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24061b55.680ba24061b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24061b55.680ba24061b57</w:t>
      </w:r>
    </w:p>
    <w:p>
      <w:pPr>
        <w:pStyle w:val="PreformattedText"/>
        <w:bidi w:val="0"/>
        <w:spacing w:before="0" w:after="0"/>
        <w:jc w:val="left"/>
        <w:rPr/>
      </w:pPr>
      <w:r>
        <w:rPr/>
        <w:t>Content-Location: file:///C:/680ba24061b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yond the 50-Minute Hour: Innovative Behavioral Health Delivery Models =E2=80=93 &lt;em&gt;Children's Behavioral Health Providers&lt;/em&gt;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Spring 2024&amp;nbsp;&amp;nbsp;|&amp;nbsp;&amp;nbsp;Events&lt;/p&gt;&lt;p class=3D'news-info-spacer'&gt;&amp;nbsp;&lt;/p&gt;&lt;p class=3D"introText"&gt;The need to rapidly increase access to behavioral health treatment is widely recognized as one of the major challenges in health care.&lt;/p&gt;  &lt;p class=3D'body-text'&gt;The presenters discuss innovative and emerging ways of delivering that care across the continuum, including telemental health, digital platforms / digital therapeutics (DTx), subacute settings, and primary care.&lt;/p&gt;  &lt;h2&gt;On-Demand Webinar&lt;/h2&gt;    &lt;h2&gt;About the Series&lt;/h2&gt;  &lt;p class=3D'body-text'&gt;The &lt;a target=3D"_blank" title=3D"Access the Series" rel=3D"noopener" href=3D"https://gateway.on24.com/wcc/eh/4343918/category/133329/childrens-behavioral-health-providers-on-demand-webinar-series"&gt;&lt;em&gt;Children's Behavioral Health Providers&lt;/em&gt; on-demand webinar series&lt;/a&gt; explores the legal and legislative landscape of behavioral health care for minors. Epstein Becker Green attorneys and special guests discuss topics ranging from gender affirming care to facility construction, coverage and payment, privacy and consent, access to care, and mo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240605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photo'&gt; &lt;v:shape id=3D"_pdoc_680ba240616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678_directory.jpeg" /&gt; &lt;w:wrap type=3D"topAndBottom"/&gt; &lt;/v:shape&gt; &lt;/p&gt;&lt;p class=3D'side-title'&gt;&lt;a href=3D'https://www.ebglaw.com/people/william-will-stinman'&gt;William (Will)  Stinman&lt;/a&gt;&lt;/p&gt;&lt;p class=3D'side-position'&gt;Associate&lt;/p&gt;&lt;p class=3D'side-areaid'&gt;&lt;a href=3D'https://www.ebglaw.com/services/health-care'&gt;Health Care&lt;/a&gt;&lt;/p&gt;&lt;p class=3D'side-office'&gt;&lt;a href=3D'https://www.ebglaw.com/contact/portland'&gt;Portland&lt;/a&gt;&lt;/p&gt;&lt;p class=3D'side-phone'&gt;503-343-6480&lt;/p&gt;&lt;p class=3D'side-email'&gt;wstin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24061b55.680ba24061b57</w:t>
      </w:r>
    </w:p>
    <w:p>
      <w:pPr>
        <w:pStyle w:val="PreformattedText"/>
        <w:bidi w:val="0"/>
        <w:spacing w:before="0" w:after="0"/>
        <w:jc w:val="left"/>
        <w:rPr/>
      </w:pPr>
      <w:r>
        <w:rPr/>
        <w:t>Content-Location: file:///C:/680ba24061b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0ba24061b55.680ba24061b57</w:t>
      </w:r>
    </w:p>
    <w:p>
      <w:pPr>
        <w:pStyle w:val="PreformattedText"/>
        <w:bidi w:val="0"/>
        <w:spacing w:before="0" w:after="0"/>
        <w:jc w:val="left"/>
        <w:rPr/>
      </w:pPr>
      <w:r>
        <w:rPr/>
        <w:t>Content-Location: file:///C:/680ba24061b5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AQsA/8QATRAAAgEDAwMCAwUFBgMFBgQHAQID</w:t>
      </w:r>
    </w:p>
    <w:p>
      <w:pPr>
        <w:pStyle w:val="PreformattedText"/>
        <w:bidi w:val="0"/>
        <w:spacing w:before="0" w:after="0"/>
        <w:jc w:val="left"/>
        <w:rPr/>
      </w:pPr>
      <w:r>
        <w:rPr/>
        <w:t>BAURBhIhAAcxE0EIIlEJFGFxkSMygbHwFRZCocHRCjPhFyRSYnI0Q1NzsvEYJYKiJjU2VGOSwv/EAB</w:t>
      </w:r>
    </w:p>
    <w:p>
      <w:pPr>
        <w:pStyle w:val="PreformattedText"/>
        <w:bidi w:val="0"/>
        <w:spacing w:before="0" w:after="0"/>
        <w:jc w:val="left"/>
        <w:rPr/>
      </w:pPr>
      <w:r>
        <w:rPr/>
        <w:t>0BAAEFAQEBAQAAAAAAAAAAAAQAAQIDBQYHCAn/xABAEQABAgQEAwYFAwQCAQQBBQABAhEAAyExBBJB</w:t>
      </w:r>
    </w:p>
    <w:p>
      <w:pPr>
        <w:pStyle w:val="PreformattedText"/>
        <w:bidi w:val="0"/>
        <w:spacing w:before="0" w:after="0"/>
        <w:jc w:val="left"/>
        <w:rPr/>
      </w:pPr>
      <w:r>
        <w:rPr/>
        <w:t>UQVh8BMicYGRoQYyscHRQuHxBxQzUiNiQxUkcpKyFjRTgsL/2gAMAwEAAhEDEQA/AL758HH04/o9I2</w:t>
      </w:r>
    </w:p>
    <w:p>
      <w:pPr>
        <w:pStyle w:val="PreformattedText"/>
        <w:bidi w:val="0"/>
        <w:spacing w:before="0" w:after="0"/>
        <w:jc w:val="left"/>
        <w:rPr/>
      </w:pPr>
      <w:r>
        <w:rPr/>
        <w:t>Lwobl33FQbVAKcneZXAwfAMeD7+P8AfrJnKmJxKDLLEJNfSNOUlCsPNzh2IhI5bJLUaedZGOTTEjPB</w:t>
      </w:r>
    </w:p>
    <w:p>
      <w:pPr>
        <w:pStyle w:val="PreformattedText"/>
        <w:bidi w:val="0"/>
        <w:spacing w:before="0" w:after="0"/>
        <w:jc w:val="left"/>
        <w:rPr/>
      </w:pPr>
      <w:r>
        <w:rPr/>
        <w:t>BKZ9x45/y61ETJipYKlOrxMZqkpBIApCDDT8MUsjTO2DI5zvA5B84HnHR8rtFBPfoRFCykPRoCay00</w:t>
      </w:r>
    </w:p>
    <w:p>
      <w:pPr>
        <w:pStyle w:val="PreformattedText"/>
        <w:bidi w:val="0"/>
        <w:spacing w:before="0" w:after="0"/>
        <w:jc w:val="left"/>
        <w:rPr/>
      </w:pPr>
      <w:r>
        <w:rPr/>
        <w:t>bVcUTTERkqSTIOTn6fTIPRBzgJBWWJ66+sQSpBJKQC214WrTOnLYaCNkKlgqgkEc4Xgj+A6PlyipIJ</w:t>
      </w:r>
    </w:p>
    <w:p>
      <w:pPr>
        <w:pStyle w:val="PreformattedText"/>
        <w:bidi w:val="0"/>
        <w:spacing w:before="0" w:after="0"/>
        <w:jc w:val="left"/>
        <w:rPr/>
      </w:pPr>
      <w:r>
        <w:rPr/>
        <w:t>U2bzp1+Yz5kwZjQBidW6/eDRR2CmS40jxPys8ZABBHDqeMfx/TqU6QEyZjku1/2iCJwE+WBU+3r0Ie</w:t>
      </w:r>
    </w:p>
    <w:p>
      <w:pPr>
        <w:pStyle w:val="PreformattedText"/>
        <w:bidi w:val="0"/>
        <w:spacing w:before="0" w:after="0"/>
        <w:jc w:val="left"/>
        <w:rPr/>
      </w:pPr>
      <w:r>
        <w:rPr/>
        <w:t>RZl22+IAf+7X/6QOuaNCRtG5Gu780NQMf+6f8AzB/26EnhwovaCJVCg6P+f5hpds0xBUagqZfUK7yx</w:t>
      </w:r>
    </w:p>
    <w:p>
      <w:pPr>
        <w:pStyle w:val="PreformattedText"/>
        <w:bidi w:val="0"/>
        <w:spacing w:before="0" w:after="0"/>
        <w:jc w:val="left"/>
        <w:rPr/>
      </w:pPr>
      <w:r>
        <w:rPr/>
        <w:t>IBUeJJCPOcef8+p4VS+zfPQtbSgh8QlIW7ManrrXlGer9BQ1dPIUlcMFYjDD2X3/AE9+riqa4Imkde</w:t>
      </w:r>
    </w:p>
    <w:p>
      <w:pPr>
        <w:pStyle w:val="PreformattedText"/>
        <w:bidi w:val="0"/>
        <w:spacing w:before="0" w:after="0"/>
        <w:jc w:val="left"/>
        <w:rPr/>
      </w:pPr>
      <w:r>
        <w:rPr/>
        <w:t>P29YqAQa5be3VYWjtFetP2rRttslVW0dBVWpJYp4p5Y4GlPqvJ653Y37gTnGfHk9c8J0vC4jEpxiyF</w:t>
      </w:r>
    </w:p>
    <w:p>
      <w:pPr>
        <w:pStyle w:val="PreformattedText"/>
        <w:bidi w:val="0"/>
        <w:spacing w:before="0" w:after="0"/>
        <w:jc w:val="left"/>
        <w:rPr/>
      </w:pPr>
      <w:r>
        <w:rPr/>
        <w:t>zFqWlbKIUFNRwDUMzbD015kmbiZciZhU5kIQEEBu6RQ3a935mG9954KHU+ramus8iGFKaKnlqYcLHU</w:t>
      </w:r>
    </w:p>
    <w:p>
      <w:pPr>
        <w:pStyle w:val="PreformattedText"/>
        <w:bidi w:val="0"/>
        <w:spacing w:before="0" w:after="0"/>
        <w:jc w:val="left"/>
        <w:rPr/>
      </w:pPr>
      <w:r>
        <w:rPr/>
        <w:t>Swgj1M4+bCnbn3xjPVWEnYzPipkpapciavMhJcMGYlnpmIdvWCZsiQZWGlzQFTpSWURXVwH1YQlVq0</w:t>
      </w:r>
    </w:p>
    <w:p>
      <w:pPr>
        <w:pStyle w:val="PreformattedText"/>
        <w:bidi w:val="0"/>
        <w:spacing w:before="0" w:after="0"/>
        <w:jc w:val="left"/>
        <w:rPr/>
      </w:pPr>
      <w:r>
        <w:rPr/>
        <w:t>jFLNvlqG3qcbQQcgeTyfy6LXNxanJmkqHv7+P2hkYXDgf4gRf+KQsdi7eQyUrzLUMOAEGAeR4J58c+</w:t>
      </w:r>
    </w:p>
    <w:p>
      <w:pPr>
        <w:pStyle w:val="PreformattedText"/>
        <w:bidi w:val="0"/>
        <w:spacing w:before="0" w:after="0"/>
        <w:jc w:val="left"/>
        <w:rPr/>
      </w:pPr>
      <w:r>
        <w:rPr/>
        <w:t>3PQK8RiicvalujBKZGESEnswHjo0ls01qhoqyoXaC4yzAYyR5/DHWzwxaykmat3NLxi8STLTNT2aWp</w:t>
      </w:r>
    </w:p>
    <w:p>
      <w:pPr>
        <w:pStyle w:val="PreformattedText"/>
        <w:bidi w:val="0"/>
        <w:spacing w:before="0" w:after="0"/>
        <w:jc w:val="left"/>
        <w:rPr/>
      </w:pPr>
      <w:r>
        <w:rPr/>
        <w:t>DiazXVio6YSSV1OoCZIMi+QM/wDXo5a0IBJVQbxnpSVEAB3hrHdzX1BfIvuVBPHKVlR90ZBA2sSCSP</w:t>
      </w:r>
    </w:p>
    <w:p>
      <w:pPr>
        <w:pStyle w:val="PreformattedText"/>
        <w:bidi w:val="0"/>
        <w:spacing w:before="0" w:after="0"/>
        <w:jc w:val="left"/>
        <w:rPr/>
      </w:pPr>
      <w:r>
        <w:rPr/>
        <w:t>x+vQsslc9C0uQNft5wapkSzLLEm/n/ABCJ0epa+kjaNH4OcAZz7/69HdrNDBKqfiBDLSWgMrLpV1jE</w:t>
      </w:r>
    </w:p>
    <w:p>
      <w:pPr>
        <w:pStyle w:val="PreformattedText"/>
        <w:bidi w:val="0"/>
        <w:spacing w:before="0" w:after="0"/>
        <w:jc w:val="left"/>
        <w:rPr/>
      </w:pPr>
      <w:r>
        <w:rPr/>
        <w:t>yyEgnkH+XTiZMILreF2abAtHqXy7w0goY66oFKcgRFiQM+ykn5RwMf5dCqw0pSzMyss7U657xf2s0I</w:t>
      </w:r>
    </w:p>
    <w:p>
      <w:pPr>
        <w:pStyle w:val="PreformattedText"/>
        <w:bidi w:val="0"/>
        <w:spacing w:before="0" w:after="0"/>
        <w:jc w:val="left"/>
        <w:rPr/>
      </w:pPr>
      <w:r>
        <w:rPr/>
        <w:t>EvOSgaH87QEOzuSXdmPvkk8n8+rglIYX2e8Vkc2jVjn8SDzjgD2yc/y6fWIOEqOuaNbIR/H8sj3/kO</w:t>
      </w:r>
    </w:p>
    <w:p>
      <w:pPr>
        <w:pStyle w:val="PreformattedText"/>
        <w:bidi w:val="0"/>
        <w:spacing w:before="0" w:after="0"/>
        <w:jc w:val="left"/>
        <w:rPr/>
      </w:pPr>
      <w:r>
        <w:rPr/>
        <w:t>niKkkV3jEjxx+I5x9fp+I6UMQwBe8amHPt4+mPcge3H/AE6UIhg8Y+P6B+v1HH/TpQ0fgAffH1yPxx</w:t>
      </w:r>
    </w:p>
    <w:p>
      <w:pPr>
        <w:pStyle w:val="PreformattedText"/>
        <w:bidi w:val="0"/>
        <w:spacing w:before="0" w:after="0"/>
        <w:jc w:val="left"/>
        <w:rPr/>
      </w:pPr>
      <w:r>
        <w:rPr/>
        <w:t>7/AMP4dKFHnShRpb8Tzz+g4546UKNTjweOP6/TpQo1dKFH7+v6/XpQowK585P5f58E8dKFE2R8HJ9i</w:t>
      </w:r>
    </w:p>
    <w:p>
      <w:pPr>
        <w:pStyle w:val="PreformattedText"/>
        <w:bidi w:val="0"/>
        <w:spacing w:before="0" w:after="0"/>
        <w:jc w:val="left"/>
        <w:rPr/>
      </w:pPr>
      <w:r>
        <w:rPr/>
        <w:t>P8umNi0KEO7uRLJQwAgH9o/kDn9n/n1mzK4hIZ+6ftBoLYea2hEJxPtisDMeAtNkn34j5wfz60k/KP</w:t>
      </w:r>
    </w:p>
    <w:p>
      <w:pPr>
        <w:pStyle w:val="PreformattedText"/>
        <w:bidi w:val="0"/>
        <w:spacing w:before="0" w:after="0"/>
        <w:jc w:val="left"/>
        <w:rPr/>
      </w:pPr>
      <w:r>
        <w:rPr/>
        <w:t>CAojI7668vloMkViuLUcoq5QQQrAru8YPtjrVw+H7UygJikg3Ys49DAM5ZTnoKb6+8IZYO4etK6ZWu</w:t>
      </w:r>
    </w:p>
    <w:p>
      <w:pPr>
        <w:pStyle w:val="PreformattedText"/>
        <w:bidi w:val="0"/>
        <w:spacing w:before="0" w:after="0"/>
        <w:jc w:val="left"/>
        <w:rPr/>
      </w:pPr>
      <w:r>
        <w:rPr/>
        <w:t>F5klEdRDkhVUheScH6Y60V4FCEl1KVa5fXwgRE1YzFKWv79Wh52h9cXSrpPRjrmLrEmPGCcAcc+cg/</w:t>
      </w:r>
    </w:p>
    <w:p>
      <w:pPr>
        <w:pStyle w:val="PreformattedText"/>
        <w:bidi w:val="0"/>
        <w:spacing w:before="0" w:after="0"/>
        <w:jc w:val="left"/>
        <w:rPr/>
      </w:pPr>
      <w:r>
        <w:rPr/>
        <w:t>p1u4XD4cSnVVuYtHOYydiBOZJceHOF/wBBXSvqq6mWsqPUb1geeM/tAR55+vQuPRKEqYJZsNeuveLu</w:t>
      </w:r>
    </w:p>
    <w:p>
      <w:pPr>
        <w:pStyle w:val="PreformattedText"/>
        <w:bidi w:val="0"/>
        <w:spacing w:before="0" w:after="0"/>
        <w:jc w:val="left"/>
        <w:rPr/>
      </w:pPr>
      <w:r>
        <w:rPr/>
        <w:t>HmaZ0srrX21h/Vo/9hi/9K/y64hVzHaiw0jlvBxRT84zE4//AGt7Z8eOhJ/yr+8FSLo8fzDDv72XGg</w:t>
      </w:r>
    </w:p>
    <w:p>
      <w:pPr>
        <w:pStyle w:val="PreformattedText"/>
        <w:bidi w:val="0"/>
        <w:spacing w:before="0" w:after="0"/>
        <w:jc w:val="left"/>
        <w:rPr/>
      </w:pPr>
      <w:r>
        <w:rPr/>
        <w:t>1dWQRP+xLDDE5wDJIDgg/XA56ok5xLJSvKA2nKCpyZZWnOCb/UdeMHSm1VV1c88dRUIVMeETdgkncC</w:t>
      </w:r>
    </w:p>
    <w:p>
      <w:pPr>
        <w:pStyle w:val="PreformattedText"/>
        <w:bidi w:val="0"/>
        <w:spacing w:before="0" w:after="0"/>
        <w:jc w:val="left"/>
        <w:rPr/>
      </w:pPr>
      <w:r>
        <w:rPr/>
        <w:t>c+/H8+hZk2eJ6AV9w9e7wUjDYcySez7w59WgAulzpKWtgKOp/ZMZOQ4B59/zB/TppqDNqTUDr7xZJI</w:t>
      </w:r>
    </w:p>
    <w:p>
      <w:pPr>
        <w:pStyle w:val="PreformattedText"/>
        <w:bidi w:val="0"/>
        <w:spacing w:before="0" w:after="0"/>
        <w:jc w:val="left"/>
        <w:rPr/>
      </w:pPr>
      <w:r>
        <w:rPr/>
        <w:t>QhQNB+Ov3gq1+pIykqRvgvuwRjzzjj3/r8OrUSzlCWsNoqmTglzQDq0EU3i7R1JliqAiDwNzc+cHjx</w:t>
      </w:r>
    </w:p>
    <w:p>
      <w:pPr>
        <w:pStyle w:val="PreformattedText"/>
        <w:bidi w:val="0"/>
        <w:spacing w:before="0" w:after="0"/>
        <w:jc w:val="left"/>
        <w:rPr/>
      </w:pPr>
      <w:r>
        <w:rPr/>
        <w:t>4/rHUjhAolSlsW0HprFP96wZKXbn/MG62dydQ2ynanDxzhuFLvIm0kfRf3ueqV8NSVBQnEWfuivvT3</w:t>
      </w:r>
    </w:p>
    <w:p>
      <w:pPr>
        <w:pStyle w:val="PreformattedText"/>
        <w:bidi w:val="0"/>
        <w:spacing w:before="0" w:after="0"/>
        <w:jc w:val="left"/>
        <w:rPr/>
      </w:pPr>
      <w:r>
        <w:rPr/>
        <w:t>ixPEVhOUygprVb7dWhPNZdwKTT8VTf9ZantWmKdImqZKy+XWissZiCFx6ArqiNp2Kj5VQMzeVB6Lyy</w:t>
      </w:r>
    </w:p>
    <w:p>
      <w:pPr>
        <w:pStyle w:val="PreformattedText"/>
        <w:bidi w:val="0"/>
        <w:spacing w:before="0" w:after="0"/>
        <w:jc w:val="left"/>
        <w:rPr/>
      </w:pPr>
      <w:r>
        <w:rPr/>
        <w:t>cGj/AJZiZKEsCZi0ou9yop2Pg0Cjt8dOCZMpU+ZMNEy0qWXtZIPIP+YY7rr7Sj4V9K1UtvrO71ovly</w:t>
      </w:r>
    </w:p>
    <w:p>
      <w:pPr>
        <w:pStyle w:val="PreformattedText"/>
        <w:bidi w:val="0"/>
        <w:spacing w:before="0" w:after="0"/>
        <w:jc w:val="left"/>
        <w:rPr/>
      </w:pPr>
      <w:r>
        <w:rPr/>
        <w:t>i2qttgrLvFV1U5KLJS0Qnsrw1E8e/LqZkBA+QtuQtjTPiHgkhSmxKJig57uYkkbEIUNXZ6i0bcj4W4</w:t>
      </w:r>
    </w:p>
    <w:p>
      <w:pPr>
        <w:pStyle w:val="PreformattedText"/>
        <w:bidi w:val="0"/>
        <w:spacing w:before="0" w:after="0"/>
        <w:jc w:val="left"/>
        <w:rPr/>
      </w:pPr>
      <w:r>
        <w:rPr/>
        <w:t>9O+bBLkos6so9s4UNny38CycW/7Uf4cqq5GguNv1zaaX1DCl3iobXeaCVhIsazGKmrYp6aF9+VLRHC</w:t>
      </w:r>
    </w:p>
    <w:p>
      <w:pPr>
        <w:pStyle w:val="PreformattedText"/>
        <w:bidi w:val="0"/>
        <w:spacing w:before="0" w:after="0"/>
        <w:jc w:val="left"/>
        <w:rPr/>
      </w:pPr>
      <w:r>
        <w:rPr/>
        <w:t>o3qMhABpHxpwkKAUiblBPfQlKwaOCEpIUA2rEG2zmK+B+NBAVLmyJizXKpUyWQNsykKSVXsa0AFYfF</w:t>
      </w:r>
    </w:p>
    <w:p>
      <w:pPr>
        <w:pStyle w:val="PreformattedText"/>
        <w:bidi w:val="0"/>
        <w:spacing w:before="0" w:after="0"/>
        <w:jc w:val="left"/>
        <w:rPr/>
      </w:pPr>
      <w:r>
        <w:rPr/>
        <w:t>277o9uu7lnkvvbTWlg1nQU4xcI7PWq91s0gCl4L7Y51jrLLMvqR5FRAineu12BB66DBYzCcQQZmCxK</w:t>
      </w:r>
    </w:p>
    <w:p>
      <w:pPr>
        <w:pStyle w:val="PreformattedText"/>
        <w:bidi w:val="0"/>
        <w:spacing w:before="0" w:after="0"/>
        <w:jc w:val="left"/>
        <w:rPr/>
      </w:pPr>
      <w:r>
        <w:rPr/>
        <w:t>MQkVUlJ7yQdVIUAtNi5KQNI5nG4HGcNmiTj8MvCrNiodxdh3JiSULqW7qjyDMYPXRgDa3rXf8ALUga</w:t>
      </w:r>
    </w:p>
    <w:p>
      <w:pPr>
        <w:pStyle w:val="PreformattedText"/>
        <w:bidi w:val="0"/>
        <w:spacing w:before="0" w:after="0"/>
        <w:jc w:val="left"/>
        <w:rPr/>
      </w:pPr>
      <w:r>
        <w:rPr/>
        <w:t>PCMgj69ThRgVAB4PAz+J9s+fHP8Alz01XtT7/wAQzUI0jX/X9f17dLfbSIklrMSev5/MeHBxkZ9/Hj</w:t>
      </w:r>
    </w:p>
    <w:p>
      <w:pPr>
        <w:pStyle w:val="PreformattedText"/>
        <w:bidi w:val="0"/>
        <w:spacing w:before="0" w:after="0"/>
        <w:jc w:val="left"/>
        <w:rPr/>
      </w:pPr>
      <w:r>
        <w:rPr/>
        <w:t>9fH/Tp4iDUBQ9Y1HOTng/r+n0HPTVflDsFu5r16xrYcflzzz4B8/Xp4S2ygaRrx+ecZ/6HJ/D/AD6U</w:t>
      </w:r>
    </w:p>
    <w:p>
      <w:pPr>
        <w:pStyle w:val="PreformattedText"/>
        <w:bidi w:val="0"/>
        <w:spacing w:before="0" w:after="0"/>
        <w:jc w:val="left"/>
        <w:rPr/>
      </w:pPr>
      <w:r>
        <w:rPr/>
        <w:t>QpV4/Efhj6c+c8+fy6UM7xj0oUYsM+3seT7eP06UKNJ6UKPAAP5/xz0oUaiOfIwMD3OPw/Pg9KFHhG</w:t>
      </w:r>
    </w:p>
    <w:p>
      <w:pPr>
        <w:pStyle w:val="PreformattedText"/>
        <w:bidi w:val="0"/>
        <w:spacing w:before="0" w:after="0"/>
        <w:jc w:val="left"/>
        <w:rPr/>
      </w:pPr>
      <w:r>
        <w:rPr/>
        <w:t>Pp/A56UKJrj4PtwfH+nTGFCJd12X7pTAnhpyntyTGce/4nrPP/AO6lgDQ/TSDHbDTNASITK6Mp0+6b</w:t>
      </w:r>
    </w:p>
    <w:p>
      <w:pPr>
        <w:pStyle w:val="PreformattedText"/>
        <w:bidi w:val="0"/>
        <w:spacing w:before="0" w:after="0"/>
        <w:jc w:val="left"/>
        <w:rPr/>
      </w:pPr>
      <w:r>
        <w:rPr/>
        <w:t>gC1Mce5zsGPH5no8AhIGsBxEd3zs1xqaqpnpo5KqRa6YLGiYyDIBkk+etTCzlSuzYiu50r/EDzZWcF</w:t>
      </w:r>
    </w:p>
    <w:p>
      <w:pPr>
        <w:pStyle w:val="PreformattedText"/>
        <w:bidi w:val="0"/>
        <w:spacing w:before="0" w:after="0"/>
        <w:jc w:val="left"/>
        <w:rPr/>
      </w:pPr>
      <w:r>
        <w:rPr/>
        <w:t>rgUbUwmmlNKahqY5Ve3vE0jJgtkkAZ58Z+nRszHJYpKn+/vFEvCLFWZOt9N4W7Q1j1ZZbjKkxkEDKh</w:t>
      </w:r>
    </w:p>
    <w:p>
      <w:pPr>
        <w:pStyle w:val="PreformattedText"/>
        <w:bidi w:val="0"/>
        <w:spacing w:before="0" w:after="0"/>
        <w:jc w:val="left"/>
        <w:rPr/>
      </w:pPr>
      <w:r>
        <w:rPr/>
        <w:t>B2k8hsH8sf69Df8AqypGYZwUBmBHtvDnhaZigog5jt1t1s6rR90uFBcaaWSORkik3F28HkMDgDx5/X</w:t>
      </w:r>
    </w:p>
    <w:p>
      <w:pPr>
        <w:pStyle w:val="PreformattedText"/>
        <w:bidi w:val="0"/>
        <w:spacing w:before="0" w:after="0"/>
        <w:jc w:val="left"/>
        <w:rPr/>
      </w:pPr>
      <w:r>
        <w:rPr/>
        <w:t>oKfxtcwlLDKq7PBEvgoQQtIIUNDD27d3esNJbYxU1KrKEUGNUZmyFHGFyfPWUvGyw4AUpR2BPuzRpJ</w:t>
      </w:r>
    </w:p>
    <w:p>
      <w:pPr>
        <w:pStyle w:val="PreformattedText"/>
        <w:bidi w:val="0"/>
        <w:spacing w:before="0" w:after="0"/>
        <w:jc w:val="left"/>
        <w:rPr/>
      </w:pPr>
      <w:r>
        <w:rPr/>
        <w:t>wU1TOyRzIgmai71QVdPNBQQTMXUqsjIUXBBH+I9BLnzprgS8gOpI86B4NlYZEpipTkDSv1p4mphttQ</w:t>
      </w:r>
    </w:p>
    <w:p>
      <w:pPr>
        <w:pStyle w:val="PreformattedText"/>
        <w:bidi w:val="0"/>
        <w:spacing w:before="0" w:after="0"/>
        <w:jc w:val="left"/>
        <w:rPr/>
      </w:pPr>
      <w:r>
        <w:rPr/>
        <w:t>xlrZa8nE0pZj+GWLYB/MnqaVFKSkdaRNSASVEtGqSqqVYOkrK3PzA4845zj8OmABIzVaEQUilvf0gO</w:t>
      </w:r>
    </w:p>
    <w:p>
      <w:pPr>
        <w:pStyle w:val="PreformattedText"/>
        <w:bidi w:val="0"/>
        <w:spacing w:before="0" w:after="0"/>
        <w:jc w:val="left"/>
        <w:rPr/>
      </w:pPr>
      <w:r>
        <w:rPr/>
        <w:t>neSVmeR2dz5YknIH8fHVwSAAAKCKyXqY43Hvxj8c/wAx/XPV4IIBHtEV/KXgk6913o/tlpS66519qG</w:t>
      </w:r>
    </w:p>
    <w:p>
      <w:pPr>
        <w:pStyle w:val="PreformattedText"/>
        <w:bidi w:val="0"/>
        <w:spacing w:before="0" w:after="0"/>
        <w:jc w:val="left"/>
        <w:rPr/>
      </w:pPr>
      <w:r>
        <w:rPr/>
        <w:t>36W0pZFh+/3i4tIIlmqpPRo6Gkp4Eea5XSeY7IKSmjlqJmDenGQrEQnz5OGlLnT5glSkXJt4cydAKm</w:t>
      </w:r>
    </w:p>
    <w:p>
      <w:pPr>
        <w:pStyle w:val="PreformattedText"/>
        <w:bidi w:val="0"/>
        <w:spacing w:before="0" w:after="0"/>
        <w:jc w:val="left"/>
        <w:rPr/>
      </w:pPr>
      <w:r>
        <w:rPr/>
        <w:t>BpEifipyMPhpRnzppYJTfmS7AJFySQAObCIQ+9P2mustbXa76e7V3O3dqdDQ1MtLS3yOF7t3V1BQRs</w:t>
      </w:r>
    </w:p>
    <w:p>
      <w:pPr>
        <w:pStyle w:val="PreformattedText"/>
        <w:bidi w:val="0"/>
        <w:spacing w:before="0" w:after="0"/>
        <w:jc w:val="left"/>
        <w:rPr/>
      </w:pPr>
      <w:r>
        <w:rPr/>
        <w:t>A9bWNFJJTaKjdEdhBSuKlIagLNUiVS6+ccY+NJyiqTwxBQmozWUXoHLnK+yQ4/2MepcF+A8OkS53FV</w:t>
      </w:r>
    </w:p>
    <w:p>
      <w:pPr>
        <w:pStyle w:val="PreformattedText"/>
        <w:bidi w:val="0"/>
        <w:spacing w:before="0" w:after="0"/>
        <w:jc w:val="left"/>
        <w:rPr/>
      </w:pPr>
      <w:r>
        <w:rPr/>
        <w:t>CfMBBKHBlhjolgJgBALrLE2SLw3/AEbdbDqytTU95s2htf6hWmlii1BrnSU9/lqK2ngHorWarit1bU</w:t>
      </w:r>
    </w:p>
    <w:p>
      <w:pPr>
        <w:pStyle w:val="PreformattedText"/>
        <w:bidi w:val="0"/>
        <w:spacing w:before="0" w:after="0"/>
        <w:jc w:val="left"/>
        <w:rPr/>
      </w:pPr>
      <w:r>
        <w:rPr/>
        <w:t>G4ZdPRaR5ZdoCA+km0edY3HYqdMImTliaakBZUsh9lHelwByj0XB8Pw2HlpTKlgS02DAJ8GGj8i+t4</w:t>
      </w:r>
    </w:p>
    <w:p>
      <w:pPr>
        <w:pStyle w:val="PreformattedText"/>
        <w:bidi w:val="0"/>
        <w:spacing w:before="0" w:after="0"/>
        <w:jc w:val="left"/>
        <w:rPr/>
      </w:pPr>
      <w:r>
        <w:rPr/>
        <w:t>VuTvRcqOK4UE/wAO1o1BFbkgFfa+2+otK60raha6nhj3y9qNf3ax3K5vLDKJaaC2XBq6RFVqCiMrxy</w:t>
      </w:r>
    </w:p>
    <w:p>
      <w:pPr>
        <w:pStyle w:val="PreformattedText"/>
        <w:bidi w:val="0"/>
        <w:spacing w:before="0" w:after="0"/>
        <w:jc w:val="left"/>
        <w:rPr/>
      </w:pPr>
      <w:r>
        <w:rPr/>
        <w:t>LWmUicnvYyZLDliuWoJzatMSVpBFlZc2WyjBJl9mp04eUshgSFAHLVqEJvcZsoNxrCWVncDsRrC6za</w:t>
      </w:r>
    </w:p>
    <w:p>
      <w:pPr>
        <w:pStyle w:val="PreformattedText"/>
        <w:bidi w:val="0"/>
        <w:spacing w:before="0" w:after="0"/>
        <w:jc w:val="left"/>
        <w:rPr/>
      </w:pPr>
      <w:r>
        <w:rPr/>
        <w:t>Z1B2xuui9SSxy3GbTcFr1vQXmmoJWjkNzn7b63slv1tpmkgBncVFsi1RaFkj2pdRCwSOteE4iAmZIx</w:t>
      </w:r>
    </w:p>
    <w:p>
      <w:pPr>
        <w:pStyle w:val="PreformattedText"/>
        <w:bidi w:val="0"/>
        <w:spacing w:before="0" w:after="0"/>
        <w:jc w:val="left"/>
        <w:rPr/>
      </w:pPr>
      <w:r>
        <w:rPr/>
        <w:t>IUaVORYJuxIoQf+yUEWAglBwaswVKKUBy1RQXYVA8lFruIOts7RU1TLbO4fwt9wKm56r0/VvOdLw3x</w:t>
      </w:r>
    </w:p>
    <w:p>
      <w:pPr>
        <w:pStyle w:val="PreformattedText"/>
        <w:bidi w:val="0"/>
        <w:spacing w:before="0" w:after="0"/>
        <w:jc w:val="left"/>
        <w:rPr/>
      </w:pPr>
      <w:r>
        <w:rPr/>
        <w:t>LJ3Itq25KOvuU+k7la29K9/coqymlnt80MgqKeqglaIxyIslcji+O4ctK8bmwM2XVM+WVBAIPdJI7y</w:t>
      </w:r>
    </w:p>
    <w:p>
      <w:pPr>
        <w:pStyle w:val="PreformattedText"/>
        <w:bidi w:val="0"/>
        <w:spacing w:before="0" w:after="0"/>
        <w:jc w:val="left"/>
        <w:rPr/>
      </w:pPr>
      <w:r>
        <w:rPr/>
        <w:t>HIBP6UvUqS5DzuD4XGy1ypYTipMwd6VMAJIVdOUgpWABRVDT9KgHeF2A+P66XY3XSHcygg1RqPRUca</w:t>
      </w:r>
    </w:p>
    <w:p>
      <w:pPr>
        <w:pStyle w:val="PreformattedText"/>
        <w:bidi w:val="0"/>
        <w:spacing w:before="0" w:after="0"/>
        <w:jc w:val="left"/>
        <w:rPr/>
      </w:pPr>
      <w:r>
        <w:rPr/>
        <w:t>6tNlipbP3JskO6CnFVqDSO6OjujK6zb3hW1yMzgek0n7Iek8J/qHiZGSXx3DjHYaZ8uJkFImF9VJzC</w:t>
      </w:r>
    </w:p>
    <w:p>
      <w:pPr>
        <w:pStyle w:val="PreformattedText"/>
        <w:bidi w:val="0"/>
        <w:spacing w:before="0" w:after="0"/>
        <w:jc w:val="left"/>
        <w:rPr/>
      </w:pPr>
      <w:r>
        <w:rPr/>
        <w:t>VOrUkGUoixUaR5pxr+meGWZq+CYhWBxCb4fEFSpWargLIM6SHb5xPAtQFxJbovW+ku4um6HV2h7/Qa</w:t>
      </w:r>
    </w:p>
    <w:p>
      <w:pPr>
        <w:pStyle w:val="PreformattedText"/>
        <w:bidi w:val="0"/>
        <w:spacing w:before="0" w:after="0"/>
        <w:jc w:val="left"/>
        <w:rPr/>
      </w:pPr>
      <w:r>
        <w:rPr/>
        <w:t>k09cN8cNwoGkBp6yFY2q7XcqSojSa1XiAyxielqI45oy6ttMbxyP6lhMZhOISE4rA4kYjDLJAUm4IZ</w:t>
      </w:r>
    </w:p>
    <w:p>
      <w:pPr>
        <w:pStyle w:val="PreformattedText"/>
        <w:bidi w:val="0"/>
        <w:spacing w:before="0" w:after="0"/>
        <w:jc w:val="left"/>
        <w:rPr/>
      </w:pPr>
      <w:r>
        <w:rPr/>
        <w:t>0qSe8haX7yFAKFNCCfJcZgsXw7EKwuOw6sNPSHyqbvJNloUCUrQpjlWglJ0LggGc4A84/rHA/I9EAE</w:t>
      </w:r>
    </w:p>
    <w:p>
      <w:pPr>
        <w:pStyle w:val="PreformattedText"/>
        <w:bidi w:val="0"/>
        <w:spacing w:before="0" w:after="0"/>
        <w:jc w:val="left"/>
        <w:rPr/>
      </w:pPr>
      <w:r>
        <w:rPr/>
        <w:t>FXOBCQNWjWcZ+nHAI/DH16dqMA0QzFxmFIxPjx9fI/y6eE6QbUjWwGTjA/kc8Ec8DpuUSGUWYPWNZG</w:t>
      </w:r>
    </w:p>
    <w:p>
      <w:pPr>
        <w:pStyle w:val="PreformattedText"/>
        <w:bidi w:val="0"/>
        <w:spacing w:before="0" w:after="0"/>
        <w:jc w:val="left"/>
        <w:rPr/>
      </w:pPr>
      <w:r>
        <w:rPr/>
        <w:t>Mc+Me/+v8AHpFjQwygGYqrGPnPtzxkfiMgg+Ocfr08VRiB9R+AGCT+IJHvkfXpQoxI8Y548jx4z+vn</w:t>
      </w:r>
    </w:p>
    <w:p>
      <w:pPr>
        <w:pStyle w:val="PreformattedText"/>
        <w:bidi w:val="0"/>
        <w:spacing w:before="0" w:after="0"/>
        <w:jc w:val="left"/>
        <w:rPr/>
      </w:pPr>
      <w:r>
        <w:rPr/>
        <w:t>pQoxOMeeMHP/AN8/n0oUaWxnj2A/D+uOlCjHpQo8IB/iMZ9+fPShRrYe/wCPvnP6n+H69KFEzU90o4</w:t>
      </w:r>
    </w:p>
    <w:p>
      <w:pPr>
        <w:pStyle w:val="PreformattedText"/>
        <w:bidi w:val="0"/>
        <w:spacing w:before="0" w:after="0"/>
        <w:jc w:val="left"/>
        <w:rPr/>
      </w:pPr>
      <w:r>
        <w:rPr/>
        <w:t>ly80agjJLOowD+Z6qXOQgEkikTRLUugFYbX3i1VRSR0lNSyxyypUNIyxupKqFwc45H5/w6zkzknEhS</w:t>
      </w:r>
    </w:p>
    <w:p>
      <w:pPr>
        <w:pStyle w:val="PreformattedText"/>
        <w:bidi w:val="0"/>
        <w:spacing w:before="0" w:after="0"/>
        <w:jc w:val="left"/>
        <w:rPr/>
      </w:pPr>
      <w:r>
        <w:rPr/>
        <w:t>S4QC+t7RoHDr7ApLgqIPp1p+IQ+o1RU1Fv8AunzBipUEscAeDn+GOilYoMyU+cVIwaj8xYdddNCVVe</w:t>
      </w:r>
    </w:p>
    <w:p>
      <w:pPr>
        <w:pStyle w:val="PreformattedText"/>
        <w:bidi w:val="0"/>
        <w:spacing w:before="0" w:after="0"/>
        <w:jc w:val="left"/>
        <w:rPr/>
      </w:pPr>
      <w:r>
        <w:rPr/>
        <w:t>kqG5TNLWRxyZcyEFd2SSCSc/j1A4mYzCkEIwaBpmIgQotLWiix6NJEuOQdi/y/j/l1SZiz+s15wSjD</w:t>
      </w:r>
    </w:p>
    <w:p>
      <w:pPr>
        <w:pStyle w:val="PreformattedText"/>
        <w:bidi w:val="0"/>
        <w:spacing w:before="0" w:after="0"/>
        <w:jc w:val="left"/>
        <w:rPr/>
      </w:pPr>
      <w:r>
        <w:rPr/>
        <w:t>JBCRLbV2gYShpE8U8QP12Lnx1HMTrF6JCA5KQG8jHQIo1GERV+gAAA/DgeOmiYlJqwoeifOPxX6Dnn</w:t>
      </w:r>
    </w:p>
    <w:p>
      <w:pPr>
        <w:pStyle w:val="PreformattedText"/>
        <w:bidi w:val="0"/>
        <w:spacing w:before="0" w:after="0"/>
        <w:jc w:val="left"/>
        <w:rPr/>
      </w:pPr>
      <w:r>
        <w:rPr/>
        <w:t>xnH5fp0orUhk2LpuY1OODn2z/l/pkf5dKKo0H+H9ccEeOlCjnkAOccnGfrzz4+vnjpeMRUHBp117xx</w:t>
      </w:r>
    </w:p>
    <w:p>
      <w:pPr>
        <w:pStyle w:val="PreformattedText"/>
        <w:bidi w:val="0"/>
        <w:spacing w:before="0" w:after="0"/>
        <w:jc w:val="left"/>
        <w:rPr/>
      </w:pPr>
      <w:r>
        <w:rPr/>
        <w:t>OOeR7fr+g+nVwIPXVYpgNrqqit1FcLndK6htVptNBXXe8Xi61cFvtNls9rppK263m73KrdIbdaqWhh</w:t>
      </w:r>
    </w:p>
    <w:p>
      <w:pPr>
        <w:pStyle w:val="PreformattedText"/>
        <w:bidi w:val="0"/>
        <w:spacing w:before="0" w:after="0"/>
        <w:jc w:val="left"/>
        <w:rPr/>
      </w:pPr>
      <w:r>
        <w:rPr/>
        <w:t>mnqaiV0ihihZ5HVQT1NK0pCiVBKEgkkkBICQ5JJLAAXhiMxSjLnUsgJSA5Uo2SkXJJsBUxVX+ND4tr</w:t>
      </w:r>
    </w:p>
    <w:p>
      <w:pPr>
        <w:pStyle w:val="PreformattedText"/>
        <w:bidi w:val="0"/>
        <w:spacing w:before="0" w:after="0"/>
        <w:jc w:val="left"/>
        <w:rPr/>
      </w:pPr>
      <w:r>
        <w:rPr/>
        <w:t>n8ZGvoINFzU+lOy2jXraHQZrJJ66/wDcCqeskpKvuELRTh46a3Sok0NFJOKeKGm3xxPWVM84j8m+Jf</w:t>
      </w:r>
    </w:p>
    <w:p>
      <w:pPr>
        <w:pStyle w:val="PreformattedText"/>
        <w:bidi w:val="0"/>
        <w:spacing w:before="0" w:after="0"/>
        <w:jc w:val="left"/>
        <w:rPr/>
      </w:pPr>
      <w:r>
        <w:rPr/>
        <w:t>iOZxLEjC4JObDSXZThif8AZRdyT+lKUlhVTO8exfCnwpK4dhzjMZMbFYgglOUulIchIsALuokZiG0A</w:t>
      </w:r>
    </w:p>
    <w:p>
      <w:pPr>
        <w:pStyle w:val="PreformattedText"/>
        <w:bidi w:val="0"/>
        <w:spacing w:before="0" w:after="0"/>
        <w:jc w:val="left"/>
        <w:rPr/>
      </w:pPr>
      <w:r>
        <w:rPr/>
        <w:t>hi69x9N6Kv8AVabo7ppLVd5tVRDDebJJckobzRh9zrA0bUdTHT3FmLBIp41zuG5gMDrDTwzELQVzFZ</w:t>
      </w:r>
    </w:p>
    <w:p>
      <w:pPr>
        <w:pStyle w:val="PreformattedText"/>
        <w:bidi w:val="0"/>
        <w:spacing w:before="0" w:after="0"/>
        <w:jc w:val="left"/>
        <w:rPr/>
      </w:pPr>
      <w:r>
        <w:rPr/>
        <w:t>FAOGretQ6VbGjFo6v+9wyFZZKe0D3bbY1HrDr+z71+u/WrNN2Shqqyog4tlv07a9Cd0rQkzLF6ugb5</w:t>
      </w:r>
    </w:p>
    <w:p>
      <w:pPr>
        <w:pStyle w:val="PreformattedText"/>
        <w:bidi w:val="0"/>
        <w:spacing w:before="0" w:after="0"/>
        <w:jc w:val="left"/>
        <w:rPr/>
      </w:pPr>
      <w:r>
        <w:rPr/>
        <w:t>R1Z033AkpGMLz2G92+lnqlU/dK9pDSxtFeGCFBCyVZWY5lKSfFKzmS5LgoVrbSLEzAUIUCEpU4PdFP</w:t>
      </w:r>
    </w:p>
    <w:p>
      <w:pPr>
        <w:pStyle w:val="PreformattedText"/>
        <w:bidi w:val="0"/>
        <w:spacing w:before="0" w:after="0"/>
        <w:jc w:val="left"/>
        <w:rPr/>
      </w:pPr>
      <w:r>
        <w:rPr/>
        <w:t>EpS6QGYOCBytD4e3fZXVt6qUqag1NjuMlAB/blpjuJ03dYmqJJqSs1HpO57/7AvcbwS70op5IXp6/b</w:t>
      </w:r>
    </w:p>
    <w:p>
      <w:pPr>
        <w:pStyle w:val="PreformattedText"/>
        <w:bidi w:val="0"/>
        <w:spacing w:before="0" w:after="0"/>
        <w:jc w:val="left"/>
        <w:rPr/>
      </w:pPr>
      <w:r>
        <w:rPr/>
        <w:t>NLXMF+5DzcoOQEZSKOLF61He9y4AYAu5siRmKSElRBDgFv8A6mxB0pQ0Zod6/wAMn967JT2PuVYtPa</w:t>
      </w:r>
    </w:p>
    <w:p>
      <w:pPr>
        <w:pStyle w:val="PreformattedText"/>
        <w:bidi w:val="0"/>
        <w:spacing w:before="0" w:after="0"/>
        <w:jc w:val="left"/>
        <w:rPr/>
      </w:pPr>
      <w:r>
        <w:rPr/>
        <w:t>o05SVS3K10l3oo6+TTM8npMTpyvrlarsxjq3MsUkE8chY7ZjKmAQJs/IFEKZxuxFNwQfDV76Ro4fBl</w:t>
      </w:r>
    </w:p>
    <w:p>
      <w:pPr>
        <w:pStyle w:val="PreformattedText"/>
        <w:bidi w:val="0"/>
        <w:spacing w:before="0" w:after="0"/>
        <w:jc w:val="left"/>
        <w:rPr/>
      </w:pPr>
      <w:r>
        <w:rPr/>
        <w:t>0j9Vi36r3Fn8A22sIxqX4CtH6fvh1f2qvOpNI3tamhrqmKy3yegarr7M8k1nvdurVWSSw6oozPVCnq</w:t>
      </w:r>
    </w:p>
    <w:p>
      <w:pPr>
        <w:pStyle w:val="PreformattedText"/>
        <w:bidi w:val="0"/>
        <w:spacing w:before="0" w:after="0"/>
        <w:jc w:val="left"/>
        <w:rPr/>
      </w:pPr>
      <w:r>
        <w:rPr/>
        <w:t>o1McsFVNQ10dXbKmqopBf/AFJaUqlzQmfKIHdWkKpUEDkdQdQDQgEag4XJmlBSDh5ya5khmOgIFFJN</w:t>
      </w:r>
    </w:p>
    <w:p>
      <w:pPr>
        <w:pStyle w:val="PreformattedText"/>
        <w:bidi w:val="0"/>
        <w:spacing w:before="0" w:after="0"/>
        <w:jc w:val="left"/>
        <w:rPr/>
      </w:pPr>
      <w:r>
        <w:rPr/>
        <w:t>qj1ciG09+qvUun7xatX6+pqug7xaBMFRYu9WnLPaKHVGtbbTrUiaK+WeZKeg1RbLjYWWl1BpOuqKqj</w:t>
      </w:r>
    </w:p>
    <w:p>
      <w:pPr>
        <w:pStyle w:val="PreformattedText"/>
        <w:bidi w:val="0"/>
        <w:spacing w:before="0" w:after="0"/>
        <w:jc w:val="left"/>
        <w:rPr/>
      </w:pPr>
      <w:r>
        <w:rPr/>
        <w:t>vMFKV09U2K/wBPbauqWFRhwFIwhzyZjvImEqQHuUl1EFIAUJgAWgglXaozpIWJweJSl5yGWn/yJScw</w:t>
      </w:r>
    </w:p>
    <w:p>
      <w:pPr>
        <w:pStyle w:val="PreformattedText"/>
        <w:bidi w:val="0"/>
        <w:spacing w:before="0" w:after="0"/>
        <w:jc w:val="left"/>
        <w:rPr/>
      </w:pPr>
      <w:r>
        <w:rPr/>
        <w:t>bU0ZSSe63ylwBkJCo3aW+N/R3ZTVtFrLSl0tf9ytcTWO71tNYbpNcdFaks9bKLfPcbLPUrHLFLar1V</w:t>
      </w:r>
    </w:p>
    <w:p>
      <w:pPr>
        <w:pStyle w:val="PreformattedText"/>
        <w:bidi w:val="0"/>
        <w:spacing w:before="0" w:after="0"/>
        <w:jc w:val="left"/>
        <w:rPr/>
      </w:pPr>
      <w:r>
        <w:rPr/>
        <w:t>XCgq46yOC426opZKKvhjkaI1PX/DHEcVwjFvLmq7CYoJmoUAcyR8qlMWzISQe0QWKMzEpongvizg2H</w:t>
      </w:r>
    </w:p>
    <w:p>
      <w:pPr>
        <w:pStyle w:val="PreformattedText"/>
        <w:bidi w:val="0"/>
        <w:spacing w:before="0" w:after="0"/>
        <w:jc w:val="left"/>
        <w:rPr/>
      </w:pPr>
      <w:r>
        <w:rPr/>
        <w:t>4tg8s2WBOkhSpSwD3FKZ0pLOErUAnKr9RAICiSZ7tA66053K0lZtZaVuNLcrReqOKrgmpKiOo9EyLl</w:t>
      </w:r>
    </w:p>
    <w:p>
      <w:pPr>
        <w:pStyle w:val="PreformattedText"/>
        <w:bidi w:val="0"/>
        <w:spacing w:before="0" w:after="0"/>
        <w:jc w:val="left"/>
        <w:rPr/>
      </w:pPr>
      <w:r>
        <w:rPr/>
        <w:t>oJjGSY5VweGCllKuBtYHr3KVNRPlInIZSVB+uucfPmJkLw86ZImpIXLLWbzg4FSAcZz4I+vPGfx6sC</w:t>
      </w:r>
    </w:p>
    <w:p>
      <w:pPr>
        <w:pStyle w:val="PreformattedText"/>
        <w:bidi w:val="0"/>
        <w:spacing w:before="0" w:after="0"/>
        <w:jc w:val="left"/>
        <w:rPr/>
      </w:pPr>
      <w:r>
        <w:rPr/>
        <w:t>nqLQPlLhzS3XtGJUj2/1P8vw/wA+nBBdi7QikEbGNJXOef19vy/DpeEMEUqXjAqfqPp+P4cAe/SJGl</w:t>
      </w:r>
    </w:p>
    <w:p>
      <w:pPr>
        <w:pStyle w:val="PreformattedText"/>
        <w:bidi w:val="0"/>
        <w:spacing w:before="0" w:after="0"/>
        <w:jc w:val="left"/>
        <w:rPr/>
      </w:pPr>
      <w:r>
        <w:rPr/>
        <w:t>SIkUgs9GjHbznHJH8SPw6eKyks4qI8xj6+/H++T0oizGoaMSn0GRzxnHnpQo1lSP6/Ln8uelCjUy88</w:t>
      </w:r>
    </w:p>
    <w:p>
      <w:pPr>
        <w:pStyle w:val="PreformattedText"/>
        <w:bidi w:val="0"/>
        <w:spacing w:before="0" w:after="0"/>
        <w:jc w:val="left"/>
        <w:rPr/>
      </w:pPr>
      <w:r>
        <w:rPr/>
        <w:t>cePp7npQox2N0oUYkfXI/UdKFGO3PkD9T/Xv0oUOFq9V6juBxVXarkU8FVk9JPrjEYHWF2MsklQK3/</w:t>
      </w:r>
    </w:p>
    <w:p>
      <w:pPr>
        <w:pStyle w:val="PreformattedText"/>
        <w:bidi w:val="0"/>
        <w:spacing w:before="0" w:after="0"/>
        <w:jc w:val="left"/>
        <w:rPr/>
      </w:pPr>
      <w:r>
        <w:rPr/>
        <w:t>2JP3b2joU935QE+AgGZ3kJaRmdm/eZ2ZyfzLHnqwJSkMlISOQaESpRckkxkq+Cf9CMfl/Xjp4slpOZ</w:t>
      </w:r>
    </w:p>
    <w:p>
      <w:pPr>
        <w:pStyle w:val="PreformattedText"/>
        <w:bidi w:val="0"/>
        <w:spacing w:before="0" w:after="0"/>
        <w:jc w:val="left"/>
        <w:rPr/>
      </w:pPr>
      <w:r>
        <w:rPr/>
        <w:t>2oxgUtdF/aFfSUe8RComWLeSMKGOODj94e3Q2KnnDyVTEjMpIJbmPtvygyTKEyaiUO6FGtPp4w6G29</w:t>
      </w:r>
    </w:p>
    <w:p>
      <w:pPr>
        <w:pStyle w:val="PreformattedText"/>
        <w:bidi w:val="0"/>
        <w:spacing w:before="0" w:after="0"/>
        <w:jc w:val="left"/>
        <w:rPr/>
      </w:pPr>
      <w:r>
        <w:rPr/>
        <w:t>jtOVFHHLNUXNpCgJZaqNVzjyAI8Y/DrKkL4jiEGciaEBWgQk+5rEcTPwkiaZQk52uStQPOzfSEe7ha</w:t>
      </w:r>
    </w:p>
    <w:p>
      <w:pPr>
        <w:pStyle w:val="PreformattedText"/>
        <w:bidi w:val="0"/>
        <w:spacing w:before="0" w:after="0"/>
        <w:jc w:val="left"/>
        <w:rPr/>
      </w:pPr>
      <w:r>
        <w:rPr/>
        <w:t>Fp9JTwmkqJpaednQpUNG0qMudpVkUbl25HPP+fT4XGT1zVyJxHaS6gigbmKtvF06VKMiXiJDhJoQS7</w:t>
      </w:r>
    </w:p>
    <w:p>
      <w:pPr>
        <w:pStyle w:val="PreformattedText"/>
        <w:bidi w:val="0"/>
        <w:spacing w:before="0" w:after="0"/>
        <w:jc w:val="left"/>
        <w:rPr/>
      </w:pPr>
      <w:r>
        <w:rPr/>
        <w:t>HcG8JrtX6fz60BMWC+Z4DzEaxiV845/Ekec4IPVqZx1A6eJZzqKbRpcA+MD3ycePfP19uiHNHiuYAQ</w:t>
      </w:r>
    </w:p>
    <w:p>
      <w:pPr>
        <w:pStyle w:val="PreformattedText"/>
        <w:bidi w:val="0"/>
        <w:spacing w:before="0" w:after="0"/>
        <w:jc w:val="left"/>
        <w:rPr/>
      </w:pPr>
      <w:r>
        <w:rPr/>
        <w:t>SzEE6XjnZQAcfj/H9R0oojmdRzngjPvjke3jn/p0oUcsoUDcR4yT7k4Hge3jpw7hogsJYk6xVF+2U+</w:t>
      </w:r>
    </w:p>
    <w:p>
      <w:pPr>
        <w:pStyle w:val="PreformattedText"/>
        <w:bidi w:val="0"/>
        <w:spacing w:before="0" w:after="0"/>
        <w:jc w:val="left"/>
        <w:rPr/>
      </w:pPr>
      <w:r>
        <w:rPr/>
        <w:t>0JuGt+8mpvgg0P/aWnu1PZu8Infy6yyCmru8fdKyQWm8U3b+njgnJh7WafmvNoM0MoD3vUCNUVKJQ2</w:t>
      </w:r>
    </w:p>
    <w:p>
      <w:pPr>
        <w:pStyle w:val="PreformattedText"/>
        <w:bidi w:val="0"/>
        <w:spacing w:before="0" w:after="0"/>
        <w:jc w:val="left"/>
        <w:rPr/>
      </w:pPr>
      <w:r>
        <w:rPr/>
        <w:t>y3xVPDfGHFl/22KwUgFMqSpImF2ExdWQw/Sm9blyQRlj0L4H4MhWKwuOnkKnYlKlSk0eXLFFTCS4zK</w:t>
      </w:r>
    </w:p>
    <w:p>
      <w:pPr>
        <w:pStyle w:val="PreformattedText"/>
        <w:bidi w:val="0"/>
        <w:spacing w:before="0" w:after="0"/>
        <w:jc w:val="left"/>
        <w:rPr/>
      </w:pPr>
      <w:r>
        <w:rPr/>
        <w:t>dqPlTQF1FoXp+6+sdULJozQT7NWarWKgqtQRiZDpewEilr66GqUhKOpajh+4W+NQ8km+V/TSmicPw3</w:t>
      </w:r>
    </w:p>
    <w:p>
      <w:pPr>
        <w:pStyle w:val="PreformattedText"/>
        <w:bidi w:val="0"/>
        <w:spacing w:before="0" w:after="0"/>
        <w:jc w:val="left"/>
        <w:rPr/>
      </w:pPr>
      <w:r>
        <w:rPr/>
        <w:t>C0t/ysDOSe7U0Uf1NV2rU6szFo9XxmGVPCZQJRIA77OHSxZO7kt8pDCpIsXqfD58H+jfudvFYjVVRE</w:t>
      </w:r>
    </w:p>
    <w:p>
      <w:pPr>
        <w:pStyle w:val="PreformattedText"/>
        <w:bidi w:val="0"/>
        <w:spacing w:before="0" w:after="0"/>
        <w:jc w:val="left"/>
        <w:rPr/>
      </w:pPr>
      <w:r>
        <w:rPr/>
        <w:t>4lmklJUNVSyb55VIUl3MkjvLNJuZi3JyetqZighOQ99RJJJqSdSSak1uYEPDwT2oSwagDAMLAAUZgA</w:t>
      </w:r>
    </w:p>
    <w:p>
      <w:pPr>
        <w:pStyle w:val="PreformattedText"/>
        <w:bidi w:val="0"/>
        <w:spacing w:before="0" w:after="0"/>
        <w:jc w:val="left"/>
        <w:rPr/>
      </w:pPr>
      <w:r>
        <w:rPr/>
        <w:t>AKbCJmexvZ2xaSt8Fs9H77FGcQzVI+8EqJSKcTysN806RSNGJCQ7oVD7mGesufNQElRVuOuvGCsHgl</w:t>
      </w:r>
    </w:p>
    <w:p>
      <w:pPr>
        <w:pStyle w:val="PreformattedText"/>
        <w:bidi w:val="0"/>
        <w:spacing w:before="0" w:after="0"/>
        <w:jc w:val="left"/>
        <w:rPr/>
      </w:pPr>
      <w:r>
        <w:rPr/>
        <w:t>zZoaWwSBR+VXvepIiQjR1XS20ikt8MhiEMYMkpDN8hLLGxzyOWGRzzyec9YmJnB6XG7nrnHVSeHZUj</w:t>
      </w:r>
    </w:p>
    <w:p>
      <w:pPr>
        <w:pStyle w:val="PreformattedText"/>
        <w:bidi w:val="0"/>
        <w:spacing w:before="0" w:after="0"/>
        <w:jc w:val="left"/>
        <w:rPr/>
      </w:pPr>
      <w:r>
        <w:rPr/>
        <w:t>OcoOgGjdeUKj/aMtemwuZMKrH5WQMAwVFjeIfvgnGMewOQPGXOnKKXzO9dq+8HyMKhJSAkCurW1JgT</w:t>
      </w:r>
    </w:p>
    <w:p>
      <w:pPr>
        <w:pStyle w:val="PreformattedText"/>
        <w:bidi w:val="0"/>
        <w:spacing w:before="0" w:after="0"/>
        <w:jc w:val="left"/>
        <w:rPr/>
      </w:pPr>
      <w:r>
        <w:rPr/>
        <w:t>pbAAkjKju7sgUBgMZKMNzOT6bYI5zkk5JJOOgFqehejDav3/MFBBcFr1+vJ2gpa37bWHWNirLNqax2</w:t>
      </w:r>
    </w:p>
    <w:p>
      <w:pPr>
        <w:pStyle w:val="PreformattedText"/>
        <w:bidi w:val="0"/>
        <w:spacing w:before="0" w:after="0"/>
        <w:jc w:val="left"/>
        <w:rPr/>
      </w:pPr>
      <w:r>
        <w:rPr/>
        <w:t>2/26cN94obgrTRBnYI8sDAh45ym3cQUzsGSCAQ0idkWCBlPpSGnS1LSU5ikVY0LFvRvKzvFcn48/gS</w:t>
      </w:r>
    </w:p>
    <w:p>
      <w:pPr>
        <w:pStyle w:val="PreformattedText"/>
        <w:bidi w:val="0"/>
        <w:spacing w:before="0" w:after="0"/>
        <w:jc w:val="left"/>
        <w:rPr/>
      </w:pPr>
      <w:r>
        <w:rPr/>
        <w:t>svailu1z0JU36h0Zqq41N0ks1fWT1tHa79PSUtHLPSGfe0VQ9JT00DVCkGqiooBWLK0ETR9jw3FE5Q</w:t>
      </w:r>
    </w:p>
    <w:p>
      <w:pPr>
        <w:pStyle w:val="PreformattedText"/>
        <w:bidi w:val="0"/>
        <w:spacing w:before="0" w:after="0"/>
        <w:jc w:val="left"/>
        <w:rPr/>
      </w:pPr>
      <w:r>
        <w:rPr/>
        <w:t>ppqS4f8AUNWUAySC9aVNmcxyfFcKmZLWlaMk1Gx7quYeoN6OWBZyzwt/2av2k3YHsXpB+wXxNaqTtB</w:t>
      </w:r>
    </w:p>
    <w:p>
      <w:pPr>
        <w:pStyle w:val="PreformattedText"/>
        <w:bidi w:val="0"/>
        <w:spacing w:before="0" w:after="0"/>
        <w:jc w:val="left"/>
        <w:rPr/>
      </w:pPr>
      <w:r>
        <w:rPr/>
        <w:t>LbRaYNJ9ztR094rtC3VaUJaktGrLhabVM2iqwPOiU1TPCtsMVL/wB6rYZpVUet8B41hewRhJ6jJWkd</w:t>
      </w:r>
    </w:p>
    <w:p>
      <w:pPr>
        <w:pStyle w:val="PreformattedText"/>
        <w:bidi w:val="0"/>
        <w:spacing w:before="0" w:after="0"/>
        <w:jc w:val="left"/>
        <w:rPr/>
      </w:pPr>
      <w:r>
        <w:rPr/>
        <w:t>1ZJKVBgGUbJIY1IYi5FBHz/8V/DON/uFY3BpOKBfPLASJgOhSKZ3aoHeBNA0WO6Gut91t9uvFouNvu</w:t>
      </w:r>
    </w:p>
    <w:p>
      <w:pPr>
        <w:pStyle w:val="PreformattedText"/>
        <w:bidi w:val="0"/>
        <w:spacing w:before="0" w:after="0"/>
        <w:jc w:val="left"/>
        <w:rPr/>
      </w:pPr>
      <w:r>
        <w:rPr/>
        <w:t>9ou9DS3S0Xe019JdbTdbZWxLPRXG13OgmkguFBLA6tHLFI6MDwxIIHWpUCAQcyVVBBpXXmPCPPSCkl</w:t>
      </w:r>
    </w:p>
    <w:p>
      <w:pPr>
        <w:pStyle w:val="PreformattedText"/>
        <w:bidi w:val="0"/>
        <w:spacing w:before="0" w:after="0"/>
        <w:jc w:val="left"/>
        <w:rPr/>
      </w:pPr>
      <w:r>
        <w:rPr/>
        <w:t>KgUqSSCCGIIoQQaiN5H8cc+3n8OnBNGNeriGjWw5Pj8OQPz8/jn9enzd0IsQ79Dx6aFGBGfofzH6fl</w:t>
      </w:r>
    </w:p>
    <w:p>
      <w:pPr>
        <w:pStyle w:val="PreformattedText"/>
        <w:bidi w:val="0"/>
        <w:spacing w:before="0" w:after="0"/>
        <w:jc w:val="left"/>
        <w:rPr/>
      </w:pPr>
      <w:r>
        <w:rPr/>
        <w:t>04JAoan2hRhtwSfOfHjIJ6sSSQHFYZuceYPzZ+vngZ5Gf5DqXLWGyhzzjFgQckYz9PA/D8+OlDFINq</w:t>
      </w:r>
    </w:p>
    <w:p>
      <w:pPr>
        <w:pStyle w:val="PreformattedText"/>
        <w:bidi w:val="0"/>
        <w:spacing w:before="0" w:after="0"/>
        <w:jc w:val="left"/>
        <w:rPr/>
      </w:pPr>
      <w:r>
        <w:rPr/>
        <w:t>H2jAj2+vJHGcH8+lEQkF+UasfgfBJ9/5eOR/WOlDFJAdrfSPCD7jjx9R4z/I9KI03eMcD6eP9P8A79</w:t>
      </w:r>
    </w:p>
    <w:p>
      <w:pPr>
        <w:pStyle w:val="PreformattedText"/>
        <w:bidi w:val="0"/>
        <w:spacing w:before="0" w:after="0"/>
        <w:jc w:val="left"/>
        <w:rPr/>
      </w:pPr>
      <w:r>
        <w:rPr/>
        <w:t>KFGBTgYz9MHHjn+v49KFCxouOPcn6c/wDXrHjoI3qmPbJzxwf69x0xNIJTKAAJNW9Odo2qv18A/wAe</w:t>
      </w:r>
    </w:p>
    <w:p>
      <w:pPr>
        <w:pStyle w:val="PreformattedText"/>
        <w:bidi w:val="0"/>
        <w:spacing w:before="0" w:after="0"/>
        <w:jc w:val="left"/>
        <w:rPr/>
      </w:pPr>
      <w:r>
        <w:rPr/>
        <w:t>PzHjqqbMyhknvHUade0TJCQyY3Rs0TK6MUdGDKykhlYEEEMDwc+PfoeYe0HfDpIZtOf7xEKUFBYJCh</w:t>
      </w:r>
    </w:p>
    <w:p>
      <w:pPr>
        <w:pStyle w:val="PreformattedText"/>
        <w:bidi w:val="0"/>
        <w:spacing w:before="0" w:after="0"/>
        <w:jc w:val="left"/>
        <w:rPr/>
      </w:pPr>
      <w:r>
        <w:rPr/>
        <w:t>YjltB4pe42tKSJYYb/AFixIAFDLDIQBgY3NFk+ffoD+ww4fLnlg6JmTEj0Cmi9WJWovMlS5it1S0k+</w:t>
      </w:r>
    </w:p>
    <w:p>
      <w:pPr>
        <w:pStyle w:val="PreformattedText"/>
        <w:bidi w:val="0"/>
        <w:spacing w:before="0" w:after="0"/>
        <w:jc w:val="left"/>
        <w:rPr/>
      </w:pPr>
      <w:r>
        <w:rPr/>
        <w:t>rCC9d79d77Ms92r562Rc7DKVCrnglUjUAHzzjP49XScNJkZjLQylXUSVKPiSSYhMnzJoCVlkpskAJS</w:t>
      </w:r>
    </w:p>
    <w:p>
      <w:pPr>
        <w:pStyle w:val="PreformattedText"/>
        <w:bidi w:val="0"/>
        <w:spacing w:before="0" w:after="0"/>
        <w:jc w:val="left"/>
        <w:rPr/>
      </w:pPr>
      <w:r>
        <w:rPr/>
        <w:t>PIAQD9XxTHh/I/1j9OrJaSVAuwGrPWHALjxjS6nIGfoffkeOfx6LBfRoU35ctq9deUc7L7c4I/mP8A</w:t>
      </w:r>
    </w:p>
    <w:p>
      <w:pPr>
        <w:pStyle w:val="PreformattedText"/>
        <w:bidi w:val="0"/>
        <w:spacing w:before="0" w:after="0"/>
        <w:jc w:val="left"/>
        <w:rPr/>
      </w:pPr>
      <w:r>
        <w:rPr/>
        <w:t>L3/Tp4HKSOY3Ec7KBweePp9c/wC3ShoAdR6lt2htNaq15d6MXK09v9I6t7hXS2NVQ0Iuls0Fpq66vr</w:t>
      </w:r>
    </w:p>
    <w:p>
      <w:pPr>
        <w:pStyle w:val="PreformattedText"/>
        <w:bidi w:val="0"/>
        <w:spacing w:before="0" w:after="0"/>
        <w:jc w:val="left"/>
        <w:rPr/>
      </w:pPr>
      <w:r>
        <w:rPr/>
        <w:t>rWa6oRo6H71SWWWn9eRWjhNT6rq6IVKfKCtnCAT6AlvNoWTOUosVkAHmSA/k7tHzNdS12ve8fcTX+v</w:t>
      </w:r>
    </w:p>
    <w:p>
      <w:pPr>
        <w:pStyle w:val="PreformattedText"/>
        <w:bidi w:val="0"/>
        <w:spacing w:before="0" w:after="0"/>
        <w:jc w:val="left"/>
        <w:rPr/>
      </w:pPr>
      <w:r>
        <w:rPr/>
        <w:t>bvUrcu4Xcm+X7ur3CrXrxVMmo+4mqq7Vw0/TuYAYLXQT3urUPIyPVVLVVWVZWghpvP8Ai2BOPwxTLA</w:t>
      </w:r>
    </w:p>
    <w:p>
      <w:pPr>
        <w:pStyle w:val="PreformattedText"/>
        <w:bidi w:val="0"/>
        <w:spacing w:before="0" w:after="0"/>
        <w:jc w:val="left"/>
        <w:rPr/>
      </w:pPr>
      <w:r>
        <w:rPr/>
        <w:t>BXMzqe6iSoqUaliSRQOAAEglnPqXA8UnBY5CkgiWiV2YqaABCUsKhilJIsQVEkOos7/sXoH+7tRQUs</w:t>
      </w:r>
    </w:p>
    <w:p>
      <w:pPr>
        <w:pStyle w:val="PreformattedText"/>
        <w:bidi w:val="0"/>
        <w:spacing w:before="0" w:after="0"/>
        <w:jc w:val="left"/>
        <w:rPr/>
      </w:pPr>
      <w:r>
        <w:rPr/>
        <w:t>8qyV07D1pwAzyysg3SHjPB+VPG1VXAyOsuTgU4WSQ7EO8d6niCcWpKEJOUMwP157/eJju19mNBHQU0</w:t>
      </w:r>
    </w:p>
    <w:p>
      <w:pPr>
        <w:pStyle w:val="PreformattedText"/>
        <w:bidi w:val="0"/>
        <w:spacing w:before="0" w:after="0"/>
        <w:jc w:val="left"/>
        <w:rPr/>
      </w:pPr>
      <w:r>
        <w:rPr/>
        <w:t>MI/aLTsCuFUglCxOeVPKg/h+B6ycSosog+f0r+I3JSXASoNoR/G2kSb6EtTwW6nnSOKQmFW3E5wcbT</w:t>
      </w:r>
    </w:p>
    <w:p>
      <w:pPr>
        <w:pStyle w:val="PreformattedText"/>
        <w:bidi w:val="0"/>
        <w:spacing w:before="0" w:after="0"/>
        <w:jc w:val="left"/>
        <w:rPr/>
      </w:pPr>
      <w:r>
        <w:rPr/>
        <w:t>hCOEJxx9R7jrNWoMkO/18b+jXjSw0nKtRHdfb2rDgNN25pIknbajsP3CMZGQrbj/AOHGDtxk5xjrOn</w:t>
      </w:r>
    </w:p>
    <w:p>
      <w:pPr>
        <w:pStyle w:val="PreformattedText"/>
        <w:bidi w:val="0"/>
        <w:spacing w:before="0" w:after="0"/>
        <w:jc w:val="left"/>
        <w:rPr/>
      </w:pPr>
      <w:r>
        <w:rPr/>
        <w:t>nNQJ9aPXeNR2IDCjVFejCwWPS8lRKjRu5yQweNnwzf4l3+G/xcDOMefHQa5VwK6N+8SOIShNQB9fTy</w:t>
      </w:r>
    </w:p>
    <w:p>
      <w:pPr>
        <w:pStyle w:val="PreformattedText"/>
        <w:bidi w:val="0"/>
        <w:spacing w:before="0" w:after="0"/>
        <w:jc w:val="left"/>
        <w:rPr/>
      </w:pPr>
      <w:r>
        <w:rPr/>
        <w:t>rB7j0xU7glQC5VHw0SmORFZii8nAkztAP5+T0KuQQCauOh4+P3hIxqATl1oAbftGF0tM9NBC0rJJBI</w:t>
      </w:r>
    </w:p>
    <w:p>
      <w:pPr>
        <w:pStyle w:val="PreformattedText"/>
        <w:bidi w:val="0"/>
        <w:spacing w:before="0" w:after="0"/>
        <w:jc w:val="left"/>
        <w:rPr/>
      </w:pPr>
      <w:r>
        <w:rPr/>
        <w:t>5UJsZGEZIHzkcSkbWAwB9TnkgVctT5gKpps/XKL5c+XMKgCxN2sPDboQ1/4tuy1v7s9hdcafc+jWR2</w:t>
      </w:r>
    </w:p>
    <w:p>
      <w:pPr>
        <w:pStyle w:val="PreformattedText"/>
        <w:bidi w:val="0"/>
        <w:spacing w:before="0" w:after="0"/>
        <w:jc w:val="left"/>
        <w:rPr/>
      </w:pPr>
      <w:r>
        <w:rPr/>
        <w:t>SurLFcAgmnornTRPVUk1MrKRI3rQKvJ2ft8OAp41sBNmS5iAKgij6G4pR+tYycYlGRYWnMSa6ECxbY</w:t>
      </w:r>
    </w:p>
    <w:p>
      <w:pPr>
        <w:pStyle w:val="PreformattedText"/>
        <w:bidi w:val="0"/>
        <w:spacing w:before="0" w:after="0"/>
        <w:jc w:val="left"/>
        <w:rPr/>
      </w:pPr>
      <w:r>
        <w:rPr/>
        <w:t>tuCKuxvFSTuv2SodWvZqeqgiorlVXePT92gigWOpt2olt0q18dFLGx+92+tNouVRBTvK0tLU2qtVS0</w:t>
      </w:r>
    </w:p>
    <w:p>
      <w:pPr>
        <w:pStyle w:val="PreformattedText"/>
        <w:bidi w:val="0"/>
        <w:spacing w:before="0" w:after="0"/>
        <w:jc w:val="left"/>
        <w:rPr/>
      </w:pPr>
      <w:r>
        <w:rPr/>
        <w:t>Gxz1SMSuUhYYhhmS9KPrtldLkOGUI4PGYUTZ4DAhRylnqWBBtUKDsSASQ4ADRMf9gp3M1FRduu/Pwp</w:t>
      </w:r>
    </w:p>
    <w:p>
      <w:pPr>
        <w:pStyle w:val="PreformattedText"/>
        <w:bidi w:val="0"/>
        <w:spacing w:before="0" w:after="0"/>
        <w:jc w:val="left"/>
        <w:rPr/>
      </w:pPr>
      <w:r>
        <w:rPr/>
        <w:t>a3u1yuFx7SaptPdXtobzc2qZ4+2/cLFh1hYLTS1RMy2e3dx7XDck9NjTxnuWwVISyqfUPhHiScZhZm</w:t>
      </w:r>
    </w:p>
    <w:p>
      <w:pPr>
        <w:pStyle w:val="PreformattedText"/>
        <w:bidi w:val="0"/>
        <w:spacing w:before="0" w:after="0"/>
        <w:jc w:val="left"/>
        <w:rPr/>
      </w:pPr>
      <w:r>
        <w:rPr/>
        <w:t>GJOaQEzEgmmVXdVlDBmISTuVEkuY8a+O+FqweMw2NCaYkqlTCP8A+RAzoUo7qQSnc9nyifpgPbGP88</w:t>
      </w:r>
    </w:p>
    <w:p>
      <w:pPr>
        <w:pStyle w:val="PreformattedText"/>
        <w:bidi w:val="0"/>
        <w:spacing w:before="0" w:after="0"/>
        <w:jc w:val="left"/>
        <w:rPr/>
      </w:pPr>
      <w:r>
        <w:rPr/>
        <w:t>8549uMddYksWINPH3/AGjg6xrIzj8D0mAt/HWn2h41lfPnyfbHv44HJ56mkgGvnyhRhj3yfP8Al7jI</w:t>
      </w:r>
    </w:p>
    <w:p>
      <w:pPr>
        <w:pStyle w:val="PreformattedText"/>
        <w:bidi w:val="0"/>
        <w:spacing w:before="0" w:after="0"/>
        <w:jc w:val="left"/>
        <w:rPr/>
      </w:pPr>
      <w:r>
        <w:rPr/>
        <w:t>/h1YVUHOFHh/j/DH5dMAO4Wcj8Qj9YwIOD7Djjjx/vnqZ9YiXAcC30jBgDyPHH14OPHShsocMOtvvG</w:t>
      </w:r>
    </w:p>
    <w:p>
      <w:pPr>
        <w:pStyle w:val="PreformattedText"/>
        <w:bidi w:val="0"/>
        <w:spacing w:before="0" w:after="0"/>
        <w:jc w:val="left"/>
        <w:rPr/>
      </w:pPr>
      <w:r>
        <w:rPr/>
        <w:t>Bxg8fwweT59vPjpQ5aoy+0fsA/1kZx54OfHSikW8Ixdff39/AHuT/HpQowK54xn8MePzBH49KFCyqh</w:t>
      </w:r>
    </w:p>
    <w:p>
      <w:pPr>
        <w:pStyle w:val="PreformattedText"/>
        <w:bidi w:val="0"/>
        <w:spacing w:before="0" w:after="0"/>
        <w:jc w:val="left"/>
        <w:rPr/>
      </w:pPr>
      <w:r>
        <w:rPr/>
        <w:t>845HHGT7e/4/5c9Yz1aOolpSGUbt0f2jeEA88/Ue3VUxZSQAGejn3+0TJJqA3OM9vA498Ank59uT+Z</w:t>
      </w:r>
    </w:p>
    <w:p>
      <w:pPr>
        <w:pStyle w:val="PreformattedText"/>
        <w:bidi w:val="0"/>
        <w:spacing w:before="0" w:after="0"/>
        <w:jc w:val="left"/>
        <w:rPr/>
      </w:pPr>
      <w:r>
        <w:rPr/>
        <w:t>6HUolwwFXp6RF+UZBTnP0xnHn8vHn/AH6i5N9Ib7RmF4APH1A9+Mfy8/n0oUfmXHjn8/AAyR56UPGO</w:t>
      </w:r>
    </w:p>
    <w:p>
      <w:pPr>
        <w:pStyle w:val="PreformattedText"/>
        <w:bidi w:val="0"/>
        <w:spacing w:before="0" w:after="0"/>
        <w:jc w:val="left"/>
        <w:rPr/>
      </w:pPr>
      <w:r>
        <w:rPr/>
        <w:t>0n+Pv49vcfXj/qelCBoz0jEjnn2/ify4/L/LqyW4UkA3+42+8IO4aPCPYjP5j3/TjosOWJFYmQ5tf2</w:t>
      </w:r>
    </w:p>
    <w:p>
      <w:pPr>
        <w:pStyle w:val="PreformattedText"/>
        <w:bidi w:val="0"/>
        <w:spacing w:before="0" w:after="0"/>
        <w:jc w:val="left"/>
        <w:rPr/>
      </w:pPr>
      <w:r>
        <w:rPr/>
        <w:t>jmYcH6DJHPt7ZH5jp4omsCwSBQRzMoP+/4e/SiqI7/ALWTuIva37Nn4xtTCVqaru3aql7bWydS6FLl</w:t>
      </w:r>
    </w:p>
    <w:p>
      <w:pPr>
        <w:pStyle w:val="PreformattedText"/>
        <w:bidi w:val="0"/>
        <w:spacing w:before="0" w:after="0"/>
        <w:jc w:val="left"/>
        <w:rPr/>
      </w:pPr>
      <w:r>
        <w:rPr/>
        <w:t>3b1vpHtvt3xqSga16jum/GCYg6gjPQ2NUUYSeRqlv/sQPvBeATnxuGBslWb/AOoKvtFIbs3bzFpFbv</w:t>
      </w:r>
    </w:p>
    <w:p>
      <w:pPr>
        <w:pStyle w:val="PreformattedText"/>
        <w:bidi w:val="0"/>
        <w:spacing w:before="0" w:after="0"/>
        <w:jc w:val="left"/>
        <w:rPr/>
      </w:pPr>
      <w:r>
        <w:rPr/>
        <w:t>ODJctR3aarqZWwH2CVwiOQP/G8hb33ZxxjHNkgSrE5n9vz9I7/AAEtiVGj6+PX7Q6jt1UxUt4jmmBG</w:t>
      </w:r>
    </w:p>
    <w:p>
      <w:pPr>
        <w:pStyle w:val="PreformattedText"/>
        <w:bidi w:val="0"/>
        <w:spacing w:before="0" w:after="0"/>
        <w:jc w:val="left"/>
        <w:rPr/>
      </w:pPr>
      <w:r>
        <w:rPr/>
        <w:t>1vZQxXZgYAI5BOfHt+PPWZinKC11DoR1nCS8wJ/Sgn1v08TI9jYYbtQ0VYwWU+jABH4cBsKHO4ZK7A</w:t>
      </w:r>
    </w:p>
    <w:p>
      <w:pPr>
        <w:pStyle w:val="PreformattedText"/>
        <w:bidi w:val="0"/>
        <w:spacing w:before="0" w:after="0"/>
        <w:jc w:val="left"/>
        <w:rPr/>
      </w:pPr>
      <w:r>
        <w:rPr/>
        <w:t>ASOckZ9+uOxdJmVnD+ptrHd4dIUlJFzfrlElml6Wnit0QUKuyKJFQJgFHQZZQDgHeQRge3v46CmCgD</w:t>
      </w:r>
    </w:p>
    <w:p>
      <w:pPr>
        <w:pStyle w:val="PreformattedText"/>
        <w:bidi w:val="0"/>
        <w:spacing w:before="0" w:after="0"/>
        <w:jc w:val="left"/>
        <w:rPr/>
      </w:pPr>
      <w:r>
        <w:rPr/>
        <w:t>M/TfiNLDqJWXrl3O3TQtGnKijCI4CAKhAjcgNgAYMwKcneSfbBB8kjoSYkB37x60/DRec4NLE9N9t/</w:t>
      </w:r>
    </w:p>
    <w:p>
      <w:pPr>
        <w:pStyle w:val="PreformattedText"/>
        <w:bidi w:val="0"/>
        <w:spacing w:before="0" w:after="0"/>
        <w:jc w:val="left"/>
        <w:rPr/>
      </w:pPr>
      <w:r>
        <w:rPr/>
        <w:t>B4cLpOvt0McCusPqhQQudxRCx27QijHJOPcHg9UMAAWBr157RTPkrUCyjr6+dvo0KFUSUTxGSERtKE</w:t>
      </w:r>
    </w:p>
    <w:p>
      <w:pPr>
        <w:pStyle w:val="PreformattedText"/>
        <w:bidi w:val="0"/>
        <w:spacing w:before="0" w:after="0"/>
        <w:jc w:val="left"/>
        <w:rPr/>
      </w:pPr>
      <w:r>
        <w:rPr/>
        <w:t>DZU+/wDi+X68YwfJHHUVZVJrfqnP8wBL7RKgFE5S9/z1QwXq2KKSl24kxFOhjVkDKvqjDempU/JlcD</w:t>
      </w:r>
    </w:p>
    <w:p>
      <w:pPr>
        <w:pStyle w:val="PreformattedText"/>
        <w:bidi w:val="0"/>
        <w:spacing w:before="0" w:after="0"/>
        <w:jc w:val="left"/>
        <w:rPr/>
      </w:pPr>
      <w:r>
        <w:rPr/>
        <w:t>Jx8p/HNKUEgElwTqK/uYMRMKVkijgksa0rX8eEFfVlvzpG9R5EeKOqIznYwWF1fcDyARu4x7g8+erJ</w:t>
      </w:r>
    </w:p>
    <w:p>
      <w:pPr>
        <w:pStyle w:val="PreformattedText"/>
        <w:bidi w:val="0"/>
        <w:spacing w:before="0" w:after="0"/>
        <w:jc w:val="left"/>
        <w:rPr/>
      </w:pPr>
      <w:r>
        <w:rPr/>
        <w:t>aCJgbQ0f2ilcxKy6mW4r56V9PWKpvdGrtWku4XfG1SW2M1rU+kNWWv7hS0z3Wsudt1/ryxXSaieoDG</w:t>
      </w:r>
    </w:p>
    <w:p>
      <w:pPr>
        <w:pStyle w:val="PreformattedText"/>
        <w:bidi w:val="0"/>
        <w:spacing w:before="0" w:after="0"/>
        <w:jc w:val="left"/>
        <w:rPr/>
      </w:pPr>
      <w:r>
        <w:rPr/>
        <w:t>omoZu50tWYkXetLPNsLMsY63ZctU7+3moS5SteYlRonIggNYAmWwIapAYkhuXxikylzkZyBMAyUF3L</w:t>
      </w:r>
    </w:p>
    <w:p>
      <w:pPr>
        <w:pStyle w:val="PreformattedText"/>
        <w:bidi w:val="0"/>
        <w:spacing w:before="0" w:after="0"/>
        <w:jc w:val="left"/>
        <w:rPr/>
      </w:pPr>
      <w:r>
        <w:rPr/>
        <w:t>11ISp6guxYXh0f2ZEdj0z8bnc2zURiluWp+werKGqdEkKx1mkdfaOuBoo2qIQUdbZb66ocRyElaxEq</w:t>
      </w:r>
    </w:p>
    <w:p>
      <w:pPr>
        <w:pStyle w:val="PreformattedText"/>
        <w:bidi w:val="0"/>
        <w:spacing w:before="0" w:after="0"/>
        <w:jc w:val="left"/>
        <w:rPr/>
      </w:pPr>
      <w:r>
        <w:rPr/>
        <w:t>I1eNCO8+BcoxS5dUqm4eYUgkOyVyl2ckOMzBgQL1Jy+Y/1EBm8OkzjXscRLBLG6pc5F2AL91ywrQbm</w:t>
      </w:r>
    </w:p>
    <w:p>
      <w:pPr>
        <w:pStyle w:val="PreformattedText"/>
        <w:bidi w:val="0"/>
        <w:spacing w:before="0" w:after="0"/>
        <w:jc w:val="left"/>
        <w:rPr/>
      </w:pPr>
      <w:r>
        <w:rPr/>
        <w:t>wY2Bz9ff9PB/L+Xnr00IJq2lKx5CSzRqP8vp79LKQoBnpDgvGBHgAYOP5cA5H0z/APbqRQH5FqfXr1</w:t>
      </w:r>
    </w:p>
    <w:p>
      <w:pPr>
        <w:pStyle w:val="PreformattedText"/>
        <w:bidi w:val="0"/>
        <w:spacing w:before="0" w:after="0"/>
        <w:jc w:val="left"/>
        <w:rPr/>
      </w:pPr>
      <w:r>
        <w:rPr/>
        <w:t>hq+BjWfp9P9fr+P+3T5au9OuvKEOUeH6f0Px5/IdSpD8oxAI/6k88f5c9PFSswo7jpuuUYN4GfPH1G</w:t>
      </w:r>
    </w:p>
    <w:p>
      <w:pPr>
        <w:pStyle w:val="PreformattedText"/>
        <w:bidi w:val="0"/>
        <w:spacing w:before="0" w:after="0"/>
        <w:jc w:val="left"/>
        <w:rPr/>
      </w:pPr>
      <w:r>
        <w:rPr/>
        <w:t>OBnA8ecfr0tocLpWNZGfpnnnHGeOcZ88dKGUQQNxHm0jA/Ac+SMj6/lj9OlDZqMQ4j8Vz/E5PJAP19</w:t>
      </w:r>
    </w:p>
    <w:p>
      <w:pPr>
        <w:pStyle w:val="PreformattedText"/>
        <w:bidi w:val="0"/>
        <w:spacing w:before="0" w:after="0"/>
        <w:jc w:val="left"/>
        <w:rPr/>
      </w:pPr>
      <w:r>
        <w:rPr/>
        <w:t>+lEYxKH2wP6/36UKFsRMYA/LOP8uPHXPTFMVAKcq9tPNxpHVFq89tI2hB+eP6yeqSSQAS7RF4yx4Hn</w:t>
      </w:r>
    </w:p>
    <w:p>
      <w:pPr>
        <w:pStyle w:val="PreformattedText"/>
        <w:bidi w:val="0"/>
        <w:spacing w:before="0" w:after="0"/>
        <w:jc w:val="left"/>
        <w:rPr/>
      </w:pPr>
      <w:r>
        <w:rPr/>
        <w:t>jAH+X69NCj3bwSFH0PA/jx0ofbnHpUjz+Y6UNGOPpx5/Hn6/n0oUeMM/xH0HA9wTjjjPTgOWdoXm0Y</w:t>
      </w:r>
    </w:p>
    <w:p>
      <w:pPr>
        <w:pStyle w:val="PreformattedText"/>
        <w:bidi w:val="0"/>
        <w:spacing w:before="0" w:after="0"/>
        <w:jc w:val="left"/>
        <w:rPr/>
      </w:pPr>
      <w:r>
        <w:rPr/>
        <w:t>MCBj284B48+/H5dEy0VKyQSmlNP35RYkOXMYMDjGcHj65HI+vVwh1OQMor7RoYefGD+XOOM9KBZhJU</w:t>
      </w:r>
    </w:p>
    <w:p>
      <w:pPr>
        <w:pStyle w:val="PreformattedText"/>
        <w:bidi w:val="0"/>
        <w:spacing w:before="0" w:after="0"/>
        <w:jc w:val="left"/>
        <w:rPr/>
      </w:pPr>
      <w:r>
        <w:rPr/>
        <w:t>SY0MMH8/oMf69KIRBp/xEWopbP8AZs1Nhg9Qf39+KD4etO1npkhf7Msi9we4FX6yD9+n+86Pt2QRt9</w:t>
      </w:r>
    </w:p>
    <w:p>
      <w:pPr>
        <w:pStyle w:val="PreformattedText"/>
        <w:bidi w:val="0"/>
        <w:spacing w:before="0" w:after="0"/>
        <w:jc w:val="left"/>
        <w:rPr/>
      </w:pPr>
      <w:r>
        <w:rPr/>
        <w:t>T0yxAHIPEVZcNZ8ygPBwqvl9Y0uFD/AN2FEtkQo+rD79Vipn2pu6T6OtqQ4K0FZJExAwWaOQmSRvJy</w:t>
      </w:r>
    </w:p>
    <w:p>
      <w:pPr>
        <w:pStyle w:val="PreformattedText"/>
        <w:bidi w:val="0"/>
        <w:spacing w:before="0" w:after="0"/>
        <w:jc w:val="left"/>
        <w:rPr/>
      </w:pPr>
      <w:r>
        <w:rPr/>
        <w:t>X3H9PY9YBJUhhQW9o7nBGlPPrrwh0+gI0uV2h2FVPq5J4GCB9frlh+nPjrOxAdJF6dN1tHU8MQ8wsG</w:t>
      </w:r>
    </w:p>
    <w:p>
      <w:pPr>
        <w:pStyle w:val="PreformattedText"/>
        <w:bidi w:val="0"/>
        <w:spacing w:before="0" w:after="0"/>
        <w:jc w:val="left"/>
        <w:rPr/>
      </w:pPr>
      <w:r>
        <w:rPr/>
        <w:t>18utHrE4Xwv2QT0MCFtjvSRRxBl3LgNuYHJ+cYHygfXxz1xuPdSxSgJP2ePR+HpKEHMfmHn4cokot9</w:t>
      </w:r>
    </w:p>
    <w:p>
      <w:pPr>
        <w:pStyle w:val="PreformattedText"/>
        <w:bidi w:val="0"/>
        <w:spacing w:before="0" w:after="0"/>
        <w:jc w:val="left"/>
        <w:rPr/>
      </w:pPr>
      <w:r>
        <w:rPr/>
        <w:t>urKGytXihYxyRqkxzzGTExyJAcFieBjjg+2B0CHUz0fxeClBKVEBTkOdOhBX0tqC4194ShUSRJGDIr</w:t>
      </w:r>
    </w:p>
    <w:p>
      <w:pPr>
        <w:pStyle w:val="PreformattedText"/>
        <w:bidi w:val="0"/>
        <w:spacing w:before="0" w:after="0"/>
        <w:jc w:val="left"/>
        <w:rPr/>
      </w:pPr>
      <w:r>
        <w:rPr/>
        <w:t>BgykLIygYbyTkHznP5E9QmpYHUn1gmSakqALtpfwHLraHk6KttRNFSEodpXZgqhlEqsWIZt37u38Mk</w:t>
      </w:r>
    </w:p>
    <w:p>
      <w:pPr>
        <w:pStyle w:val="PreformattedText"/>
        <w:bidi w:val="0"/>
        <w:spacing w:before="0" w:after="0"/>
        <w:jc w:val="left"/>
        <w:rPr/>
      </w:pPr>
      <w:r>
        <w:rPr/>
        <w:t>cjHJFCZClN3SH0N969e0U4yeEBerNY0b6Qqk9DURxuJYmQFMLIN24Z2kksOFXnBz5z9OOh5ssywrQA</w:t>
      </w:r>
    </w:p>
    <w:p>
      <w:pPr>
        <w:pStyle w:val="PreformattedText"/>
        <w:bidi w:val="0"/>
        <w:spacing w:before="0" w:after="0"/>
        <w:jc w:val="left"/>
        <w:rPr/>
      </w:pPr>
      <w:r>
        <w:rPr/>
        <w:t>+PnAEqaiYoMpyNNOh1WAlhKyxxfvbW/eBBBbaQikk5IGDn8h46pTMDJBqQb70gsy/8i3YEWHvyjy/Q</w:t>
      </w:r>
    </w:p>
    <w:p>
      <w:pPr>
        <w:pStyle w:val="PreformattedText"/>
        <w:bidi w:val="0"/>
        <w:spacing w:before="0" w:after="0"/>
        <w:jc w:val="left"/>
        <w:rPr/>
      </w:pPr>
      <w:r>
        <w:rPr/>
        <w:t>yy6YutPJEFY2+pgY4UhT6bRBWJ/eO5VJGf8AF+PViZjVJufuLwJOlgBJScz1auo2rp6RUB+KjU/9n9</w:t>
      </w:r>
    </w:p>
    <w:p>
      <w:pPr>
        <w:pStyle w:val="PreformattedText"/>
        <w:bidi w:val="0"/>
        <w:spacing w:before="0" w:after="0"/>
        <w:jc w:val="left"/>
        <w:rPr/>
      </w:pPr>
      <w:r>
        <w:rPr/>
        <w:t>8EpoIopZ/7a1I0spEDTVFHWT2SlWmmjADCCCsUuSHwxkwoUl89Tw6UVSpiicyS1P0uCsjYOp6nUDkY</w:t>
      </w:r>
    </w:p>
    <w:p>
      <w:pPr>
        <w:pStyle w:val="PreformattedText"/>
        <w:bidi w:val="0"/>
        <w:spacing w:before="0" w:after="0"/>
        <w:jc w:val="left"/>
        <w:rPr/>
      </w:pPr>
      <w:r>
        <w:rPr/>
        <w:t>5DiS8q0EDKsAh9Wo+9hp4WhffswtW/2j8dFnpjIta1ZoTu3Tiop4VjijF07Z229XIDMjPLRU1706af</w:t>
      </w:r>
    </w:p>
    <w:p>
      <w:pPr>
        <w:pStyle w:val="PreformattedText"/>
        <w:bidi w:val="0"/>
        <w:spacing w:before="0" w:after="0"/>
        <w:jc w:val="left"/>
        <w:rPr/>
      </w:pPr>
      <w:r>
        <w:rPr/>
        <w:t>1H5jmu6RgrGUEnZ/C6FI4zhwEMDKnpUQ7fK4ow0F6AFhV487+MldpwDFOsgpm4dSQQK/8AIxtyUaOb</w:t>
      </w:r>
    </w:p>
    <w:p>
      <w:pPr>
        <w:pStyle w:val="PreformattedText"/>
        <w:bidi w:val="0"/>
        <w:spacing w:before="0" w:after="0"/>
        <w:jc w:val="left"/>
        <w:rPr/>
      </w:pPr>
      <w:r>
        <w:rPr/>
        <w:t>WFYszHBH8P65+n+3XpSgABlNRUfWPIY1sOcnjjPg/wABn68dTBdmDOIUaiPP0Pn2wAD9fx6R5XhRiR</w:t>
      </w:r>
    </w:p>
    <w:p>
      <w:pPr>
        <w:pStyle w:val="PreformattedText"/>
        <w:bidi w:val="0"/>
        <w:spacing w:before="0" w:after="0"/>
        <w:jc w:val="left"/>
        <w:rPr/>
      </w:pPr>
      <w:r>
        <w:rPr/>
        <w:t>5GeQPAH5c8fkP656eu1Yar39o8K+4Gf/0kfT6fx6UMXZxePNjnkKT7eD/oOlECa1Zj5tGYp5WziM/T</w:t>
      </w:r>
    </w:p>
    <w:p>
      <w:pPr>
        <w:pStyle w:val="PreformattedText"/>
        <w:bidi w:val="0"/>
        <w:spacing w:before="0" w:after="0"/>
        <w:jc w:val="left"/>
        <w:rPr/>
      </w:pPr>
      <w:r>
        <w:rPr/>
        <w:t>wc85P0+vShwpLWjYtBUNwI+Cc4x4zjP9fh07E6GIkg2DRvSz1LZ+U8++Onyq2hiQwDVEdaafqGPhvA</w:t>
      </w:r>
    </w:p>
    <w:p>
      <w:pPr>
        <w:pStyle w:val="PreformattedText"/>
        <w:bidi w:val="0"/>
        <w:spacing w:before="0" w:after="0"/>
        <w:jc w:val="left"/>
        <w:rPr/>
      </w:pPr>
      <w:r>
        <w:rPr/>
        <w:t>4xjxwTj2/69PkXomGjui0vIwyQ39fn0uzVrSFChiFwASjKMZBKsBjnnJHPOOuTzAk1DnnHV5FsDkPo</w:t>
      </w:r>
    </w:p>
    <w:p>
      <w:pPr>
        <w:pStyle w:val="PreformattedText"/>
        <w:bidi w:val="0"/>
        <w:spacing w:before="0" w:after="0"/>
        <w:jc w:val="left"/>
        <w:rPr/>
      </w:pPr>
      <w:r>
        <w:rPr/>
        <w:t>fxGYUAcAfXkjPH5np4QQolrR6F+g88ccf156QBJYRMS+dur2jIKT/wBf5dKJJTlUWFPWMXXjHnP6A5</w:t>
      </w:r>
    </w:p>
    <w:p>
      <w:pPr>
        <w:pStyle w:val="PreformattedText"/>
        <w:bidi w:val="0"/>
        <w:spacing w:before="0" w:after="0"/>
        <w:jc w:val="left"/>
        <w:rPr/>
      </w:pPr>
      <w:r>
        <w:rPr/>
        <w:t>x79KK5rBZaOcf14HSiuP2OfpjOf8+P16cEA1D9Xhx4R+wP6/l+XV8s5QUkEE1668Ykks73NY1MvGQP</w:t>
      </w:r>
    </w:p>
    <w:p>
      <w:pPr>
        <w:pStyle w:val="PreformattedText"/>
        <w:bidi w:val="0"/>
        <w:spacing w:before="0" w:after="0"/>
        <w:jc w:val="left"/>
        <w:rPr/>
      </w:pPr>
      <w:r>
        <w:rPr/>
        <w:t>p7nOMfQj+sdXioiTg0ah/mNLg+fYf9fof6z+fTxUtKlB25+saGAx+I8fmT/v0oHIahiD7/iGdP0N1+</w:t>
      </w:r>
    </w:p>
    <w:p>
      <w:pPr>
        <w:pStyle w:val="PreformattedText"/>
        <w:bidi w:val="0"/>
        <w:spacing w:before="0" w:after="0"/>
        <w:jc w:val="left"/>
        <w:rPr/>
      </w:pPr>
      <w:r>
        <w:rPr/>
        <w:t>zN1NfJ6Kpnr9GfEP8ADveLXX07SbbEbxf9Q6SulzqkQENSSWu/T0TFhtVrshJHgiY5IVhlApzMQbto</w:t>
      </w:r>
    </w:p>
    <w:p>
      <w:pPr>
        <w:pStyle w:val="PreformattedText"/>
        <w:bidi w:val="0"/>
        <w:spacing w:before="0" w:after="0"/>
        <w:jc w:val="left"/>
        <w:rPr/>
      </w:pPr>
      <w:r>
        <w:rPr/>
        <w:t>dentB/DVZcWmrApUD7FvaKb/AMPtdJPp3UNNJKX+432D05OdpiqaYSbgT/h3ZH5g5PXPkUZ2D+vV47</w:t>
      </w:r>
    </w:p>
    <w:p>
      <w:pPr>
        <w:pStyle w:val="PreformattedText"/>
        <w:bidi w:val="0"/>
        <w:spacing w:before="0" w:after="0"/>
        <w:jc w:val="left"/>
        <w:rPr/>
      </w:pPr>
      <w:r>
        <w:rPr/>
        <w:t>rAKZC1O7Hwp4aQ9/ROrtMaRnoWrZFnq5K0RL6VREjgLFGZGcyYWOMGQEMxA5yRjoLElNQCCRSgevrG</w:t>
      </w:r>
    </w:p>
    <w:p>
      <w:pPr>
        <w:pStyle w:val="PreformattedText"/>
        <w:bidi w:val="0"/>
        <w:spacing w:before="0" w:after="0"/>
        <w:jc w:val="left"/>
        <w:rPr/>
      </w:pPr>
      <w:r>
        <w:rPr/>
        <w:t>7gsX2ZCi4ep2Z7esS7fD18Q/blp6VKWvrra+aL1oK2niKxLHGgdYZYJnGDIpALhcBuPcDmsVhU53yk</w:t>
      </w:r>
    </w:p>
    <w:p>
      <w:pPr>
        <w:pStyle w:val="PreformattedText"/>
        <w:bidi w:val="0"/>
        <w:spacing w:before="0" w:after="0"/>
        <w:jc w:val="left"/>
        <w:rPr/>
      </w:pPr>
      <w:r>
        <w:rPr/>
        <w:t>F9Ruz2fb7x2+C4skpCAQQBZ71LOCx65xKbp3vFp266QEkVxinNSzFFBj9KWmklfZJHFvzGduCw5JKc</w:t>
      </w:r>
    </w:p>
    <w:p>
      <w:pPr>
        <w:pStyle w:val="PreformattedText"/>
        <w:bidi w:val="0"/>
        <w:spacing w:before="0" w:after="0"/>
        <w:jc w:val="left"/>
        <w:rPr/>
      </w:pPr>
      <w:r>
        <w:rPr/>
        <w:t>dY82V2ZLVT4RtYfEJnEEqZQcM+oG/RgtxaoOlK5rpFQVNcpjzEkcTqrsy+pGEAzshyCrbgcEkjHkVq</w:t>
      </w:r>
    </w:p>
    <w:p>
      <w:pPr>
        <w:pStyle w:val="PreformattedText"/>
        <w:bidi w:val="0"/>
        <w:spacing w:before="0" w:after="0"/>
        <w:jc w:val="left"/>
        <w:rPr/>
      </w:pPr>
      <w:r>
        <w:rPr/>
        <w:t>UliSapO3l9vfaC0laQQbmzcr6VPhBQ1H8fupO195Wmh7b1lfZvUWaGqttNe77d6usVdsscdqtNslEa</w:t>
      </w:r>
    </w:p>
    <w:p>
      <w:pPr>
        <w:pStyle w:val="PreformattedText"/>
        <w:bidi w:val="0"/>
        <w:spacing w:before="0" w:after="0"/>
        <w:jc w:val="left"/>
        <w:rPr/>
      </w:pPr>
      <w:r>
        <w:rPr/>
        <w:t>LsclmziNVC7WOQisZsiWIvmKm000fRqtpcxXMSZyDnABNFAgAgEludb2D60hynbH4y9a94Ld95tnbb</w:t>
      </w:r>
    </w:p>
    <w:p>
      <w:pPr>
        <w:pStyle w:val="PreformattedText"/>
        <w:bidi w:val="0"/>
        <w:spacing w:before="0" w:after="0"/>
        <w:jc w:val="left"/>
        <w:rPr/>
      </w:pPr>
      <w:r>
        <w:rPr/>
        <w:t>uTZZEqTJUxXDRVRHTy0QUmR5opqkSUCusStEJURnB9TIQchzhMIdyAX/TQ8nIYnXnAcqRLlLP/ABoU</w:t>
      </w:r>
    </w:p>
    <w:p>
      <w:pPr>
        <w:pStyle w:val="PreformattedText"/>
        <w:bidi w:val="0"/>
        <w:spacing w:before="0" w:after="0"/>
        <w:jc w:val="left"/>
        <w:rPr/>
      </w:pPr>
      <w:r>
        <w:rPr/>
        <w:t>AwChMFDXm5bUsQHFXh02lO51m1LPHQ1Ntq7TevufqzW+thjirGni2feIFhppH2zRglvlLqy5Ab5T1m</w:t>
      </w:r>
    </w:p>
    <w:p>
      <w:pPr>
        <w:pStyle w:val="PreformattedText"/>
        <w:bidi w:val="0"/>
        <w:spacing w:before="0" w:after="0"/>
        <w:jc w:val="left"/>
        <w:rPr/>
      </w:pPr>
      <w:r>
        <w:rPr/>
        <w:t>TZWUlvmIUSNWAc0vTXp9FIXkFSgEi9Uh3YvsbVr6wN60u4pNOXUtMci03Sq3bgojC0k0iMxIwhGMhj</w:t>
      </w:r>
    </w:p>
    <w:p>
      <w:pPr>
        <w:pStyle w:val="PreformattedText"/>
        <w:bidi w:val="0"/>
        <w:spacing w:before="0" w:after="0"/>
        <w:jc w:val="left"/>
        <w:rPr/>
      </w:pPr>
      <w:r>
        <w:rPr/>
        <w:t>wNvgFcdZ4mL7SUFFgVMRuNB1+YKMgKlz5gSzJZ+bVY/aKWvxI1cd07qX670Usk5n1BWzUkm/J+7zXC</w:t>
      </w:r>
    </w:p>
    <w:p>
      <w:pPr>
        <w:pStyle w:val="PreformattedText"/>
        <w:bidi w:val="0"/>
        <w:spacing w:before="0" w:after="0"/>
        <w:jc w:val="left"/>
        <w:rPr/>
      </w:pPr>
      <w:r>
        <w:rPr/>
        <w:t>SvnqZpnILYWWfKABYfu4l3Yxju8BiEycNKWSwQS+tSWA0o/PXwjicdgJs/EKlZXWtKW0DAObasL6+L</w:t>
      </w:r>
    </w:p>
    <w:p>
      <w:pPr>
        <w:pStyle w:val="PreformattedText"/>
        <w:bidi w:val="0"/>
        <w:spacing w:before="0" w:after="0"/>
        <w:jc w:val="left"/>
        <w:rPr/>
      </w:pPr>
      <w:r>
        <w:rPr/>
        <w:t>xKJ9lj8H2uOxXdDQnfPufqahtFw7n9qe4Nj0P2oqLTen1RT2jWy6PvsWpr3eDC1BbbgKSyVTC2vLFX</w:t>
      </w:r>
    </w:p>
    <w:p>
      <w:pPr>
        <w:pStyle w:val="PreformattedText"/>
        <w:bidi w:val="0"/>
        <w:spacing w:before="0" w:after="0"/>
        <w:jc w:val="left"/>
        <w:rPr/>
      </w:pPr>
      <w:r>
        <w:rPr/>
        <w:t>S0d4SoRGWlqY+uh+GPiTCp+JsJgFyVZcf2uGlTHGYziMwGXL8hyKS4UC5SUhSXjB+Nf6f8Sm/A/EeN</w:t>
      </w:r>
    </w:p>
    <w:p>
      <w:pPr>
        <w:pStyle w:val="PreformattedText"/>
        <w:bidi w:val="0"/>
        <w:spacing w:before="0" w:after="0"/>
        <w:jc w:val="left"/>
        <w:rPr/>
      </w:pPr>
      <w:r>
        <w:rPr/>
        <w:t>4aemYeCmTi8RKy0RICuzIC+0czR2qVf4jLGVUta0TFJBsFLb52x8uM/gffHI/H/Pr2QIUSDVmt94+a</w:t>
      </w:r>
    </w:p>
    <w:p>
      <w:pPr>
        <w:pStyle w:val="PreformattedText"/>
        <w:bidi w:val="0"/>
        <w:spacing w:before="0" w:after="0"/>
        <w:jc w:val="left"/>
        <w:rPr/>
      </w:pPr>
      <w:r>
        <w:rPr/>
        <w:t>u05RvW0SseQeefx9uD1NMlQFBSI5z4GsdkOn3Y4IznHnP88fj0/ZKAc0HWkLMreB2HSGUDEfQ558/1</w:t>
      </w:r>
    </w:p>
    <w:p>
      <w:pPr>
        <w:pStyle w:val="PreformattedText"/>
        <w:bidi w:val="0"/>
        <w:spacing w:before="0" w:after="0"/>
        <w:jc w:val="left"/>
        <w:rPr/>
      </w:pPr>
      <w:r>
        <w:rPr/>
        <w:t>/PpCXuYbMTrGMmnIozgqD/A/xPj+s9STLBLFXW0MS9THTBpouPkppZCODtjdsfjkDjqzspXRhiQDeB</w:t>
      </w:r>
    </w:p>
    <w:p>
      <w:pPr>
        <w:pStyle w:val="PreformattedText"/>
        <w:bidi w:val="0"/>
        <w:spacing w:before="0" w:after="0"/>
        <w:jc w:val="left"/>
        <w:rPr/>
      </w:pPr>
      <w:r>
        <w:rPr/>
        <w:t>mm0Xc52VILXUuXxtPpMowPxYDH8ephCBo/kftCKkg3gZh7eX9plgFsZJHIA3FfJ+pXx59upMBXIzda</w:t>
      </w:r>
    </w:p>
    <w:p>
      <w:pPr>
        <w:pStyle w:val="PreformattedText"/>
        <w:bidi w:val="0"/>
        <w:spacing w:before="0" w:after="0"/>
        <w:jc w:val="left"/>
        <w:rPr/>
      </w:pPr>
      <w:r>
        <w:rPr/>
        <w:t>/eGzp3g5p2Z1GkaySCjTdjcimRnXOef3AD+OD04L6M3P8CGzgWBPmIGKTszcpAhlq41J5wkRGB9CSf</w:t>
      </w:r>
    </w:p>
    <w:p>
      <w:pPr>
        <w:pStyle w:val="PreformattedText"/>
        <w:bidi w:val="0"/>
        <w:spacing w:before="0" w:after="0"/>
        <w:jc w:val="left"/>
        <w:rPr/>
      </w:pPr>
      <w:r>
        <w:rPr/>
        <w:t>6z05NxmAGt+v4iPaKY9y3MV/EKJp3sba5kle7VNWwGFjSCVYsNwSxb0zkYyAP49Dz1BJAQXOtB94dB</w:t>
      </w:r>
    </w:p>
    <w:p>
      <w:pPr>
        <w:pStyle w:val="PreformattedText"/>
        <w:bidi w:val="0"/>
        <w:spacing w:before="0" w:after="0"/>
        <w:jc w:val="left"/>
        <w:rPr/>
      </w:pPr>
      <w:r>
        <w:rPr/>
        <w:t>WpyRl68YJtBd9LimiiqLhBvAGVljAwCBgEsuB15fMlTsxUJaq7Ax6mibKtnSX3IB947fT0jVjAltsu</w:t>
      </w:r>
    </w:p>
    <w:p>
      <w:pPr>
        <w:pStyle w:val="PreformattedText"/>
        <w:bidi w:val="0"/>
        <w:spacing w:before="0" w:after="0"/>
        <w:jc w:val="left"/>
        <w:rPr/>
      </w:pPr>
      <w:r>
        <w:rPr/>
        <w:t>eRvaAZz+JHB6rKpyP9ktyIh1CWWZl+hjW2ndM1AOyK3nP/AMNlyTz4weOcdOMTPT/5TTc+8MrDyj/4</w:t>
      </w:r>
    </w:p>
    <w:p>
      <w:pPr>
        <w:pStyle w:val="PreformattedText"/>
        <w:bidi w:val="0"/>
        <w:spacing w:before="0" w:after="0"/>
        <w:jc w:val="left"/>
        <w:rPr/>
      </w:pPr>
      <w:r>
        <w:rPr/>
        <w:t>06adCkcUuhrLISYgU8/8upIx9MKSR/8Afq0Y3EBu84HnFZwkkkunKTt07e0FDUek4LXA00Eko2qGxK</w:t>
      </w:r>
    </w:p>
    <w:p>
      <w:pPr>
        <w:pStyle w:val="PreformattedText"/>
        <w:bidi w:val="0"/>
        <w:spacing w:before="0" w:after="0"/>
        <w:jc w:val="left"/>
        <w:rPr/>
      </w:pPr>
      <w:r>
        <w:rPr/>
        <w:t>ysCD4AO0Ee/P16Mw2LXMVlWHflAmJwctKFFKmy7wnu0Yxj/cZ/HPnrRjHjDafxPH4e/gD8fr0odzvH</w:t>
      </w:r>
    </w:p>
    <w:p>
      <w:pPr>
        <w:pStyle w:val="PreformattedText"/>
        <w:bidi w:val="0"/>
        <w:spacing w:before="0" w:after="0"/>
        <w:jc w:val="left"/>
        <w:rPr/>
      </w:pPr>
      <w:r>
        <w:rPr/>
        <w:t>4rjPngece/v/AAx1LMokEmohPV7mMD/X/wBh/DotKgp2U7Ra4INQw6vHOwAzk8e3Pt7HI6nEFFIYqL</w:t>
      </w:r>
    </w:p>
    <w:p>
      <w:pPr>
        <w:pStyle w:val="PreformattedText"/>
        <w:bidi w:val="0"/>
        <w:spacing w:before="0" w:after="0"/>
        <w:jc w:val="left"/>
        <w:rPr/>
      </w:pPr>
      <w:r>
        <w:rPr/>
        <w:t>dVaNBwSfpnPSgdRBKnNNN38euURj/bJ01tr/swfjCs9yoqCrn1ForRGnNPm4wCoht2rLx3h7dQ6dvM</w:t>
      </w:r>
    </w:p>
    <w:p>
      <w:pPr>
        <w:pStyle w:val="PreformattedText"/>
        <w:bidi w:val="0"/>
        <w:spacing w:before="0" w:after="0"/>
        <w:jc w:val="left"/>
        <w:rPr/>
      </w:pPr>
      <w:r>
        <w:rPr/>
        <w:t>AP7ldRVUclTC4+ZGpiwzggiY6aJGEmzSnOElFCWd1pDPoSHY772jV+H8D/6lxnBYELyGeJxcAE9yRM</w:t>
      </w:r>
    </w:p>
    <w:p>
      <w:pPr>
        <w:pStyle w:val="PreformattedText"/>
        <w:bidi w:val="0"/>
        <w:spacing w:before="0" w:after="0"/>
        <w:jc w:val="left"/>
        <w:rPr/>
      </w:pPr>
      <w:r>
        <w:rPr/>
        <w:t>W7GhDhIUDoSLxRK+Hq2VFZadYQwIUqJKyhppBGGURTx0U8W/wTGA/OCvnluCT1zRmNLWtRFD6PUe0d</w:t>
      </w:r>
    </w:p>
    <w:p>
      <w:pPr>
        <w:pStyle w:val="PreformattedText"/>
        <w:bidi w:val="0"/>
        <w:spacing w:before="0" w:after="0"/>
        <w:jc w:val="left"/>
        <w:rPr/>
      </w:pPr>
      <w:r>
        <w:rPr/>
        <w:t>phMOonsQnvKoQP8ArQvrp1WFc0/TvY7lPYantvT6/rqo1DSx3RFusNdUiSBYKampXqIxUV7mZpA0kk</w:t>
      </w:r>
    </w:p>
    <w:p>
      <w:pPr>
        <w:pStyle w:val="PreformattedText"/>
        <w:bidi w:val="0"/>
        <w:spacing w:before="0" w:after="0"/>
        <w:jc w:val="left"/>
        <w:rPr/>
      </w:pPr>
      <w:r>
        <w:rPr/>
        <w:t>NNTx0sss8mfTgmEyoXRIzZ3J8g7uaMBU1ApzjekyFf4uyWqYkUCaKNHao8gLqJyi7hVNCazvmotXjt</w:t>
      </w:r>
    </w:p>
    <w:p>
      <w:pPr>
        <w:pStyle w:val="PreformattedText"/>
        <w:bidi w:val="0"/>
        <w:spacing w:before="0" w:after="0"/>
        <w:jc w:val="left"/>
        <w:rPr/>
      </w:pPr>
      <w:r>
        <w:rPr/>
        <w:t>5bfh7g7e1EZs1PTao0/T6ms9PT1Nx11Jod5qu4TaGltkUFqp0W/XIVFfboks8s09JWzyJFBLqp4JL7</w:t>
      </w:r>
    </w:p>
    <w:p>
      <w:pPr>
        <w:pStyle w:val="PreformattedText"/>
        <w:bidi w:val="0"/>
        <w:spacing w:before="0" w:after="0"/>
        <w:jc w:val="left"/>
        <w:rPr/>
      </w:pPr>
      <w:r>
        <w:rPr/>
        <w:t>FUz/1SQFBIUElTJJIfKCQxqQCX8AWIjCHH8Z/fowivh/GKTLUpClJlqzjKVZlFLfNlSVAGhGUEgkGH</w:t>
      </w:r>
    </w:p>
    <w:p>
      <w:pPr>
        <w:pStyle w:val="PreformattedText"/>
        <w:bidi w:val="0"/>
        <w:spacing w:before="0" w:after="0"/>
        <w:jc w:val="left"/>
        <w:rPr/>
      </w:pPr>
      <w:r>
        <w:rPr/>
        <w:t>E/Db3k7vUHePTfb6tulXcLFPeJaMRVUNyppaeSn2ySR+tUp6VbRNTyMyTQS1EQJ2eoHyi8rxbC4dOD</w:t>
      </w:r>
    </w:p>
    <w:p>
      <w:pPr>
        <w:pStyle w:val="PreformattedText"/>
        <w:bidi w:val="0"/>
        <w:spacing w:before="0" w:after="0"/>
        <w:jc w:val="left"/>
        <w:rPr/>
      </w:pPr>
      <w:r>
        <w:rPr/>
        <w:t>mzlqSJ0sVCdPE1Sb/pUrm0eg8Hn4pWNw0gJX2M0EpK0gLoP9R3k1BHfCXYEAggm4TU6I01c+1dprbZ</w:t>
      </w:r>
    </w:p>
    <w:p>
      <w:pPr>
        <w:pStyle w:val="PreformattedText"/>
        <w:bidi w:val="0"/>
        <w:spacing w:before="0" w:after="0"/>
        <w:jc w:val="left"/>
        <w:rPr/>
      </w:pPr>
      <w:r>
        <w:rPr/>
        <w:t>bonvkemSxWFQpNaIF9KDY8XysZwCTjcASV4464FGRU+UVzD2ZzFQdhTdq/dhHZTVYhBnJKAkukJOrn</w:t>
      </w:r>
    </w:p>
    <w:p>
      <w:pPr>
        <w:pStyle w:val="PreformattedText"/>
        <w:bidi w:val="0"/>
        <w:spacing w:before="0" w:after="0"/>
        <w:jc w:val="left"/>
        <w:rPr/>
      </w:pPr>
      <w:r>
        <w:rPr/>
        <w:t>V/bYEiK+/fTtJ3ouutNUW/VlxvemrxbLPervp2y00Ez6WumoqK2zVGnqKOoFzo21aKq7ItP95kkW2U</w:t>
      </w:r>
    </w:p>
    <w:p>
      <w:pPr>
        <w:pStyle w:val="PreformattedText"/>
        <w:bidi w:val="0"/>
        <w:spacing w:before="0" w:after="0"/>
        <w:jc w:val="left"/>
        <w:rPr/>
      </w:pPr>
      <w:r>
        <w:rPr/>
        <w:t>sEpeOGplBmTX4GjATsX2nEMUJeGJOYpSTMy7JcES0MzZSVKUO9lygQZxhOOw/DED4b4YniHEJiWMyb</w:t>
      </w:r>
    </w:p>
    <w:p>
      <w:pPr>
        <w:pStyle w:val="PreformattedText"/>
        <w:bidi w:val="0"/>
        <w:spacing w:before="0" w:after="0"/>
        <w:jc w:val="left"/>
        <w:rPr/>
      </w:pPr>
      <w:r>
        <w:rPr/>
        <w:t>MRll7ky83emKNXWRkQHSHWGch8GekPjir9MTnuTFoWwWmk1HrWhpDX2/SVlr5tPC66Xn7WXTR977WX</w:t>
      </w:r>
    </w:p>
    <w:p>
      <w:pPr>
        <w:pStyle w:val="PreformattedText"/>
        <w:bidi w:val="0"/>
        <w:spacing w:before="0" w:after="0"/>
        <w:jc w:val="left"/>
        <w:rPr/>
      </w:pPr>
      <w:r>
        <w:rPr/>
        <w:t>yHUNlukukavVi6gjvCVVPR3q1W9qCnraGpnhj1fiKT8NysElXD8TPOKSQxKgmWQLK73fUDcN3nfOQ5</w:t>
      </w:r>
    </w:p>
    <w:p>
      <w:pPr>
        <w:pStyle w:val="PreformattedText"/>
        <w:bidi w:val="0"/>
        <w:spacing w:before="0" w:after="0"/>
        <w:jc w:val="left"/>
        <w:rPr/>
      </w:pPr>
      <w:r>
        <w:rPr/>
        <w:t>SeR+E5fxmrGT1fEOHw2FwiklQlhJmTFqJUCggKVKRlBqs0umWLLiYDtvZ9SOLZPqo1FbcaZBuuMsVO</w:t>
      </w:r>
    </w:p>
    <w:p>
      <w:pPr>
        <w:pStyle w:val="PreformattedText"/>
        <w:bidi w:val="0"/>
        <w:spacing w:before="0" w:after="0"/>
        <w:jc w:val="left"/>
        <w:rPr/>
      </w:pPr>
      <w:r>
        <w:rPr/>
        <w:t>xqZqYvDT3B2h9GOKvlp9nrmOKEGQuY4olZVTzGZisQUZSqpevK24Yt5eEehTsPh0hRlpCU/6vZwCQH</w:t>
      </w:r>
    </w:p>
    <w:p>
      <w:pPr>
        <w:pStyle w:val="PreformattedText"/>
        <w:bidi w:val="0"/>
        <w:spacing w:before="0" w:after="0"/>
        <w:jc w:val="left"/>
        <w:rPr/>
      </w:pPr>
      <w:r>
        <w:rPr/>
        <w:t>BJSD8ruWuSak568jrTaawFPVlmt9ZTKhhYRMaqGSPYIt7knaQuzcQ5kAHGD0JJxCkz0BTEJIIo2tHd</w:t>
      </w:r>
    </w:p>
    <w:p>
      <w:pPr>
        <w:pStyle w:val="PreformattedText"/>
        <w:bidi w:val="0"/>
        <w:spacing w:before="0" w:after="0"/>
        <w:jc w:val="left"/>
        <w:rPr/>
      </w:pPr>
      <w:r>
        <w:rPr/>
        <w:t>763BAtFiEy1SpiUWVStTzNgPNgQXiCfsp8ENLde9l/1Z34rqDQHaPT2rKGzW+9agCUNDc9TarvNHR6</w:t>
      </w:r>
    </w:p>
    <w:p>
      <w:pPr>
        <w:pStyle w:val="PreformattedText"/>
        <w:bidi w:val="0"/>
        <w:spacing w:before="0" w:after="0"/>
        <w:jc w:val="left"/>
        <w:rPr/>
      </w:pPr>
      <w:r>
        <w:rPr/>
        <w:t>T01Ssilaa2+lJWPUVFSkdtj+508VVUCKef0+hw0+YJKkT1iXKK3KwSGSVOkEq7oLFsxdLAlRDQHipR</w:t>
      </w:r>
    </w:p>
    <w:p>
      <w:pPr>
        <w:pStyle w:val="PreformattedText"/>
        <w:bidi w:val="0"/>
        <w:spacing w:before="0" w:after="0"/>
        <w:jc w:val="left"/>
        <w:rPr/>
      </w:pPr>
      <w:r>
        <w:rPr/>
        <w:t>GIlr4bg18QxaZLpkoSFKUEIaYUpCs6z3fkQDMW7SkqUUiLBnd+yWzT2p+x92oUihsj6mpbAKymKz0J</w:t>
      </w:r>
    </w:p>
    <w:p>
      <w:pPr>
        <w:pStyle w:val="PreformattedText"/>
        <w:bidi w:val="0"/>
        <w:spacing w:before="0" w:after="0"/>
        <w:jc w:val="left"/>
        <w:rPr/>
      </w:pPr>
      <w:r>
        <w:rPr/>
        <w:t>u0+ndR241E0tNuBqaqkuJlcsztK6GRGPqKo1UKRwz4g+GMdMmH+2GOwCwpLK70ucZaz3T+qXMzrSbJ</w:t>
      </w:r>
    </w:p>
    <w:p>
      <w:pPr>
        <w:pStyle w:val="PreformattedText"/>
        <w:bidi w:val="0"/>
        <w:spacing w:before="0" w:after="0"/>
        <w:jc w:val="left"/>
        <w:rPr/>
      </w:pPr>
      <w:r>
        <w:rPr/>
        <w:t>QVpd2jL4DOxPGfhL+qHCJgVN4hM4Zj5qZcwETuymGWsJAWxKZcxGQME5UkIUBlKi4mj7YV06bjJtwM</w:t>
      </w:r>
    </w:p>
    <w:p>
      <w:pPr>
        <w:pStyle w:val="PreformattedText"/>
        <w:bidi w:val="0"/>
        <w:spacing w:before="0" w:after="0"/>
        <w:jc w:val="left"/>
        <w:rPr/>
      </w:pPr>
      <w:r>
        <w:rPr/>
        <w:t>4EfJycgZPtjr6omTSha0FIdJIPryj4cQ6wC1wIHKbtRKzojyyFmYA4C7Rk+w6rGIUVMGB/MSKSA7s3</w:t>
      </w:r>
    </w:p>
    <w:p>
      <w:pPr>
        <w:pStyle w:val="PreformattedText"/>
        <w:bidi w:val="0"/>
        <w:spacing w:before="0" w:after="0"/>
        <w:jc w:val="left"/>
        <w:rPr/>
      </w:pPr>
      <w:r>
        <w:rPr/>
        <w:t>V4PUXZyghhWRmmaQY3Mx4+vj289WrKSKrJI9IHC1E1qINNB23tUcOHiViAOWwTn+sfr+PQpJ8T4mLY</w:t>
      </w:r>
    </w:p>
    <w:p>
      <w:pPr>
        <w:pStyle w:val="PreformattedText"/>
        <w:bidi w:val="0"/>
        <w:spacing w:before="0" w:after="0"/>
        <w:jc w:val="left"/>
        <w:rPr/>
      </w:pPr>
      <w:r>
        <w:rPr/>
        <w:t>DpdA2pLnSJ6SBCWcrtXBZTkZHjpkryrQLv+IRBKVEaQqNJpW0wwwAU0QIXn9mnJ9snHJ56v7Uuqrax</w:t>
      </w:r>
    </w:p>
    <w:p>
      <w:pPr>
        <w:pStyle w:val="PreformattedText"/>
        <w:bidi w:val="0"/>
        <w:spacing w:before="0" w:after="0"/>
        <w:jc w:val="left"/>
        <w:rPr/>
      </w:pPr>
      <w:r>
        <w:rPr/>
        <w:t>VkLVNYFqez0MJJWBMlvZVAH5cfj0ypigASTDhA1Lx5JR0qVcZES7iy44Htjzj8enzKKbxEgAtpAzLH</w:t>
      </w:r>
    </w:p>
    <w:p>
      <w:pPr>
        <w:pStyle w:val="PreformattedText"/>
        <w:bidi w:val="0"/>
        <w:spacing w:before="0" w:after="0"/>
        <w:jc w:val="left"/>
        <w:rPr/>
      </w:pPr>
      <w:r>
        <w:rPr/>
        <w:t>GUIKrjHPA456pClOKkvFuUbRzBI1IGxfH7wH6e3VoJLm/j+0NlSLhoFKT9xseNwx+g6pLuXvEojVLs</w:t>
      </w:r>
    </w:p>
    <w:p>
      <w:pPr>
        <w:pStyle w:val="PreformattedText"/>
        <w:bidi w:val="0"/>
        <w:spacing w:before="0" w:after="0"/>
        <w:jc w:val="left"/>
        <w:rPr/>
      </w:pPr>
      <w:r>
        <w:rPr/>
        <w:t>5y3/AO3jgZJ4z+PXKgNQR2CVFdSK2jMAfTGPw8Z6dniVmLv+3VI2LJIv7juvsNrMv8j1EoSboB8gYk</w:t>
      </w:r>
    </w:p>
    <w:p>
      <w:pPr>
        <w:pStyle w:val="PreformattedText"/>
        <w:bidi w:val="0"/>
        <w:spacing w:before="0" w:after="0"/>
        <w:jc w:val="left"/>
        <w:rPr/>
      </w:pPr>
      <w:r>
        <w:rPr/>
        <w:t>JpF1EF92+94647jXxgBKyqUcYCTycc45+b+s9QOElqr2Ar/wBW+kWDErFe2VXmdowrLlW1KbKirmmQ</w:t>
      </w:r>
    </w:p>
    <w:p>
      <w:pPr>
        <w:pStyle w:val="PreformattedText"/>
        <w:bidi w:val="0"/>
        <w:spacing w:before="0" w:after="0"/>
        <w:jc w:val="left"/>
        <w:rPr/>
      </w:pPr>
      <w:r>
        <w:rPr/>
        <w:t>ZwJHLZ58/XGPbx1ZJwQQXRLyn29IHn4tS0kFZIHXXKAkuOffz+R8/wBfx6LGFWzk+xgJU6Wl3VbwjN</w:t>
      </w:r>
    </w:p>
    <w:p>
      <w:pPr>
        <w:pStyle w:val="PreformattedText"/>
        <w:bidi w:val="0"/>
        <w:spacing w:before="0" w:after="0"/>
        <w:jc w:val="left"/>
        <w:rPr/>
      </w:pPr>
      <w:r>
        <w:rPr/>
        <w:t>AXOAPP0z4+vPVowMw0IL9eMVqxUkav5wM09mmnXcQSDyPI/L8/9OrRgDV0t4kxUcalywp1vGFRaHhB</w:t>
      </w:r>
    </w:p>
    <w:p>
      <w:pPr>
        <w:pStyle w:val="PreformattedText"/>
        <w:bidi w:val="0"/>
        <w:spacing w:before="0" w:after="0"/>
        <w:jc w:val="left"/>
        <w:rPr/>
      </w:pPr>
      <w:r>
        <w:rPr/>
        <w:t>OOf4+P4H+s9XJwZFMwSPOKzjVWAJHMwCSU7A48e31PGc5/n0QnBJpmUTA6sas+I8452p2YgDOfYec/</w:t>
      </w:r>
    </w:p>
    <w:p>
      <w:pPr>
        <w:pStyle w:val="PreformattedText"/>
        <w:bidi w:val="0"/>
        <w:spacing w:before="0" w:after="0"/>
        <w:jc w:val="left"/>
        <w:rPr/>
      </w:pPr>
      <w:r>
        <w:rPr/>
        <w:t>wz+X69WpwcsN3SqKjiph1iML7Zew19Z9nL3rkgSRUtWsew96rNrMim30/d/TNtqPUKj/liW80zEE4J</w:t>
      </w:r>
    </w:p>
    <w:p>
      <w:pPr>
        <w:pStyle w:val="PreformattedText"/>
        <w:bidi w:val="0"/>
        <w:spacing w:before="0" w:after="0"/>
        <w:jc w:val="left"/>
        <w:rPr/>
      </w:pPr>
      <w:r>
        <w:rPr/>
        <w:t>QA/XrL47h5aeFYgplglCpSiDSgmJc+VLx2P9O8StPxjw7OWRMk41Nauo4SYUhuZT5NFL/thot9D6p1</w:t>
      </w:r>
    </w:p>
    <w:p>
      <w:pPr>
        <w:pStyle w:val="PreformattedText"/>
        <w:bidi w:val="0"/>
        <w:spacing w:before="0" w:after="0"/>
        <w:jc w:val="left"/>
        <w:rPr/>
      </w:pPr>
      <w:r>
        <w:rPr/>
        <w:t>PBI8U1Nqe8094tUEZaFKVZKKOKpp6iRDmWFKqSeTjDbZvTwSATwuJQpGHrUzCD4ADqseoy8MJHElMp</w:t>
      </w:r>
    </w:p>
    <w:p>
      <w:pPr>
        <w:pStyle w:val="PreformattedText"/>
        <w:bidi w:val="0"/>
        <w:spacing w:before="0" w:after="0"/>
        <w:jc w:val="left"/>
        <w:rPr/>
      </w:pPr>
      <w:r>
        <w:rPr/>
        <w:t>goFVrEqrrYVbkdIfbojsvFrCJLtYKi20lfSM2TVxTSNIWO9hIIH27HPIVEYqoBLuQOuXxHEJmHUElJ</w:t>
      </w:r>
    </w:p>
    <w:p>
      <w:pPr>
        <w:pStyle w:val="PreformattedText"/>
        <w:bidi w:val="0"/>
        <w:spacing w:before="0" w:after="0"/>
        <w:jc w:val="left"/>
        <w:rPr/>
      </w:pPr>
      <w:r>
        <w:rPr/>
        <w:t>Z7gsRp7x3+B4NKxUtM9MxlB2pQ/jf1hV75RdzdC2Ce0x32K128Uzw1S26a4TR+nj50EdTtSFWMjnhf</w:t>
      </w:r>
    </w:p>
    <w:p>
      <w:pPr>
        <w:pStyle w:val="PreformattedText"/>
        <w:bidi w:val="0"/>
        <w:spacing w:before="0" w:after="0"/>
        <w:jc w:val="left"/>
        <w:rPr/>
      </w:pPr>
      <w:r>
        <w:rPr/>
        <w:t>LHp8NxAz5pClrL3FN9/vGlicBNRIfLLKdFFRrR7N9/WEp+CO0Sa1+K/T1TUSy18FJJcXWarcbFihhC</w:t>
      </w:r>
    </w:p>
    <w:p>
      <w:pPr>
        <w:pStyle w:val="PreformattedText"/>
        <w:bidi w:val="0"/>
        <w:spacing w:before="0" w:after="0"/>
        <w:jc w:val="left"/>
        <w:rPr/>
      </w:pPr>
      <w:r>
        <w:rPr/>
        <w:t>ST7XbCI8pwP/MAxB8dXcfntw7LlZKlpFNWLmvlDfBvDETuLz5i2mTJMpSlciWSGH/V3PpFwuzRiG0W</w:t>
      </w:r>
    </w:p>
    <w:p>
      <w:pPr>
        <w:pStyle w:val="PreformattedText"/>
        <w:bidi w:val="0"/>
        <w:spacing w:before="0" w:after="0"/>
        <w:jc w:val="left"/>
        <w:rPr/>
      </w:pPr>
      <w:r>
        <w:rPr/>
        <w:t>2gpZEimSmplaFyGkWoMKq8b4Y7V2FcBsAjxycHgZstwGVlVcvo4typ7VjpsVIEjEzO1TnlkkBrFIJY</w:t>
      </w:r>
    </w:p>
    <w:p>
      <w:pPr>
        <w:pStyle w:val="PreformattedText"/>
        <w:bidi w:val="0"/>
        <w:spacing w:before="0" w:after="0"/>
        <w:jc w:val="left"/>
        <w:rPr/>
      </w:pPr>
      <w:r>
        <w:rPr/>
        <w:t>j76ve0Ni7y9hNMalqq/VUhr6C8NL6tYFq544vvKIyGaiRnKws4CFowFTeNwAZ2PSk4glBSsPko4IBo</w:t>
      </w:r>
    </w:p>
    <w:p>
      <w:pPr>
        <w:pStyle w:val="PreformattedText"/>
        <w:bidi w:val="0"/>
        <w:spacing w:before="0" w:after="0"/>
        <w:jc w:val="left"/>
        <w:rPr/>
      </w:pPr>
      <w:r>
        <w:rPr/>
        <w:t>KPoT72i+SFypiUyJo7KbUAjMA/uw50uLQR9A2y/WRYrfbrjUv+1jUSVSB32qp2lFjVszbVyDkHgk88</w:t>
      </w:r>
    </w:p>
    <w:p>
      <w:pPr>
        <w:pStyle w:val="PreformattedText"/>
        <w:bidi w:val="0"/>
        <w:spacing w:before="0" w:after="0"/>
        <w:jc w:val="left"/>
        <w:rPr/>
      </w:pPr>
      <w:r>
        <w:rPr/>
        <w:t>dDTlBQHdqz94vzYCr2jSEgEkzlgoN8gyjm5NgSaw/rRFHLTWmmlmq6hqwqDO0kkjKwIBLPDIw2nJbk</w:t>
      </w:r>
    </w:p>
    <w:p>
      <w:pPr>
        <w:pStyle w:val="PreformattedText"/>
        <w:bidi w:val="0"/>
        <w:spacing w:before="0" w:after="0"/>
        <w:jc w:val="left"/>
        <w:rPr/>
      </w:pPr>
      <w:r>
        <w:rPr/>
        <w:t>AMu3cARkGk4dUxOYgh62a+raBtveMHGzEpmqQlAMsUG/rV7c3do6daNLUU0lPkn7ykcLtvIX1YwZaa</w:t>
      </w:r>
    </w:p>
    <w:p>
      <w:pPr>
        <w:pStyle w:val="PreformattedText"/>
        <w:bidi w:val="0"/>
        <w:spacing w:before="0" w:after="0"/>
        <w:jc w:val="left"/>
        <w:rPr/>
      </w:pPr>
      <w:r>
        <w:rPr/>
        <w:t>pCKB+1YpIg2gDcqjkbesufKyrQ5oLnzvQX8GENg1oCXCWKSSBs90v/AKjm9/GCZoTQMXcGj17oq5yU</w:t>
      </w:r>
    </w:p>
    <w:p>
      <w:pPr>
        <w:pStyle w:val="PreformattedText"/>
        <w:bidi w:val="0"/>
        <w:spacing w:before="0" w:after="0"/>
        <w:jc w:val="left"/>
        <w:rPr/>
      </w:pPr>
      <w:r>
        <w:rPr/>
        <w:t>MdVdLXSXO01N1qhDR264Ucpelq5S5XdGHjg9SAMhlSqdAyuwPXTcJlpxSZuFWkLTMlFLlSQxuCSQQw</w:t>
      </w:r>
    </w:p>
    <w:p>
      <w:pPr>
        <w:pStyle w:val="PreformattedText"/>
        <w:bidi w:val="0"/>
        <w:spacing w:before="0" w:after="0"/>
        <w:jc w:val="left"/>
        <w:rPr/>
      </w:pPr>
      <w:r>
        <w:rPr/>
        <w:t>aoFVBwDWM7jHERwabgOJoTMVLlTcsxMqUZi1oIAUlKRUHvEiZXsykKIYGOS0air9UibQUkkV2it980</w:t>
      </w:r>
    </w:p>
    <w:p>
      <w:pPr>
        <w:pStyle w:val="PreformattedText"/>
        <w:bidi w:val="0"/>
        <w:spacing w:before="0" w:after="0"/>
        <w:jc w:val="left"/>
        <w:rPr/>
      </w:pPr>
      <w:r>
        <w:rPr/>
        <w:t>D9yqqQTS0EWqKDUlr/saGlEZ2S18lEbhmLeJhTySSYwBmxEpWLnSMBKHaFMyQpOrTEzk9mxFQVZmIH</w:t>
      </w:r>
    </w:p>
    <w:p>
      <w:pPr>
        <w:pStyle w:val="PreformattedText"/>
        <w:bidi w:val="0"/>
        <w:spacing w:before="0" w:after="0"/>
        <w:jc w:val="left"/>
        <w:rPr/>
      </w:pPr>
      <w:r>
        <w:rPr/>
        <w:t>6S7GkdUcHJ4VI//UEwf26hI4ilebKFqwi8HO/ucxPeEpChLOZjL7QJSS5LTBXhIbatTJGkUcSPIVAA</w:t>
      </w:r>
    </w:p>
    <w:p>
      <w:pPr>
        <w:pStyle w:val="PreformattedText"/>
        <w:bidi w:val="0"/>
        <w:spacing w:before="0" w:after="0"/>
        <w:jc w:val="left"/>
        <w:rPr/>
      </w:pPr>
      <w:r>
        <w:rPr/>
        <w:t>UBQzYA/AD+XX1MvMpa1KUXJL+tY/OqUcsqWG7wSmrvpCZ0ms4pr1T0YYHfMqgZX8Rk/h56mhIBTW5E</w:t>
      </w:r>
    </w:p>
    <w:p>
      <w:pPr>
        <w:pStyle w:val="PreformattedText"/>
        <w:bidi w:val="0"/>
        <w:spacing w:before="0" w:after="0"/>
        <w:jc w:val="left"/>
        <w:rPr/>
      </w:pPr>
      <w:r>
        <w:rPr/>
        <w:t>SUpRSfCFlq6tEoC5OMKD5HuAffq1QYKBgdNxGm3VAlpt2fOcc4xn+XkdURfAPXuBdKM7hj5z7DHI5O</w:t>
      </w:r>
    </w:p>
    <w:p>
      <w:pPr>
        <w:pStyle w:val="PreformattedText"/>
        <w:bidi w:val="0"/>
        <w:spacing w:before="0" w:after="0"/>
        <w:jc w:val="left"/>
        <w:rPr/>
      </w:pPr>
      <w:r>
        <w:rPr/>
        <w:t>f6/DqB/yyvE/SHdkq8oPMc0XpQneuCoxk/THgnz1flLk294jmDO9I/JVwZYGReDzyBz785/rHUyAW2</w:t>
      </w:r>
    </w:p>
    <w:p>
      <w:pPr>
        <w:pStyle w:val="PreformattedText"/>
        <w:bidi w:val="0"/>
        <w:spacing w:before="0" w:after="0"/>
        <w:jc w:val="left"/>
        <w:rPr/>
      </w:pPr>
      <w:r>
        <w:rPr/>
        <w:t>ERzisAtbdaWOtgVpVXLqACwH4n36mEFiWYARWT3n1JgTrbxRU8DSSTxxrgcs6r7gcksPr1SEMQSYsK</w:t>
      </w:r>
    </w:p>
    <w:p>
      <w:pPr>
        <w:pStyle w:val="PreformattedText"/>
        <w:bidi w:val="0"/>
        <w:spacing w:before="0" w:after="0"/>
        <w:jc w:val="left"/>
        <w:rPr/>
      </w:pPr>
      <w:r>
        <w:rPr/>
        <w:t>w1LwVZtZ2SBh6lxpR+Bnj/LPLcDqx0D5pgSOZislRoQS2ggbtOt9M1Akj/tm3RuuH2y1lNESpwMr6k</w:t>
      </w:r>
    </w:p>
    <w:p>
      <w:pPr>
        <w:pStyle w:val="PreformattedText"/>
        <w:bidi w:val="0"/>
        <w:spacing w:before="0" w:after="0"/>
        <w:jc w:val="left"/>
        <w:rPr/>
      </w:pPr>
      <w:r>
        <w:rPr/>
        <w:t>oyM/x6FxM/DyCDNxCEBWpWkB9nJZ20284sklUwEJQXHIw0VdIVPphvu0pBB59M+/I9us04ZCTcOPON</w:t>
      </w:r>
    </w:p>
    <w:p>
      <w:pPr>
        <w:pStyle w:val="PreformattedText"/>
        <w:bidi w:val="0"/>
        <w:spacing w:before="0" w:after="0"/>
        <w:jc w:val="left"/>
        <w:rPr/>
      </w:pPr>
      <w:r>
        <w:rPr/>
        <w:t>1OLUo0TTw8t/WkA9fZKilG54ZEwSMspUHBPH4nqyXh5SrKB8BEF4qYn9NDv+3X3CBQTuBtjJyQB75P</w:t>
      </w:r>
    </w:p>
    <w:p>
      <w:pPr>
        <w:pStyle w:val="PreformattedText"/>
        <w:bidi w:val="0"/>
        <w:spacing w:before="0" w:after="0"/>
        <w:jc w:val="left"/>
        <w:rPr/>
      </w:pPr>
      <w:r>
        <w:rPr/>
        <w:t>tj8eiU4WXRzbcwP/ezP9xG1rTWIAXjZARkbgQG49j/AB6tThJarAGIKxUyrqvyEajappMD5iOPbHPg</w:t>
      </w:r>
    </w:p>
    <w:p>
      <w:pPr>
        <w:pStyle w:val="PreformattedText"/>
        <w:bidi w:val="0"/>
        <w:spacing w:before="0" w:after="0"/>
        <w:jc w:val="left"/>
        <w:rPr/>
      </w:pPr>
      <w:r>
        <w:rPr/>
        <w:t>f69EowqQaJEULxKlXV7wZLdoiorADiQk8gKB/Mjz1enDsKnKBAa8SRau70g5W/tidytP6h9yN2P6Oe</w:t>
      </w:r>
    </w:p>
    <w:p>
      <w:pPr>
        <w:pStyle w:val="PreformattedText"/>
        <w:bidi w:val="0"/>
        <w:spacing w:before="0" w:after="0"/>
        <w:jc w:val="left"/>
        <w:rPr/>
      </w:pPr>
      <w:r>
        <w:rPr/>
        <w:t>kZSQKKitOJKlBOVubwr9m7f22GBQ0QY4HLc84/PgdBGhI0Bg0KIjZedDWv7lNtgRSFZtwVc8A4wwH9</w:t>
      </w:r>
    </w:p>
    <w:p>
      <w:pPr>
        <w:pStyle w:val="PreformattedText"/>
        <w:bidi w:val="0"/>
        <w:spacing w:before="0" w:after="0"/>
        <w:jc w:val="left"/>
        <w:rPr/>
      </w:pPr>
      <w:r>
        <w:rPr/>
        <w:t>Y6oWMveBYxNKios1TDB9T3422/VVtiUt6M80Y54wkxRTn28daODBnSwsUcDnA85fYrKbwJ6bu0dRXh</w:t>
      </w:r>
    </w:p>
    <w:p>
      <w:pPr>
        <w:pStyle w:val="PreformattedText"/>
        <w:bidi w:val="0"/>
        <w:spacing w:before="0" w:after="0"/>
        <w:jc w:val="left"/>
        <w:rPr/>
      </w:pPr>
      <w:r>
        <w:rPr/>
        <w:t>KpkRSmVDfvHxnAJ+mf06NElhasBrxBs8APxg9j4viZ+ED4juwVg2S6s7qdnNUWTQ0fq0sAk7j2laTV</w:t>
      </w:r>
    </w:p>
    <w:p>
      <w:pPr>
        <w:pStyle w:val="PreformattedText"/>
        <w:bidi w:val="0"/>
        <w:spacing w:before="0" w:after="0"/>
        <w:jc w:val="left"/>
        <w:rPr/>
      </w:pPr>
      <w:r>
        <w:rPr/>
        <w:t>/biBpat1ijSfXWm9PU7NI6oi1ZZmCg9ZPE5In4fESBeYggVYE3Duf9gPOOh+HuIDhnGOFcRmf4sLOQ</w:t>
      </w:r>
    </w:p>
    <w:p>
      <w:pPr>
        <w:pStyle w:val="PreformattedText"/>
        <w:bidi w:val="0"/>
        <w:spacing w:before="0" w:after="0"/>
        <w:jc w:val="left"/>
        <w:rPr/>
      </w:pPr>
      <w:r>
        <w:rPr/>
        <w:t>V0JPZK7k1mBL9mtTU5R87mOsuVNd5K+8Q1VDcJBNBPaa6MU8tmro6lqa822eIKpp6uC401VDNGwDQy</w:t>
      </w:r>
    </w:p>
    <w:p>
      <w:pPr>
        <w:pStyle w:val="PreformattedText"/>
        <w:bidi w:val="0"/>
        <w:spacing w:before="0" w:after="0"/>
        <w:jc w:val="left"/>
        <w:rPr/>
      </w:pPr>
      <w:r>
        <w:rPr/>
        <w:t>QNGwDJ15vOlESkoVQoJDG43BJrQhi+t4+gZ81B4jLTLIyoRlzAuVd4ZVGuqai9CCTEnPwzappIqGnW</w:t>
      </w:r>
    </w:p>
    <w:p>
      <w:pPr>
        <w:pStyle w:val="PreformattedText"/>
        <w:bidi w:val="0"/>
        <w:spacing w:before="0" w:after="0"/>
        <w:jc w:val="left"/>
        <w:rPr/>
      </w:pPr>
      <w:r>
        <w:rPr/>
        <w:t>Exichl5KtKpljUZwww0Y4z5xuHngHiuLSj2qSKPS29I9b4VIlnAIroCQNW8NefjGz4o9YJT2iqio3a</w:t>
      </w:r>
    </w:p>
    <w:p>
      <w:pPr>
        <w:pStyle w:val="PreformattedText"/>
        <w:bidi w:val="0"/>
        <w:spacing w:before="0" w:after="0"/>
        <w:jc w:val="left"/>
        <w:rPr/>
      </w:pPr>
      <w:r>
        <w:rPr/>
        <w:t>TNHOyoxkQvvWX9mCpA3bgTkAArwMDHVnDcJUF2yt5X8/OMzi2OTIlKQABnJfXQV1YO0D32Wr6fpddX</w:t>
      </w:r>
    </w:p>
    <w:p>
      <w:pPr>
        <w:pStyle w:val="PreformattedText"/>
        <w:bidi w:val="0"/>
        <w:spacing w:before="0" w:after="0"/>
        <w:jc w:val="left"/>
        <w:rPr/>
      </w:pPr>
      <w:r>
        <w:rPr/>
        <w:t>uqulXQDUEFOpaSUxAikklhVljjb50phUShdyDnaNx5x0/HpJWmSgg9kATyf8tXdob4Tx8uQieEr/8A</w:t>
      </w:r>
    </w:p>
    <w:p>
      <w:pPr>
        <w:pStyle w:val="PreformattedText"/>
        <w:bidi w:val="0"/>
        <w:spacing w:before="0" w:after="0"/>
        <w:jc w:val="left"/>
        <w:rPr/>
      </w:pPr>
      <w:r>
        <w:rPr/>
        <w:t>cTFsBYmhIbd60fSLOFFDaHqaE6fvVBVVM9HFLcaVqlFnpZAnyoN5A+YvGgBwckEYIOeWXKQ7IIUFBm</w:t>
      </w:r>
    </w:p>
    <w:p>
      <w:pPr>
        <w:pStyle w:val="PreformattedText"/>
        <w:bidi w:val="0"/>
        <w:spacing w:before="0" w:after="0"/>
        <w:jc w:val="left"/>
        <w:rPr/>
      </w:pPr>
      <w:r>
        <w:rPr/>
        <w:t>J1r606vHRrxk7EIX/dJKMqu6q4LkNzAc6XtrGGtZL5LZa+3i30dVU0rCeUSDMk1Msh3KZEY/MpCEMQ</w:t>
      </w:r>
    </w:p>
    <w:p>
      <w:pPr>
        <w:pStyle w:val="PreformattedText"/>
        <w:bidi w:val="0"/>
        <w:spacing w:before="0" w:after="0"/>
        <w:jc w:val="left"/>
        <w:rPr/>
      </w:pPr>
      <w:r>
        <w:rPr/>
        <w:t>MgEDkHOeqQElQFCDUda8/wARKQuXLMrEJm50TBRrAnUOBfUDVuUIPoHWVuqdRC1V1PBQ1ENXsMKMpm</w:t>
      </w:r>
    </w:p>
    <w:p>
      <w:pPr>
        <w:pStyle w:val="PreformattedText"/>
        <w:bidi w:val="0"/>
        <w:spacing w:before="0" w:after="0"/>
        <w:jc w:val="left"/>
        <w:rPr/>
      </w:pPr>
      <w:r>
        <w:rPr/>
        <w:t>CpjACHDb2bbjIAIxg9RSkFYCk5CkvppeNQrQuQpSVuptbZi/sB7w/mmlpJLHSJFTGNpFJMrxkMCCqq</w:t>
      </w:r>
    </w:p>
    <w:p>
      <w:pPr>
        <w:pStyle w:val="PreformattedText"/>
        <w:bidi w:val="0"/>
        <w:spacing w:before="0" w:after="0"/>
        <w:jc w:val="left"/>
        <w:rPr/>
      </w:pPr>
      <w:r>
        <w:rPr/>
        <w:t>SCPl4Jyc5GejZsxCJZa5B6rbW0cmZM0YuYpU10DQGmr+XlBQvLS7YadmHyyxJFxuOJ39RUc/+FZkj2</w:t>
      </w:r>
    </w:p>
    <w:p>
      <w:pPr>
        <w:pStyle w:val="PreformattedText"/>
        <w:bidi w:val="0"/>
        <w:spacing w:before="0" w:after="0"/>
        <w:jc w:val="left"/>
        <w:rPr/>
      </w:pPr>
      <w:r>
        <w:rPr/>
        <w:t>58CXjHXPTgJswpSkBLOPEguPAX6eDE5UDMCzmvpQ+J6eCNqbR1k1W0unbtqLVmk7TqO1XGO63bQ9Y1</w:t>
      </w:r>
    </w:p>
    <w:p>
      <w:pPr>
        <w:pStyle w:val="PreformattedText"/>
        <w:bidi w:val="0"/>
        <w:spacing w:before="0" w:after="0"/>
        <w:jc w:val="left"/>
        <w:rPr/>
      </w:pPr>
      <w:r>
        <w:rPr/>
        <w:t>HfQaWalvkVLDURRu0dtqKmhaCrRVLyUtS6ow4yThkplSZwmTlykqSxWgd5IVQgMHGYHKSKgEirtF8j</w:t>
      </w:r>
    </w:p>
    <w:p>
      <w:pPr>
        <w:pStyle w:val="PreformattedText"/>
        <w:bidi w:val="0"/>
        <w:spacing w:before="0" w:after="0"/>
        <w:jc w:val="left"/>
        <w:rPr/>
      </w:pPr>
      <w:r>
        <w:rPr/>
        <w:t>FYmXiMHicJgsPxDFYOchaJWJJElV0KKmIdaUqzIchOcB9SFn7M0eh6DXNJJRMyaf7fyR3GKpuFQJJI</w:t>
      </w:r>
    </w:p>
    <w:p>
      <w:pPr>
        <w:pStyle w:val="PreformattedText"/>
        <w:bidi w:val="0"/>
        <w:spacing w:before="0" w:after="0"/>
        <w:jc w:val="left"/>
        <w:rPr/>
      </w:pPr>
      <w:r>
        <w:rPr/>
        <w:t>rq9M1PaKCKIxqkldLU0j1k8231I6agVCyiqX1PTvgfhUrG8Sk4xCgcBwkhZJIJM+vYIqHJDGapQKWy</w:t>
      </w:r>
    </w:p>
    <w:p>
      <w:pPr>
        <w:pStyle w:val="PreformattedText"/>
        <w:bidi w:val="0"/>
        <w:spacing w:before="0" w:after="0"/>
        <w:jc w:val="left"/>
        <w:rPr/>
      </w:pPr>
      <w:r>
        <w:rPr/>
        <w:t>Jcd9Ijz7+r/wAT47hvwziMFjFpRxr4tCpIlS0lKBg0qScVOJzEpQElOGQjMUrmzlrAPYryur1L3S09</w:t>
      </w:r>
    </w:p>
    <w:p>
      <w:pPr>
        <w:pStyle w:val="PreformattedText"/>
        <w:bidi w:val="0"/>
        <w:spacing w:before="0" w:after="0"/>
        <w:jc w:val="left"/>
        <w:rPr/>
      </w:pPr>
      <w:r>
        <w:rPr/>
        <w:t>VU8sSXKN2YEfISxGPqQPqP8APr21M2Xu8fJBSoO6WaEVg1ZaKe6R3GGR5pElBVVVskeDgHz7/r1cFp</w:t>
      </w:r>
    </w:p>
    <w:p>
      <w:pPr>
        <w:pStyle w:val="PreformattedText"/>
        <w:bidi w:val="0"/>
        <w:spacing w:before="0" w:after="0"/>
        <w:jc w:val="left"/>
        <w:rPr/>
      </w:pPr>
      <w:r>
        <w:rPr/>
        <w:t>DFnyl2hilRSRYGFjqO5lRW0EUMFurFWQxhppI9iAHHPJz56kueSkgSlBxcinXlFQlsod4U2PX8QfKX</w:t>
      </w:r>
    </w:p>
    <w:p>
      <w:pPr>
        <w:pStyle w:val="PreformattedText"/>
        <w:bidi w:val="0"/>
        <w:spacing w:before="0" w:after="0"/>
        <w:jc w:val="left"/>
        <w:rPr/>
      </w:pPr>
      <w:r>
        <w:rPr/>
        <w:t>UP3OyGpz8yx7sHPkDJ9/P+3VEWQ3iv7v3W66mgstsp1NY0rejkucxq+1nbB/d4HQYnFU5EsKBmk90D</w:t>
      </w:r>
    </w:p>
    <w:p>
      <w:pPr>
        <w:pStyle w:val="PreformattedText"/>
        <w:bidi w:val="0"/>
        <w:spacing w:before="0" w:after="0"/>
        <w:jc w:val="left"/>
        <w:rPr/>
      </w:pPr>
      <w:r>
        <w:rPr/>
        <w:t>k7vyi8oaUVkdzU89oWuGm7l11PCy1tFSo6DZtpXdkB4GS8vznPR/ZYgkvOSnyt66wLml/6E+f7PGyn</w:t>
      </w:r>
    </w:p>
    <w:p>
      <w:pPr>
        <w:pStyle w:val="PreformattedText"/>
        <w:bidi w:val="0"/>
        <w:spacing w:before="0" w:after="0"/>
        <w:jc w:val="left"/>
        <w:rPr/>
      </w:pPr>
      <w:r>
        <w:rPr/>
        <w:t>0d3AqpQ1RqWWFVI3LBTRLvOOTls7fHTmSs5c2JLDYDr6w2ZAtLrzLwB3Ltrqiru8DTagurxFlVnEyR</w:t>
      </w:r>
    </w:p>
    <w:p>
      <w:pPr>
        <w:pStyle w:val="PreformattedText"/>
        <w:bidi w:val="0"/>
        <w:spacing w:before="0" w:after="0"/>
        <w:jc w:val="left"/>
        <w:rPr/>
      </w:pPr>
      <w:r>
        <w:rPr/>
        <w:t>sNxGcbAMdSOHcF56lU3D+0LOLBIry/mDfcOzVPWUYSe63aaRFBBlr533H3DDeARz0MMNICqFRPNRP1</w:t>
      </w:r>
    </w:p>
    <w:p>
      <w:pPr>
        <w:pStyle w:val="PreformattedText"/>
        <w:bidi w:val="0"/>
        <w:spacing w:before="0" w:after="0"/>
        <w:jc w:val="left"/>
        <w:rPr/>
      </w:pPr>
      <w:r>
        <w:rPr/>
        <w:t>traLO0mXygeAAgGo+xNmE0frmWbB/deVmBwcnO7q5MnDpIUuWCBEe0mkEAlL6wr+m+3WmrKJcW2jmk</w:t>
      </w:r>
    </w:p>
    <w:p>
      <w:pPr>
        <w:pStyle w:val="PreformattedText"/>
        <w:bidi w:val="0"/>
        <w:spacing w:before="0" w:after="0"/>
        <w:jc w:val="left"/>
        <w:rPr/>
      </w:pPr>
      <w:r>
        <w:rPr/>
        <w:t>kRU3TQRS4UEEhRIhAO4DJH0HTTeyXlCZSQkaZR9x/HrEUJWkqKllRPMwP/ANj0QiGIo/3cY2g5/L+P</w:t>
      </w:r>
    </w:p>
    <w:p>
      <w:pPr>
        <w:pStyle w:val="PreformattedText"/>
        <w:bidi w:val="0"/>
        <w:spacing w:before="0" w:after="0"/>
        <w:jc w:val="left"/>
        <w:rPr/>
      </w:pPr>
      <w:r>
        <w:rPr/>
        <w:t>VSkJILhhFwUoawm2tbPQrRO4jQMrEg7QP/F4/HoGaezUgpF/rBsomYlSVGjD+ISS1QUi1VKs6oEebY</w:t>
      </w:r>
    </w:p>
    <w:p>
      <w:pPr>
        <w:pStyle w:val="PreformattedText"/>
        <w:bidi w:val="0"/>
        <w:spacing w:before="0" w:after="0"/>
        <w:jc w:val="left"/>
        <w:rPr/>
      </w:pPr>
      <w:r>
        <w:rPr/>
        <w:t>WOMDd8qn8sn/PowLPZBd2HrzgTK8zKTc9fiDLrNLVb7DPVJ6JkpgXzhQcAHcB9PHU5WICZiH1IB84d</w:t>
      </w:r>
    </w:p>
    <w:p>
      <w:pPr>
        <w:pStyle w:val="PreformattedText"/>
        <w:bidi w:val="0"/>
        <w:spacing w:before="0" w:after="0"/>
        <w:jc w:val="left"/>
        <w:rPr/>
      </w:pPr>
      <w:r>
        <w:rPr/>
        <w:t>clRSohJDB7Q2mbuLbaSQlzGBlRwTn94eR/HraStDGoJrVxGctMwlxalPvCt6X7qWVoQxkUDYpGCgzw</w:t>
      </w:r>
    </w:p>
    <w:p>
      <w:pPr>
        <w:pStyle w:val="PreformattedText"/>
        <w:bidi w:val="0"/>
        <w:spacing w:before="0" w:after="0"/>
        <w:jc w:val="left"/>
        <w:rPr/>
      </w:pPr>
      <w:r>
        <w:rPr/>
        <w:t>DkZP8AX06RykULgwFMmKCspSW08oUq39wbZXKFp5AQT5BU85H+/VUxIIL9fx+IslTFOlIBAJ6aFkst</w:t>
      </w:r>
    </w:p>
    <w:p>
      <w:pPr>
        <w:pStyle w:val="PreformattedText"/>
        <w:bidi w:val="0"/>
        <w:spacing w:before="0" w:after="0"/>
        <w:jc w:val="left"/>
        <w:rPr/>
      </w:pPr>
      <w:r>
        <w:rPr/>
        <w:t>Ys9KsmQQVBByBxjPJ6zI1Y03+rijoKg7wDsb3A9vz8fXqiee7lFzF0lJUsMIjE1JY62t1VcKwcxtV1</w:t>
      </w:r>
    </w:p>
    <w:p>
      <w:pPr>
        <w:pStyle w:val="PreformattedText"/>
        <w:bidi w:val="0"/>
        <w:spacing w:before="0" w:after="0"/>
        <w:jc w:val="left"/>
        <w:rPr/>
      </w:pPr>
      <w:r>
        <w:rPr/>
        <w:t>O0nxtacuCDj8Sf160uHLTKwqASxP5J/iBcZKVMmnKwb9oL9VZb5FWiSkqxBxhcn68/7fp0acSkU0gU</w:t>
      </w:r>
    </w:p>
    <w:p>
      <w:pPr>
        <w:pStyle w:val="PreformattedText"/>
        <w:bidi w:val="0"/>
        <w:spacing w:before="0" w:after="0"/>
        <w:jc w:val="left"/>
        <w:rPr/>
      </w:pPr>
      <w:r>
        <w:rPr/>
        <w:t>YQmpUxEKLZ6m60qwGa6ETRp+8khBV1AKOhU5VgwBBGCCB9OsfFqM1SilZHXXONTDJSgBKkZwqjM/j9</w:t>
      </w:r>
    </w:p>
    <w:p>
      <w:pPr>
        <w:pStyle w:val="PreformattedText"/>
        <w:bidi w:val="0"/>
        <w:spacing w:before="0" w:after="0"/>
        <w:jc w:val="left"/>
        <w:rPr/>
      </w:pPr>
      <w:r>
        <w:rPr/>
        <w:t>4pS/atdjO5fav42++erNTdsaTQXbbvP3E133I7I3/TklDVaK1/pll0xcNU3q1CkqGe06pXU2o3qNSW</w:t>
      </w:r>
    </w:p>
    <w:p>
      <w:pPr>
        <w:pStyle w:val="PreformattedText"/>
        <w:bidi w:val="0"/>
        <w:spacing w:before="0" w:after="0"/>
        <w:jc w:val="left"/>
        <w:rPr/>
      </w:pPr>
      <w:r>
        <w:rPr/>
        <w:t>2pp6SSkvGopjTRy0M1PUScRxeXNlzF5kBEqYp0EMcwZyb0IJOYaE849e4BjcJiMBw4yMUqfi8NJCMQ</w:t>
      </w:r>
    </w:p>
    <w:p>
      <w:pPr>
        <w:pStyle w:val="PreformattedText"/>
        <w:bidi w:val="0"/>
        <w:spacing w:before="0" w:after="0"/>
        <w:jc w:val="left"/>
        <w:rPr/>
      </w:pPr>
      <w:r>
        <w:rPr/>
        <w:t>lbhUpaVqTLQSQykmUlPZkEgpDFiCI1dm6WTQmg49XXiBI6CtVfutRKPSV2qjHHAglIxEzySINoJZmI</w:t>
      </w:r>
    </w:p>
    <w:p>
      <w:pPr>
        <w:pStyle w:val="PreformattedText"/>
        <w:bidi w:val="0"/>
        <w:spacing w:before="0" w:after="0"/>
        <w:jc w:val="left"/>
        <w:rPr/>
      </w:pPr>
      <w:r>
        <w:rPr/>
        <w:t>A64LFf8AusUJKKkFjyj2zD41GB4Yha1qMxQDCt9ty9hpCAd0O5FXd6yograf10qGmjjWZ8+nHJmMog</w:t>
      </w:r>
    </w:p>
    <w:p>
      <w:pPr>
        <w:pStyle w:val="PreformattedText"/>
        <w:bidi w:val="0"/>
        <w:spacing w:before="0" w:after="0"/>
        <w:jc w:val="left"/>
        <w:rPr/>
      </w:pPr>
      <w:r>
        <w:rPr/>
        <w:t>PBUE+QSGEmQ3Oet3DYBElIIXXn4X/iOZxPEjjpzTTlSLAaHYwAfDlpTuCneC2al7b3uotV1jM+aa4t</w:t>
      </w:r>
    </w:p>
    <w:p>
      <w:pPr>
        <w:pStyle w:val="PreformattedText"/>
        <w:bidi w:val="0"/>
        <w:spacing w:before="0" w:after="0"/>
        <w:jc w:val="left"/>
        <w:rPr/>
      </w:pPr>
      <w:r>
        <w:rPr/>
        <w:t>PVW2vpxEfvVFWUu9fvETCOMpIrLKrwgFmTcjvj/7YSFSsQHSvY1BYsav6a2cQdwuRiEThPw6gUyrhQ</w:t>
      </w:r>
    </w:p>
    <w:p>
      <w:pPr>
        <w:pStyle w:val="PreformattedText"/>
        <w:bidi w:val="0"/>
        <w:spacing w:before="0" w:after="0"/>
        <w:jc w:val="left"/>
        <w:rPr/>
      </w:pPr>
      <w:r>
        <w:rPr/>
        <w:t>7pTt3W30ZjUaxZS7XJpruhCtj7qaLsl7rGoaEVcFcKuto6OuhpVH9o0L1AkJkkOCCozG8p9ILwOuNm</w:t>
      </w:r>
    </w:p>
    <w:p>
      <w:pPr>
        <w:pStyle w:val="PreformattedText"/>
        <w:bidi w:val="0"/>
        <w:spacing w:before="0" w:after="0"/>
        <w:jc w:val="left"/>
        <w:rPr/>
      </w:pPr>
      <w:r>
        <w:rPr/>
        <w:t>SUZwkLIQKCw3vcV158o7vC4ud2SpktJQUF3s42rUMddQK3MP00PcbFpLTEOlNOWl1tlBQtEZrldbre</w:t>
      </w:r>
    </w:p>
    <w:p>
      <w:pPr>
        <w:pStyle w:val="PreformattedText"/>
        <w:bidi w:val="0"/>
        <w:spacing w:before="0" w:after="0"/>
        <w:jc w:val="left"/>
        <w:rPr/>
      </w:pPr>
      <w:r>
        <w:rPr/>
        <w:t>bnLGjtukrblep5amcJDLEseWCKkYCL+8Wp/sZCE5UlnBdy5J8SdB4CKMTMxGImKnTpiip6MAEigYJC</w:t>
      </w:r>
    </w:p>
    <w:p>
      <w:pPr>
        <w:pStyle w:val="PreformattedText"/>
        <w:bidi w:val="0"/>
        <w:spacing w:before="0" w:after="0"/>
        <w:jc w:val="left"/>
        <w:rPr/>
      </w:pPr>
      <w:r>
        <w:rPr/>
        <w:t>QkVILkuXNSzCG5d7O1Vp1bc6S62vUdb281Ruaag1Bp+oSku9M4VpInaCojNLc6dKiQlqesimR1J4Un</w:t>
      </w:r>
    </w:p>
    <w:p>
      <w:pPr>
        <w:pStyle w:val="PreformattedText"/>
        <w:bidi w:val="0"/>
        <w:spacing w:before="0" w:after="0"/>
        <w:jc w:val="left"/>
        <w:rPr/>
      </w:pPr>
      <w:r>
        <w:rPr/>
        <w:t>IuTgsMZfelu9HFDvdwaiwdn0jN/wDUMdJ/wTgkpPyrrLILOCnQlgM6e8nQvCvfCT3k17fLvrrsR3UW</w:t>
      </w:r>
    </w:p>
    <w:p>
      <w:pPr>
        <w:pStyle w:val="PreformattedText"/>
        <w:bidi w:val="0"/>
        <w:spacing w:before="0" w:after="0"/>
        <w:jc w:val="left"/>
        <w:rPr/>
      </w:pPr>
      <w:r>
        <w:rPr/>
        <w:t>kumuO2CWqUawtdKKO2at01foWqtPakgoJJXNqq6mijYVFL6kqQzo4jlZCgHPcSwy5K+yBzS5gzJNHY</w:t>
      </w:r>
    </w:p>
    <w:p>
      <w:pPr>
        <w:pStyle w:val="PreformattedText"/>
        <w:bidi w:val="0"/>
        <w:spacing w:before="0" w:after="0"/>
        <w:jc w:val="left"/>
        <w:rPr/>
      </w:pPr>
      <w:r>
        <w:rPr/>
        <w:t>kgu36qF9DQxoKnyMZITxCUnsZqFqlzZYKikTEh6E1KGUClyVM4Vdy7PUVLHHS084XDSCEsBkq7U7xS</w:t>
      </w:r>
    </w:p>
    <w:p>
      <w:pPr>
        <w:pStyle w:val="PreformattedText"/>
        <w:bidi w:val="0"/>
        <w:spacing w:before="0" w:after="0"/>
        <w:jc w:val="left"/>
        <w:rPr/>
      </w:pPr>
      <w:r>
        <w:rPr/>
        <w:t>IUwPlf8AZMc4B598HrClJBKTltQivOvoB1WJImKPaJJs5H4PL1hKL1W3Br5ZI7LUVNHVRSV00UlJNH</w:t>
      </w:r>
    </w:p>
    <w:p>
      <w:pPr>
        <w:pStyle w:val="PreformattedText"/>
        <w:bidi w:val="0"/>
        <w:spacing w:before="0" w:after="0"/>
        <w:jc w:val="left"/>
        <w:rPr/>
      </w:pPr>
      <w:r>
        <w:rPr/>
        <w:t>FJ6cVFJC0LtJE4lpsSYdNgDK20sMg9eifBfBMFxjiowPEAf7dUmaruKKFOjKxBYkgFQejGzh44b45+</w:t>
      </w:r>
    </w:p>
    <w:p>
      <w:pPr>
        <w:pStyle w:val="PreformattedText"/>
        <w:bidi w:val="0"/>
        <w:spacing w:before="0" w:after="0"/>
        <w:jc w:val="left"/>
        <w:rPr/>
      </w:pPr>
      <w:r>
        <w:rPr/>
        <w:t>I8f8O8CmcR4b2RxQxEiWe2l9rLyrUpSgUOkZiE90u6T3htGcVBqQT1VT97CVFwnWetnx+1qZY4VhiZ</w:t>
      </w:r>
    </w:p>
    <w:p>
      <w:pPr>
        <w:pStyle w:val="PreformattedText"/>
        <w:bidi w:val="0"/>
        <w:spacing w:before="0" w:after="0"/>
        <w:jc w:val="left"/>
        <w:rPr/>
      </w:pPr>
      <w:r>
        <w:rPr/>
        <w:t>/TRQAsShVAAA5IGSSfcOHcA4ZwPDLwvDUGUiavtFkkrUtbBLqUq7JDJDAJDsASX+cviL4q438WYrD4</w:t>
      </w:r>
    </w:p>
    <w:p>
      <w:pPr>
        <w:pStyle w:val="PreformattedText"/>
        <w:bidi w:val="0"/>
        <w:spacing w:before="0" w:after="0"/>
        <w:jc w:val="left"/>
        <w:rPr/>
      </w:pPr>
      <w:r>
        <w:rPr/>
        <w:t>vjWIE5WDldjJQiWmVKlS8yllKEJp3lqKlKUVKUfmLAAKDY9PV01PvrLjLu+UnarEnkZxn25HR0tCQp</w:t>
      </w:r>
    </w:p>
    <w:p>
      <w:pPr>
        <w:pStyle w:val="PreformattedText"/>
        <w:bidi w:val="0"/>
        <w:spacing w:before="0" w:after="0"/>
        <w:jc w:val="left"/>
        <w:rPr/>
      </w:pPr>
      <w:r>
        <w:rPr/>
        <w:t>RUokA7Ckc8tTZWSA/uYUzR2lKR71RiaWaaM1CHawG0/N75P4Dq4lDoZJJcXMOXVLURoIebWabtNNY2</w:t>
      </w:r>
    </w:p>
    <w:p>
      <w:pPr>
        <w:pStyle w:val="PreformattedText"/>
        <w:bidi w:val="0"/>
        <w:spacing w:before="0" w:after="0"/>
        <w:jc w:val="left"/>
        <w:rPr/>
      </w:pPr>
      <w:r>
        <w:rPr/>
        <w:t>ZKZNyxKynHIIGRj9Mfz6LnLdJSRRrQAgZS71JvBAjb7zb5acD5S7Jj2A3cDz4x0IlsjgXgnwrAJp3Q</w:t>
      </w:r>
    </w:p>
    <w:p>
      <w:pPr>
        <w:pStyle w:val="PreformattedText"/>
        <w:bidi w:val="0"/>
        <w:spacing w:before="0" w:after="0"/>
        <w:jc w:val="left"/>
        <w:rPr/>
      </w:pPr>
      <w:r>
        <w:rPr/>
        <w:t>tuotV2+7Cmi9cJKu8pk4ZgfJ8jjoVCEjEyZjOoFdW5ddXImKUcOtD0BT94ddTqiwU4VVA2jGBjjx1o</w:t>
      </w:r>
    </w:p>
    <w:p>
      <w:pPr>
        <w:pStyle w:val="PreformattedText"/>
        <w:bidi w:val="0"/>
        <w:spacing w:before="0" w:after="0"/>
        <w:jc w:val="left"/>
        <w:rPr/>
      </w:pPr>
      <w:r>
        <w:rPr/>
        <w:t>GpeAwEsHDkx2xDluAOeDgDjnpi+kSASHYWgLrTitg8fvL+XnI/M+OniumalngbmP7LGPKj/LH+/Q9d</w:t>
      </w:r>
    </w:p>
    <w:p>
      <w:pPr>
        <w:pStyle w:val="PreformattedText"/>
        <w:bidi w:val="0"/>
        <w:spacing w:before="0" w:after="0"/>
        <w:jc w:val="left"/>
        <w:rPr/>
      </w:pPr>
      <w:r>
        <w:rPr/>
        <w:t>LxdASlWIJ19QDbypb6bvp1YQsizkQxIBD6x5X3ElUWlcht25mU+2CNufzwf4dTlSc5OcEDSIlYFGeN</w:t>
      </w:r>
    </w:p>
    <w:p>
      <w:pPr>
        <w:pStyle w:val="PreformattedText"/>
        <w:bidi w:val="0"/>
        <w:spacing w:before="0" w:after="0"/>
        <w:jc w:val="left"/>
        <w:rPr/>
      </w:pPr>
      <w:r>
        <w:rPr/>
        <w:t>k90pqeAPLIqKFzuJwBwP4/1+gkyYmWkklotQhSyAA7wjOvNaWhaUwx1UbyM+MKc4AJJyQfGOs7tpc5</w:t>
      </w:r>
    </w:p>
    <w:p>
      <w:pPr>
        <w:pStyle w:val="PreformattedText"/>
        <w:bidi w:val="0"/>
        <w:spacing w:before="0" w:after="0"/>
        <w:jc w:val="left"/>
        <w:rPr/>
      </w:pPr>
      <w:r>
        <w:rPr/>
        <w:t>aQhYUAR6D97Roy5E1EtSlJICqbaU60+iFVupqZ4TFA7GXcDHsAyGByCMe3R6pkvKQ2YGloETJVmoWa</w:t>
      </w:r>
    </w:p>
    <w:p>
      <w:pPr>
        <w:pStyle w:val="PreformattedText"/>
        <w:bidi w:val="0"/>
        <w:spacing w:before="0" w:after="0"/>
        <w:jc w:val="left"/>
        <w:rPr/>
      </w:pPr>
      <w:r>
        <w:rPr/>
        <w:t>tSPXwgMq5dQaiojSTQE07DDn1cGRPGSAvBIx0AAUrcBwC4jQYFBSSxPVGEJrd9KU1ISKmijUcD5iz/</w:t>
      </w:r>
    </w:p>
    <w:p>
      <w:pPr>
        <w:pStyle w:val="PreformattedText"/>
        <w:bidi w:val="0"/>
        <w:spacing w:before="0" w:after="0"/>
        <w:jc w:val="left"/>
        <w:rPr/>
      </w:pPr>
      <w:r>
        <w:rPr/>
        <w:t>ljjOc9aEjErJYJbz3vAc6WhDHM8aKO30lKmYkUKB4UMQOAPBP0/n0ckzCCQgq84DUmWamvP94EaPUb</w:t>
      </w:r>
    </w:p>
    <w:p>
      <w:pPr>
        <w:pStyle w:val="PreformattedText"/>
        <w:bidi w:val="0"/>
        <w:spacing w:before="0" w:after="0"/>
        <w:jc w:val="left"/>
        <w:rPr/>
      </w:pPr>
      <w:r>
        <w:rPr/>
        <w:t>WmeOOLIR3A/czjdj8M5yP8uozO3AJy5evEwgiWCAA3tD0tI3meexRTLy7QKR5yTsGMfTz0O7AE+cTU</w:t>
      </w:r>
    </w:p>
    <w:p>
      <w:pPr>
        <w:pStyle w:val="PreformattedText"/>
        <w:bidi w:val="0"/>
        <w:spacing w:before="0" w:after="0"/>
        <w:jc w:val="left"/>
        <w:rPr/>
      </w:pPr>
      <w:r>
        <w:rPr/>
        <w:t>kvQUhKe4FbrowVM1H6jUhLjZGuDgKxyTnOP9+sPFzpqZgKAVJLDRq/f8xsYSRKMs5lMpvOGlWi8X27</w:t>
      </w:r>
    </w:p>
    <w:p>
      <w:pPr>
        <w:pStyle w:val="PreformattedText"/>
        <w:bidi w:val="0"/>
        <w:spacing w:before="0" w:after="0"/>
        <w:jc w:val="left"/>
        <w:rPr/>
      </w:pPr>
      <w:r>
        <w:rPr/>
        <w:t>1NTHLStHLDVTQOZGA+dHILeecnHXUYDh68RhpU1SsoWLZqD0/EZGKnIlTlo+ZnI5+doM9Rab6VV1VF</w:t>
      </w:r>
    </w:p>
    <w:p>
      <w:pPr>
        <w:pStyle w:val="PreformattedText"/>
        <w:bidi w:val="0"/>
        <w:spacing w:before="0" w:after="0"/>
        <w:jc w:val="left"/>
        <w:rPr/>
      </w:pPr>
      <w:r>
        <w:rPr/>
        <w:t>zySduR+eTz7/p0SeG5SwmAAeJ92gb+7SXoR4D78oFrDZ6+cn71KiMSQfmJGM8AZ/r8urU4CSk9+YDX</w:t>
      </w:r>
    </w:p>
    <w:p>
      <w:pPr>
        <w:pStyle w:val="PreformattedText"/>
        <w:bidi w:val="0"/>
        <w:spacing w:before="0" w:after="0"/>
        <w:jc w:val="left"/>
        <w:rPr/>
      </w:pPr>
      <w:r>
        <w:rPr/>
        <w:t>mYgcSVDupKniGT7eXs1PePhm7T93aSN6sdnO9tNZdSywIWaj0P3zsq6KnuFSFXK0MHcHT3beJ3Pyo9</w:t>
      </w:r>
    </w:p>
    <w:p>
      <w:pPr>
        <w:pStyle w:val="PreformattedText"/>
        <w:bidi w:val="0"/>
        <w:spacing w:before="0" w:after="0"/>
        <w:jc w:val="left"/>
        <w:rPr/>
      </w:pPr>
      <w:r>
        <w:rPr/>
        <w:t>6TOA2TzXxTgJf9jLxEpycNND0slYy+y8nrHZfA+Mbic7DKOX+9knLX9Uo5gK0coK6coiq+GK4UXeT4</w:t>
      </w:r>
    </w:p>
    <w:p>
      <w:pPr>
        <w:pStyle w:val="PreformattedText"/>
        <w:bidi w:val="0"/>
        <w:spacing w:before="0" w:after="0"/>
        <w:jc w:val="left"/>
        <w:rPr/>
      </w:pPr>
      <w:r>
        <w:rPr/>
        <w:t>fb12ZvzwQ650Tc6e52zchVrlbbbVt90iEkoICyUUojkO3hxuDLhc+PYySrC4xc5BOSYQdhYu9bpNBR</w:t>
      </w:r>
    </w:p>
    <w:p>
      <w:pPr>
        <w:pStyle w:val="PreformattedText"/>
        <w:bidi w:val="0"/>
        <w:spacing w:before="0" w:after="0"/>
        <w:jc w:val="left"/>
        <w:rPr/>
      </w:pPr>
      <w:r>
        <w:rPr/>
        <w:t>2OlRH0pg5mG4hgJC5gCJ+HSUkB3JFARpVLHyI1qwb4pO2evLLq6O5aDioamDcxuNhudEZZ3MUyJVm1</w:t>
      </w:r>
    </w:p>
    <w:p>
      <w:pPr>
        <w:pStyle w:val="PreformattedText"/>
        <w:bidi w:val="0"/>
        <w:spacing w:before="0" w:after="0"/>
        <w:jc w:val="left"/>
        <w:rPr/>
      </w:pPr>
      <w:r>
        <w:rPr/>
        <w:t>SwVMRllWnJbZIpzIMBlU8dFwuZhJ6RLxK1JzWWlmBb9SSCSLWII2MZfEuF4qXIlz+GqRMnliZc0lIW</w:t>
      </w:r>
    </w:p>
    <w:p>
      <w:pPr>
        <w:pStyle w:val="PreformattedText"/>
        <w:bidi w:val="0"/>
        <w:spacing w:before="0" w:after="0"/>
        <w:jc w:val="left"/>
        <w:rPr/>
      </w:pPr>
      <w:r>
        <w:rPr/>
        <w:t>KOlMwKAQo1CCoFJLBTDvA/fDHQd97qlLe9DW7Sl4q4Kqtp2SmuBpqi3zUV3t9tnjr6Gqt4qaSUxXCm</w:t>
      </w:r>
    </w:p>
    <w:p>
      <w:pPr>
        <w:pStyle w:val="PreformattedText"/>
        <w:bidi w:val="0"/>
        <w:spacing w:before="0" w:after="0"/>
        <w:jc w:val="left"/>
        <w:rPr/>
      </w:pPr>
      <w:r>
        <w:rPr/>
        <w:t>mKiOQhVmUBjEdx2O4BJUlSlTVLR3lJUhlBYCUszKeqlNalztBHAfiTAyVJk4xKuH4hmmSp0pXdVkUv</w:t>
      </w:r>
    </w:p>
    <w:p>
      <w:pPr>
        <w:pStyle w:val="PreformattedText"/>
        <w:bidi w:val="0"/>
        <w:spacing w:before="0" w:after="0"/>
        <w:jc w:val="left"/>
        <w:rPr/>
      </w:pPr>
      <w:r>
        <w:rPr/>
        <w:t>K6XqySATlBJQQSlYVFkX4eOyvxlaitlwo6iwdttMagselaTVVOst6rbnJq211RYRVWm2orGIacI9JX</w:t>
      </w:r>
    </w:p>
    <w:p>
      <w:pPr>
        <w:pStyle w:val="PreformattedText"/>
        <w:bidi w:val="0"/>
        <w:spacing w:before="0" w:after="0"/>
        <w:jc w:val="left"/>
        <w:rPr/>
      </w:pPr>
      <w:r>
        <w:rPr/>
        <w:t>/ef7QalaCahaAxAyI55GbwDFiYtEoJUQkzGUslWXvEMlKDmIKWPeSlN1KTeO1nfGnwXKwvC5s7t+xx</w:t>
      </w:r>
    </w:p>
    <w:p>
      <w:pPr>
        <w:pStyle w:val="PreformattedText"/>
        <w:bidi w:val="0"/>
        <w:spacing w:before="0" w:after="0"/>
        <w:jc w:val="left"/>
        <w:rPr/>
      </w:pPr>
      <w:r>
        <w:rPr/>
        <w:t>kzsZyxLAThZuYDLNClhS84UkoErOFJUFZyUqTDr+53ZjuF2c05earud8S50/X/ANs6gs+n9P6O0TY6</w:t>
      </w:r>
    </w:p>
    <w:p>
      <w:pPr>
        <w:pStyle w:val="PreformattedText"/>
        <w:bidi w:val="0"/>
        <w:spacing w:before="0" w:after="0"/>
        <w:jc w:val="left"/>
        <w:rPr/>
      </w:pPr>
      <w:r>
        <w:rPr/>
        <w:t>296vnotDUesbDbrbbK6Solq73U3KqnSphMapQ0sUFVOVilR+pL4ErBTiriWLRIwiSEnuLzKKkpUCk5</w:t>
      </w:r>
    </w:p>
    <w:p>
      <w:pPr>
        <w:pStyle w:val="PreformattedText"/>
        <w:bidi w:val="0"/>
        <w:spacing w:before="0" w:after="0"/>
        <w:jc w:val="left"/>
        <w:rPr/>
      </w:pPr>
      <w:r>
        <w:rPr/>
        <w:t>yS4JSEJl5wQVksQIyOGfF2F+J1SJPwz8JK4riFyJc5WfEqlokqGJXhp4mTQES5clMtKFS55XLE1cwo</w:t>
      </w:r>
    </w:p>
    <w:p>
      <w:pPr>
        <w:pStyle w:val="PreformattedText"/>
        <w:bidi w:val="0"/>
        <w:spacing w:before="0" w:after="0"/>
        <w:jc w:val="left"/>
        <w:rPr/>
      </w:pPr>
      <w:r>
        <w:rPr/>
        <w:t>SoKQp4/tE/DX3gW/VHeD4ge9fc3WFfWV8tfortfW6itC6a0pYhJU1lHV3iHTdjoVuWqaikmpVqszSU</w:t>
      </w:r>
    </w:p>
    <w:p>
      <w:pPr>
        <w:pStyle w:val="PreformattedText"/>
        <w:bidi w:val="0"/>
        <w:spacing w:before="0" w:after="0"/>
        <w:jc w:val="left"/>
        <w:rPr/>
      </w:pPr>
      <w:r>
        <w:rPr/>
        <w:t>kDUhhgiA31M4HEcThFrRKweDThZSDs8xRo6pisynKiKpFEgAPUxoYbCCRLxK8UZWJxLEf8aCMPLFjL</w:t>
      </w:r>
    </w:p>
    <w:p>
      <w:pPr>
        <w:pStyle w:val="PreformattedText"/>
        <w:bidi w:val="0"/>
        <w:spacing w:before="0" w:after="0"/>
        <w:jc w:val="left"/>
        <w:rPr/>
      </w:pPr>
      <w:r>
        <w:rPr/>
        <w:t>w6VgTFJRrOWM0wkKSAAkQ974WKO1xVupNcTwqLxqpqKjkmZy0y2+1J90tVFIfCGOBGbG4ks7scsxJ5</w:t>
      </w:r>
    </w:p>
    <w:p>
      <w:pPr>
        <w:pStyle w:val="PreformattedText"/>
        <w:bidi w:val="0"/>
        <w:spacing w:before="0" w:after="0"/>
        <w:jc w:val="left"/>
        <w:rPr/>
      </w:pPr>
      <w:r>
        <w:rPr/>
        <w:t>biKe2WV1cAJAdqJJYNZ3NTc0c0EWlAlYSXKQnIFFUxVP1LqTvo2w0hxOutSU9FbXQFHAVYIlViX3Ay</w:t>
      </w:r>
    </w:p>
    <w:p>
      <w:pPr>
        <w:pStyle w:val="PreformattedText"/>
        <w:bidi w:val="0"/>
        <w:spacing w:before="0" w:after="0"/>
        <w:jc w:val="left"/>
        <w:rPr/>
      </w:pPr>
      <w:r>
        <w:rPr/>
        <w:t>GNAiDG5ywyc4OOB1lIw+aYkBFBRntWgbR/2h/wDGgkrYqqednrqBpSE67XVMeoe61jt0oUpU6R1jdv</w:t>
      </w:r>
    </w:p>
    <w:p>
      <w:pPr>
        <w:pStyle w:val="PreformattedText"/>
        <w:bidi w:val="0"/>
        <w:spacing w:before="0" w:after="0"/>
        <w:jc w:val="left"/>
        <w:rPr/>
      </w:pPr>
      <w:r>
        <w:rPr/>
        <w:t>RJBlR6KO1ICcSMqoFnbgHzgDwR16x/TaSkfEiQsV/s8Uw5gSjzsWtTePLf6qV+DJ8137PHYMcjn7YB</w:t>
      </w:r>
    </w:p>
    <w:p>
      <w:pPr>
        <w:pStyle w:val="PreformattedText"/>
        <w:bidi w:val="0"/>
        <w:spacing w:before="0" w:after="0"/>
        <w:jc w:val="left"/>
        <w:rPr/>
      </w:pPr>
      <w:r>
        <w:rPr/>
        <w:t>6PUp1sHeHiWzR9HLKAUXG4HkA8YPnI8Y/o9e4dkgliAetNo+as7AKq0HeLRdKkZKBBkDGAPrwBxx+X</w:t>
      </w:r>
    </w:p>
    <w:p>
      <w:pPr>
        <w:pStyle w:val="PreformattedText"/>
        <w:bidi w:val="0"/>
        <w:spacing w:before="0" w:after="0"/>
        <w:jc w:val="left"/>
        <w:rPr/>
      </w:pPr>
      <w:r>
        <w:rPr/>
        <w:t>UTJlpfTx6/jaFnc6nnAvaNOR0VypZEHidD7ezEex6xZ80DES0g0BApvGhLlvhpqiNNeXvy5wvN5GLD</w:t>
      </w:r>
    </w:p>
    <w:p>
      <w:pPr>
        <w:pStyle w:val="PreformattedText"/>
        <w:bidi w:val="0"/>
        <w:spacing w:before="0" w:after="0"/>
        <w:jc w:val="left"/>
        <w:rPr/>
      </w:pPr>
      <w:r>
        <w:rPr/>
        <w:t>MPpCf12c8daSzmBJ2jJHzDxhLdO0wniYH/4rj9GORnqgqaWPeCQAVNpB1ipRHX0RHHDDxyOPy6Hl/w</w:t>
      </w:r>
    </w:p>
    <w:p>
      <w:pPr>
        <w:pStyle w:val="PreformattedText"/>
        <w:bidi w:val="0"/>
        <w:spacing w:before="0" w:after="0"/>
        <w:jc w:val="left"/>
        <w:rPr/>
      </w:pPr>
      <w:r>
        <w:rPr/>
        <w:t>CaUb39xFkysmZ4j7mFRiJ9GA8fug/nzyMj8Oj4EcgDYco64WJLD8if6/TpRJFXO8Bdb/7dCfrIvGCQ</w:t>
      </w:r>
    </w:p>
    <w:p>
      <w:pPr>
        <w:pStyle w:val="PreformattedText"/>
        <w:bidi w:val="0"/>
        <w:spacing w:before="0" w:after="0"/>
        <w:jc w:val="left"/>
        <w:rPr/>
      </w:pPr>
      <w:r>
        <w:rPr/>
        <w:t>AOByPPHv0ogfn8xHXeK5LfQT1MrhI4oyxY8YAwc4z+PVaJZJZqxYpTB4Jluu8V2+eOT1Ez5Hjg8dFB</w:t>
      </w:r>
    </w:p>
    <w:p>
      <w:pPr>
        <w:pStyle w:val="PreformattedText"/>
        <w:bidi w:val="0"/>
        <w:spacing w:before="0" w:after="0"/>
        <w:jc w:val="left"/>
        <w:rPr/>
      </w:pPr>
      <w:r>
        <w:rPr/>
        <w:t>GWpvFOYKPMwOBfoP0HTkgawoA6y0f2pSRwSu4R1w2M+OPp+XWFiAuakpFlbaRqSVCWpyP5eEL7iaAp</w:t>
      </w:r>
    </w:p>
    <w:p>
      <w:pPr>
        <w:pStyle w:val="PreformattedText"/>
        <w:bidi w:val="0"/>
        <w:spacing w:before="0" w:after="0"/>
        <w:jc w:val="left"/>
        <w:rPr/>
      </w:pPr>
      <w:r>
        <w:rPr/>
        <w:t>rbQfe46h41SRsgD2POG584HWdhZAkYqXnmd1RZrA9XjVm4gT8MvIlykXeEnsNutclRCZJzIMncGKkb</w:t>
      </w:r>
    </w:p>
    <w:p>
      <w:pPr>
        <w:pStyle w:val="PreformattedText"/>
        <w:bidi w:val="0"/>
        <w:spacing w:before="0" w:after="0"/>
        <w:jc w:val="left"/>
        <w:rPr/>
      </w:pPr>
      <w:r>
        <w:rPr/>
        <w:t>uePP19uuvnjDiUMqPf3jn0mYVEGnXWnvDhLTHYqSkjykYO3GSVz49z1hLKEqolx9oPAnKT82XaE81w</w:t>
      </w:r>
    </w:p>
    <w:p>
      <w:pPr>
        <w:pStyle w:val="PreformattedText"/>
        <w:bidi w:val="0"/>
        <w:spacing w:before="0" w:after="0"/>
        <w:jc w:val="left"/>
        <w:rPr/>
      </w:pPr>
      <w:r>
        <w:rPr/>
        <w:t>1lnRikcJI4zkfn5B589aeECSxAA8oCnFVQSaCE3o1ptjBKVGAIPA3ZGSM5zyM9bCZyUgAEJFrDrwjP</w:t>
      </w:r>
    </w:p>
    <w:p>
      <w:pPr>
        <w:pStyle w:val="PreformattedText"/>
        <w:bidi w:val="0"/>
        <w:spacing w:before="0" w:after="0"/>
        <w:jc w:val="left"/>
        <w:rPr/>
      </w:pPr>
      <w:r>
        <w:rPr/>
        <w:t>mS1KYpU27k+0Z1VqhnCutKoIIPEQx7n/fz9OoTJyMis0zTw69IUqWtKnNRvUw57QFPmzwqVPEaDGOO</w:t>
      </w:r>
    </w:p>
    <w:p>
      <w:pPr>
        <w:pStyle w:val="PreformattedText"/>
        <w:bidi w:val="0"/>
        <w:spacing w:before="0" w:after="0"/>
        <w:jc w:val="left"/>
        <w:rPr/>
      </w:pPr>
      <w:r>
        <w:rPr/>
        <w:t>VHj6DA659agSQkuI002GjQdbxb4XtM6uikGJ/Kg8lT/n0JOQnKTzgmTMUFpS7jaI6YXgor5dAMALdq</w:t>
      </w:r>
    </w:p>
    <w:p>
      <w:pPr>
        <w:pStyle w:val="PreformattedText"/>
        <w:bidi w:val="0"/>
        <w:spacing w:before="0" w:after="0"/>
        <w:jc w:val="left"/>
        <w:rPr/>
      </w:pPr>
      <w:r>
        <w:rPr/>
        <w:t>sMAD/8Y58A+/8AHnrpeFzUpwUhLix+p29IzMfKKp8w2L/j+f3hUaG5UU8AR9p+U4yAT4/Lg8daAmoJ</w:t>
      </w:r>
    </w:p>
    <w:p>
      <w:pPr>
        <w:pStyle w:val="PreformattedText"/>
        <w:bidi w:val="0"/>
        <w:spacing w:before="0" w:after="0"/>
        <w:jc w:val="left"/>
        <w:rPr/>
      </w:pPr>
      <w:r>
        <w:rPr/>
        <w:t>u3XTQAZUwWDvHJBPTJVZRsDecgYGAfOePy6pXMRmveL5KFpBN3sNjfyMFvvH2u0R377Q90ex+vHCaM</w:t>
      </w:r>
    </w:p>
    <w:p>
      <w:pPr>
        <w:pStyle w:val="PreformattedText"/>
        <w:bidi w:val="0"/>
        <w:spacing w:before="0" w:after="0"/>
        <w:jc w:val="left"/>
        <w:rPr/>
      </w:pPr>
      <w:r>
        <w:rPr/>
        <w:t>7waA1N261HVLD94mtVJqa3SUtFqSkhBBkuVovQtd3pApVvvdihKspAIGxMuRi8POw01QMuekpNASAQ</w:t>
      </w:r>
    </w:p>
    <w:p>
      <w:pPr>
        <w:pStyle w:val="PreformattedText"/>
        <w:bidi w:val="0"/>
        <w:spacing w:before="0" w:after="0"/>
        <w:jc w:val="left"/>
        <w:rPr/>
      </w:pPr>
      <w:r>
        <w:rPr/>
        <w:t>zh7EaGniIvwk3E4HFyMZhzlm4aYmakOWOQvlNP1B0mrMavFJjtrR6x7DdwdbaE7m0k+lu+vY3Vd40R</w:t>
      </w:r>
    </w:p>
    <w:p>
      <w:pPr>
        <w:pStyle w:val="PreformattedText"/>
        <w:bidi w:val="0"/>
        <w:spacing w:before="0" w:after="0"/>
        <w:jc w:val="left"/>
        <w:rPr/>
      </w:pPr>
      <w:r>
        <w:rPr/>
        <w:t>r63KJKNbvUWoRUJulNBlRWabvVgqrbeLZN88dRbr3RVUblZFI8W4rgZ0mbMw89Azy1MdnGo5KHeB2I</w:t>
      </w:r>
    </w:p>
    <w:p>
      <w:pPr>
        <w:pStyle w:val="PreformattedText"/>
        <w:bidi w:val="0"/>
        <w:spacing w:before="0" w:after="0"/>
        <w:jc w:val="left"/>
        <w:rPr/>
      </w:pPr>
      <w:r>
        <w:rPr/>
        <w:t>Ij6Y4HxHDYzDysXh1PInpSoB37pqx/7IV3TspJGkc/dG5VepbNPdfWErrWtXUFXEw3wVNOrCpQAZAb</w:t>
      </w:r>
    </w:p>
    <w:p>
      <w:pPr>
        <w:pStyle w:val="PreformattedText"/>
        <w:bidi w:val="0"/>
        <w:spacing w:before="0" w:after="0"/>
        <w:jc w:val="left"/>
        <w:rPr/>
      </w:pPr>
      <w:r>
        <w:rPr/>
        <w:t>02HykjLKAeAegsMOymdnYjx3fryjqpqjNw8uaglleTXcHrSBjsFqPTF7ulD/eGr1JpXVNHVxVaax0J</w:t>
      </w:r>
    </w:p>
    <w:p>
      <w:pPr>
        <w:pStyle w:val="PreformattedText"/>
        <w:bidi w:val="0"/>
        <w:spacing w:before="0" w:after="0"/>
        <w:jc w:val="left"/>
        <w:rPr/>
      </w:pPr>
      <w:r>
        <w:rPr/>
        <w:t>frnpi6tLHPT1SVDyWuoiFycS0UDelUpNEWp13B0UL0RiZ/EcNmmYXFLw5VdmUkk6qQoKBZg1Kx13AJ</w:t>
      </w:r>
    </w:p>
    <w:p>
      <w:pPr>
        <w:pStyle w:val="PreformattedText"/>
        <w:bidi w:val="0"/>
        <w:spacing w:before="0" w:after="0"/>
        <w:jc w:val="left"/>
        <w:rPr/>
      </w:pPr>
      <w:r>
        <w:rPr/>
        <w:t>/AcXIRh+N8GwnGUyRlSJyWmISkl0ompyrSCFEEhTiwGom90TqvV+prc1Fb/i771yWa7Wmjseoaet7h</w:t>
      </w:r>
    </w:p>
    <w:p>
      <w:pPr>
        <w:pStyle w:val="PreformattedText"/>
        <w:bidi w:val="0"/>
        <w:spacing w:before="0" w:after="0"/>
        <w:jc w:val="left"/>
        <w:rPr/>
      </w:pPr>
      <w:r>
        <w:rPr/>
        <w:t>1NCl4o4aWvpIqK50tno4UmgKXO4EwxhFb1syhwCDh4jH8cUEA8cmSKEK7KXKRmDksSmWVa2SQ7PSN/</w:t>
      </w:r>
    </w:p>
    <w:p>
      <w:pPr>
        <w:pStyle w:val="PreformattedText"/>
        <w:bidi w:val="0"/>
        <w:spacing w:before="0" w:after="0"/>
        <w:jc w:val="left"/>
        <w:rPr/>
      </w:pPr>
      <w:r>
        <w:rPr/>
        <w:t>BcB/pxLmLxEz+nuFxagQuQJ03ETUyvlfKF4jIQQhIJWlT1ZiXh6/bLt32m0JQNd7ZTSX/VlbO9RddV</w:t>
      </w:r>
    </w:p>
    <w:p>
      <w:pPr>
        <w:pStyle w:val="PreformattedText"/>
        <w:bidi w:val="0"/>
        <w:spacing w:before="0" w:after="0"/>
        <w:jc w:val="left"/>
        <w:rPr/>
      </w:pPr>
      <w:r>
        <w:rPr/>
        <w:t>36WW8XWtmejp6WOor7rX1ElTd6x4aSkjV5XJEVLChYpHGqhd2VmnKmTMXi1s86cpS1hwXYqc7NWgo1</w:t>
      </w:r>
    </w:p>
    <w:p>
      <w:pPr>
        <w:pStyle w:val="PreformattedText"/>
        <w:bidi w:val="0"/>
        <w:spacing w:before="0" w:after="0"/>
        <w:jc w:val="left"/>
        <w:rPr/>
      </w:pPr>
      <w:r>
        <w:rPr/>
        <w:t>oXFuOcR4lKHDMPJkcH4LJYoweDSmTLJBckolpQhNyVGqlKKi+Ykn9fqsahqqylYtPFTxtFGrOCoM8Q</w:t>
      </w:r>
    </w:p>
    <w:p>
      <w:pPr>
        <w:pStyle w:val="PreformattedText"/>
        <w:bidi w:val="0"/>
        <w:spacing w:before="0" w:after="0"/>
        <w:jc w:val="left"/>
        <w:rPr/>
      </w:pPr>
      <w:r>
        <w:rPr/>
        <w:t>b0nAQ+ng5wME5ODkAjrLWrMsm9z59VvGC+RDpDElj5U83dtGakatGfdNJW2Nf3IlZx8v7FlyjGHKFD</w:t>
      </w:r>
    </w:p>
    <w:p>
      <w:pPr>
        <w:pStyle w:val="PreformattedText"/>
        <w:bidi w:val="0"/>
        <w:spacing w:before="0" w:after="0"/>
        <w:jc w:val="left"/>
        <w:rPr/>
      </w:pPr>
      <w:r>
        <w:rPr/>
        <w:t>htwPsAR4wM4HmJEwgC5PO35ila1d5wxFnI9uvWCBqHWct2vEdD95Lwxl56kg7lO8uQjAjiQlWc4zhU</w:t>
      </w:r>
    </w:p>
    <w:p>
      <w:pPr>
        <w:pStyle w:val="PreformattedText"/>
        <w:bidi w:val="0"/>
        <w:spacing w:before="0" w:after="0"/>
        <w:jc w:val="left"/>
        <w:rPr/>
      </w:pPr>
      <w:r>
        <w:rPr/>
        <w:t>bIHsXh8KlA7VYoPXx/aMrE4oKWJSDtbcCvrpoLwqPw/Vqy97LRMWUw02hdfvUMqMIx6sVjo6fDEYZP</w:t>
      </w:r>
    </w:p>
    <w:p>
      <w:pPr>
        <w:pStyle w:val="PreformattedText"/>
        <w:bidi w:val="0"/>
        <w:spacing w:before="0" w:after="0"/>
        <w:jc w:val="left"/>
        <w:rPr/>
      </w:pPr>
      <w:r>
        <w:rPr/>
        <w:t>XqoVGDjJBIzz13H9PHHxWVXRKwWK9zKQPVShz1sDHE/wBWJQl/07Dhps/ieA2c5RiVnX/RJPl5RIBa</w:t>
      </w:r>
    </w:p>
    <w:p>
      <w:pPr>
        <w:pStyle w:val="PreformattedText"/>
        <w:bidi w:val="0"/>
        <w:spacing w:before="0" w:after="0"/>
        <w:jc w:val="left"/>
        <w:rPr/>
      </w:pPr>
      <w:r>
        <w:rPr/>
        <w:t>LlT/AHjl8Dd9fIA/6cde2pWkqUQRTr+Y+Yinu5Qws8KCLhTGJcSrk7QvP48f5DoadMZKmNQDFiU5iA</w:t>
      </w:r>
    </w:p>
    <w:p>
      <w:pPr>
        <w:pStyle w:val="PreformattedText"/>
        <w:bidi w:val="0"/>
        <w:spacing w:before="0" w:after="0"/>
        <w:jc w:val="left"/>
        <w:rPr/>
      </w:pPr>
      <w:r>
        <w:rPr/>
        <w:t>KCDbZoYqhonDKSJFYf/wCwx465ibMJxUojVQjdSgDCzA1Ck/T8/wA2g9agGyyVA8/sjj+K+OBx/wBe</w:t>
      </w:r>
    </w:p>
    <w:p>
      <w:pPr>
        <w:pStyle w:val="PreformattedText"/>
        <w:bidi w:val="0"/>
        <w:spacing w:before="0" w:after="0"/>
        <w:jc w:val="left"/>
        <w:rPr/>
      </w:pPr>
      <w:r>
        <w:rPr/>
        <w:t>ujd0E8o5shltzhP9Mx4pmcePVf6n3P8Av0KH7MPUtBFQuDNvLXGjVv3cN+Xngfhz1Wj/ADSvP7RYv/</w:t>
      </w:r>
    </w:p>
    <w:p>
      <w:pPr>
        <w:pStyle w:val="PreformattedText"/>
        <w:bidi w:val="0"/>
        <w:spacing w:before="0" w:after="0"/>
        <w:jc w:val="left"/>
        <w:rPr/>
      </w:pPr>
      <w:r>
        <w:rPr/>
        <w:t>EurVT94U1MelD/AOkYzkcYxnPWhAyWKQC0dEONxxjGT+ZHsOR0oSQzjYwF1rD77APfeBj8+lFZIzO7</w:t>
      </w:r>
    </w:p>
    <w:p>
      <w:pPr>
        <w:pStyle w:val="PreformattedText"/>
        <w:bidi w:val="0"/>
        <w:spacing w:before="0" w:after="0"/>
        <w:jc w:val="left"/>
        <w:rPr/>
      </w:pPr>
      <w:r>
        <w:rPr/>
        <w:t>h4Ctdf8A9O3LH/8Aav8Arkf69XSA81HjEcQSEK8ITvt/xS8nzk/lhjk8fgffomcGJ1rFEpWbKb5hCo</w:t>
      </w:r>
    </w:p>
    <w:p>
      <w:pPr>
        <w:pStyle w:val="PreformattedText"/>
        <w:bidi w:val="0"/>
        <w:spacing w:before="0" w:after="0"/>
        <w:jc w:val="left"/>
        <w:rPr/>
      </w:pPr>
      <w:r>
        <w:rPr/>
        <w:t>GWNRyQOcH8T9ehShy7wReOuij/AGMX12j/ACA5/T+fWSmw8IPhJe86SHTUyxfvlzjjzhT+vP8APrJ4</w:t>
      </w:r>
    </w:p>
    <w:p>
      <w:pPr>
        <w:pStyle w:val="PreformattedText"/>
        <w:bidi w:val="0"/>
        <w:spacing w:before="0" w:after="0"/>
        <w:jc w:val="left"/>
        <w:rPr/>
      </w:pPr>
      <w:r>
        <w:rPr/>
        <w:t>gVJVKKaEH3aNThoSozQoOlvbWGNafju8bK0jlf27kE+wBbA4/MdWSZ09coCYtwWiU6TIRMUUItUw4z</w:t>
      </w:r>
    </w:p>
    <w:p>
      <w:pPr>
        <w:pStyle w:val="PreformattedText"/>
        <w:bidi w:val="0"/>
        <w:spacing w:before="0" w:after="0"/>
        <w:jc w:val="left"/>
        <w:rPr/>
      </w:pPr>
      <w:r>
        <w:rPr/>
        <w:t>T1tul0pE3yEgqoyCRxgjx/D/PohElUw3YbwNNnS0UCXJ6+zxzak0NXCEuZDyCD8+Txk/r1oy5S5aSy</w:t>
      </w:r>
    </w:p>
    <w:p>
      <w:pPr>
        <w:pStyle w:val="PreformattedText"/>
        <w:bidi w:val="0"/>
        <w:spacing w:before="0" w:after="0"/>
        <w:jc w:val="left"/>
        <w:rPr/>
      </w:pPr>
      <w:r>
        <w:rPr/>
        <w:t>jX2jOXNExTlIEGLRmioZKVWnUM2AOcEHH8Pz6mlaxqxMVKSDzEHKt0lQ00Eh2KCFyDxkY9hgYzjrNx</w:t>
      </w:r>
    </w:p>
    <w:p>
      <w:pPr>
        <w:pStyle w:val="PreformattedText"/>
        <w:bidi w:val="0"/>
        <w:spacing w:before="0" w:after="0"/>
        <w:jc w:val="left"/>
        <w:rPr/>
      </w:pPr>
      <w:r>
        <w:rPr/>
        <w:t>6poSohRt1rBuDSgqAKX668YN2kKdIqQqowoVfz8fj7cD8enwyiqUkm7D6CJ4hhNIAoPyYNF2XNunH/</w:t>
      </w:r>
    </w:p>
    <w:p>
      <w:pPr>
        <w:pStyle w:val="PreformattedText"/>
        <w:bidi w:val="0"/>
        <w:spacing w:before="0" w:after="0"/>
        <w:jc w:val="left"/>
        <w:rPr/>
      </w:pPr>
      <w:r>
        <w:rPr/>
        <w:t>APjY4xnna3H9fl1Od/jMQlFpiTt+IYpYtEPdr3dJXxtkutY2D4wZyw4wfw6swKpgw6BmIv8AUmGxjd</w:t>
      </w:r>
    </w:p>
    <w:p>
      <w:pPr>
        <w:pStyle w:val="PreformattedText"/>
        <w:bidi w:val="0"/>
        <w:spacing w:before="0" w:after="0"/>
        <w:jc w:val="left"/>
        <w:rPr/>
      </w:pPr>
      <w:r>
        <w:rPr/>
        <w:t>uprkD6Qpc3bX7vTO6cYU45PkD8uR0ckzDZREBlquHhMzYpYK10aQ7txBBPjPk+Prz0PiJi0lgtlfaC</w:t>
      </w:r>
    </w:p>
    <w:p>
      <w:pPr>
        <w:pStyle w:val="PreformattedText"/>
        <w:bidi w:val="0"/>
        <w:spacing w:before="0" w:after="0"/>
        <w:jc w:val="left"/>
        <w:rPr/>
      </w:pPr>
      <w:r>
        <w:rPr/>
        <w:t>cNLTMBJFB947TZZ2BCyN5wMN4znkcf1nqCFzCgKzQykJCiAHbqzxDR9rX9mjrj4g9Jf/AIpfhr07cr</w:t>
      </w:r>
    </w:p>
    <w:p>
      <w:pPr>
        <w:pStyle w:val="PreformattedText"/>
        <w:bidi w:val="0"/>
        <w:spacing w:before="0" w:after="0"/>
        <w:jc w:val="left"/>
        <w:rPr/>
      </w:pPr>
      <w:r>
        <w:rPr/>
        <w:t>/8Tna7SsFj1d2/sjRy3Hv92c099/robVYaCRN1w7yaZgqqyWwQpKhvtmar09slr4NPCPH4lgV40GaB</w:t>
      </w:r>
    </w:p>
    <w:p>
      <w:pPr>
        <w:pStyle w:val="PreformattedText"/>
        <w:bidi w:val="0"/>
        <w:spacing w:before="0" w:after="0"/>
        <w:jc w:val="left"/>
        <w:rPr/>
      </w:pPr>
      <w:r>
        <w:rPr/>
        <w:t>mnSwAw/Ukf8A+k6ciRtHWfDXHRwpX9lOXlweIU7m0uYQzki0tbd7RKmV/tFbz4eO4+me4tr1BpC9VU</w:t>
      </w:r>
    </w:p>
    <w:p>
      <w:pPr>
        <w:pStyle w:val="PreformattedText"/>
        <w:bidi w:val="0"/>
        <w:spacing w:before="0" w:after="0"/>
        <w:jc w:val="left"/>
        <w:rPr/>
      </w:pPr>
      <w:r>
        <w:rPr/>
        <w:t>TPqDT/APaGmKreIEptRIiTU00nqpmOCUbUmBXO2V+FcgjgeJyJuHXKxMkUlnvjdNjzpfny092+H8fL</w:t>
      </w:r>
    </w:p>
    <w:p>
      <w:pPr>
        <w:pStyle w:val="PreformattedText"/>
        <w:bidi w:val="0"/>
        <w:spacing w:before="0" w:after="0"/>
        <w:jc w:val="left"/>
        <w:rPr/>
      </w:pPr>
      <w:r>
        <w:rPr/>
        <w:t>xaJmDmK762KHrXZ3GUHfQtRoV/tH27qWvE0MZiWaKrc+gaeQSiOKRjs3JhoySWIYMuc+wPQmL4ghMp</w:t>
      </w:r>
    </w:p>
    <w:p>
      <w:pPr>
        <w:pStyle w:val="PreformattedText"/>
        <w:bidi w:val="0"/>
        <w:spacing w:before="0" w:after="0"/>
        <w:jc w:val="left"/>
        <w:rPr/>
      </w:pPr>
      <w:r>
        <w:rPr/>
        <w:t>Jqcwp1+0dvwThjzwCkAKOzgPR+Z5F3MSq9rNG1FjVKKoVKeeV0qMVFRUPFLJOlKrQU4kdjTOhdGZQM</w:t>
      </w:r>
    </w:p>
    <w:p>
      <w:pPr>
        <w:pStyle w:val="PreformattedText"/>
        <w:bidi w:val="0"/>
        <w:spacing w:before="0" w:after="0"/>
        <w:jc w:val="left"/>
        <w:rPr/>
      </w:pPr>
      <w:r>
        <w:rPr/>
        <w:t>eCEOSTjzMYZiQSl21P8AD+ezCOvTw7CJZlZQgNlSGNCamjF68/DSTDS1ia1aXp7myCKIwskULtLGJp</w:t>
      </w:r>
    </w:p>
    <w:p>
      <w:pPr>
        <w:pStyle w:val="PreformattedText"/>
        <w:bidi w:val="0"/>
        <w:spacing w:before="0" w:after="0"/>
        <w:jc w:val="left"/>
        <w:rPr/>
      </w:pPr>
      <w:r>
        <w:rPr/>
        <w:t>Y807NAyOSZNzKF3EDD8YVQOg5q1FIL936+G/h9Ixpy0f3EyUglRA5UFCAdK6s9fGOhI6XT1saevq1j</w:t>
      </w:r>
    </w:p>
    <w:p>
      <w:pPr>
        <w:pStyle w:val="PreformattedText"/>
        <w:bidi w:val="0"/>
        <w:spacing w:before="0" w:after="0"/>
        <w:jc w:val="left"/>
        <w:rPr/>
      </w:pPr>
      <w:r>
        <w:rPr/>
        <w:t>qawyT1SOE3uqKqICWkG0RBwCQQCGPJ5PQmRZICaE+rfSkZU6ely3yp9ifLXaEV1p3ChpoZltxPqToK</w:t>
      </w:r>
    </w:p>
    <w:p>
      <w:pPr>
        <w:pStyle w:val="PreformattedText"/>
        <w:bidi w:val="0"/>
        <w:spacing w:before="0" w:after="0"/>
        <w:jc w:val="left"/>
        <w:rPr/>
      </w:pPr>
      <w:r>
        <w:rPr/>
        <w:t>enpwSHMfpmNIyuSf8AlkEbsjDjcTjovDYOoUqgP2FfWMPFY9TFCe+v7kuafWCVY3qIUkkl/aVtXFJN</w:t>
      </w:r>
    </w:p>
    <w:p>
      <w:pPr>
        <w:pStyle w:val="PreformattedText"/>
        <w:bidi w:val="0"/>
        <w:spacing w:before="0" w:after="0"/>
        <w:jc w:val="left"/>
        <w:rPr/>
      </w:pPr>
      <w:r>
        <w:rPr/>
        <w:t>LIgSRqZXjBEa/wDhmb0UH1JC44OAVMIAdmSgW0iWAkLnzBmOZcwhzXfbbT60h2Xw02aruHcnU9e8lH</w:t>
      </w:r>
    </w:p>
    <w:p>
      <w:pPr>
        <w:pStyle w:val="PreformattedText"/>
        <w:bidi w:val="0"/>
        <w:spacing w:before="0" w:after="0"/>
        <w:jc w:val="left"/>
        <w:rPr/>
      </w:pPr>
      <w:r>
        <w:rPr/>
        <w:t>RWHTOgbbY7jc7vdKK0JHqjuBqi2f3ZslO1bOkdbeK46ZvEcdPGRK0kMMcSSyTxI3U/0+lqVxPiOKI7</w:t>
      </w:r>
    </w:p>
    <w:p>
      <w:pPr>
        <w:pStyle w:val="PreformattedText"/>
        <w:bidi w:val="0"/>
        <w:spacing w:before="0" w:after="0"/>
        <w:jc w:val="left"/>
        <w:rPr/>
      </w:pPr>
      <w:r>
        <w:rPr/>
        <w:t>gkCWDo65iFgPuUylFto5D+t8+XK+HuB8NzhU9WN7cpFyiVh50tSqCiQvEoDuam1yJJrF23mjYxVkU9</w:t>
      </w:r>
    </w:p>
    <w:p>
      <w:pPr>
        <w:pStyle w:val="PreformattedText"/>
        <w:bidi w:val="0"/>
        <w:spacing w:before="0" w:after="0"/>
        <w:jc w:val="left"/>
        <w:rPr/>
      </w:pPr>
      <w:r>
        <w:rPr/>
        <w:t>LUptaWCojkgqIy6h1LwyoGQlWBGRyDkcHr1Y5tDHzWSgioFejAzddHSUFPJJG4/Z4Iy2Tgc8cfXqOR</w:t>
      </w:r>
    </w:p>
    <w:p>
      <w:pPr>
        <w:pStyle w:val="PreformattedText"/>
        <w:bidi w:val="0"/>
        <w:spacing w:before="0" w:after="0"/>
        <w:jc w:val="left"/>
        <w:rPr/>
      </w:pPr>
      <w:r>
        <w:rPr/>
        <w:t>RopT0t114Q5WAQ1WgBsmoZqO709Azg75VQAHkZb/AGPQS8K02UoVAUP4MHJxRMiak/6n+evKHBXUia</w:t>
      </w:r>
    </w:p>
    <w:p>
      <w:pPr>
        <w:pStyle w:val="PreformattedText"/>
        <w:bidi w:val="0"/>
        <w:spacing w:before="0" w:after="0"/>
        <w:jc w:val="left"/>
        <w:rPr/>
      </w:pPr>
      <w:r>
        <w:rPr/>
        <w:t>yyE87ogSOPdR5/XrWmDJLULMIxxVYc6wVLJCI6RgOPnJ8cZyfr7YH+fQsvvSh4GCT/AJAxd46jMqXS</w:t>
      </w:r>
    </w:p>
    <w:p>
      <w:pPr>
        <w:pStyle w:val="PreformattedText"/>
        <w:bidi w:val="0"/>
        <w:spacing w:before="0" w:after="0"/>
        <w:jc w:val="left"/>
        <w:rPr/>
      </w:pPr>
      <w:r>
        <w:rPr/>
        <w:t>iDDjBJA48f6dQR/llecSmf4pniPvCnBwYocHyoIH0HJGMfhjrQgIFm0HX4jZTty2eADjyfb36USSoh</w:t>
      </w:r>
    </w:p>
    <w:p>
      <w:pPr>
        <w:pStyle w:val="PreformattedText"/>
        <w:bidi w:val="0"/>
        <w:spacing w:before="0" w:after="0"/>
        <w:jc w:val="left"/>
        <w:rPr/>
      </w:pPr>
      <w:r>
        <w:rPr/>
        <w:t>/WAqslU3CEEjduXB8e/wDPkdTALKOhERerwH68lVdO3A54+7En243DP8OrcMHnI8REMQXQsgOGhLNG</w:t>
      </w:r>
    </w:p>
    <w:p>
      <w:pPr>
        <w:pStyle w:val="PreformattedText"/>
        <w:bidi w:val="0"/>
        <w:spacing w:before="0" w:after="0"/>
        <w:jc w:val="left"/>
        <w:rPr/>
      </w:pPr>
      <w:r>
        <w:rPr/>
        <w:t>VirQ7425BIPI85OR+vRs5HeVSjmBJagUgCjW/PjBqN2Z3b58Y9v3iPz/AF6HCBrWKlTDmLuputWhTq</w:t>
      </w:r>
    </w:p>
    <w:p>
      <w:pPr>
        <w:pStyle w:val="PreformattedText"/>
        <w:bidi w:val="0"/>
        <w:spacing w:before="0" w:after="0"/>
        <w:jc w:val="left"/>
        <w:rPr/>
      </w:pPr>
      <w:r>
        <w:rPr/>
        <w:t>UARIOOEH/XH0HPWCKAR0UJn3Ri9WyyjAOGzyPoCR79ZuPBJlmwcQfgSQZjXbrr8QzulhSJCxAGJWyS</w:t>
      </w:r>
    </w:p>
    <w:p>
      <w:pPr>
        <w:pStyle w:val="PreformattedText"/>
        <w:bidi w:val="0"/>
        <w:spacing w:before="0" w:after="0"/>
        <w:jc w:val="left"/>
        <w:rPr/>
      </w:pPr>
      <w:r>
        <w:rPr/>
        <w:t>Bjyc+3VstIyJajN7RNZdZJLmDLF3Jo9K0rNMW2xDAxk7sc+w4HB6NQsywkBGcGtPWM+YgrWpyEnmR9</w:t>
      </w:r>
    </w:p>
    <w:p>
      <w:pPr>
        <w:pStyle w:val="PreformattedText"/>
        <w:bidi w:val="0"/>
        <w:spacing w:before="0" w:after="0"/>
        <w:jc w:val="left"/>
        <w:rPr/>
      </w:pPr>
      <w:r>
        <w:rPr/>
        <w:t>erwWbz8Qlur4SkCSllUtghgCBgHkjg8jrQlmYsEdkUvqYFWnKoEkU2jzSnxFUNPL9yemqXlPzbVjkY</w:t>
      </w:r>
    </w:p>
    <w:p>
      <w:pPr>
        <w:pStyle w:val="PreformattedText"/>
        <w:bidi w:val="0"/>
        <w:spacing w:before="0" w:after="0"/>
        <w:jc w:val="left"/>
        <w:rPr/>
      </w:pPr>
      <w:r>
        <w:rPr/>
        <w:t>Dx7qMAc/5dUrExCshlqU1aVhnBDuzwoad7qC7u1KBLA7ggGRXUZ44zt/P36z8UFrcGWUpGpEF4Xuqd</w:t>
      </w:r>
    </w:p>
    <w:p>
      <w:pPr>
        <w:pStyle w:val="PreformattedText"/>
        <w:bidi w:val="0"/>
        <w:spacing w:before="0" w:after="0"/>
        <w:jc w:val="left"/>
        <w:rPr/>
      </w:pPr>
      <w:r>
        <w:rPr/>
        <w:t>66ddfhyGiJkqbbFOvKyRqc/XKg9Ph0/wDGRsPp94nOqs0aDTdeaCf8EY/mNp4z082iDEZfzphr+i7p</w:t>
      </w:r>
    </w:p>
    <w:p>
      <w:pPr>
        <w:pStyle w:val="PreformattedText"/>
        <w:bidi w:val="0"/>
        <w:spacing w:before="0" w:after="0"/>
        <w:jc w:val="left"/>
        <w:rPr/>
      </w:pPr>
      <w:r>
        <w:rPr/>
        <w:t>bqW518cs0YdbnVBgWQYJkPtn8cHojAJHYI2731MQxVZ6izUH0hXK+/WkUsmaiL91v8a5OV+gPjGP16</w:t>
      </w:r>
    </w:p>
    <w:p>
      <w:pPr>
        <w:pStyle w:val="PreformattedText"/>
        <w:bidi w:val="0"/>
        <w:spacing w:before="0" w:after="0"/>
        <w:jc w:val="left"/>
        <w:rPr/>
      </w:pPr>
      <w:r>
        <w:rPr/>
        <w:t>0UINDYCAll2hu9ZcqOe7SNC6sodvDDH+L8eeesrGkdoWNf4jRwSVKlrKQzkR0xVsAIyQcN/wCLwc8Y</w:t>
      </w:r>
    </w:p>
    <w:p>
      <w:pPr>
        <w:pStyle w:val="PreformattedText"/>
        <w:bidi w:val="0"/>
        <w:spacing w:before="0" w:after="0"/>
        <w:jc w:val="left"/>
        <w:rPr/>
      </w:pPr>
      <w:r>
        <w:rPr/>
        <w:t>5/LpSlIEolVtYqmJUqaQBVR6eFF0/qO12uppKuomiWOkrKWpkAkUNsgnilbGTwdqH8OeoJxMhRAFCN</w:t>
      </w:r>
    </w:p>
    <w:p>
      <w:pPr>
        <w:pStyle w:val="PreformattedText"/>
        <w:bidi w:val="0"/>
        <w:spacing w:before="0" w:after="0"/>
        <w:jc w:val="left"/>
        <w:rPr/>
      </w:pPr>
      <w:r>
        <w:rPr/>
        <w:t>iCYImYSemWVZHp1Vo+ZX8Smk6/4cPjB+JLt9ZvVgi7W/Er3v0pQRRMadGslq7n6mn01sSMgRrJpmpt</w:t>
      </w:r>
    </w:p>
    <w:p>
      <w:pPr>
        <w:pStyle w:val="PreformattedText"/>
        <w:bidi w:val="0"/>
        <w:spacing w:before="0" w:after="0"/>
        <w:jc w:val="left"/>
        <w:rPr/>
      </w:pPr>
      <w:r>
        <w:rPr/>
        <w:t>LKV4AccDIA5jFyULVOkkOApQ3o5b1G1PWPUuG46bh04HHoW3bS5S2FKlIKhSzKBDaQ/34Re+Gmbnqm</w:t>
      </w:r>
    </w:p>
    <w:p>
      <w:pPr>
        <w:pStyle w:val="PreformattedText"/>
        <w:bidi w:val="0"/>
        <w:spacing w:before="0" w:after="0"/>
        <w:jc w:val="left"/>
        <w:rPr/>
      </w:pPr>
      <w:r>
        <w:rPr/>
        <w:t>GouT0JjrHSed6x2+9UEpQepC7y5WMiRcKC2CAduB55HinDlBAATnCTtYDrz5R7DwD4jlTUKV2plzCK</w:t>
      </w:r>
    </w:p>
    <w:p>
      <w:pPr>
        <w:pStyle w:val="PreformattedText"/>
        <w:bidi w:val="0"/>
        <w:spacing w:before="0" w:after="0"/>
        <w:jc w:val="left"/>
        <w:rPr/>
      </w:pPr>
      <w:r>
        <w:rPr/>
        <w:t>pehPjdrj3iXq/d1bJSzwV1JPR1UckAnSdqikjnglCCKBYojw/wAzrjOANw3LgZ6yE4GYsfKA7m1eVD</w:t>
      </w:r>
    </w:p>
    <w:p>
      <w:pPr>
        <w:pStyle w:val="PreformattedText"/>
        <w:bidi w:val="0"/>
        <w:spacing w:before="0" w:after="0"/>
        <w:jc w:val="left"/>
        <w:rPr/>
      </w:pPr>
      <w:r>
        <w:rPr/>
        <w:t>19I1x8QpM4JK2AuBV3NQT/ADYsXhXLB8Q1htOn6C4S3hqVIELSWo1tKtNKzFkiD0Sbm9ZWR9oGRhyu</w:t>
      </w:r>
    </w:p>
    <w:p>
      <w:pPr>
        <w:pStyle w:val="PreformattedText"/>
        <w:bidi w:val="0"/>
        <w:spacing w:before="0" w:after="0"/>
        <w:jc w:val="left"/>
        <w:rPr/>
      </w:pPr>
      <w:r>
        <w:rPr/>
        <w:t>zOCKThJy1CWiW7HYANq+nqNoKxvFeHy5K5k2al1sxLldLsbl9fAV3Te/9+bvry4zS0UU8VKZkip/Ud</w:t>
      </w:r>
    </w:p>
    <w:p>
      <w:pPr>
        <w:pStyle w:val="PreformattedText"/>
        <w:bidi w:val="0"/>
        <w:spacing w:before="0" w:after="0"/>
        <w:jc w:val="left"/>
        <w:rPr/>
      </w:pPr>
      <w:r>
        <w:rPr/>
        <w:t>JJpoYt3pSzLG22OHcchDlzvJcKOOj0YBEkZpneXvpuWfncs228cFieLTcUoIkpMqWSWD1NWDsSLaCu</w:t>
      </w:r>
    </w:p>
    <w:p>
      <w:pPr>
        <w:pStyle w:val="PreformattedText"/>
        <w:bidi w:val="0"/>
        <w:spacing w:before="0" w:after="0"/>
        <w:jc w:val="left"/>
        <w:rPr/>
      </w:pPr>
      <w:r>
        <w:rPr/>
        <w:t>7EMBfS1JUTypcbjNJX187NsR1aVg2cH0kMWFQAnk4GYlAIGMjYiakqUlNEp9KU8IO4bgZszItblS6k</w:t>
      </w:r>
    </w:p>
    <w:p>
      <w:pPr>
        <w:pStyle w:val="PreformattedText"/>
        <w:bidi w:val="0"/>
        <w:spacing w:before="0" w:after="0"/>
        <w:jc w:val="left"/>
        <w:rPr/>
      </w:pPr>
      <w:r>
        <w:rPr/>
        <w:t>Efn2hzuhu3l9vVys9g09RVGpNZ6jqtlrslBAqM4hWJai6VU0j7aGzUgmjaoqpSlNS7kZ3DFEcBEvEc</w:t>
      </w:r>
    </w:p>
    <w:p>
      <w:pPr>
        <w:pStyle w:val="PreformattedText"/>
        <w:bidi w:val="0"/>
        <w:spacing w:before="0" w:after="0"/>
        <w:jc w:val="left"/>
        <w:rPr/>
      </w:pPr>
      <w:r>
        <w:rPr/>
        <w:t>SxMvB4GSqfOmMAkbaqJZkoT+paiwFLtHYmZw/wCHuH4ji3GcQnBYPCpzKWojMVfply0vmmTZjMiWly</w:t>
      </w:r>
    </w:p>
    <w:p>
      <w:pPr>
        <w:pStyle w:val="PreformattedText"/>
        <w:bidi w:val="0"/>
        <w:spacing w:before="0" w:after="0"/>
        <w:jc w:val="left"/>
        <w:rPr/>
      </w:pPr>
      <w:r>
        <w:rPr/>
        <w:t>S5OVIUpL6u+3wP6J1p8GfcX4RdfJQX+399rHqWk7q6hit++nk1NqO2mh03cbPHWIZZU03XxWastLyk</w:t>
      </w:r>
    </w:p>
    <w:p>
      <w:pPr>
        <w:pStyle w:val="PreformattedText"/>
        <w:bidi w:val="0"/>
        <w:spacing w:before="0" w:after="0"/>
        <w:jc w:val="left"/>
        <w:rPr/>
      </w:pPr>
      <w:r>
        <w:rPr/>
        <w:t>SifTcFUFp5pXVfXuEcLRwTBSsGlYmzknPNWzBUwtRL1yoAypcgkOWGYiPl/4m+J5vxdxvFcWXKOHwZ</w:t>
      </w:r>
    </w:p>
    <w:p>
      <w:pPr>
        <w:pStyle w:val="PreformattedText"/>
        <w:bidi w:val="0"/>
        <w:spacing w:before="0" w:after="0"/>
        <w:jc w:val="left"/>
        <w:rPr/>
      </w:pPr>
      <w:r>
        <w:rPr/>
        <w:t>T2GHkqUFFEhJuogBImTT35mQAZjldQSFGl39mZ9rl8X/2cfxCU/wALHxj6w7gat7DWq4RWHXOku7V1</w:t>
      </w:r>
    </w:p>
    <w:p>
      <w:pPr>
        <w:pStyle w:val="PreformattedText"/>
        <w:bidi w:val="0"/>
        <w:spacing w:before="0" w:after="0"/>
        <w:jc w:val="left"/>
        <w:rPr/>
      </w:pPr>
      <w:r>
        <w:rPr/>
        <w:t>vesL92dsD3RtNU/evsZrK6XCsqv+zqkuwp6y86fWruFmqbQKgWuC1XqnBn6wntJZWhP/ACAOEvfUB7</w:t>
      </w:r>
    </w:p>
    <w:p>
      <w:pPr>
        <w:pStyle w:val="PreformattedText"/>
        <w:bidi w:val="0"/>
        <w:spacing w:before="0" w:after="0"/>
        <w:jc w:val="left"/>
        <w:rPr/>
      </w:pPr>
      <w:r>
        <w:rPr/>
        <w:t>cnPKt45SbhpU12T2a0m7O6XYEgXffe+oi8Hau/1NrOiMlDH6kc8cUsU8M8U9LUU1QiTU1ZSVMTFKuj</w:t>
      </w:r>
    </w:p>
    <w:p>
      <w:pPr>
        <w:pStyle w:val="PreformattedText"/>
        <w:bidi w:val="0"/>
        <w:spacing w:before="0" w:after="0"/>
        <w:jc w:val="left"/>
        <w:rPr/>
      </w:pPr>
      <w:r>
        <w:rPr/>
        <w:t>lp5I5YZY2aOWKZJEZkZSa5ScQrMJmHMoh6Ftq2JjKnIShTJWFg7A09RBRt2ppKjXFtjRvlerjVhuPs</w:t>
      </w:r>
    </w:p>
    <w:p>
      <w:pPr>
        <w:pStyle w:val="PreformattedText"/>
        <w:bidi w:val="0"/>
        <w:spacing w:before="0" w:after="0"/>
        <w:jc w:val="left"/>
        <w:rPr/>
      </w:pPr>
      <w:r>
        <w:rPr/>
        <w:t>5BH06FmTVCfKQaALSPWDUSB/ZTZj1IPXhD/wBIhU2IbskvEg/FcqAT4+p89aOJqlQswjIlFy8F63x+</w:t>
      </w:r>
    </w:p>
    <w:p>
      <w:pPr>
        <w:pStyle w:val="PreformattedText"/>
        <w:bidi w:val="0"/>
        <w:spacing w:before="0" w:after="0"/>
        <w:jc w:val="left"/>
        <w:rPr/>
      </w:pPr>
      <w:r>
        <w:rPr/>
        <w:t>lDKinIWR1Bz9CRnP5fy6Dkf40jaDF/5QWZ4CqqcQ3aiJGRuYH6c4/r+J6UtjiJIAcEmFM/wzC7M33h</w:t>
      </w:r>
    </w:p>
    <w:p>
      <w:pPr>
        <w:pStyle w:val="PreformattedText"/>
        <w:bidi w:val="0"/>
        <w:spacing w:before="0" w:after="0"/>
        <w:jc w:val="left"/>
        <w:rPr/>
      </w:pPr>
      <w:r>
        <w:rPr/>
        <w:t>TaeqR4oSPG0YOR/XjHWkpBctSAAQQ4qDAvAyNnkcj8D+Xnx79Vml6Q4clhrATVJH9+iJddwYY5AP5c</w:t>
      </w:r>
    </w:p>
    <w:p>
      <w:pPr>
        <w:pStyle w:val="PreformattedText"/>
        <w:bidi w:val="0"/>
        <w:spacing w:before="0" w:after="0"/>
        <w:jc w:val="left"/>
        <w:rPr/>
      </w:pPr>
      <w:r>
        <w:rPr/>
        <w:t>j6dTSwSpzeGgrdz5xDpW6EHxTYyDj/Ev06IwQzTkDmIqnkJlKJhGtA1ImtgOfBzycg4J85PWlNQUqJ</w:t>
      </w:r>
    </w:p>
    <w:p>
      <w:pPr>
        <w:pStyle w:val="PreformattedText"/>
        <w:bidi w:val="0"/>
        <w:spacing w:before="0" w:after="0"/>
        <w:jc w:val="left"/>
        <w:rPr/>
      </w:pPr>
      <w:r>
        <w:rPr/>
        <w:t>OpMAhZFG2tBqFXGksoLjz7Nz+Of49CqSAAxc6/xFUL3TY9KL/0DA+nyjn9OucjqIT/ALlAf2FUE8YB</w:t>
      </w:r>
    </w:p>
    <w:p>
      <w:pPr>
        <w:pStyle w:val="PreformattedText"/>
        <w:bidi w:val="0"/>
        <w:spacing w:before="0" w:after="0"/>
        <w:jc w:val="left"/>
        <w:rPr/>
      </w:pPr>
      <w:r>
        <w:rPr/>
        <w:t>5/Pd/lz1n44UQ1SVCDMEO/N5pf0hm0qbKOc5AxI54PjBYjGPHUkf46BjFymzHUdPDfdYV1TKayFHL7</w:t>
      </w:r>
    </w:p>
    <w:p>
      <w:pPr>
        <w:pStyle w:val="PreformattedText"/>
        <w:bidi w:val="0"/>
        <w:spacing w:before="0" w:after="0"/>
        <w:jc w:val="left"/>
        <w:rPr/>
      </w:pPr>
      <w:r>
        <w:rPr/>
        <w:t>C2F9vcAA+4yD1fJXMoxcA29NIhMloNSGJFx7Qn1LT1jqWkiwTGckZP0PHW7JUaA2jKnJLF9IXTtjo2</w:t>
      </w:r>
    </w:p>
    <w:p>
      <w:pPr>
        <w:pStyle w:val="PreformattedText"/>
        <w:bidi w:val="0"/>
        <w:spacing w:before="0" w:after="0"/>
        <w:jc w:val="left"/>
        <w:rPr/>
      </w:pPr>
      <w:r>
        <w:rPr/>
        <w:t>ncmtq419SUKzhhkbM5wMjzj+fTlRdatWpAMxSkqQP0vCoJp23NcXEapGqZOeOWB5/n/l1z+InLVNKd</w:t>
      </w:r>
    </w:p>
    <w:p>
      <w:pPr>
        <w:pStyle w:val="PreformattedText"/>
        <w:bidi w:val="0"/>
        <w:spacing w:before="0" w:after="0"/>
        <w:jc w:val="left"/>
        <w:rPr/>
      </w:pPr>
      <w:r>
        <w:rPr/>
        <w:t>HMa+HAyFRuLfflDxdAxrFZ6dFI2rCmMHPGwe+fGB1bhSSgk0LdNEp9FtZqfWDXd/8A+X1H19Nv/pbp</w:t>
      </w:r>
    </w:p>
    <w:p>
      <w:pPr>
        <w:pStyle w:val="PreformattedText"/>
        <w:bidi w:val="0"/>
        <w:spacing w:before="0" w:after="0"/>
        <w:jc w:val="left"/>
        <w:rPr/>
      </w:pPr>
      <w:r>
        <w:rPr/>
        <w:t>pp/43GsRl/OmIgtZ3/U9t1rfI7VVyQp/bFWQMKRgSr7N44z0Vw5GbDoOZqqFP/kYrxqiJy2DUSPbpo</w:t>
      </w:r>
    </w:p>
    <w:p>
      <w:pPr>
        <w:pStyle w:val="PreformattedText"/>
        <w:bidi w:val="0"/>
        <w:spacing w:before="0" w:after="0"/>
        <w:jc w:val="left"/>
        <w:rPr/>
      </w:pPr>
      <w:r>
        <w:rPr/>
        <w:t>I197jdxaavEEl4ljpWjJJCITnGcZ/Lo5UlWdIExWU38vLq8Bghqpt94VHQmo56uOjkqaqWaeVSZWbn</w:t>
      </w:r>
    </w:p>
    <w:p>
      <w:pPr>
        <w:pStyle w:val="PreformattedText"/>
        <w:bidi w:val="0"/>
        <w:spacing w:before="0" w:after="0"/>
        <w:jc w:val="left"/>
        <w:rPr/>
      </w:pPr>
      <w:r>
        <w:rPr/>
        <w:t>5tuckA+PPWBxOWtM8JSXDfX0jdwC0GSQzF/368IVGe5NHTzyCZgVQsMkg5A4wPr7dTlSyuSpBHzCBp</w:t>
      </w:r>
    </w:p>
    <w:p>
      <w:pPr>
        <w:pStyle w:val="PreformattedText"/>
        <w:bidi w:val="0"/>
        <w:spacing w:before="0" w:after="0"/>
        <w:jc w:val="left"/>
        <w:rPr/>
      </w:pPr>
      <w:r>
        <w:rPr/>
        <w:t>kzJOCxTKR/HpDN+8PdjWlFIlt0y9Ua+oULTrToamWSYSqESOBFZpWJI4wf9+Zl8MxBx4UqcvsmPdGt</w:t>
      </w:r>
    </w:p>
    <w:p>
      <w:pPr>
        <w:pStyle w:val="PreformattedText"/>
        <w:bidi w:val="0"/>
        <w:spacing w:before="0" w:after="0"/>
        <w:jc w:val="left"/>
        <w:rPr/>
      </w:pPr>
      <w:r>
        <w:rPr/>
        <w:t>W+ltmjsFcTwp4asJkoEw/qI1Aexv4axTI+LLQ1cvcy6d0DUtdLb3b1DqTUFwuxqDVM2t5brWVWoo56</w:t>
      </w:r>
    </w:p>
    <w:p>
      <w:pPr>
        <w:pStyle w:val="PreformattedText"/>
        <w:bidi w:val="0"/>
        <w:spacing w:before="0" w:after="0"/>
        <w:jc w:val="left"/>
        <w:rPr/>
      </w:pPr>
      <w:r>
        <w:rPr/>
        <w:t>lmJnatLG4Qy73WYT1BRisR60uIYXsZompfJOAJ5LAyl/EAGzuDGpwPEoxWCRh1ZUzcKAAKnMhTl67K</w:t>
      </w:r>
    </w:p>
    <w:p>
      <w:pPr>
        <w:pStyle w:val="PreformattedText"/>
        <w:bidi w:val="0"/>
        <w:spacing w:before="0" w:after="0"/>
        <w:jc w:val="left"/>
        <w:rPr/>
      </w:pPr>
      <w:r>
        <w:rPr/>
        <w:t>OVhplN3ZGdEWiuo7jFVWmumoaliw9aFirHdGQyOMEMvGMEH6D8MxZSUkrDx0MuRPlqT2aihx4U/eHt</w:t>
      </w:r>
    </w:p>
    <w:p>
      <w:pPr>
        <w:pStyle w:val="PreformattedText"/>
        <w:bidi w:val="0"/>
        <w:spacing w:before="0" w:after="0"/>
        <w:jc w:val="left"/>
        <w:rPr/>
      </w:pPr>
      <w:r>
        <w:rPr/>
        <w:t>aUset7zFSVVdqC91aRQx/JJXzsiqvHpRR7hGI12YHBHjA8dATVyUUCEgjlz69Y2MPhsVMJParBJZ3P</w:t>
      </w:r>
    </w:p>
    <w:p>
      <w:pPr>
        <w:pStyle w:val="PreformattedText"/>
        <w:bidi w:val="0"/>
        <w:spacing w:before="0" w:after="0"/>
        <w:jc w:val="left"/>
        <w:rPr/>
      </w:pPr>
      <w:r>
        <w:rPr/>
        <w:t>1h3+gtH1uaWWsraiogiLM3rTyzORwq7PlBGGALY4HP4nrNxGKCXCEgFrACnn+I0pPCp01QM2YpdXJU</w:t>
      </w:r>
    </w:p>
    <w:p>
      <w:pPr>
        <w:pStyle w:val="PreformattedText"/>
        <w:bidi w:val="0"/>
        <w:spacing w:before="0" w:after="0"/>
        <w:jc w:val="left"/>
        <w:rPr/>
      </w:pPr>
      <w:r>
        <w:rPr/>
        <w:t>beJL+Q+8PL0rFb7TTColEVGkRj3tV1EcClt6wxo0sh2kMxTAyFJwBlsYxp2IKnUo5W0f7b+n2joMFw</w:t>
      </w:r>
    </w:p>
    <w:p>
      <w:pPr>
        <w:pStyle w:val="PreformattedText"/>
        <w:bidi w:val="0"/>
        <w:spacing w:before="0" w:after="0"/>
        <w:jc w:val="left"/>
        <w:rPr/>
      </w:pPr>
      <w:r>
        <w:rPr/>
        <w:t>I5khCTMroKbkknQXc0A2aJS/hj+CPu53Ta1au1RTVXbTQNVDT1VLddR0AGqr1bJX3o2mtGz+lPRF0i</w:t>
      </w:r>
    </w:p>
    <w:p>
      <w:pPr>
        <w:pStyle w:val="PreformattedText"/>
        <w:bidi w:val="0"/>
        <w:spacing w:before="0" w:after="0"/>
        <w:jc w:val="left"/>
        <w:rPr/>
      </w:pPr>
      <w:r>
        <w:rPr/>
        <w:t>/Z197FPCgmhqaa2XSnI3anDfhfiPFiiZNfh/DyXKiP+VaSP0IIo9BmWwDuErZoxPiD+o/w98LypuE4</w:t>
      </w:r>
    </w:p>
    <w:p>
      <w:pPr>
        <w:pStyle w:val="PreformattedText"/>
        <w:bidi w:val="0"/>
        <w:spacing w:before="0" w:after="0"/>
        <w:jc w:val="left"/>
        <w:rPr/>
      </w:pPr>
      <w:r>
        <w:rPr/>
        <w:t>c3HePIdLIP8A7SQtJA/5ZoLzSC7y5F2IVOlmJuO13Zjt92gt1RRaLsopqu4pSrer/cJ5LlqO+tRiY0</w:t>
      </w:r>
    </w:p>
    <w:p>
      <w:pPr>
        <w:pStyle w:val="PreformattedText"/>
        <w:bidi w:val="0"/>
        <w:spacing w:before="0" w:after="0"/>
        <w:jc w:val="left"/>
        <w:rPr/>
      </w:pPr>
      <w:r>
        <w:rPr/>
        <w:t>39qXepy70sctTVvBSQiGhpXrZjSUsAlcH0vhfB+H8HkqlYHDiUZjFaySqZMIDArWaltE0SlzlSkGPn</w:t>
      </w:r>
    </w:p>
    <w:p>
      <w:pPr>
        <w:pStyle w:val="PreformattedText"/>
        <w:bidi w:val="0"/>
        <w:spacing w:before="0" w:after="0"/>
        <w:jc w:val="left"/>
        <w:rPr/>
      </w:pPr>
      <w:r>
        <w:rPr/>
        <w:t>v4h+J+N/FGLTi+M41WJMkESpYARJkpUQSmVKQAhLskLWxmTMqTNWspBjs7g2xLhRJFmMSkv6PqsscS</w:t>
      </w:r>
    </w:p>
    <w:p>
      <w:pPr>
        <w:pStyle w:val="PreformattedText"/>
        <w:bidi w:val="0"/>
        <w:spacing w:before="0" w:after="0"/>
        <w:jc w:val="left"/>
        <w:rPr/>
      </w:pPr>
      <w:r>
        <w:rPr/>
        <w:t>yOjJ6s8jHEcKqSzs2AiIWJwM9LEJY9a69UgTArKUqJcBLb22A38Kx86f7ZK0aJp+/i12maSmpXvOru</w:t>
      </w:r>
    </w:p>
    <w:p>
      <w:pPr>
        <w:pStyle w:val="PreformattedText"/>
        <w:bidi w:val="0"/>
        <w:spacing w:before="0" w:after="0"/>
        <w:jc w:val="left"/>
        <w:rPr/>
      </w:pPr>
      <w:r>
        <w:rPr/>
        <w:t>7NzooBDTyVEemajU0dZb6ikqZYTLRRVtzrauWenjb0GZadZ491JARr4ZChJl5mzJSH3BZyKk0DsoVq</w:t>
      </w:r>
    </w:p>
    <w:p>
      <w:pPr>
        <w:pStyle w:val="PreformattedText"/>
        <w:bidi w:val="0"/>
        <w:spacing w:before="0" w:after="0"/>
        <w:jc w:val="left"/>
        <w:rPr/>
      </w:pPr>
      <w:r>
        <w:rPr/>
        <w:t>AxAud2iZqVkB2UQ7jUbCp3cMBqCTDofsqPta9A9rtOac+Gb4x9Q/3W0pZKWy6a7KfETNSVFXY9M2JZ</w:t>
      </w:r>
    </w:p>
    <w:p>
      <w:pPr>
        <w:pStyle w:val="PreformattedText"/>
        <w:bidi w:val="0"/>
        <w:spacing w:before="0" w:after="0"/>
        <w:jc w:val="left"/>
        <w:rPr/>
      </w:pPr>
      <w:r>
        <w:rPr/>
        <w:t>lt9s7Z9+J6Npp7ZZKCOahhsOrkp2pbfbaYWzU3oUtJTXpdCXOSEplzUjKQQFDSndBId2ZhSoNVU72T</w:t>
      </w:r>
    </w:p>
    <w:p>
      <w:pPr>
        <w:pStyle w:val="PreformattedText"/>
        <w:bidi w:val="0"/>
        <w:spacing w:before="0" w:after="0"/>
        <w:jc w:val="left"/>
        <w:rPr/>
      </w:pPr>
      <w:r>
        <w:rPr/>
        <w:t>isHNWszcOrPqpBuT/slxchyoO7gMC5As9W2hEGudP11HUU9db7iaG4264UNZS3C23W21oElHdbTdKG</w:t>
      </w:r>
    </w:p>
    <w:p>
      <w:pPr>
        <w:pStyle w:val="PreformattedText"/>
        <w:bidi w:val="0"/>
        <w:spacing w:before="0" w:after="0"/>
        <w:jc w:val="left"/>
        <w:rPr/>
      </w:pPr>
      <w:r>
        <w:rPr/>
        <w:t>aSnutpnhZZIKqmllp542DwyyIQx5vEzJZx0oILgLT9TGjLQocLnBQYkFqaRIq1TJBp1WViCIk4HGOF</w:t>
      </w:r>
    </w:p>
    <w:p>
      <w:pPr>
        <w:pStyle w:val="PreformattedText"/>
        <w:bidi w:val="0"/>
        <w:spacing w:before="0" w:after="0"/>
        <w:jc w:val="left"/>
        <w:rPr/>
      </w:pPr>
      <w:r>
        <w:rPr/>
        <w:t>Pt4628QkZFFtPt16xzUosz7kRw2dzJRFznJZsk++S36njrPkhpY8/rBxLrT11aAO7YW5UR9tze2fGf</w:t>
      </w:r>
    </w:p>
    <w:p>
      <w:pPr>
        <w:pStyle w:val="PreformattedText"/>
        <w:bidi w:val="0"/>
        <w:spacing w:before="0" w:after="0"/>
        <w:jc w:val="left"/>
        <w:rPr/>
      </w:pPr>
      <w:r>
        <w:rPr/>
        <w:t>b9Onkj/3UnYEiGnH/hmDw+8H6kkxTQ8eEGMn8fHHv1sH5lNU/tGTmZJZLh/J79ecDNDU7mbPGCV9sj</w:t>
      </w:r>
    </w:p>
    <w:p>
      <w:pPr>
        <w:pStyle w:val="PreformattedText"/>
        <w:bidi w:val="0"/>
        <w:spacing w:before="0" w:after="0"/>
        <w:jc w:val="left"/>
        <w:rPr/>
      </w:pPr>
      <w:r>
        <w:rPr/>
        <w:t>Ht/Q6pmpZiItlrKwXuPoemgNqzm5QkcrvXJ+hz9fp1BJACnoYsgrd13H91LiM+afBA5zyB/Ef79GcP</w:t>
      </w:r>
    </w:p>
    <w:p>
      <w:pPr>
        <w:pStyle w:val="PreformattedText"/>
        <w:bidi w:val="0"/>
        <w:spacing w:before="0" w:after="0"/>
        <w:jc w:val="left"/>
        <w:rPr/>
      </w:pPr>
      <w:r>
        <w:rPr/>
        <w:t>/wA6Czh/tA2L/wAKjCM9u2zbFC8ZLeOB+9x/PrUnhweR668IBA/40nfr+IOX9nLLJIzEgE5wPGf4fg</w:t>
      </w:r>
    </w:p>
    <w:p>
      <w:pPr>
        <w:pStyle w:val="PreformattedText"/>
        <w:bidi w:val="0"/>
        <w:spacing w:before="0" w:after="0"/>
        <w:jc w:val="left"/>
        <w:rPr/>
      </w:pPr>
      <w:r>
        <w:rPr/>
        <w:t>es8rJtQQ0OGpziKI+wVT/kM/6dc5HTg1PKCH3Gieax1McYLMwIAH15wPzPQuIRnVKBs4+sFYZRSVnd</w:t>
      </w:r>
    </w:p>
    <w:p>
      <w:pPr>
        <w:pStyle w:val="PreformattedText"/>
        <w:bidi w:val="0"/>
        <w:spacing w:before="0" w:after="0"/>
        <w:jc w:val="left"/>
        <w:rPr/>
      </w:pPr>
      <w:r>
        <w:rPr/>
        <w:t>JhstBoy5Vkc0ckTBXLFQVPjJOfy89XqEtCAgsSdq223MMgqmKKsxAHXr5QnGo+1dRSTmokVirkkgr+</w:t>
      </w:r>
    </w:p>
    <w:p>
      <w:pPr>
        <w:pStyle w:val="PreformattedText"/>
        <w:bidi w:val="0"/>
        <w:spacing w:before="0" w:after="0"/>
        <w:jc w:val="left"/>
        <w:rPr/>
      </w:pPr>
      <w:r>
        <w:rPr/>
        <w:t>ecn+J6lhVBS8reFIsnEBDi8AEWlKeJVBhB2jByg4GD5x78D8sddHIkZkl+6R79e8YuIngUyuevzblB</w:t>
      </w:r>
    </w:p>
    <w:p>
      <w:pPr>
        <w:pStyle w:val="PreformattedText"/>
        <w:bidi w:val="0"/>
        <w:spacing w:before="0" w:after="0"/>
        <w:jc w:val="left"/>
        <w:rPr/>
      </w:pPr>
      <w:r>
        <w:rPr/>
        <w:t>9ssf3KleOBVyF2jAwRxj28Y46kvDgUBqdOuvKBRNQopKksR6QRLlcrpR3NmiVijk7gchec5Iwfy6Bm</w:t>
      </w:r>
    </w:p>
    <w:p>
      <w:pPr>
        <w:pStyle w:val="PreformattedText"/>
        <w:bidi w:val="0"/>
        <w:spacing w:before="0" w:after="0"/>
        <w:jc w:val="left"/>
        <w:rPr/>
      </w:pPr>
      <w:r>
        <w:rPr/>
        <w:t>cKSsrJcEDyg+XicqU5VbfiH29s5Xl07RySY3NBGW545jUn+GestEsSs6QaJgiYsrIUf1ecHa7H/uFR</w:t>
      </w:r>
    </w:p>
    <w:p>
      <w:pPr>
        <w:pStyle w:val="PreformattedText"/>
        <w:bidi w:val="0"/>
        <w:spacing w:before="0" w:after="0"/>
        <w:jc w:val="left"/>
        <w:rPr/>
      </w:pPr>
      <w:r>
        <w:rPr/>
        <w:t>9RG/8CFPn+PVEz5N/wCIsltnSOcRUagtrVmvLwqx8f2nUMSVBBJZfGfwA60+FofCoo9Vf/k/5iOMI7</w:t>
      </w:r>
    </w:p>
    <w:p>
      <w:pPr>
        <w:pStyle w:val="PreformattedText"/>
        <w:bidi w:val="0"/>
        <w:spacing w:before="0" w:after="0"/>
        <w:jc w:val="left"/>
        <w:rPr/>
      </w:pPr>
      <w:r>
        <w:rPr/>
        <w:t>ZbijD2EFvX2jpfuoqYkcOoyDsXjjkn+H+vWgZa6MAC/X7+UCZkbM8JkNcaJ7NaTr+4feHuFoTtR2/t</w:t>
      </w:r>
    </w:p>
    <w:p>
      <w:pPr>
        <w:pStyle w:val="PreformattedText"/>
        <w:bidi w:val="0"/>
        <w:spacing w:before="0" w:after="0"/>
        <w:jc w:val="left"/>
        <w:rPr/>
      </w:pPr>
      <w:r>
        <w:rPr/>
        <w:t>jutXrrudq/T+g9JUzR43U8d91RcKaCtrcMNtLTNNVOSFjgdiFNn9lImvMnKTLajqYD1+0LtlS+5LSp</w:t>
      </w:r>
    </w:p>
    <w:p>
      <w:pPr>
        <w:pStyle w:val="PreformattedText"/>
        <w:bidi w:val="0"/>
        <w:spacing w:before="0" w:after="0"/>
        <w:jc w:val="left"/>
        <w:rPr/>
      </w:pPr>
      <w:r>
        <w:rPr/>
        <w:t>ZIJ7oJoN2oG56PsWhj+L7/AIkD4QO0ZqtOfDPp/U/xd6sjFVBJqWgkuvZ/sZb54XeKKSPWOrdMvftf</w:t>
      </w:r>
    </w:p>
    <w:p>
      <w:pPr>
        <w:pStyle w:val="PreformattedText"/>
        <w:bidi w:val="0"/>
        <w:spacing w:before="0" w:after="0"/>
        <w:jc w:val="left"/>
        <w:rPr/>
      </w:pPr>
      <w:r>
        <w:rPr/>
        <w:t>Uzsm7/8AJrDBRyx4MN5USJIAp6MIikkmb4DKPU1PkG5xfLkzlgKWBLHiCbAjUs70NdmpFX34tfthfj</w:t>
      </w:r>
    </w:p>
    <w:p>
      <w:pPr>
        <w:pStyle w:val="PreformattedText"/>
        <w:bidi w:val="0"/>
        <w:spacing w:before="0" w:after="0"/>
        <w:jc w:val="left"/>
        <w:rPr/>
      </w:pPr>
      <w:r>
        <w:rPr/>
        <w:t>2+Je1Xo3PvBN2V0fd7bdLXSdrfhzW79tbDcaGthqoqtdTalW71epdbR+nUmEpcrzJSyBzHHQwRNLGw</w:t>
      </w:r>
    </w:p>
    <w:p>
      <w:pPr>
        <w:pStyle w:val="PreformattedText"/>
        <w:bidi w:val="0"/>
        <w:spacing w:before="0" w:after="0"/>
        <w:jc w:val="left"/>
        <w:rPr/>
      </w:pPr>
      <w:r>
        <w:rPr/>
        <w:t>ADEqACSxdr+AufU2g1UsJl5QSoqLJBIIcj5r3cUYC9a1iwD2u7Wab1j26Hb7VVoWv0nW2y02n7qgjp</w:t>
      </w:r>
    </w:p>
    <w:p>
      <w:pPr>
        <w:pStyle w:val="PreformattedText"/>
        <w:bidi w:val="0"/>
        <w:spacing w:before="0" w:after="0"/>
        <w:jc w:val="left"/>
        <w:rPr/>
      </w:pPr>
      <w:r>
        <w:rPr/>
        <w:t>qi3S0NtpqakuVnnjiP9l3OllRHp5o1HpuhG1oy6NFclE6RkWHSR9tNaGx9I0ZWIm4bEImyllMxCiRz</w:t>
      </w:r>
    </w:p>
    <w:p>
      <w:pPr>
        <w:pStyle w:val="PreformattedText"/>
        <w:bidi w:val="0"/>
        <w:spacing w:before="0" w:after="0"/>
        <w:jc w:val="left"/>
        <w:rPr/>
      </w:pPr>
      <w:r>
        <w:rPr/>
        <w:t>3cajQ7h4ad3e+FfXvw8XumnraWqvuh71OE0l3Bpbd6Vrvf7CWpexXNadnSx6zhp6eZpaJmC1UMTVlv</w:t>
      </w:r>
    </w:p>
    <w:p>
      <w:pPr>
        <w:pStyle w:val="PreformattedText"/>
        <w:bidi w:val="0"/>
        <w:spacing w:before="0" w:after="0"/>
        <w:jc w:val="left"/>
        <w:rPr/>
      </w:pPr>
      <w:r>
        <w:rPr/>
        <w:t>MsHrR03J4/CLwpUC5lmyvsdj6PcbR6n8PcXkcSSEuEz5YcyyX8Sh6lO+o13hYexlL/AHrRKaCriQxi</w:t>
      </w:r>
    </w:p>
    <w:p>
      <w:pPr>
        <w:pStyle w:val="PreformattedText"/>
        <w:bidi w:val="0"/>
        <w:spacing w:before="0" w:after="0"/>
        <w:jc w:val="left"/>
        <w:rPr/>
      </w:pPr>
      <w:r>
        <w:rPr/>
        <w:t>MsmJYlEgJJp32rymCow2N3J9+OV4ipUkh2INnLfmsercGwsifKzS0FSkFlAJcnc1sPCz3iSL4fOx2u</w:t>
      </w:r>
    </w:p>
    <w:p>
      <w:pPr>
        <w:pStyle w:val="PreformattedText"/>
        <w:bidi w:val="0"/>
        <w:spacing w:before="0" w:after="0"/>
        <w:jc w:val="left"/>
        <w:rPr/>
      </w:pPr>
      <w:r>
        <w:rPr/>
        <w:t>+8l7k032zs5vlDQV8tsves7j69JoTTc0ZWOpguV8hhf+1brGS2bVb1qa8lR66UsQM6C4HhmO4kodin</w:t>
      </w:r>
    </w:p>
    <w:p>
      <w:pPr>
        <w:pStyle w:val="PreformattedText"/>
        <w:bidi w:val="0"/>
        <w:spacing w:before="0" w:after="0"/>
        <w:jc w:val="left"/>
        <w:rPr/>
      </w:pPr>
      <w:r>
        <w:rPr/>
        <w:t>JJDvMU+QMLDVR5J1uRUwP8Q8d4F8PyycfMH92pKVIw0sgz1AkkEpqJSXHzzMqQ7pChSLHHwj/Az2n7</w:t>
      </w:r>
    </w:p>
    <w:p>
      <w:pPr>
        <w:pStyle w:val="PreformattedText"/>
        <w:bidi w:val="0"/>
        <w:spacing w:before="0" w:after="0"/>
        <w:jc w:val="left"/>
        <w:rPr/>
      </w:pPr>
      <w:r>
        <w:rPr/>
        <w:t>Ky0+rLrHH3H7mwGlmg1dqe1W1INLzLE2+PQOnUE0WlYy7tuqTNV3OURoJK8IBCO34ZwDB4NaVqSMTi</w:t>
      </w:r>
    </w:p>
    <w:p>
      <w:pPr>
        <w:pStyle w:val="PreformattedText"/>
        <w:bidi w:val="0"/>
        <w:spacing w:before="0" w:after="0"/>
        <w:jc w:val="left"/>
        <w:rPr/>
      </w:pPr>
      <w:r>
        <w:rPr/>
        <w:t>E2WsA5aFyhLEJ8XJNGIaPA/ij464zxmXMw0uYeH8NWGMiSpYEwXHbLcGZ/8AFkyxXum4kdUbQB9Pck</w:t>
      </w:r>
    </w:p>
    <w:p>
      <w:pPr>
        <w:pStyle w:val="PreformattedText"/>
        <w:bidi w:val="0"/>
        <w:spacing w:before="0" w:after="0"/>
        <w:jc w:val="left"/>
        <w:rPr/>
      </w:pPr>
      <w:r>
        <w:rPr/>
        <w:t>kn8SSeT11iQwAJdo83NzpHvSJYE7QoQTvLrOxaa09eLhfZqiK00kYhuDUvo+rPHIHSWDbJKrNbIMrL</w:t>
      </w:r>
    </w:p>
    <w:p>
      <w:pPr>
        <w:pStyle w:val="PreformattedText"/>
        <w:bidi w:val="0"/>
        <w:spacing w:before="0" w:after="0"/>
        <w:jc w:val="left"/>
        <w:rPr/>
      </w:pPr>
      <w:r>
        <w:rPr/>
        <w:t>WMhV5/R+6QFiKj0wVI7RZJBJcNo5FQm9hQqNiWSP1RoyAsJQEAKJc8xz2zGoSCaB1Fu6/wA0P7RHuh</w:t>
      </w:r>
    </w:p>
    <w:p>
      <w:pPr>
        <w:pStyle w:val="PreformattedText"/>
        <w:bidi w:val="0"/>
        <w:spacing w:before="0" w:after="0"/>
        <w:jc w:val="left"/>
        <w:rPr/>
      </w:pPr>
      <w:r>
        <w:rPr/>
        <w:t>be6vxXdwKrT9RDc9PaHrajRtFWQTLUwVN7iu9RcdVvHUQzmOZYblVUttkdQqmWwyEDcWPWyhDJFSFJ</w:t>
      </w:r>
    </w:p>
    <w:p>
      <w:pPr>
        <w:pStyle w:val="PreformattedText"/>
        <w:bidi w:val="0"/>
        <w:spacing w:before="0" w:after="0"/>
        <w:jc w:val="left"/>
        <w:rPr/>
      </w:pPr>
      <w:r>
        <w:rPr/>
        <w:t>py0/GopBrZES0GigVu77686F6ed4YTV08ipJGjCUou99qbEiDZQIMocD03Of3jk8Yx1IpLPz6oLQ45</w:t>
      </w:r>
    </w:p>
    <w:p>
      <w:pPr>
        <w:pStyle w:val="PreformattedText"/>
        <w:bidi w:val="0"/>
        <w:spacing w:before="0" w:after="0"/>
        <w:jc w:val="left"/>
        <w:rPr/>
      </w:pPr>
      <w:r>
        <w:rPr/>
        <w:t>qBIr4ANp1fxhzfwvfaNfGP8DU1itvYjuvNL2zs1wrqiDsH3NskPcLsh611m+9V81n0pVV1JV6HrJpY</w:t>
      </w:r>
    </w:p>
    <w:p>
      <w:pPr>
        <w:pStyle w:val="PreformattedText"/>
        <w:bidi w:val="0"/>
        <w:spacing w:before="0" w:after="0"/>
        <w:jc w:val="left"/>
        <w:rPr/>
      </w:pPr>
      <w:r>
        <w:rPr/>
        <w:t>XkM2m7pZXMtRNOVeWaQyDTcPJmqTNVKHay1AhYABLAMC1FClQXB84dU1fZqku8uaMqh46jYjTSzg2i</w:t>
      </w:r>
    </w:p>
    <w:p>
      <w:pPr>
        <w:pStyle w:val="PreformattedText"/>
        <w:bidi w:val="0"/>
        <w:spacing w:before="0" w:after="0"/>
        <w:jc w:val="left"/>
        <w:rPr/>
      </w:pPr>
      <w:r>
        <w:rPr/>
        <w:t>0v8IX/ABO3w89z6Sg0J8anay7/AAtainpIYP8AtY0DUX/vF2Jrq+JCk8t6tlJZhq3ttTyylGVnotSW</w:t>
      </w:r>
    </w:p>
    <w:p>
      <w:pPr>
        <w:pStyle w:val="PreformattedText"/>
        <w:bidi w:val="0"/>
        <w:spacing w:before="0" w:after="0"/>
        <w:jc w:val="left"/>
        <w:rPr/>
      </w:pPr>
      <w:r>
        <w:rPr/>
        <w:t>qjhjkkrr9CAu6a1TFJUAAQ17EFiatQBtdy1SK5czh5SQqUvO5saHyeh9uQ2sidn+5fbXu/2/tvcLtD</w:t>
      </w:r>
    </w:p>
    <w:p>
      <w:pPr>
        <w:pStyle w:val="PreformattedText"/>
        <w:bidi w:val="0"/>
        <w:spacing w:before="0" w:after="0"/>
        <w:jc w:val="left"/>
        <w:rPr/>
      </w:pPr>
      <w:r>
        <w:rPr/>
        <w:t>3H0H3Z7fXiWWO0a87Z6usOuNHXKSMK0lPTX/TtbUQLXIskXq0srx1UJcLNBG3HQ6AQkBQyqDuPPnX1</w:t>
      </w:r>
    </w:p>
    <w:p>
      <w:pPr>
        <w:pStyle w:val="PreformattedText"/>
        <w:bidi w:val="0"/>
        <w:spacing w:before="0" w:after="0"/>
        <w:jc w:val="left"/>
        <w:rPr/>
      </w:pPr>
      <w:r>
        <w:rPr/>
        <w:t>rvFKgRMSCGpre3VbbEwO3shKqmc/4STnnjPj+PnpSGOIlHmr7RXPLSJhegH5g62+ZXp4Qx+UIPqPPP</w:t>
      </w:r>
    </w:p>
    <w:p>
      <w:pPr>
        <w:pStyle w:val="PreformattedText"/>
        <w:bidi w:val="0"/>
        <w:spacing w:before="0" w:after="0"/>
        <w:jc w:val="left"/>
        <w:rPr/>
      </w:pPr>
      <w:r>
        <w:rPr/>
        <w:t>H8SOtZbguIyUrCmJqkglubW/iODUV6aw071rIVhQLkqOcsRjP4cj/XqEtSZquzfvEty6/aKJk8yVJU</w:t>
      </w:r>
    </w:p>
    <w:p>
      <w:pPr>
        <w:pStyle w:val="PreformattedText"/>
        <w:bidi w:val="0"/>
        <w:spacing w:before="0" w:after="0"/>
        <w:jc w:val="left"/>
        <w:rPr/>
      </w:pPr>
      <w:r>
        <w:rPr/>
        <w:t>3dVATYdT0t6q0dJQDuQGMtzk8+D7Yx/16hOlGWS4ZvKNCTNTMAI84/d2ZB/dWu54MA8e+CP9P59F8O</w:t>
      </w:r>
    </w:p>
    <w:p>
      <w:pPr>
        <w:pStyle w:val="PreformattedText"/>
        <w:bidi w:val="0"/>
        <w:spacing w:before="0" w:after="0"/>
        <w:jc w:val="left"/>
        <w:rPr/>
      </w:pPr>
      <w:r>
        <w:rPr/>
        <w:t>/zDZ4pxbdkd4R3t5I39mKdvknGPz49/OOtScHCy9vzAEsvKFdfLrreD7E8pdw37uTg+55GM/wz+vWS</w:t>
      </w:r>
    </w:p>
    <w:p>
      <w:pPr>
        <w:pStyle w:val="PreformattedText"/>
        <w:bidi w:val="0"/>
        <w:spacing w:before="0" w:after="0"/>
        <w:jc w:val="left"/>
        <w:rPr/>
      </w:pPr>
      <w:r>
        <w:rPr/>
        <w:t>S2jxJIBNbQ4GlOYov/Sv4/THGeOsHQR0gDFR3gu6sMSURaYgR7hu3YAxu/H8+hpygFIJLV+8ESAVFS</w:t>
      </w:r>
    </w:p>
    <w:p>
      <w:pPr>
        <w:pStyle w:val="PreformattedText"/>
        <w:bidi w:val="0"/>
        <w:spacing w:before="0" w:after="0"/>
        <w:jc w:val="left"/>
        <w:rPr/>
      </w:pPr>
      <w:r>
        <w:rPr/>
        <w:t>RqPy8AdDUWpafcrQgBOeV8dJcxCg9zz69PeJIlzEFgaU8/K/W0JRr7UVoSMQLLGZBv4G0keRyM/Xqe</w:t>
      </w:r>
    </w:p>
    <w:p>
      <w:pPr>
        <w:pStyle w:val="PreformattedText"/>
        <w:bidi w:val="0"/>
        <w:spacing w:before="0" w:after="0"/>
        <w:jc w:val="left"/>
        <w:rPr/>
      </w:pPr>
      <w:r>
        <w:rPr/>
        <w:t>CUVzksXA19PtEsSFJld6mYiEZnrqNoiQV+Y59vf/AE89dZKmBCCAph1WOfnS1LUCL29zGNuuFKgkyR</w:t>
      </w:r>
    </w:p>
    <w:p>
      <w:pPr>
        <w:pStyle w:val="PreformattedText"/>
        <w:bidi w:val="0"/>
        <w:spacing w:before="0" w:after="0"/>
        <w:jc w:val="left"/>
        <w:rPr/>
      </w:pPr>
      <w:r>
        <w:rPr/>
        <w:t>zk/TI5/wAs9SRNR3quTEVYdYDgudoALtXW2SbLFQ+fw4yD9R46uTNlsqotvzEMmVMBHtrzh5/bFkbT</w:t>
      </w:r>
    </w:p>
    <w:p>
      <w:pPr>
        <w:pStyle w:val="PreformattedText"/>
        <w:bidi w:val="0"/>
        <w:spacing w:before="0" w:after="0"/>
        <w:jc w:val="left"/>
        <w:rPr/>
      </w:pPr>
      <w:r>
        <w:rPr/>
        <w:t>tGYz8voRke+P2Y8nHnj8euWJBmzCKg/u8ahBCUvpB4r4pZ6SaKCKWeRkb9nBG8shDAgErGCQucDJ4B</w:t>
      </w:r>
    </w:p>
    <w:p>
      <w:pPr>
        <w:pStyle w:val="PreformattedText"/>
        <w:bidi w:val="0"/>
        <w:spacing w:before="0" w:after="0"/>
        <w:jc w:val="left"/>
        <w:rPr/>
      </w:pPr>
      <w:r>
        <w:rPr/>
        <w:t>PnoaYCUnKHPrFySAoEkBt4rhfFl9rh9nl8GettS2zu137tWsu4dDV3OU9ovh+o6bvj3EFTSzrSi33u</w:t>
      </w:r>
    </w:p>
    <w:p>
      <w:pPr>
        <w:pStyle w:val="PreformattedText"/>
        <w:bidi w:val="0"/>
        <w:spacing w:before="0" w:after="0"/>
        <w:jc w:val="left"/>
        <w:rPr/>
      </w:pPr>
      <w:r>
        <w:rPr/>
        <w:t>TS91j05oKuapDJ6WpdRWedQjSeg0YDHWwE5ErBoKnzOaMXYqLaUcOQ7O21Yrnypi5xa1K6VFNy3NmH</w:t>
      </w:r>
    </w:p>
    <w:p>
      <w:pPr>
        <w:pStyle w:val="PreformattedText"/>
        <w:bidi w:val="0"/>
        <w:spacing w:before="0" w:after="0"/>
        <w:jc w:val="left"/>
        <w:rPr/>
      </w:pPr>
      <w:r>
        <w:rPr/>
        <w:t>jFcz4yf+KM779ylrdJ/Bh2P0r8Oel2avpx3P7vCwd8+9Nzon9COhqrRpSS2x6K7dVAjWsZkmptYTh3</w:t>
      </w:r>
    </w:p>
    <w:p>
      <w:pPr>
        <w:pStyle w:val="PreformattedText"/>
        <w:bidi w:val="0"/>
        <w:spacing w:before="0" w:after="0"/>
        <w:jc w:val="left"/>
        <w:rPr/>
      </w:pPr>
      <w:r>
        <w:rPr/>
        <w:t>hMVfDsdHtVi5hfIAkGz1epaluRNXagFosl4JJV31fLUjf0PoX8RFajvh8QPef4idXDXffzu33F72a0</w:t>
      </w:r>
    </w:p>
    <w:p>
      <w:pPr>
        <w:pStyle w:val="PreformattedText"/>
        <w:bidi w:val="0"/>
        <w:spacing w:before="0" w:after="0"/>
        <w:jc w:val="left"/>
        <w:rPr/>
      </w:pPr>
      <w:r>
        <w:rPr/>
        <w:t>p/VSh1H3P1TddWVdmhndJXodM0VxkNJpO3erHHiltVNRUx9OM+k2xT0NMKllRmKzKBDv1Sz0i5GSXZ</w:t>
      </w:r>
    </w:p>
    <w:p>
      <w:pPr>
        <w:pStyle w:val="PreformattedText"/>
        <w:bidi w:val="0"/>
        <w:spacing w:before="0" w:after="0"/>
        <w:jc w:val="left"/>
        <w:rPr/>
      </w:pPr>
      <w:r>
        <w:rPr/>
        <w:t>IYUcEO9QWH/axIa8JPB6tZVojSszSHMzvlwUHzsFIYbsBTk8A4ABxk9UmoBNR6nrZhFrKKiCqp6AfW</w:t>
      </w:r>
    </w:p>
    <w:p>
      <w:pPr>
        <w:pStyle w:val="PreformattedText"/>
        <w:bidi w:val="0"/>
        <w:spacing w:before="0" w:after="0"/>
        <w:jc w:val="left"/>
        <w:rPr/>
      </w:pPr>
      <w:r>
        <w:rPr/>
        <w:t>24BdoNmkdLVnc3up257fUkZLaw1vpHSkNPiQLBbrhfaOK4SOYPm2R21a+aZlyQIHbwpwl92VmDuxHq</w:t>
      </w:r>
    </w:p>
    <w:p>
      <w:pPr>
        <w:pStyle w:val="PreformattedText"/>
        <w:bidi w:val="0"/>
        <w:spacing w:before="0" w:after="0"/>
        <w:jc w:val="left"/>
        <w:rPr/>
      </w:pPr>
      <w:r>
        <w:rPr/>
        <w:t>/gXtDKJmzZYfKXG4OVNfo/N7Rd87N1UVHDE0kMaI8zThHZAsMR3SkszlQESIsWYlQqRM7lY0Z1kE5U</w:t>
      </w:r>
    </w:p>
    <w:p>
      <w:pPr>
        <w:pStyle w:val="PreformattedText"/>
        <w:bidi w:val="0"/>
        <w:spacing w:before="0" w:after="0"/>
        <w:jc w:val="left"/>
        <w:rPr/>
      </w:pPr>
      <w:r>
        <w:rPr/>
        <w:t>pDF6AAb7c621NoIUp1EqGv259fSE87qfbO/ADouyal7J6h7d6t+Lyz3aCO36mt+i63T1k7ZS1dPOKi</w:t>
      </w:r>
    </w:p>
    <w:p>
      <w:pPr>
        <w:pStyle w:val="PreformattedText"/>
        <w:bidi w:val="0"/>
        <w:spacing w:before="0" w:after="0"/>
        <w:jc w:val="left"/>
        <w:rPr/>
      </w:pPr>
      <w:r>
        <w:rPr/>
        <w:t>la09zbpdBJUXaguFKk1NdLDQ1cdNUQJUUN33hWONxDE4ZlyZjzhZYSkLHg5UlKiNSlSmNCxDD1D4R/</w:t>
      </w:r>
    </w:p>
    <w:p>
      <w:pPr>
        <w:pStyle w:val="PreformattedText"/>
        <w:bidi w:val="0"/>
        <w:spacing w:before="0" w:after="0"/>
        <w:jc w:val="left"/>
        <w:rPr/>
      </w:pPr>
      <w:r>
        <w:rPr/>
        <w:t>pz8U8YXhsThZ0ngy1sqWZ61iblUCQpSJaVdmDUFE1SFhL5kBwCxTsL8V3wQXH4gbfWXK0/Flor4eNR</w:t>
      </w:r>
    </w:p>
    <w:p>
      <w:pPr>
        <w:pStyle w:val="PreformattedText"/>
        <w:bidi w:val="0"/>
        <w:spacing w:before="0" w:after="0"/>
        <w:jc w:val="left"/>
        <w:rPr/>
      </w:pPr>
      <w:r>
        <w:rPr/>
        <w:t>1JXVen5odCXzUehayOXdvr9ZaPvkN07haEMbbayKz22z6l2B3p56xm9GTn5mE4biJ0rtZU3sRVlhAA</w:t>
      </w:r>
    </w:p>
    <w:p>
      <w:pPr>
        <w:pStyle w:val="PreformattedText"/>
        <w:bidi w:val="0"/>
        <w:spacing w:before="0" w:after="0"/>
        <w:jc w:val="left"/>
        <w:rPr/>
      </w:pPr>
      <w:r>
        <w:rPr/>
        <w:t>YP3imYtWXwBU2sevy/g7+pPDOE45XDeIcLxXEUpXSVMnCZMSzEShPwyMMmepiEPN7NSv8AVwYv4fC5</w:t>
      </w:r>
    </w:p>
    <w:p>
      <w:pPr>
        <w:pStyle w:val="PreformattedText"/>
        <w:bidi w:val="0"/>
        <w:spacing w:before="0" w:after="0"/>
        <w:jc w:val="left"/>
        <w:rPr/>
      </w:pPr>
      <w:r>
        <w:rPr/>
        <w:t>2/7NydptA3/sfctC3ftPftO0d27c3zttLST6CuumKoNNTT6ZmoVEZpTK85mjZUqI6j1RWItT6vXRiU</w:t>
      </w:r>
    </w:p>
    <w:p>
      <w:pPr>
        <w:pStyle w:val="PreformattedText"/>
        <w:bidi w:val="0"/>
        <w:spacing w:before="0" w:after="0"/>
        <w:jc w:val="left"/>
        <w:rPr/>
      </w:pPr>
      <w:r>
        <w:rPr/>
        <w:t>mWhEuWkIlAd3KAEtejUar084+XOIT8UvGYtOP7U8QQtQnpn5u2E1JKVibnObOFApL2ZhaHiaftQt8z</w:t>
      </w:r>
    </w:p>
    <w:p>
      <w:pPr>
        <w:pStyle w:val="PreformattedText"/>
        <w:bidi w:val="0"/>
        <w:spacing w:before="0" w:after="0"/>
        <w:jc w:val="left"/>
        <w:rPr/>
      </w:pPr>
      <w:r>
        <w:rPr/>
        <w:t>BSVLlCxBzu2Db7+P8R/jyepS0soPeMnEKBQoNeDp1oxnQU9QXKqlL2S0TvTV00SvV3ONYnWz0sjY3x</w:t>
      </w:r>
    </w:p>
    <w:p>
      <w:pPr>
        <w:pStyle w:val="PreformattedText"/>
        <w:bidi w:val="0"/>
        <w:spacing w:before="0" w:after="0"/>
        <w:jc w:val="left"/>
        <w:rPr/>
      </w:pPr>
      <w:r>
        <w:rPr/>
        <w:t>iYFXuckYk9BWV0ix94mRkWOKembMKRlT8x9h+fpfxKw8kK/wCWYHliw1Udt23OthqRCT9sj8UVB8NP</w:t>
      </w:r>
    </w:p>
    <w:p>
      <w:pPr>
        <w:pStyle w:val="PreformattedText"/>
        <w:bidi w:val="0"/>
        <w:spacing w:before="0" w:after="0"/>
        <w:jc w:val="left"/>
        <w:rPr/>
      </w:pPr>
      <w:r>
        <w:rPr/>
        <w:t>wra2v9JUBrofulg03TyyerUag1Zd3EFtppJJlbfF95igiG8FfTnqJGAXeRVhkGZNBFUgX2bRj5nxHh</w:t>
      </w:r>
    </w:p>
    <w:p>
      <w:pPr>
        <w:pStyle w:val="PreformattedText"/>
        <w:bidi w:val="0"/>
        <w:spacing w:before="0" w:after="0"/>
        <w:jc w:val="left"/>
        <w:rPr/>
      </w:pPr>
      <w:r>
        <w:rPr/>
        <w:t>Gzh5aUJUvKx20YOR4F9gX1NA/zzaesrRS1ctVXT1dwrZKusutXIJHnrK+vqDcbnWysynNRNWS1EjAY</w:t>
      </w:r>
    </w:p>
    <w:p>
      <w:pPr>
        <w:pStyle w:val="PreformattedText"/>
        <w:bidi w:val="0"/>
        <w:spacing w:before="0" w:after="0"/>
        <w:jc w:val="left"/>
        <w:rPr/>
      </w:pPr>
      <w:r>
        <w:rPr/>
        <w:t>BMmV4OOtZhazC37aasN386ySS55kgvra14D6mtIdxlwsoDkqqptMhUYyXw0bpneeCGYfLkdSOpBI3f</w:t>
      </w:r>
    </w:p>
    <w:p>
      <w:pPr>
        <w:pStyle w:val="PreformattedText"/>
        <w:bidi w:val="0"/>
        <w:spacing w:before="0" w:after="0"/>
        <w:jc w:val="left"/>
        <w:rPr/>
      </w:pPr>
      <w:r>
        <w:rPr/>
        <w:t>8AfeGI+UlNXFr/AJfl5vBHv4lqGiYbZFlq43SORokBKQ1AkxwOQUXac5byxbIPUVVSQmo1q1PTf94Z</w:t>
      </w:r>
    </w:p>
    <w:p>
      <w:pPr>
        <w:pStyle w:val="PreformattedText"/>
        <w:bidi w:val="0"/>
        <w:spacing w:before="0" w:after="0"/>
        <w:jc w:val="left"/>
        <w:rPr/>
      </w:pPr>
      <w:r>
        <w:rPr/>
        <w:t>TpUkqq58hzOp9fUQGtSyOsTNIQkbZp8EioBLSRne5IG8M7EkEfLIR75EcodzQ+I0blt+C8TIByszhy</w:t>
      </w:r>
    </w:p>
    <w:p>
      <w:pPr>
        <w:pStyle w:val="PreformattedText"/>
        <w:bidi w:val="0"/>
        <w:spacing w:before="0" w:after="0"/>
        <w:jc w:val="left"/>
        <w:rPr/>
      </w:pPr>
      <w:r>
        <w:rPr/>
        <w:t>Xu9CfAh/OFx+HD4nPiV+D7XE/cD4Xe92uuymq66eKS+x6YrKar0trZIFMUFF3F7c6go6zT/cGlWMss</w:t>
      </w:r>
    </w:p>
    <w:p>
      <w:pPr>
        <w:pStyle w:val="PreformattedText"/>
        <w:bidi w:val="0"/>
        <w:spacing w:before="0" w:after="0"/>
        <w:jc w:val="left"/>
        <w:rPr/>
      </w:pPr>
      <w:r>
        <w:rPr/>
        <w:t>Ru1uqpaZSzUdRTOdwiQCGJr6kPdn/inKGKJa5aRMQFWZzrXW4HgRFrn4QP8AiZ+12sbVp7Rvx9dubp</w:t>
      </w:r>
    </w:p>
    <w:p>
      <w:pPr>
        <w:pStyle w:val="PreformattedText"/>
        <w:bidi w:val="0"/>
        <w:spacing w:before="0" w:after="0"/>
        <w:jc w:val="left"/>
        <w:rPr/>
      </w:pPr>
      <w:r>
        <w:rPr/>
        <w:t>2c1lFDT0FV3/7NWC7a57K6hkDyq971j2xoZqrVPaeUg0frrak1bbgRLUKaCEimhqTLKZyVigSTSupF</w:t>
      </w:r>
    </w:p>
    <w:p>
      <w:pPr>
        <w:pStyle w:val="PreformattedText"/>
        <w:bidi w:val="0"/>
        <w:spacing w:before="0" w:after="0"/>
        <w:jc w:val="left"/>
        <w:rPr/>
      </w:pPr>
      <w:r>
        <w:rPr/>
        <w:t>idtXbRtWzcRglrkzESVZyqwJY2IZ9fNvOLSfaDuv217x9vtP90O0XcDRXdbttqCGOWxa97damtOr9J</w:t>
      </w:r>
    </w:p>
    <w:p>
      <w:pPr>
        <w:pStyle w:val="PreformattedText"/>
        <w:bidi w:val="0"/>
        <w:spacing w:before="0" w:after="0"/>
        <w:jc w:val="left"/>
        <w:rPr/>
      </w:pPr>
      <w:r>
        <w:rPr/>
        <w:t>XQKEEkVPe7JUyxQ1qFgs1JOYaunfMdRTxSKyA9akLBZVSPDz8OYcbGOf7GdIJExGVSHcEW5HnV22ga</w:t>
      </w:r>
    </w:p>
    <w:p>
      <w:pPr>
        <w:pStyle w:val="PreformattedText"/>
        <w:bidi w:val="0"/>
        <w:spacing w:before="0" w:after="0"/>
        <w:jc w:val="left"/>
        <w:rPr/>
      </w:pPr>
      <w:r>
        <w:rPr/>
        <w:t>7jXqhFhrIgyySzU7RRqQDtZwAD/5cfXqGFQvt05dCPaM/F9/KAKj0Hl50hF9BVFRHd6MM2MlMgHg4A</w:t>
      </w:r>
    </w:p>
    <w:p>
      <w:pPr>
        <w:pStyle w:val="PreformattedText"/>
        <w:bidi w:val="0"/>
        <w:spacing w:before="0" w:after="0"/>
        <w:jc w:val="left"/>
        <w:rPr/>
      </w:pPr>
      <w:r>
        <w:rPr/>
        <w:t>BI+vt1rcRSjs84HePX5i7AFWYJJoA3mPxeFg7qz/8A8J1pJzmEEk4+q48+3QvD6TU9esF4v/FCU9vJ</w:t>
      </w:r>
    </w:p>
    <w:p>
      <w:pPr>
        <w:pStyle w:val="PreformattedText"/>
        <w:bidi w:val="0"/>
        <w:spacing w:before="0" w:after="0"/>
        <w:jc w:val="left"/>
        <w:rPr/>
      </w:pPr>
      <w:r>
        <w:rPr/>
        <w:t>m/stTg5yTg4GBnj+fWnOAIXuKwBL/wAd6D81+sHeOSaRnC4wpHOcAnnOMD8esqHPKHG0R/7tCeP3F8</w:t>
      </w:r>
    </w:p>
    <w:p>
      <w:pPr>
        <w:pStyle w:val="PreformattedText"/>
        <w:bidi w:val="0"/>
        <w:spacing w:before="0" w:after="0"/>
        <w:jc w:val="left"/>
        <w:rPr/>
      </w:pPr>
      <w:r>
        <w:rPr/>
        <w:t>c/4R+vXPx0/lCZd5KuWj0hc6mBiskUDupB8lFYjGDz79ZnEz/xoALd4VjS4aAZygQ4aI4tI919XXNr</w:t>
      </w:r>
    </w:p>
    <w:p>
      <w:pPr>
        <w:pStyle w:val="PreformattedText"/>
        <w:bidi w:val="0"/>
        <w:spacing w:before="0" w:after="0"/>
        <w:jc w:val="left"/>
        <w:rPr/>
      </w:pPr>
      <w:r>
        <w:rPr/>
        <w:t>hRz1TLHHVSRIQXDBdzKOM8joHDImTZLqmF6/Uxq4ns5cwBMsUAr5PB8ttPV3au9a51jMuVIBfwCc5y</w:t>
      </w:r>
    </w:p>
    <w:p>
      <w:pPr>
        <w:pStyle w:val="PreformattedText"/>
        <w:bidi w:val="0"/>
        <w:spacing w:before="0" w:after="0"/>
        <w:jc w:val="left"/>
        <w:rPr/>
      </w:pPr>
      <w:r>
        <w:rPr/>
        <w:t>x61eGylIUsqURZox+JTQpKEpSw6t0YO1dbLUlOoSpXkEZ9RSR+P5/69bpQsI/yFutYxwoEsICrZa6W</w:t>
      </w:r>
    </w:p>
    <w:p>
      <w:pPr>
        <w:pStyle w:val="PreformattedText"/>
        <w:bidi w:val="0"/>
        <w:spacing w:before="0" w:after="0"/>
        <w:jc w:val="left"/>
        <w:rPr/>
      </w:pPr>
      <w:r>
        <w:rPr/>
        <w:t>qd4YpyxB42yc4JI/gcjrOmzpks0WQ/X7QbKly5j5k2aCrq/SktLJHLHM6gnfy+BwCfm54Hv+Xv0MrE</w:t>
      </w:r>
    </w:p>
    <w:p>
      <w:pPr>
        <w:pStyle w:val="PreformattedText"/>
        <w:bidi w:val="0"/>
        <w:spacing w:before="0" w:after="0"/>
        <w:jc w:val="left"/>
        <w:rPr/>
      </w:pPr>
      <w:r>
        <w:rPr/>
        <w:t>zCWTMLwR2EpIJKGA1Z+rxGF9p1/wAQB2g+zGtNJ8P3ajTFn+Ir4zp7LFXX7QlRqCotXbHsBQ19pNRY</w:t>
      </w:r>
    </w:p>
    <w:p>
      <w:pPr>
        <w:pStyle w:val="PreformattedText"/>
        <w:bidi w:val="0"/>
        <w:spacing w:before="0" w:after="0"/>
        <w:jc w:val="left"/>
        <w:rPr/>
      </w:pPr>
      <w:r>
        <w:rPr/>
        <w:t>K3vpqKyxy1lRrSsknoKqk0TazBd2tgeuvVx05BVWl7kVhUKyBSi7+nrbZ/5aianOundSCA9q8vL6gs</w:t>
      </w:r>
    </w:p>
    <w:p>
      <w:pPr>
        <w:pStyle w:val="PreformattedText"/>
        <w:bidi w:val="0"/>
        <w:spacing w:before="0" w:after="0"/>
        <w:jc w:val="left"/>
        <w:rPr/>
      </w:pPr>
      <w:r>
        <w:rPr/>
        <w:t>xeKS3xsfbF/aI/HrVXCi75/EVqa19t6/75FF2L7LS1vZrsdDQ1s0MrUN20jpa6Gv7g0sbR4ik1bedQ</w:t>
      </w:r>
    </w:p>
    <w:p>
      <w:pPr>
        <w:pStyle w:val="PreformattedText"/>
        <w:bidi w:val="0"/>
        <w:spacing w:before="0" w:after="0"/>
        <w:jc w:val="left"/>
        <w:rPr/>
      </w:pPr>
      <w:r>
        <w:rPr/>
        <w:t>zoJnWORI39MFolgMSP53a35iwy0SiC+ZQaoq9diTuAxLHa8RcPGKdVpaWmgpqaEuUipIYIo1LtvYww</w:t>
      </w:r>
    </w:p>
    <w:p>
      <w:pPr>
        <w:pStyle w:val="PreformattedText"/>
        <w:bidi w:val="0"/>
        <w:spacing w:before="0" w:after="0"/>
        <w:jc w:val="left"/>
        <w:rPr/>
      </w:pPr>
      <w:r>
        <w:rPr/>
        <w:t>wKqqWOfm28nJJyepsGYGkRV84RLdLksRs40Hs31jndW3RxAKGkJ5KMFSNQDIQxOc53DHGSfqcdMsAA</w:t>
      </w:r>
    </w:p>
    <w:p>
      <w:pPr>
        <w:pStyle w:val="PreformattedText"/>
        <w:bidi w:val="0"/>
        <w:spacing w:before="0" w:after="0"/>
        <w:jc w:val="left"/>
        <w:rPr/>
      </w:pPr>
      <w:r>
        <w:rPr/>
        <w:t>UZq+n59IvS4KQkmj73sd/Mmj0MaKqkaZfWBX1IFZFjVQvrxjaSq7h8joobaTnIfY3kEMt1Vo45fUbx</w:t>
      </w:r>
    </w:p>
    <w:p>
      <w:pPr>
        <w:pStyle w:val="PreformattedText"/>
        <w:bidi w:val="0"/>
        <w:spacing w:before="0" w:after="0"/>
        <w:jc w:val="left"/>
        <w:rPr/>
      </w:pPr>
      <w:r>
        <w:rPr/>
        <w:t>E95SSSO64pzJ31Gv8AECNDTMkRljC7pFxvcgHAG5iBn5EKgA55yffpkoZW55c/35RIkoIOR3s7Vaj7</w:t>
      </w:r>
    </w:p>
    <w:p>
      <w:pPr>
        <w:pStyle w:val="PreformattedText"/>
        <w:bidi w:val="0"/>
        <w:spacing w:before="0" w:after="0"/>
        <w:jc w:val="left"/>
        <w:rPr/>
      </w:pPr>
      <w:r>
        <w:rPr/>
        <w:t>t0IkW+y37I3DX/fOXudNSz1ln7cM9ms6RRfeFuGttW2mvooYYVUg+vSaenrXUKrZku0RwCuenUHTWg</w:t>
      </w:r>
    </w:p>
    <w:p>
      <w:pPr>
        <w:pStyle w:val="PreformattedText"/>
        <w:bidi w:val="0"/>
        <w:spacing w:before="0" w:after="0"/>
        <w:jc w:val="left"/>
        <w:rPr/>
      </w:pPr>
      <w:r>
        <w:rPr/>
        <w:t>SQD9aBtN+cKQPnUD8tGLi4qxNGDtc30IixVqm1NerLe9HVNqgrdHVVHUWzVMFWkNVSa73CaC6WD7s6</w:t>
      </w:r>
    </w:p>
    <w:p>
      <w:pPr>
        <w:pStyle w:val="PreformattedText"/>
        <w:bidi w:val="0"/>
        <w:spacing w:before="0" w:after="0"/>
        <w:jc w:val="left"/>
        <w:rPr/>
      </w:pPr>
      <w:r>
        <w:rPr/>
        <w:t>lZ9AJGDSVCyApfJkqHw9ojo2rLEJrmVV99Em/mddrbmLwWykKyqTVJ1BuFci7EbM97VOu4ugx2579d</w:t>
      </w:r>
    </w:p>
    <w:p>
      <w:pPr>
        <w:pStyle w:val="PreformattedText"/>
        <w:bidi w:val="0"/>
        <w:spacing w:before="0" w:after="0"/>
        <w:jc w:val="left"/>
        <w:rPr/>
      </w:pPr>
      <w:r>
        <w:rPr/>
        <w:t>zO3FFA6w6c11d7fZoTEmI7FVOlz036yqjAr/ZF0ouFBjZYwwIQADlcTI7OfOlXEtRCaUILFLMwAAoP</w:t>
      </w:r>
    </w:p>
    <w:p>
      <w:pPr>
        <w:pStyle w:val="PreformattedText"/>
        <w:bidi w:val="0"/>
        <w:spacing w:before="0" w:after="0"/>
        <w:jc w:val="left"/>
        <w:rPr/>
      </w:pPr>
      <w:r>
        <w:rPr/>
        <w:t>DXX6n+AeJp4jgZeIloKpq5cpS+8EhJEsdohQFSvtM1Af9apLpDvtA6fno6akBjkpzSwwmpfJf9m+Cw</w:t>
      </w:r>
    </w:p>
    <w:p>
      <w:pPr>
        <w:pStyle w:val="PreformattedText"/>
        <w:bidi w:val="0"/>
        <w:spacing w:before="0" w:after="0"/>
        <w:jc w:val="left"/>
        <w:rPr/>
      </w:pPr>
      <w:r>
        <w:rPr/>
        <w:t>meNvlT1EXDH90rg43KOs+asJLZXSNSWsdrt++jx7Tg5a50hBXMMkpNZaAljQgEGwUA4IFQ98zmLE32</w:t>
      </w:r>
    </w:p>
    <w:p>
      <w:pPr>
        <w:pStyle w:val="PreformattedText"/>
        <w:bidi w:val="0"/>
        <w:spacing w:before="0" w:after="0"/>
        <w:jc w:val="left"/>
        <w:rPr/>
      </w:pPr>
      <w:r>
        <w:rPr/>
        <w:t>H/xE/F58MupdX6vtFubUXwHa9qJ7jW9qNTVs8WodWdwoq4Wq+d3Ph+SZymi6wNDILrJXCGyavktrwL</w:t>
      </w:r>
    </w:p>
    <w:p>
      <w:pPr>
        <w:pStyle w:val="PreformattedText"/>
        <w:bidi w:val="0"/>
        <w:spacing w:before="0" w:after="0"/>
        <w:jc w:val="left"/>
        <w:rPr/>
      </w:pPr>
      <w:r>
        <w:rPr/>
        <w:t>HFcd2oKXX4VLnqkKKgBhVOUvQkk1KAPlQ5ubl2F3+Xf61yvh7FfEUxWEmN8RoShOJVKAMtJCaDEE3n</w:t>
      </w:r>
    </w:p>
    <w:p>
      <w:pPr>
        <w:pStyle w:val="PreformattedText"/>
        <w:bidi w:val="0"/>
        <w:spacing w:before="0" w:after="0"/>
        <w:jc w:val="left"/>
        <w:rPr/>
      </w:pPr>
      <w:r>
        <w:rPr/>
        <w:t>lASFoQCodxaykuJt6DQHdDQ/czS2n9baFv1Hf9NX8pFRXOnE0DxVhUCa1XSgqUSeyX2CU+lVUNVHDV</w:t>
      </w:r>
    </w:p>
    <w:p>
      <w:pPr>
        <w:pStyle w:val="PreformattedText"/>
        <w:bidi w:val="0"/>
        <w:spacing w:before="0" w:after="0"/>
        <w:jc w:val="left"/>
        <w:rPr/>
      </w:pPr>
      <w:r>
        <w:rPr/>
        <w:t>U8qNHLErAjoxQyqCgCztXfYj7ihBcEgx4IqWtJmy5ndWkO13G4NiOdYMeqdSPa1W32z0JrzUxCb9tl</w:t>
      </w:r>
    </w:p>
    <w:p>
      <w:pPr>
        <w:pStyle w:val="PreformattedText"/>
        <w:bidi w:val="0"/>
        <w:spacing w:before="0" w:after="0"/>
        <w:jc w:val="left"/>
        <w:rPr/>
      </w:pPr>
      <w:r>
        <w:rPr/>
        <w:t>6a1UBZo3u1xRCCYd6MkEQKtVTLsUrHHPLERMmZE0qr6c+vpFOHkdqSpRaWi+5Ow+50HkCnFTWC1Wqp</w:t>
      </w:r>
    </w:p>
    <w:p>
      <w:pPr>
        <w:pStyle w:val="PreformattedText"/>
        <w:bidi w:val="0"/>
        <w:spacing w:before="0" w:after="0"/>
        <w:jc w:val="left"/>
        <w:rPr/>
      </w:pPr>
      <w:r>
        <w:rPr/>
        <w:t>ZJ5nYRzz1lRPMXqaipmbdPU1LkASTszDxhRkIgVFUAIlRBd1FWv5pGkaqDICU2AAoBt0S9ySSTFEn/</w:t>
      </w:r>
    </w:p>
    <w:p>
      <w:pPr>
        <w:pStyle w:val="PreformattedText"/>
        <w:bidi w:val="0"/>
        <w:spacing w:before="0" w:after="0"/>
        <w:jc w:val="left"/>
        <w:rPr/>
      </w:pPr>
      <w:r>
        <w:rPr/>
        <w:t>AIhP4oU7o/EDoz4f7HWyVFi7WxHWmtJKd5Xgj1JfaOW2aVtOVYqKxLLUXqrf5d6f2jTYI43auFlhKE</w:t>
      </w:r>
    </w:p>
    <w:p>
      <w:pPr>
        <w:pStyle w:val="PreformattedText"/>
        <w:bidi w:val="0"/>
        <w:spacing w:before="0" w:after="0"/>
        <w:jc w:val="left"/>
        <w:rPr/>
      </w:pPr>
      <w:r>
        <w:rPr/>
        <w:t>5hVXQp7Reo5ZeVPzK6Y115RAJSyxsjwS1FQJnZXYmQxJOP+SpcmUASKGKuAWww/wAIIUFBwySzB9XB</w:t>
      </w:r>
    </w:p>
    <w:p>
      <w:pPr>
        <w:pStyle w:val="PreformattedText"/>
        <w:bidi w:val="0"/>
        <w:spacing w:before="0" w:after="0"/>
        <w:jc w:val="left"/>
        <w:rPr/>
      </w:pPr>
      <w:r>
        <w:rPr/>
        <w:t>2f78/apgRSpt4MWZia19I43UyMrJM+5SEOZm2qy4VXCyvtIKlRwPCA8np6MHBJO/7EWhANY0BFX0+3</w:t>
      </w:r>
    </w:p>
    <w:p>
      <w:pPr>
        <w:pStyle w:val="PreformattedText"/>
        <w:bidi w:val="0"/>
        <w:spacing w:before="0" w:after="0"/>
        <w:jc w:val="left"/>
        <w:rPr/>
      </w:pPr>
      <w:r>
        <w:rPr/>
        <w:t>3aC9f4J0hpXyru1RIpC5kVgsXBCsh9CVc4xtJYnjPPSGUjcm1LfYwyrjTLuzNZ+XNmpAR98qUgWJwp</w:t>
      </w:r>
    </w:p>
    <w:p>
      <w:pPr>
        <w:pStyle w:val="PreformattedText"/>
        <w:bidi w:val="0"/>
        <w:spacing w:before="0" w:after="0"/>
        <w:jc w:val="left"/>
        <w:rPr/>
      </w:pPr>
      <w:r>
        <w:rPr/>
        <w:t>BEarmD0RjG3ZvkQfIArE+cke+eIgNZIZ/bmG60iRIDNTK/OhDfWuw0jdiSoIEyrvbY5VXCcsdpjSJS</w:t>
      </w:r>
    </w:p>
    <w:p>
      <w:pPr>
        <w:pStyle w:val="PreformattedText"/>
        <w:bidi w:val="0"/>
        <w:spacing w:before="0" w:after="0"/>
        <w:jc w:val="left"/>
        <w:rPr/>
      </w:pPr>
      <w:r>
        <w:rPr/>
        <w:t>rKoRVxkHIOT9On3Jr7adD6vDUAUAASz1POwrT6+MaWowvzorJNTuJHCz7TGyCRdzHe24YLBcHHHKk4</w:t>
      </w:r>
    </w:p>
    <w:p>
      <w:pPr>
        <w:pStyle w:val="PreformattedText"/>
        <w:bidi w:val="0"/>
        <w:spacing w:before="0" w:after="0"/>
        <w:jc w:val="left"/>
        <w:rPr/>
      </w:pPr>
      <w:r>
        <w:rPr/>
        <w:t>PTFiCVG3K/J/zW8KgsHU+9B1vCt/D38RHf34R+4cvdD4ZO8utuzetnkg/tit0VXLT2TVlPTmOoFH3A</w:t>
      </w:r>
    </w:p>
    <w:p>
      <w:pPr>
        <w:pStyle w:val="PreformattedText"/>
        <w:bidi w:val="0"/>
        <w:spacing w:before="0" w:after="0"/>
        <w:jc w:val="left"/>
        <w:rPr/>
      </w:pPr>
      <w:r>
        <w:rPr/>
        <w:t>0LdI6iwdzLKzIjNSX2118W0K8QilWOVIEG5bnvpXrWGWETBkmALRoLgXqDcBtiGi0B8J//ABL1p1Ol</w:t>
      </w:r>
    </w:p>
    <w:p>
      <w:pPr>
        <w:pStyle w:val="PreformattedText"/>
        <w:bidi w:val="0"/>
        <w:spacing w:before="0" w:after="0"/>
        <w:jc w:val="left"/>
        <w:rPr/>
      </w:pPr>
      <w:r>
        <w:rPr/>
        <w:t>u0L8fXaqi0RcJKVKWL4huwFnv160bU1YSlgim7kdiKyqrr1pOOWRnmmuWlrhfqdWZ9unaGBQUulTjL</w:t>
      </w:r>
    </w:p>
    <w:p>
      <w:pPr>
        <w:pStyle w:val="PreformattedText"/>
        <w:bidi w:val="0"/>
        <w:spacing w:before="0" w:after="0"/>
        <w:jc w:val="left"/>
        <w:rPr/>
      </w:pPr>
      <w:r>
        <w:rPr/>
        <w:t>KQagG+1vHY6EvrGJiuDFaVTcIpz/oohO9lWJJIAfKABqYsdfD53m7Xd99O2Xul2T7laF7uduK+daen</w:t>
      </w:r>
    </w:p>
    <w:p>
      <w:pPr>
        <w:pStyle w:val="PreformattedText"/>
        <w:bidi w:val="0"/>
        <w:spacing w:before="0" w:after="0"/>
        <w:jc w:val="left"/>
        <w:rPr/>
      </w:pPr>
      <w:r>
        <w:rPr/>
        <w:t>1p251LbtT2OGtLMDbLu9BJ62mr2vpuHt90gorhEY2EtKhUgaeJWmbhcyVBb1pyAehrTMHpQ0LGMaSJ</w:t>
      </w:r>
    </w:p>
    <w:p>
      <w:pPr>
        <w:pStyle w:val="PreformattedText"/>
        <w:bidi w:val="0"/>
        <w:spacing w:before="0" w:after="0"/>
        <w:jc w:val="left"/>
        <w:rPr/>
      </w:pPr>
      <w:r>
        <w:rPr/>
        <w:t>krEdnPkmRMDjKsMXrbQ2JBDhvCHO906onSlVwCDCSf1A8e/nqGBH/MDoGi7GH/AIm66+kJt26kb+yO</w:t>
      </w:r>
    </w:p>
    <w:p>
      <w:pPr>
        <w:pStyle w:val="PreformattedText"/>
        <w:bidi w:val="0"/>
        <w:spacing w:before="0" w:after="0"/>
        <w:jc w:val="left"/>
        <w:rPr/>
      </w:pPr>
      <w:r>
        <w:rPr/>
        <w:t>Mbiec5zjJxnPGeD+vWlNoFE84z5LhC/Hr8+MGunqak1E6q2FUcY8+R7AcdYc0Fzs+/vSJgoSO8DfnD</w:t>
      </w:r>
    </w:p>
    <w:p>
      <w:pPr>
        <w:pStyle w:val="PreformattedText"/>
        <w:bidi w:val="0"/>
        <w:spacing w:before="0" w:after="0"/>
        <w:jc w:val="left"/>
        <w:rPr/>
      </w:pPr>
      <w:r>
        <w:rPr/>
        <w:t>pqH/2WH/0L/IdYcdNqeuutoS7vOu/Rl1UjzTyg8fVDnOB+J6zeJB5afEfWNLhtJyjsH+sRY6ZEVDV3</w:t>
      </w:r>
    </w:p>
    <w:p>
      <w:pPr>
        <w:pStyle w:val="PreformattedText"/>
        <w:bidi w:val="0"/>
        <w:spacing w:before="0" w:after="0"/>
        <w:jc w:val="left"/>
        <w:rPr/>
      </w:pPr>
      <w:r>
        <w:rPr/>
        <w:t>EkgYrJGPgf42PuePHVWDlq7IAdV66EG42alMwOW6EGu+agkjpJDRzyU8iwEq6MByobGB+fWrhpJc1Y</w:t>
      </w:r>
    </w:p>
    <w:p>
      <w:pPr>
        <w:pStyle w:val="PreformattedText"/>
        <w:bidi w:val="0"/>
        <w:spacing w:before="0" w:after="0"/>
        <w:jc w:val="left"/>
        <w:rPr/>
      </w:pPr>
      <w:r>
        <w:rPr/>
        <w:t>lowsQvOaB6mEutmqdSzyiGou1TMrHbtJ45YfQeP9utoYUBDkkgDUmrDaM8zUhYSzE9dXh4/a/TNTNB</w:t>
      </w:r>
    </w:p>
    <w:p>
      <w:pPr>
        <w:pStyle w:val="PreformattedText"/>
        <w:bidi w:val="0"/>
        <w:spacing w:before="0" w:after="0"/>
        <w:jc w:val="left"/>
        <w:rPr/>
      </w:pPr>
      <w:r>
        <w:rPr/>
        <w:t>HWTTvIXjVm3sTkEeCT/Hrk+ILJmMFEZedOurRt4QAS3y/v1pDOPtPfi0pvgZ+EzvZ8SUdvo7/qXQNh</w:t>
      </w:r>
    </w:p>
    <w:p>
      <w:pPr>
        <w:pStyle w:val="PreformattedText"/>
        <w:bidi w:val="0"/>
        <w:spacing w:before="0" w:after="0"/>
        <w:jc w:val="left"/>
        <w:rPr/>
      </w:pPr>
      <w:r>
        <w:rPr/>
        <w:t>tdm7aabuLQG26h7v8AcC90Oie2VDcYagFKy0Uuobut5uNOVYVNr0nXQEKshdAcAhc3FpQVnLV6mgF/</w:t>
      </w:r>
    </w:p>
    <w:p>
      <w:pPr>
        <w:pStyle w:val="PreformattedText"/>
        <w:bidi w:val="0"/>
        <w:spacing w:before="0" w:after="0"/>
        <w:jc w:val="left"/>
        <w:rPr/>
      </w:pPr>
      <w:r>
        <w:rPr/>
        <w:t>W3JxBs5SEIzMA9tPsY+WXqXUmodY6p1ZrDWGorrq3Wer9VX3VmsdXX6omrr3qzV2orlLedV6r1DWzu</w:t>
      </w:r>
    </w:p>
    <w:p>
      <w:pPr>
        <w:pStyle w:val="PreformattedText"/>
        <w:bidi w:val="0"/>
        <w:spacing w:before="0" w:after="0"/>
        <w:jc w:val="left"/>
        <w:rPr/>
      </w:pPr>
      <w:r>
        <w:rPr/>
        <w:t>ZK+83G91lfVVErO5aSoZRhFUddiQyQEiiGAFraU2gEBbkFWYg7Ch006rAJIWcn0wdhcKZMDbgKXUEk</w:t>
      </w:r>
    </w:p>
    <w:p>
      <w:pPr>
        <w:pStyle w:val="PreformattedText"/>
        <w:bidi w:val="0"/>
        <w:spacing w:before="0" w:after="0"/>
        <w:jc w:val="left"/>
        <w:rPr/>
      </w:pPr>
      <w:r>
        <w:rPr/>
        <w:t>YyF2Mx5IOBxzlyakXCaPFYdIU5NTcAWGv5b1jkZkQiQlgQQQdpOOScEE5VRtUeQefy6dwaEW6+n7w7</w:t>
      </w:r>
    </w:p>
    <w:p>
      <w:pPr>
        <w:pStyle w:val="PreformattedText"/>
        <w:bidi w:val="0"/>
        <w:spacing w:before="0" w:after="0"/>
        <w:jc w:val="left"/>
        <w:rPr/>
      </w:pPr>
      <w:r>
        <w:rPr/>
        <w:t>ETR3kpAJ3f8+kc1OxlqpZt25YVWFCU5ZmJZtzN5H7v8/fqJVVns3nrDpKlKUSBV9Po9vNm03jvMCKR</w:t>
      </w:r>
    </w:p>
    <w:p>
      <w:pPr>
        <w:pStyle w:val="PreformattedText"/>
        <w:bidi w:val="0"/>
        <w:spacing w:before="0" w:after="0"/>
        <w:jc w:val="left"/>
        <w:rPr/>
      </w:pPr>
      <w:r>
        <w:rPr/>
        <w:t>kqylQQmV3kj97cTgu+AoB8AA/Mc9Mos9GNL9fSGCbIcEBzQOaaWq+mh3gRemihtlVW1RX04IjM8vqF</w:t>
      </w:r>
    </w:p>
    <w:p>
      <w:pPr>
        <w:pStyle w:val="PreformattedText"/>
        <w:bidi w:val="0"/>
        <w:spacing w:before="0" w:after="0"/>
        <w:jc w:val="left"/>
        <w:rPr/>
      </w:pPr>
      <w:r>
        <w:rPr/>
        <w:t>RDDEsk05CrncRGrcDwB5BwOpgUdyHNeuniazlDEvSoavgDodhWnpFuD7Ob4av+wf4aO1tvvNFDS681</w:t>
      </w:r>
    </w:p>
    <w:p>
      <w:pPr>
        <w:pStyle w:val="PreformattedText"/>
        <w:bidi w:val="0"/>
        <w:spacing w:before="0" w:after="0"/>
        <w:jc w:val="left"/>
        <w:rPr/>
      </w:pPr>
      <w:r>
        <w:rPr/>
        <w:t>VS1/dTV1QIV+92256+olqqSziodQ3rUOj6uzWx2wrLJFUqmEK9RYeLV84mkZUBD0udK/VhYPXlDrtU</w:t>
      </w:r>
    </w:p>
    <w:p>
      <w:pPr>
        <w:pStyle w:val="PreformattedText"/>
        <w:bidi w:val="0"/>
        <w:spacing w:before="0" w:after="0"/>
        <w:jc w:val="left"/>
        <w:rPr/>
      </w:pPr>
      <w:r>
        <w:rPr/>
        <w:t>QRQ0MpVVjWRpNiqoOYkzHGgx4XaoA9gBgDp4mn5rU9orO/FdRWS9fGdry/6Xhob/S2qy6TsepEsddR</w:t>
      </w:r>
    </w:p>
    <w:p>
      <w:pPr>
        <w:pStyle w:val="PreformattedText"/>
        <w:bidi w:val="0"/>
        <w:spacing w:before="0" w:after="0"/>
        <w:jc w:val="left"/>
        <w:rPr/>
      </w:pPr>
      <w:r>
        <w:rPr/>
        <w:t>GVdU2W1JbrxRSpwtTWUtDBbYJwWOJqUxEl45FTD4iErxcwompQyUAkmgUAQWZ6igLVBcG0fTX9KMFx</w:t>
      </w:r>
    </w:p>
    <w:p>
      <w:pPr>
        <w:pStyle w:val="PreformattedText"/>
        <w:bidi w:val="0"/>
        <w:spacing w:before="0" w:after="0"/>
        <w:jc w:val="left"/>
        <w:rPr/>
      </w:pPr>
      <w:r>
        <w:rPr/>
        <w:t>HBcIwmLxWBmzpOMExUuWnKJplqnEyyUqy5AtChMllRSooUFpACklUiH2bfw76Q+KL4krFoXuEv3LRm</w:t>
      </w:r>
    </w:p>
    <w:p>
      <w:pPr>
        <w:pStyle w:val="PreformattedText"/>
        <w:bidi w:val="0"/>
        <w:spacing w:before="0" w:after="0"/>
        <w:jc w:val="left"/>
        <w:rPr/>
      </w:pPr>
      <w:r>
        <w:rPr/>
        <w:t>m9Eap7n3bQ11VYq/uh/c9bbTWrRFBJbLg/o2s190pLld2eSITWux1dJAzSzsEyZElE7GysPNGZIzLU</w:t>
      </w:r>
    </w:p>
    <w:p>
      <w:pPr>
        <w:pStyle w:val="PreformattedText"/>
        <w:bidi w:val="0"/>
        <w:spacing w:before="0" w:after="0"/>
        <w:jc w:val="left"/>
        <w:rPr/>
      </w:pPr>
      <w:r>
        <w:rPr/>
        <w:t>Q7KCWOQGjEkuQ1UgkaP6X/AFK45j/hj4Fx3HuEpMudipuGwstRVLTOwv8AddqFTlynXnUkyzIQvMpE</w:t>
      </w:r>
    </w:p>
    <w:p>
      <w:pPr>
        <w:pStyle w:val="PreformattedText"/>
        <w:bidi w:val="0"/>
        <w:spacing w:before="0" w:after="0"/>
        <w:jc w:val="left"/>
        <w:rPr/>
      </w:pPr>
      <w:r>
        <w:rPr/>
        <w:t>uetBOZIzRaTp+2VptWsrnou10VHTW/Tc0VgipqCkjo6KmFrjSmmipKSGJVpYUlEyCNVVVVQFC4A66r</w:t>
      </w:r>
    </w:p>
    <w:p>
      <w:pPr>
        <w:pStyle w:val="PreformattedText"/>
        <w:bidi w:val="0"/>
        <w:spacing w:before="0" w:after="0"/>
        <w:jc w:val="left"/>
        <w:rPr/>
      </w:pPr>
      <w:r>
        <w:rPr/>
        <w:t>MMqaBIA8GGgAFvDyj4rzrUTMUtS1rJUpSlFSlFRcqUpRJUpRLqJJJLkkmsPa+Guy6w0LrKQ6OuYt1u</w:t>
      </w:r>
    </w:p>
    <w:p>
      <w:pPr>
        <w:pStyle w:val="PreformattedText"/>
        <w:bidi w:val="0"/>
        <w:spacing w:before="0" w:after="0"/>
        <w:jc w:val="left"/>
        <w:rPr/>
      </w:pPr>
      <w:r>
        <w:rPr/>
        <w:t>utTRyaks9VDJWafvcdEqRwyXG2h1Ed1SABYa+BkqYvRiRpJYIzAR5pSWVUFNq0JrcChGz2uGLGKZyZ</w:t>
      </w:r>
    </w:p>
    <w:p>
      <w:pPr>
        <w:pStyle w:val="PreformattedText"/>
        <w:bidi w:val="0"/>
        <w:spacing w:before="0" w:after="0"/>
        <w:jc w:val="left"/>
        <w:rPr/>
      </w:pPr>
      <w:r>
        <w:rPr/>
        <w:t>cxBTMD7FhmB3BuOYdjqDEl9ykApDUTMj1daqVdfUhdhkEYxTxAZO2BflWOPJCqCf3ixIzu1XJ166vA</w:t>
      </w:r>
    </w:p>
    <w:p>
      <w:pPr>
        <w:pStyle w:val="PreformattedText"/>
        <w:bidi w:val="0"/>
        <w:spacing w:before="0" w:after="0"/>
        <w:jc w:val="left"/>
        <w:rPr/>
      </w:pPr>
      <w:r>
        <w:rPr/>
        <w:t>iQEgJQGSHYfXxP1hpvxKd2KPtz2u1pqesqkpaay2G4V8s7yqqRrTwSzO8hY8IqJvbPAWMnAHUpSCtS</w:t>
      </w:r>
    </w:p>
    <w:p>
      <w:pPr>
        <w:pStyle w:val="PreformattedText"/>
        <w:bidi w:val="0"/>
        <w:spacing w:before="0" w:after="0"/>
        <w:jc w:val="left"/>
        <w:rPr/>
      </w:pPr>
      <w:r>
        <w:rPr/>
        <w:t>QQxd4slodSXo34j5lPdXuhcO+/drun3ju9TLUv3K1xqLVFOJpPVMVj+9/2fpSjGPlijg0zQWeNACMu</w:t>
      </w:r>
    </w:p>
    <w:p>
      <w:pPr>
        <w:pStyle w:val="PreformattedText"/>
        <w:bidi w:val="0"/>
        <w:spacing w:before="0" w:after="0"/>
        <w:jc w:val="left"/>
        <w:rPr/>
      </w:pPr>
      <w:r>
        <w:rPr/>
        <w:t>CQFyVG6kBKUhPlt5cvB7xKYcyiQQQN62sRpUeFNYTSsiqXp5ZKAoa1Y2kpxPvJ/Z7C1PLKQAUkjwgx</w:t>
      </w:r>
    </w:p>
    <w:p>
      <w:pPr>
        <w:pStyle w:val="PreformattedText"/>
        <w:bidi w:val="0"/>
        <w:spacing w:before="0" w:after="0"/>
        <w:jc w:val="left"/>
        <w:rPr/>
      </w:pPr>
      <w:r>
        <w:rPr/>
        <w:t>uwzLIMtGMqpFBWraa+ZqdnPLSKbpKqZuftVrb/AHaASK6vdllekpq11jljeWWYS0cSsmEkASaQvK6S</w:t>
      </w:r>
    </w:p>
    <w:p>
      <w:pPr>
        <w:pStyle w:val="PreformattedText"/>
        <w:bidi w:val="0"/>
        <w:spacing w:before="0" w:after="0"/>
        <w:jc w:val="left"/>
        <w:rPr/>
      </w:pPr>
      <w:r>
        <w:rPr/>
        <w:t>lkLLH6bbCFL4BLAatbmW+/V60E3eqSBsWYFn0Z6emoJFYDK+aeUU0MrQUjU00kwFLI1RvaoWKMRVT1</w:t>
      </w:r>
    </w:p>
    <w:p>
      <w:pPr>
        <w:pStyle w:val="PreformattedText"/>
        <w:bidi w:val="0"/>
        <w:spacing w:before="0" w:after="0"/>
        <w:jc w:val="left"/>
        <w:rPr/>
      </w:pPr>
      <w:r>
        <w:rPr/>
        <w:t>Man1F2FhiNcsxAGekL7AN52favL3aI5SVAhT6CgZjzq2u3s8bjT09JRPV1SyVDQhliH7RmedjIVjjO</w:t>
      </w:r>
    </w:p>
    <w:p>
      <w:pPr>
        <w:pStyle w:val="PreformattedText"/>
        <w:bidi w:val="0"/>
        <w:spacing w:before="0" w:after="0"/>
        <w:jc w:val="left"/>
        <w:rPr/>
      </w:pPr>
      <w:r>
        <w:rPr/>
        <w:t>7axLsc4A2iPO08go2JIZ/E2ZvDfSJKBBSoeVC1rNYjy/MclGJ41AaWQsMM0M0YZ2IQOJEKsDKd20Dg</w:t>
      </w:r>
    </w:p>
    <w:p>
      <w:pPr>
        <w:pStyle w:val="PreformattedText"/>
        <w:bidi w:val="0"/>
        <w:spacing w:before="0" w:after="0"/>
        <w:jc w:val="left"/>
        <w:rPr/>
      </w:pPr>
      <w:r>
        <w:rPr/>
        <w:t>AAH6Y6YAlw5OYc2u3QhZE5GVQ2IP52JrrSOySmLbnjFOoVPnRUcSI3qBWD7ztaTk5xt4bCkc9KjGhb</w:t>
      </w:r>
    </w:p>
    <w:p>
      <w:pPr>
        <w:pStyle w:val="PreformattedText"/>
        <w:bidi w:val="0"/>
        <w:spacing w:before="0" w:after="0"/>
        <w:jc w:val="left"/>
        <w:rPr/>
      </w:pPr>
      <w:r>
        <w:rPr/>
        <w:t>0/NvtCSFd0EgXajkNUP7Xv5GOWWNt0TCOl9RDKd7xBcq0aBZAFBBfezDjcfHsB1EslnDN5nfTz3tEh</w:t>
      </w:r>
    </w:p>
    <w:p>
      <w:pPr>
        <w:pStyle w:val="PreformattedText"/>
        <w:bidi w:val="0"/>
        <w:spacing w:before="0" w:after="0"/>
        <w:jc w:val="left"/>
        <w:rPr/>
      </w:pPr>
      <w:r>
        <w:rPr/>
        <w:t>Yklyf9bGtqW56CojZV0z7XMQjXdGjK0MjekSNhwBK5DKC2SQG5jYnjpZR3aEv7UB/NtbQwcHRjU03/</w:t>
      </w:r>
    </w:p>
    <w:p>
      <w:pPr>
        <w:pStyle w:val="PreformattedText"/>
        <w:bidi w:val="0"/>
        <w:spacing w:before="0" w:after="0"/>
        <w:jc w:val="left"/>
        <w:rPr/>
      </w:pPr>
      <w:r>
        <w:rPr/>
        <w:t>AHPppB+7N95O+fw1a8/7TPhz7t9wux/cGaWOOr1d2y1HPp6rv1HSyF6ag1ZZIllteu7VHIHxR3yjuF</w:t>
      </w:r>
    </w:p>
    <w:p>
      <w:pPr>
        <w:pStyle w:val="PreformattedText"/>
        <w:bidi w:val="0"/>
        <w:spacing w:before="0" w:after="0"/>
        <w:jc w:val="left"/>
        <w:rPr/>
      </w:pPr>
      <w:r>
        <w:rPr/>
        <w:t>EFmf8A7su5uoiqSkOM3k9dRrZwDrDKCFpCJyUzQl2cVF3IN0vqzVOsWSfhe/4l7WqWC3dtPj+7WjWC</w:t>
      </w:r>
    </w:p>
    <w:p>
      <w:pPr>
        <w:pStyle w:val="PreformattedText"/>
        <w:bidi w:val="0"/>
        <w:spacing w:before="0" w:after="0"/>
        <w:jc w:val="left"/>
        <w:rPr/>
      </w:pPr>
      <w:r>
        <w:rPr/>
        <w:t>TzCgX4jOwVipLJqWkpzIkf3vX/w+K/3HVUsTYkqa7R9ytk7RzlabSlRNDicnCYkSJssrcyyQ9Co+N+</w:t>
      </w:r>
    </w:p>
    <w:p>
      <w:pPr>
        <w:pStyle w:val="PreformattedText"/>
        <w:bidi w:val="0"/>
        <w:spacing w:before="0" w:after="0"/>
        <w:jc w:val="left"/>
        <w:rPr/>
      </w:pPr>
      <w:r>
        <w:rPr/>
        <w:t>dWctQCMrHcLE6Wf7dQSsgkJUWBZiwU1CR8oIYkVVYRaF+HTut267x9t7b3D7Q9wtG9zdEXRadqbU+h</w:t>
      </w:r>
    </w:p>
    <w:p>
      <w:pPr>
        <w:pStyle w:val="PreformattedText"/>
        <w:bidi w:val="0"/>
        <w:spacing w:before="0" w:after="0"/>
        <w:jc w:val="left"/>
        <w:rPr/>
      </w:pPr>
      <w:r>
        <w:rPr/>
        <w:t>9Q26/wBuhkrab75BbrzDSTmp0xfhTljLa7rBRXKmaKSKppIpYpEXoDMlTUPLWJgVWlXAa4uwcPShLF</w:t>
      </w:r>
    </w:p>
    <w:p>
      <w:pPr>
        <w:pStyle w:val="PreformattedText"/>
        <w:bidi w:val="0"/>
        <w:spacing w:before="0" w:after="0"/>
        <w:jc w:val="left"/>
        <w:rPr/>
      </w:pPr>
      <w:r>
        <w:rPr/>
        <w:t>jHLplzZKpiJstUpSbhQI3tobGoJBuDCvW+uq1q6tlkQA/KN3PAK/hwesKch6HQwkrlkly7Q8ShP/d4</w:t>
      </w:r>
    </w:p>
    <w:p>
      <w:pPr>
        <w:pStyle w:val="PreformattedText"/>
        <w:bidi w:val="0"/>
        <w:spacing w:before="0" w:after="0"/>
        <w:jc w:val="left"/>
        <w:rPr/>
      </w:pPr>
      <w:r>
        <w:rPr/>
        <w:t>R7mNR+gyPb6HrEP6eQ+8dTCX95SRo27EeRTP+JPyN1n44OlA/wCyf/yEHYAtOJ0AP0MRP26Cratum+</w:t>
      </w:r>
    </w:p>
    <w:p>
      <w:pPr>
        <w:pStyle w:val="PreformattedText"/>
        <w:bidi w:val="0"/>
        <w:spacing w:before="0" w:after="0"/>
        <w:jc w:val="left"/>
        <w:rPr/>
      </w:pPr>
      <w:r>
        <w:rPr/>
        <w:t>N1iNUcEggEbiCfxHI6OwsoIkCneYv6wJipypk9TnugtA7XUUUtJII5WeUU+AhIC7sEeCPoP1PU8Ola</w:t>
      </w:r>
    </w:p>
    <w:p>
      <w:pPr>
        <w:pStyle w:val="PreformattedText"/>
        <w:bidi w:val="0"/>
        <w:spacing w:before="0" w:after="0"/>
        <w:jc w:val="left"/>
        <w:rPr/>
      </w:pPr>
      <w:r>
        <w:rPr/>
        <w:t>ZilCrmGmlBlpH6hy6ev7wQbXa6+OpRnUBQ/t5ADA+T7YHW2la8hB2+1axnrlpzpU1eubQ+HR2p4rTY</w:t>
      </w:r>
    </w:p>
    <w:p>
      <w:pPr>
        <w:pStyle w:val="PreformattedText"/>
        <w:bidi w:val="0"/>
        <w:spacing w:before="0" w:after="0"/>
        <w:jc w:val="left"/>
        <w:rPr/>
      </w:pPr>
      <w:r>
        <w:rPr/>
        <w:t>lUsgIp8kscHO3PjHn265LF4dS5ijlqXb16aNbDzUpl5Xt1rFRD/igfiOjumkvhf+GunqlWbVOv9ZfE</w:t>
      </w:r>
    </w:p>
    <w:p>
      <w:pPr>
        <w:pStyle w:val="PreformattedText"/>
        <w:bidi w:val="0"/>
        <w:spacing w:before="0" w:after="0"/>
        <w:jc w:val="left"/>
        <w:rPr/>
      </w:pPr>
      <w:r>
        <w:rPr/>
        <w:t>TqmgxKzPpntnYavtv2/qZoypR45dX6513JED8wl0qJSBtiYk8MwipMyZMWWKhlA1IetRaw+m8WrnoW</w:t>
      </w:r>
    </w:p>
    <w:p>
      <w:pPr>
        <w:pStyle w:val="PreformattedText"/>
        <w:bidi w:val="0"/>
        <w:spacing w:before="0" w:after="0"/>
        <w:jc w:val="left"/>
        <w:rPr/>
      </w:pPr>
      <w:r>
        <w:rPr/>
        <w:t>xdwk2I/Ouo1p4xTCgmMqeqUU+s3qqS+MhizemxAOW2MN3sTk/gdklmo3o8UkponJlJIrRub3/bSOgk</w:t>
      </w:r>
    </w:p>
    <w:p>
      <w:pPr>
        <w:pStyle w:val="PreformattedText"/>
        <w:bidi w:val="0"/>
        <w:spacing w:before="0" w:after="0"/>
        <w:jc w:val="left"/>
        <w:rPr/>
      </w:pPr>
      <w:r>
        <w:rPr/>
        <w:t>APH6cYDEDLiMfNkOnyvjCkHccHB3YOeog1c3P79feGQSC9FZTfQXLUvTbmXjhrSqIRtAKq+DGzbXXj</w:t>
      </w:r>
    </w:p>
    <w:p>
      <w:pPr>
        <w:pStyle w:val="PreformattedText"/>
        <w:bidi w:val="0"/>
        <w:spacing w:before="0" w:after="0"/>
        <w:jc w:val="left"/>
        <w:rPr/>
      </w:pPr>
      <w:r>
        <w:rPr/>
        <w:t>BIDfMQeTz7Ee3SY94uRb3hTC+gJcvWw0bVt6UtWOy3U0a0se9VcyH13UM4ySxYFmUckE/X2AIxjqNW</w:t>
      </w:r>
    </w:p>
    <w:p>
      <w:pPr>
        <w:pStyle w:val="PreformattedText"/>
        <w:bidi w:val="0"/>
        <w:spacing w:before="0" w:after="0"/>
        <w:jc w:val="left"/>
        <w:rPr/>
      </w:pPr>
      <w:r>
        <w:rPr/>
        <w:t>S5ixIukJGUBxS+r+V2eOqGnarrIKONArTOqkKgHzMu0Bfdmyf3fq3K+T07KUq7feJKUkKSyQM1diT4</w:t>
      </w:r>
    </w:p>
    <w:p>
      <w:pPr>
        <w:pStyle w:val="PreformattedText"/>
        <w:bidi w:val="0"/>
        <w:spacing w:before="0" w:after="0"/>
        <w:jc w:val="left"/>
        <w:rPr/>
      </w:pPr>
      <w:r>
        <w:rPr/>
        <w:t>7H+Yeb8KPYiXv18Q3aDtH9zmlsVff6TUfcCWL0o5aPt1o+SLUWsZ5Fn+V1qKCmgtyoB6jNe02q4BUu</w:t>
      </w:r>
    </w:p>
    <w:p>
      <w:pPr>
        <w:pStyle w:val="PreformattedText"/>
        <w:bidi w:val="0"/>
        <w:spacing w:before="0" w:after="0"/>
        <w:jc w:val="left"/>
        <w:rPr/>
      </w:pPr>
      <w:r>
        <w:rPr/>
        <w:t>2UM16e1f58NTEks/+qkVcgMWPytUFz3av/2i5ZIuaCsrI4o4Hrp2SBI1CxQQLIyyLEMfJCJHYKPZYR</w:t>
      </w:r>
    </w:p>
    <w:p>
      <w:pPr>
        <w:pStyle w:val="PreformattedText"/>
        <w:bidi w:val="0"/>
        <w:spacing w:before="0" w:after="0"/>
        <w:jc w:val="left"/>
        <w:rPr/>
      </w:pPr>
      <w:r>
        <w:rPr/>
        <w:t>5x0nd94l94aJ8THd2xdl+3WrO4V7lT7lo20TXOGlMwgmut1EkdNYrFRneGkrq69T0NNEFyQar1DhI3</w:t>
      </w:r>
    </w:p>
    <w:p>
      <w:pPr>
        <w:pStyle w:val="PreformattedText"/>
        <w:bidi w:val="0"/>
        <w:spacing w:before="0" w:after="0"/>
        <w:jc w:val="left"/>
        <w:rPr/>
      </w:pPr>
      <w:r>
        <w:rPr/>
        <w:t>YRXMRJQucssiUHPPYAalSmSAKubRocI4dO4vxLB8OkB14uYEOxOVFVTFkMXyIClM1SMtyIrR9mLPKL</w:t>
      </w:r>
    </w:p>
    <w:p>
      <w:pPr>
        <w:pStyle w:val="PreformattedText"/>
        <w:bidi w:val="0"/>
        <w:spacing w:before="0" w:after="0"/>
        <w:jc w:val="left"/>
        <w:rPr/>
      </w:pPr>
      <w:r>
        <w:rPr/>
        <w:t>N/atx2JcJ6itmjyDHC9VVVslXXK5kTc0LVM8yH1dzemqnPLZ5IvmJKWJLm7ZjVxe5q41JO4j7p4ChE</w:t>
      </w:r>
    </w:p>
    <w:p>
      <w:pPr>
        <w:pStyle w:val="PreformattedText"/>
        <w:bidi w:val="0"/>
        <w:spacing w:before="0" w:after="0"/>
        <w:jc w:val="left"/>
        <w:rPr/>
      </w:pPr>
      <w:r>
        <w:rPr/>
        <w:t>jhkgITlDOw7ygjvZkkElTjMSC7gMgDLlAmW+yfvFHYfjy+HxqejgghrIe7tLdZlKU1V9xPZrX1dM1R</w:t>
      </w:r>
    </w:p>
    <w:p>
      <w:pPr>
        <w:pStyle w:val="PreformattedText"/>
        <w:bidi w:val="0"/>
        <w:spacing w:before="0" w:after="0"/>
        <w:jc w:val="left"/>
        <w:rPr/>
      </w:pPr>
      <w:r>
        <w:rPr/>
        <w:t>OIiJooTao8RMWA3Nu/xKVg85x8lS1lVVJS9bpW4AuKFy1ykcjGR/VyXhl/0v8AiKTJwyELR/aT1KSG</w:t>
      </w:r>
    </w:p>
    <w:p>
      <w:pPr>
        <w:pStyle w:val="PreformattedText"/>
        <w:bidi w:val="0"/>
        <w:spacing w:before="0" w:after="0"/>
        <w:jc w:val="left"/>
        <w:rPr/>
      </w:pPr>
      <w:r>
        <w:rPr/>
        <w:t>UtcvG4XI5FSwKkpzZgBMWQKPFpjstM97vl0v1c5nluVVV1Ukrszu0lVUNUSyZblnLyeTyMHPXSzAEp</w:t>
      </w:r>
    </w:p>
    <w:p>
      <w:pPr>
        <w:pStyle w:val="PreformattedText"/>
        <w:bidi w:val="0"/>
        <w:spacing w:before="0" w:after="0"/>
        <w:jc w:val="left"/>
        <w:rPr/>
      </w:pPr>
      <w:r>
        <w:rPr/>
        <w:t>CU0CWHKgsPCPitVAIkh7KW/dUtWBVDHnPysP2ok9Hbgc8AHyAcc+OhJrNUtFU0sLV0668YcLri4w26</w:t>
      </w:r>
    </w:p>
    <w:p>
      <w:pPr>
        <w:pStyle w:val="PreformattedText"/>
        <w:bidi w:val="0"/>
        <w:spacing w:before="0" w:after="0"/>
        <w:jc w:val="left"/>
        <w:rPr/>
      </w:pPr>
      <w:r>
        <w:rPr/>
        <w:t>3emX2PshyzYwqxxnjJ/8wyeeR7AdVXL6GKUA5vDrr0isD9vL8Ua6C+F65ds7VcVg1J3ruP8Ace3wpV</w:t>
      </w:r>
    </w:p>
    <w:p>
      <w:pPr>
        <w:pStyle w:val="PreformattedText"/>
        <w:bidi w:val="0"/>
        <w:spacing w:before="0" w:after="0"/>
        <w:jc w:val="left"/>
        <w:rPr/>
      </w:pPr>
      <w:r>
        <w:rPr/>
        <w:t>TR1K2a4yF9TVUDJwzQ6ThuuSxCiSvhHO5VY/CS3dR8OtfPTe0EhkIVMIcigtcv7NekU3KG2FYI/SLR</w:t>
      </w:r>
    </w:p>
    <w:p>
      <w:pPr>
        <w:pStyle w:val="PreformattedText"/>
        <w:bidi w:val="0"/>
        <w:spacing w:before="0" w:after="0"/>
        <w:jc w:val="left"/>
        <w:rPr/>
      </w:pPr>
      <w:r>
        <w:rPr/>
        <w:t>ItPsphs9VBCjKio+5wVYyKwBIByWIPBxpAMQ5Ynp6+OtDA7sCAA2zaCtb05awG3SqHCTD7u/qin9Wn</w:t>
      </w:r>
    </w:p>
    <w:p>
      <w:pPr>
        <w:pStyle w:val="PreformattedText"/>
        <w:bidi w:val="0"/>
        <w:spacing w:before="0" w:after="0"/>
        <w:jc w:val="left"/>
        <w:rPr/>
      </w:pPr>
      <w:r>
        <w:rPr/>
        <w:t>cJFNHGFNSjRE7ABlcDzmRst0mNSxI02P28YThqDvP6c/Aezxwsxp6OFaQCYRsksTI8gkL7ZWjm3MMr</w:t>
      </w:r>
    </w:p>
    <w:p>
      <w:pPr>
        <w:pStyle w:val="PreformattedText"/>
        <w:bidi w:val="0"/>
        <w:spacing w:before="0" w:after="0"/>
        <w:jc w:val="left"/>
        <w:rPr/>
      </w:pPr>
      <w:r>
        <w:rPr/>
        <w:t>HgtnaWXgjBULlku1mI66/mESCQpNyw58n5t7QDU6vX1gd5XGJTFhZlWRZi7GeScNGuZM7yA+1w2FC+</w:t>
      </w:r>
    </w:p>
    <w:p>
      <w:pPr>
        <w:pStyle w:val="PreformattedText"/>
        <w:bidi w:val="0"/>
        <w:spacing w:before="0" w:after="0"/>
        <w:jc w:val="left"/>
        <w:rPr/>
      </w:pPr>
      <w:r>
        <w:rPr/>
        <w:t>GDPmcaHbwp4c/u0MAEhmZzXx23poYEa+T7zKKVUX0qQNHE0Y4NSrSLWz7N4jI+UIFGQcE8liQygTUa</w:t>
      </w:r>
    </w:p>
    <w:p>
      <w:pPr>
        <w:pStyle w:val="PreformattedText"/>
        <w:bidi w:val="0"/>
        <w:spacing w:before="0" w:after="0"/>
        <w:jc w:val="left"/>
        <w:rPr/>
      </w:pPr>
      <w:r>
        <w:rPr/>
        <w:t>nfcNX05QgxWU5WSdRy18Xdx6wFrFNA8iujIwwu/dEQRGyfIHfyvA4AyfAIPHSe7mm3hfk/pCIAGXLq</w:t>
      </w:r>
    </w:p>
    <w:p>
      <w:pPr>
        <w:pStyle w:val="PreformattedText"/>
        <w:bidi w:val="0"/>
        <w:spacing w:before="0" w:after="0"/>
        <w:jc w:val="left"/>
        <w:rPr/>
      </w:pPr>
      <w:r>
        <w:rPr/>
        <w:t>B4Al68t6x2U0pkkDTRU0bgqGX1lkR9hjIkAHII8n5cHZkZznpFycrfn6/tDu1iz+p5+evprG2aSBxl</w:t>
      </w:r>
    </w:p>
    <w:p>
      <w:pPr>
        <w:pStyle w:val="PreformattedText"/>
        <w:bidi w:val="0"/>
        <w:spacing w:before="0" w:after="0"/>
        <w:jc w:val="left"/>
        <w:rPr/>
      </w:pPr>
      <w:r>
        <w:rPr/>
        <w:t>JIA5zGqLtMCqXh8iObGAVOPLc/N7dOHSATclxuB58/KESHOYghqnk5pSj7ePnGSNtmqEYpJtZIyFMp</w:t>
      </w:r>
    </w:p>
    <w:p>
      <w:pPr>
        <w:pStyle w:val="PreformattedText"/>
        <w:bidi w:val="0"/>
        <w:spacing w:before="0" w:after="0"/>
        <w:jc w:val="left"/>
        <w:rPr/>
      </w:pPr>
      <w:r>
        <w:rPr/>
        <w:t>2KMIxYiTCkxgfN7ZAyMZ6VCDTYga/f7UtDJyEuDmOzlgDbXUe9njjr6lKV4mjppJ66uk9CmiSQJh1d</w:t>
      </w:r>
    </w:p>
    <w:p>
      <w:pPr>
        <w:pStyle w:val="PreformattedText"/>
        <w:bidi w:val="0"/>
        <w:spacing w:before="0" w:after="0"/>
        <w:jc w:val="left"/>
        <w:rPr/>
      </w:pPr>
      <w:r>
        <w:rPr/>
        <w:t>itc0rSJijiAMs+AXKQmNN7sFLEBrEgWsNG8wNfMONGSplJA+bV9h141gat1mgoVkqaupqLpcqkyyzV</w:t>
      </w:r>
    </w:p>
    <w:p>
      <w:pPr>
        <w:pStyle w:val="PreformattedText"/>
        <w:bidi w:val="0"/>
        <w:spacing w:before="0" w:after="0"/>
        <w:jc w:val="left"/>
        <w:rPr/>
      </w:pPr>
      <w:r>
        <w:rPr/>
        <w:t>dSyH0BAoQ09JAgxS28JECsaKC2A8m+R5JHRS7vUqAZnqwrry/DNFgKCxADeVdR463PINDi/hN+Mvut</w:t>
      </w:r>
    </w:p>
    <w:p>
      <w:pPr>
        <w:pStyle w:val="PreformattedText"/>
        <w:bidi w:val="0"/>
        <w:spacing w:before="0" w:after="0"/>
        <w:jc w:val="left"/>
        <w:rPr/>
      </w:pPr>
      <w:r>
        <w:rPr/>
        <w:t>8CXfXT/xB9mKtp5Ynobb3Y7epK6WLvf20+/0tVf+3mrqCMhaq5SW+nqJbBdGArtP3hKeuopVjerpqt</w:t>
      </w:r>
    </w:p>
    <w:p>
      <w:pPr>
        <w:pStyle w:val="PreformattedText"/>
        <w:bidi w:val="0"/>
        <w:spacing w:before="0" w:after="0"/>
        <w:jc w:val="left"/>
        <w:rPr/>
      </w:pPr>
      <w:r>
        <w:rPr/>
        <w:t>kLVKUFooQ3In97gODqCCCQasTh5eMlKkzACVgsSPkN3Gp2IB5gOAR9GzQGuNO9y9Oab7kdvb9DqPt7</w:t>
      </w:r>
    </w:p>
    <w:p>
      <w:pPr>
        <w:pStyle w:val="PreformattedText"/>
        <w:bidi w:val="0"/>
        <w:spacing w:before="0" w:after="0"/>
        <w:jc w:val="left"/>
        <w:rPr/>
      </w:pPr>
      <w:r>
        <w:rPr/>
        <w:t>3E0np3Xug7/EwKXnR2sLVRag07cHEXEVW1sr4FqYvMFVFPTuFeJlB8x1NMR8q6g7jzD+bR58c0idNl</w:t>
      </w:r>
    </w:p>
    <w:p>
      <w:pPr>
        <w:pStyle w:val="PreformattedText"/>
        <w:bidi w:val="0"/>
        <w:spacing w:before="0" w:after="0"/>
        <w:jc w:val="left"/>
        <w:rPr/>
      </w:pPr>
      <w:r>
        <w:rPr/>
        <w:t>TE5ZkslKhsoUI/ESL24/8AdoPf9mo5/IYx1zx+VPnHXi8EjuVTLWWGqp2AKyRkEEZyCCMdUqQFzZQN</w:t>
      </w:r>
    </w:p>
    <w:p>
      <w:pPr>
        <w:pStyle w:val="PreformattedText"/>
        <w:bidi w:val="0"/>
        <w:spacing w:before="0" w:after="0"/>
        <w:jc w:val="left"/>
        <w:rPr/>
      </w:pPr>
      <w:r>
        <w:rPr/>
        <w:t>syfrBEklKZxBan2MNam7dUMdvqpBHEZHDPuCc5HPnH4H9eugmdnkADC+kZofMSeurw3+o0pUi7SxI2</w:t>
      </w:r>
    </w:p>
    <w:p>
      <w:pPr>
        <w:pStyle w:val="PreformattedText"/>
        <w:bidi w:val="0"/>
        <w:spacing w:before="0" w:after="0"/>
        <w:jc w:val="left"/>
        <w:rPr/>
      </w:pPr>
      <w:r>
        <w:rPr/>
        <w:t>YNzKECnGA3AODxwT1RhpZUpRApp7xetggOYFpNLmmWNvQAAxklT7+fbx0cUKHOBMzkDNX926aDDDRg</w:t>
      </w:r>
    </w:p>
    <w:p>
      <w:pPr>
        <w:pStyle w:val="PreformattedText"/>
        <w:bidi w:val="0"/>
        <w:spacing w:before="0" w:after="0"/>
        <w:jc w:val="left"/>
        <w:rPr/>
      </w:pPr>
      <w:r>
        <w:rPr/>
        <w:t>UbJlioQ/Lk4wBzn+H+3THDy1VIDnlDlZApWPns/8Qn3WXXP2mPe3T1FLi0/Dp2p7T9iKNDUetHFfaf</w:t>
      </w:r>
    </w:p>
    <w:p>
      <w:pPr>
        <w:pStyle w:val="PreformattedText"/>
        <w:bidi w:val="0"/>
        <w:spacing w:before="0" w:after="0"/>
        <w:jc w:val="left"/>
        <w:rPr/>
      </w:pPr>
      <w:r>
        <w:rPr/>
        <w:t>Sbdz9fpEgJWGRdb91rjSzLu3+tZyrgBEVQ56QmctAbuMC3qW9bcuUGSVBWHE12B5VqdS1QzG7esQYU</w:t>
      </w:r>
    </w:p>
    <w:p>
      <w:pPr>
        <w:pStyle w:val="PreformattedText"/>
        <w:bidi w:val="0"/>
        <w:spacing w:before="0" w:after="0"/>
        <w:jc w:val="left"/>
        <w:rPr/>
      </w:pPr>
      <w:r>
        <w:rPr/>
        <w:t>MfpUUTlWKrEgIMe0AtgM24nhyz4//wCcDmovSlOvWCyxQwo5AAbU+dtqc46xiRGlfjO1U9bKuuDht4</w:t>
      </w:r>
    </w:p>
    <w:p>
      <w:pPr>
        <w:pStyle w:val="PreformattedText"/>
        <w:bidi w:val="0"/>
        <w:spacing w:before="0" w:after="0"/>
        <w:jc w:val="left"/>
        <w:rPr/>
      </w:pPr>
      <w:r>
        <w:rPr/>
        <w:t>AwMge5/dBGfmyGLsoswbnv+0RDhRJ7rkCzD8U1e0BMpaprIIUJMbz7QVIlXarMZTtBO5SgIHIyDnjP</w:t>
      </w:r>
    </w:p>
    <w:p>
      <w:pPr>
        <w:pStyle w:val="PreformattedText"/>
        <w:bidi w:val="0"/>
        <w:spacing w:before="0" w:after="0"/>
        <w:jc w:val="left"/>
        <w:rPr/>
      </w:pPr>
      <w:r>
        <w:rPr/>
        <w:t>TM9hQvX79eMRDlYzVYm7W10trsYNDukSsPTMe5GbZIwVVVAWyERvlbBfBIOAPBbjqTFg2h9vxF4UCV</w:t>
      </w:r>
    </w:p>
    <w:p>
      <w:pPr>
        <w:pStyle w:val="PreformattedText"/>
        <w:bidi w:val="0"/>
        <w:spacing w:before="0" w:after="0"/>
        <w:jc w:val="left"/>
        <w:rPr/>
      </w:pPr>
      <w:r>
        <w:rPr/>
        <w:t>ZSah+Tfe1dLCB3RMH3usaskTaqMqISjyZLMwXDIw5+Q7gPOWGB1JNSSQwH31fXl9IkO8AoqApSt6mp</w:t>
      </w:r>
    </w:p>
    <w:p>
      <w:pPr>
        <w:pStyle w:val="PreformattedText"/>
        <w:bidi w:val="0"/>
        <w:spacing w:before="0" w:after="0"/>
        <w:jc w:val="left"/>
        <w:rPr/>
      </w:pPr>
      <w:r>
        <w:rPr/>
        <w:t>/aujRYc+x17MSw2zu18RdzpAk2payHtBoFpKZlWS12erpL7ru6UDSHKRyX46coNwAJNhqUOQow6zdN</w:t>
      </w:r>
    </w:p>
    <w:p>
      <w:pPr>
        <w:pStyle w:val="PreformattedText"/>
        <w:bidi w:val="0"/>
        <w:spacing w:before="0" w:after="0"/>
        <w:jc w:val="left"/>
        <w:rPr/>
      </w:pPr>
      <w:r>
        <w:rPr/>
        <w:t>m/nw+lqiJCz6q9SKs+2tL0Bicm7xx0lCFAAWmiCIMYGQDuY4P7xOT+Z6r5EOIY2OkVwPtZ+6T3bUvb</w:t>
      </w:r>
    </w:p>
    <w:p>
      <w:pPr>
        <w:pStyle w:val="PreformattedText"/>
        <w:bidi w:val="0"/>
        <w:spacing w:before="0" w:after="0"/>
        <w:jc w:val="left"/>
        <w:rPr/>
      </w:pPr>
      <w:r>
        <w:rPr/>
        <w:t>HszSVTNSK9d3O1XBDLxJM89dpbQ9NOrDafTWDWdSFPJNTC/BVM5fFJjJlyXYF1qroKJcf/LMRzSDe3</w:t>
      </w:r>
    </w:p>
    <w:p>
      <w:pPr>
        <w:pStyle w:val="PreformattedText"/>
        <w:bidi w:val="0"/>
        <w:spacing w:before="0" w:after="0"/>
        <w:jc w:val="left"/>
        <w:rPr/>
      </w:pPr>
      <w:r>
        <w:rPr/>
        <w:t>tP9IODrn4nHcUCApYUnDSjrYTZzhnZQMtJbRJ3hn+kI4aW1UNKGEBiCvkKpZhKAzSmIcJFnYAoLDcc</w:t>
      </w:r>
    </w:p>
    <w:p>
      <w:pPr>
        <w:pStyle w:val="PreformattedText"/>
        <w:bidi w:val="0"/>
        <w:spacing w:before="0" w:after="0"/>
        <w:jc w:val="left"/>
        <w:rPr/>
      </w:pPr>
      <w:r>
        <w:rPr/>
        <w:t>cjk4hcEgUCqA19T7XsWHj9S4FKZUiUGojN3Wa9QBZ2qH/wBdSzCUz7Lm311Z8Xi6npzTrR6A7Od3r3</w:t>
      </w:r>
    </w:p>
    <w:p>
      <w:pPr>
        <w:pStyle w:val="PreformattedText"/>
        <w:bidi w:val="0"/>
        <w:spacing w:before="0" w:after="0"/>
        <w:jc w:val="left"/>
        <w:rPr/>
      </w:pPr>
      <w:r>
        <w:rPr/>
        <w:t>VSMV9QVOq9M0/ai2GhVlLNUs3cCUMcqViSRj8+D1dw9GbGYYH/AMedRoQKJKfD5lWrXwjgf6wYmThf</w:t>
      </w:r>
    </w:p>
    <w:p>
      <w:pPr>
        <w:pStyle w:val="PreformattedText"/>
        <w:bidi w:val="0"/>
        <w:spacing w:before="0" w:after="0"/>
        <w:jc w:val="left"/>
        <w:rPr/>
      </w:pPr>
      <w:r>
        <w:rPr/>
        <w:t>gHiktBdXE5+BwyCVAkg4gYpVGNRLwyge8GD/ADOwtcdnl/s+iiXAVtodyDgksoYA58clR78YHHXQTe</w:t>
      </w:r>
    </w:p>
    <w:p>
      <w:pPr>
        <w:pStyle w:val="PreformattedText"/>
        <w:bidi w:val="0"/>
        <w:spacing w:before="0" w:after="0"/>
        <w:jc w:val="left"/>
        <w:rPr/>
      </w:pPr>
      <w:r>
        <w:rPr/>
        <w:t>852j49Jdi1vrErvZO37LTTVMgwZYoWkyoDKixbFC5HgnPPtj+HQUwsrbrrnFE1TmC7311MKWOqiWb0</w:t>
      </w:r>
    </w:p>
    <w:p>
      <w:pPr>
        <w:pStyle w:val="PreformattedText"/>
        <w:bidi w:val="0"/>
        <w:spacing w:before="0" w:after="0"/>
        <w:jc w:val="left"/>
        <w:rPr/>
      </w:pPr>
      <w:r>
        <w:rPr/>
        <w:t>ygRSAygDeu0/L7kRhB+GWJ6SBmNRClg70j5+32yHfCp7y/GbJougqpKnTvZrTMFndIqkT0395NVCjv</w:t>
      </w:r>
    </w:p>
    <w:p>
      <w:pPr>
        <w:pStyle w:val="PreformattedText"/>
        <w:bidi w:val="0"/>
        <w:spacing w:before="0" w:after="0"/>
        <w:jc w:val="left"/>
        <w:rPr/>
      </w:pPr>
      <w:r>
        <w:rPr/>
        <w:t>t5IhQZpamGx0+mUYggA1bjdgYGvJRlSkEfXXz/AANdYlMfKEBVFPRhdqNszE1qSdLRGxO/oQAu/pLI</w:t>
      </w:r>
    </w:p>
    <w:p>
      <w:pPr>
        <w:pStyle w:val="PreformattedText"/>
        <w:bidi w:val="0"/>
        <w:spacing w:before="0" w:after="0"/>
        <w:jc w:val="left"/>
        <w:rPr/>
      </w:pPr>
      <w:r>
        <w:rPr/>
        <w:t>Ep4JiUUpFGAH9Oc/8zCFRlgCGQgk5PRDgEPYHrS3jZoqZRBchiBt7n0820sGyx0ckqOwEhRQsUZf05</w:t>
      </w:r>
    </w:p>
    <w:p>
      <w:pPr>
        <w:pStyle w:val="PreformattedText"/>
        <w:bidi w:val="0"/>
        <w:spacing w:before="0" w:after="0"/>
        <w:jc w:val="left"/>
        <w:rPr/>
      </w:pPr>
      <w:r>
        <w:rPr/>
        <w:t>Iyq70Z4ztWow+wkbQWeQZJ89MCSDS7abQiSwY0sRRtgW21+kA9VVvNVSQwR0lOshbf92hGY5HRkYj1</w:t>
      </w:r>
    </w:p>
    <w:p>
      <w:pPr>
        <w:pStyle w:val="PreformattedText"/>
        <w:bidi w:val="0"/>
        <w:spacing w:before="0" w:after="0"/>
        <w:jc w:val="left"/>
        <w:rPr/>
      </w:pPr>
      <w:r>
        <w:rPr/>
        <w:t>C0lKoTBwhAH7oOSB0ipyzBLDQP6Pbx8qxJytgGSEnZvu331jkghkt1HFGSfvVTGKSgjiRAaekpqSOk</w:t>
      </w:r>
    </w:p>
    <w:p>
      <w:pPr>
        <w:pStyle w:val="PreformattedText"/>
        <w:bidi w:val="0"/>
        <w:spacing w:before="0" w:after="0"/>
        <w:jc w:val="left"/>
        <w:rPr/>
      </w:pPr>
      <w:r>
        <w:rPr/>
        <w:t>jiiKDEcEUFPBGijAX5R5GSnLqJAc6006HpFZDEAmgarD1+wah9x+gptsKoY3A2xxkNCflRslGI2ECP</w:t>
      </w:r>
    </w:p>
    <w:p>
      <w:pPr>
        <w:pStyle w:val="PreformattedText"/>
        <w:bidi w:val="0"/>
        <w:spacing w:before="0" w:after="0"/>
        <w:jc w:val="left"/>
        <w:rPr/>
      </w:pPr>
      <w:r>
        <w:rPr/>
        <w:t>1ASCDkgnks2S1i7X16f1iQFjYEHYD6+A+pjRWmmSVikMYm9LcXan9MAmVCxbeCwIDHACnhAcD2dJD3</w:t>
      </w:r>
    </w:p>
    <w:p>
      <w:pPr>
        <w:pStyle w:val="PreformattedText"/>
        <w:bidi w:val="0"/>
        <w:spacing w:before="0" w:after="0"/>
        <w:jc w:val="left"/>
        <w:rPr/>
      </w:pPr>
      <w:r>
        <w:rPr/>
        <w:t>Zj4i/360iKh3cgUS45eNeZ6eN1LKkM7sUmLTKqQ4RzvzMrKr7I/m2hTj3IABxggxOYH+feHBetg1Pz</w:t>
      </w:r>
    </w:p>
    <w:p>
      <w:pPr>
        <w:pStyle w:val="PreformattedText"/>
        <w:bidi w:val="0"/>
        <w:spacing w:before="0" w:after="0"/>
        <w:jc w:val="left"/>
        <w:rPr/>
      </w:pPr>
      <w:r>
        <w:rPr/>
        <w:t>zjf/AInao37C7iRiqhTLLIMysrRr6an5WYZxiTbknqYFa/q+z7+GgaKwe67u5tt04rrHsVR6scwdYU</w:t>
      </w:r>
    </w:p>
    <w:p>
      <w:pPr>
        <w:pStyle w:val="PreformattedText"/>
        <w:bidi w:val="0"/>
        <w:spacing w:before="0" w:after="0"/>
        <w:jc w:val="left"/>
        <w:rPr/>
      </w:pPr>
      <w:r>
        <w:rPr/>
        <w:t>LztllEZwsbI4SQq3ACr5UEYH4jqJOUg5aU65X0ibsDlLEly4v48n+x5QTNMk6l1LeNSyR1At9K9RYL</w:t>
      </w:r>
    </w:p>
    <w:p>
      <w:pPr>
        <w:pStyle w:val="PreformattedText"/>
        <w:bidi w:val="0"/>
        <w:spacing w:before="0" w:after="0"/>
        <w:jc w:val="left"/>
        <w:rPr/>
      </w:pPr>
      <w:r>
        <w:rPr/>
        <w:t>PC808tIlDS1IEtwWmXYolqLhDMFdlc+hSI0bYdwYiqs273dqVoLeJFhvSEAGWoF3LW56DmaCveYOWa</w:t>
      </w:r>
    </w:p>
    <w:p>
      <w:pPr>
        <w:pStyle w:val="PreformattedText"/>
        <w:bidi w:val="0"/>
        <w:spacing w:before="0" w:after="0"/>
        <w:jc w:val="left"/>
        <w:rPr/>
      </w:pPr>
      <w:r>
        <w:rPr/>
        <w:t>FIetRlidChaNsBgHRo8RmEyptL+p8obhuPmznknqRFXJzA6O9b8iAObg7gxJzRxlLtpa2/4IezPBeu</w:t>
      </w:r>
    </w:p>
    <w:p>
      <w:pPr>
        <w:pStyle w:val="PreformattedText"/>
        <w:bidi w:val="0"/>
        <w:spacing w:before="0" w:after="0"/>
        <w:jc w:val="left"/>
        <w:rPr/>
      </w:pPr>
      <w:r>
        <w:rPr/>
        <w:t>ETTLKoEbrJBsRicMZ42Adx+zGZMEAEZxgbcDk1KYtRnbw0+nreLAwYNmenkdbW1i6J/w8ne6s7lfAp</w:t>
      </w:r>
    </w:p>
    <w:p>
      <w:pPr>
        <w:pStyle w:val="PreformattedText"/>
        <w:bidi w:val="0"/>
        <w:spacing w:before="0" w:after="0"/>
        <w:jc w:val="left"/>
        <w:rPr/>
      </w:pPr>
      <w:r>
        <w:rPr/>
        <w:t>fO1VTcZKu6fC33k1P29oo5ZiZabtv3Phj7w9vqWKEnMdDS3y/dzbbDnAWPT6RqAsYVSsOomUUv/jUQ</w:t>
      </w:r>
    </w:p>
    <w:p>
      <w:pPr>
        <w:pStyle w:val="PreformattedText"/>
        <w:bidi w:val="0"/>
        <w:spacing w:before="0" w:after="0"/>
        <w:jc w:val="left"/>
        <w:rPr/>
      </w:pPr>
      <w:r>
        <w:rPr/>
        <w:t>3jUH3I8o4vj2H7LHiaGy4uWFWd1IORRtcsk+cW37d/7JT/8Ay18Yzyo+vWOoMlMbYfMdoKev50gs9R</w:t>
      </w:r>
    </w:p>
    <w:p>
      <w:pPr>
        <w:pStyle w:val="PreformattedText"/>
        <w:bidi w:val="0"/>
        <w:spacing w:before="0" w:after="0"/>
        <w:jc w:val="left"/>
        <w:rPr/>
      </w:pPr>
      <w:r>
        <w:rPr/>
        <w:t>K5wiJkn8gf9+h1kJmSlE2I+o68YvlORMAuQ0N8q9V217fOiSqSqspH0/A4PnI63ElKkubesAqJD0b8</w:t>
      </w:r>
    </w:p>
    <w:p>
      <w:pPr>
        <w:pStyle w:val="PreformattedText"/>
        <w:bidi w:val="0"/>
        <w:spacing w:before="0" w:after="0"/>
        <w:jc w:val="left"/>
        <w:rPr/>
      </w:pPr>
      <w:r>
        <w:rPr/>
        <w:t>wilFfaCW6yrkZ3nnGf3mz7H69HSezQgqev8APX8wOozFqASWA1py6/mDhX1tBLTjGM4AJx7D8/bx05</w:t>
      </w:r>
    </w:p>
    <w:p>
      <w:pPr>
        <w:pStyle w:val="PreformattedText"/>
        <w:bidi w:val="0"/>
        <w:spacing w:before="0" w:after="0"/>
        <w:jc w:val="left"/>
        <w:rPr/>
      </w:pPr>
      <w:r>
        <w:rPr/>
        <w:t>moLkqeI9mrMkiiQGI3/mC5LqLTGm7ddtTapnFLpPSlmvWr9V1ZYqKXSukrTXal1PVb1GQY7Fa7g4x7</w:t>
      </w:r>
    </w:p>
    <w:p>
      <w:pPr>
        <w:pStyle w:val="PreformattedText"/>
        <w:bidi w:val="0"/>
        <w:spacing w:before="0" w:after="0"/>
        <w:jc w:val="left"/>
        <w:rPr/>
      </w:pPr>
      <w:r>
        <w:rPr/>
        <w:t>p1FOIlpc5gPGvs7xJUpakhKaEsA5j5JXxC97dSfEP3D71fEHq4omrPiF7vav7u6kp6VGWjpK3uPqmq</w:t>
      </w:r>
    </w:p>
    <w:p>
      <w:pPr>
        <w:pStyle w:val="PreformattedText"/>
        <w:bidi w:val="0"/>
        <w:spacing w:before="0" w:after="0"/>
        <w:jc w:val="left"/>
        <w:rPr/>
      </w:pPr>
      <w:r>
        <w:rPr/>
        <w:t>1OtroYnlc09HR0FdRUUSGR8Q2+NSzY3HKUsqzzFBityw5lwPTq0ahKRLRJSrMgBADhtA9trObs5bRL</w:t>
      </w:r>
    </w:p>
    <w:p>
      <w:pPr>
        <w:pStyle w:val="PreformattedText"/>
        <w:bidi w:val="0"/>
        <w:spacing w:before="0" w:after="0"/>
        <w:jc w:val="left"/>
        <w:rPr/>
      </w:pPr>
      <w:r>
        <w:rPr/>
        <w:t>SRJHTU8fqBsh5lVH+fP7uAHAIX2IGP8AV1F2AeLJimWFBRcmtPen1Gmse1LqkOyN48K6KgRyTgBUbJ</w:t>
      </w:r>
    </w:p>
    <w:p>
      <w:pPr>
        <w:pStyle w:val="PreformattedText"/>
        <w:bidi w:val="0"/>
        <w:spacing w:before="0" w:after="0"/>
        <w:jc w:val="left"/>
        <w:rPr/>
      </w:pPr>
      <w:r>
        <w:rPr/>
        <w:t>YAmQKNo98tzyOWNPAfb2iJsVZQCNWaxqRdjod/KMKQzLVM7bTJBGvpgFSRJUscBQq5O1F5z4zzkcBO</w:t>
      </w:r>
    </w:p>
    <w:p>
      <w:pPr>
        <w:pStyle w:val="PreformattedText"/>
        <w:bidi w:val="0"/>
        <w:spacing w:before="0" w:after="0"/>
        <w:jc w:val="left"/>
        <w:rPr/>
      </w:pPr>
      <w:r>
        <w:rPr/>
        <w:t>dfLr+YmVMGHeykt538hoY2VEr52ghCcAIJCzH08DBxwTuYnxk7RnjGUolgSDXo/iHQpwTYNUPt46XF</w:t>
      </w:r>
    </w:p>
    <w:p>
      <w:pPr>
        <w:pStyle w:val="PreformattedText"/>
        <w:bidi w:val="0"/>
        <w:spacing w:before="0" w:after="0"/>
        <w:jc w:val="left"/>
        <w:rPr/>
      </w:pPr>
      <w:r>
        <w:rPr/>
        <w:t>A/tC76OsFzmttDabDTPcL/AH+sprRp6gjhj9S5X+91VLarJQ49XIEt1rYIQ/8A7v1MuQu7qdMpOv8A</w:t>
      </w:r>
    </w:p>
    <w:p>
      <w:pPr>
        <w:pStyle w:val="PreformattedText"/>
        <w:bidi w:val="0"/>
        <w:spacing w:before="0" w:after="0"/>
        <w:jc w:val="left"/>
        <w:rPr/>
      </w:pPr>
      <w:r>
        <w:rPr/>
        <w:t>PXTxMKJSEkBJVYtYudHt41pzi6l8OfZ639le03bDtBbwjR9r9E2q0XerjKMty1fUpJctWXV2QlZTU6</w:t>
      </w:r>
    </w:p>
    <w:p>
      <w:pPr>
        <w:pStyle w:val="PreformattedText"/>
        <w:bidi w:val="0"/>
        <w:spacing w:before="0" w:after="0"/>
        <w:jc w:val="left"/>
        <w:rPr/>
      </w:pPr>
      <w:r>
        <w:rPr/>
        <w:t>nuN7qA3nZUJnnqBuNz1SLHevVKe94Ouv6xqWgnVD5TauPLNzs4PgDP9Z6eItYb/TWKhHxb6pOuviw7</w:t>
      </w:r>
    </w:p>
    <w:p>
      <w:pPr>
        <w:pStyle w:val="PreformattedText"/>
        <w:bidi w:val="0"/>
        <w:spacing w:before="0" w:after="0"/>
        <w:jc w:val="left"/>
        <w:rPr/>
      </w:pPr>
      <w:r>
        <w:rPr/>
        <w:t>yahFUlbbbLrhNE26Xn04rX2+oKDSqrGrcopu1ru8ufEklXI6Ah+eexizMxOJzJIY5EndKUgF/BRVSg</w:t>
      </w:r>
    </w:p>
    <w:p>
      <w:pPr>
        <w:pStyle w:val="PreformattedText"/>
        <w:bidi w:val="0"/>
        <w:spacing w:before="0" w:after="0"/>
        <w:jc w:val="left"/>
        <w:rPr/>
      </w:pPr>
      <w:r>
        <w:rPr/>
        <w:t>9a/Wn9NOGnAfC/BBlAm4pCcSQEsc09SpoDi5KFixIygO5eBGzO5CtIjZGC4JX01jQERlSibTlJUywY</w:t>
      </w:r>
    </w:p>
    <w:p>
      <w:pPr>
        <w:pStyle w:val="PreformattedText"/>
        <w:bidi w:val="0"/>
        <w:spacing w:before="0" w:after="0"/>
        <w:jc w:val="left"/>
        <w:rPr/>
      </w:pPr>
      <w:r>
        <w:rPr/>
        <w:t>cBWbBGestgASo1SeZpo3vfZo9kJSAiRIByTR3SQaKIHaJqXDKAIZ/mpSJn/sgNMyXPX/AHp1Y0X/AH</w:t>
      </w:r>
    </w:p>
    <w:p>
      <w:pPr>
        <w:pStyle w:val="PreformattedText"/>
        <w:bidi w:val="0"/>
        <w:spacing w:before="0" w:after="0"/>
        <w:jc w:val="left"/>
        <w:rPr/>
      </w:pPr>
      <w:r>
        <w:rPr/>
        <w:t>K1aT0jpdKiNsrNJf8AUVbqGdXU8FBBpWE5HBMmCWGzZq8KSDiMRNJCjLlhLijFan15IBe9Wjw/+vGO</w:t>
      </w:r>
    </w:p>
    <w:p>
      <w:pPr>
        <w:pStyle w:val="PreformattedText"/>
        <w:bidi w:val="0"/>
        <w:spacing w:before="0" w:after="0"/>
        <w:jc w:val="left"/>
        <w:rPr/>
      </w:pPr>
      <w:r>
        <w:rPr/>
        <w:t>COC/C3DEOlWLxeJxKgbAYbDpk5QRWkzGF0mjBJSAcz2Yu3EwmmhgjALTSgYIAJzMEC4ycHxgfl1rK+</w:t>
      </w:r>
    </w:p>
    <w:p>
      <w:pPr>
        <w:pStyle w:val="PreformattedText"/>
        <w:bidi w:val="0"/>
        <w:spacing w:before="0" w:after="0"/>
        <w:jc w:val="left"/>
        <w:rPr/>
      </w:pPr>
      <w:r>
        <w:rPr/>
        <w:t>UvHzNQBzfoxMdoKFbTpaBmGHWjjZsjDcKDj6cnzj/xjjx0AolyerwKsuq1qRG58afeS0dttK641lfa</w:t>
      </w:r>
    </w:p>
    <w:p>
      <w:pPr>
        <w:pStyle w:val="PreformattedText"/>
        <w:bidi w:val="0"/>
        <w:spacing w:before="0" w:after="0"/>
        <w:jc w:val="left"/>
        <w:rPr/>
      </w:pPr>
      <w:r>
        <w:rPr/>
        <w:t>hYLLpHTd91NeHLFQttsNrq7tWldrcv8AdqOfbjHzYGR5BOHlvXU9daRclst6B/Hn1+0fORGqr9r3Um</w:t>
      </w:r>
    </w:p>
    <w:p>
      <w:pPr>
        <w:pStyle w:val="PreformattedText"/>
        <w:bidi w:val="0"/>
        <w:spacing w:before="0" w:after="0"/>
        <w:jc w:val="left"/>
        <w:rPr/>
      </w:pPr>
      <w:r>
        <w:rPr/>
        <w:t>re4uqGkfU/cDVd71vfGqEKuLpqm5VF7FGsmBthgWtip4wOUjt6KOF2jXTeg0bry/h4qmHM/ecCrt60</w:t>
      </w:r>
    </w:p>
    <w:p>
      <w:pPr>
        <w:pStyle w:val="PreformattedText"/>
        <w:bidi w:val="0"/>
        <w:spacing w:before="0" w:after="0"/>
        <w:jc w:val="left"/>
        <w:rPr/>
      </w:pPr>
      <w:r>
        <w:rPr/>
        <w:t>8m38THRWypHHsYjLRr6sU7gxMrMqqFbgF5HU54+pxggiQJIs7P4vy50iIrmADPyvqX2G8F95SD6aF0</w:t>
      </w:r>
    </w:p>
    <w:p>
      <w:pPr>
        <w:pStyle w:val="PreformattedText"/>
        <w:bidi w:val="0"/>
        <w:spacing w:before="0" w:after="0"/>
        <w:jc w:val="left"/>
        <w:rPr/>
      </w:pPr>
      <w:r>
        <w:rPr/>
        <w:t>nKo+U3GPMbtGjFdpIchm2kEoFXIHuIFyOYYNbf9raxEEMcrVNfttfxjppUMsgqalfWiiJSFidphjIW</w:t>
      </w:r>
    </w:p>
    <w:p>
      <w:pPr>
        <w:pStyle w:val="PreformattedText"/>
        <w:bidi w:val="0"/>
        <w:spacing w:before="0" w:after="0"/>
        <w:jc w:val="left"/>
        <w:rPr/>
      </w:pPr>
      <w:r>
        <w:rPr/>
        <w:t>SeVmK/vA5bDMvyquRn5enDb/AG0dtYmKsFKcDS7CunjXnvGv1xWVArhDhRUBIY23OFpI2kZYpDnmYy</w:t>
      </w:r>
    </w:p>
    <w:p>
      <w:pPr>
        <w:pStyle w:val="PreformattedText"/>
        <w:bidi w:val="0"/>
        <w:spacing w:before="0" w:after="0"/>
        <w:jc w:val="left"/>
        <w:rPr/>
      </w:pPr>
      <w:r>
        <w:rPr/>
        <w:t>Row84d2PjzApoWLinhb6/XaIhYKg5ofbzp+z3jpxuWVVSmcxpT/M5diFfaYx+y5JRxGM8LtVhncAep</w:t>
      </w:r>
    </w:p>
    <w:p>
      <w:pPr>
        <w:pStyle w:val="PreformattedText"/>
        <w:bidi w:val="0"/>
        <w:spacing w:before="0" w:after="0"/>
        <w:jc w:val="left"/>
        <w:rPr/>
      </w:pPr>
      <w:r>
        <w:rPr/>
        <w:t>AVItbf7UNv2iRUkKbVyzV8H589PWOB4o6mZvWhj9cMGCLLOQG+RFAPqH1ARtJGc/sgfcdLMWcUHQ9P</w:t>
      </w:r>
    </w:p>
    <w:p>
      <w:pPr>
        <w:pStyle w:val="PreformattedText"/>
        <w:bidi w:val="0"/>
        <w:spacing w:before="0" w:after="0"/>
        <w:jc w:val="left"/>
        <w:rPr/>
      </w:pPr>
      <w:r>
        <w:rPr/>
        <w:t>p7wxIozHKBXV6nT08XjWlLmpDxrHIURUZRMUCgiRt231syp+zcHkHK5yQuemUWalSH5iGQWJGuttdh</w:t>
      </w:r>
    </w:p>
    <w:p>
      <w:pPr>
        <w:pStyle w:val="PreformattedText"/>
        <w:bidi w:val="0"/>
        <w:spacing w:before="0" w:after="0"/>
        <w:jc w:val="left"/>
        <w:rPr/>
      </w:pPr>
      <w:r>
        <w:rPr/>
        <w:t>1rHfAIkHpBcRsZigMmGWTeCqPHJkbgscYK5+XdkcAEzYPSoD3pU/tboRWRkcENTn6Ny6EJt3FvBtdg</w:t>
      </w:r>
    </w:p>
    <w:p>
      <w:pPr>
        <w:pStyle w:val="PreformattedText"/>
        <w:bidi w:val="0"/>
        <w:spacing w:before="0" w:after="0"/>
        <w:jc w:val="left"/>
        <w:rPr/>
      </w:pPr>
      <w:r>
        <w:rPr/>
        <w:t>qKSmUxXK61MdjtpWnR2jqrnMKFq3bGoLRRwPPM/OdkDE46pWoJCEOxWC1dWegbQV1FjpElEhKiBlVQ</w:t>
      </w:r>
    </w:p>
    <w:p>
      <w:pPr>
        <w:pStyle w:val="PreformattedText"/>
        <w:bidi w:val="0"/>
        <w:spacing w:before="0" w:after="0"/>
        <w:jc w:val="left"/>
        <w:rPr/>
      </w:pPr>
      <w:r>
        <w:rPr/>
        <w:t>As+lT5GtRuKvB00tZKeyWe20NIGjgpqV41IKLGI0jQKGMcJLlkVTwxwx3IcFs2pCciwO6JbVN3uyRq</w:t>
      </w:r>
    </w:p>
    <w:p>
      <w:pPr>
        <w:pStyle w:val="PreformattedText"/>
        <w:bidi w:val="0"/>
        <w:spacing w:before="0" w:after="0"/>
        <w:jc w:val="left"/>
        <w:rPr/>
      </w:pPr>
      <w:r>
        <w:rPr/>
        <w:t>S4etLFw8OoOtLVKno2mpJ0pYs7W3jveBqYykyorCZ4y4JeMIquSXdIjnDk5BJ9weSCItQpszEgskpP</w:t>
      </w:r>
    </w:p>
    <w:p>
      <w:pPr>
        <w:pStyle w:val="PreformattedText"/>
        <w:bidi w:val="0"/>
        <w:spacing w:before="0" w:after="0"/>
        <w:jc w:val="left"/>
        <w:rPr/>
      </w:pPr>
      <w:r>
        <w:rPr/>
        <w:t>+pBcJerKFDYisOQlwAxpSmZwbtqeaTWlDHLUQpIs0ZkU1KJM2M7mPpZBQIoXETIQWyv7zfMfHVZOrs</w:t>
      </w:r>
    </w:p>
    <w:p>
      <w:pPr>
        <w:pStyle w:val="PreformattedText"/>
        <w:bidi w:val="0"/>
        <w:spacing w:before="0" w:after="0"/>
        <w:jc w:val="left"/>
        <w:rPr/>
      </w:pPr>
      <w:r>
        <w:rPr/>
        <w:t>U1rShNG8GZj5UiSbd0Ag31b9idRrcOInS/4cj4ntM9j/iy+IPRvci5Q0nbvur8P1FqmtoqoKlM2uOz</w:t>
      </w:r>
    </w:p>
    <w:p>
      <w:pPr>
        <w:pStyle w:val="PreformattedText"/>
        <w:bidi w:val="0"/>
        <w:spacing w:before="0" w:after="0"/>
        <w:jc w:val="left"/>
        <w:rPr/>
      </w:pPr>
      <w:r>
        <w:rPr/>
        <w:t>/cbT1n0zW084KNFM9h70azSSIAKRBGSCUB6twy0IWqjZw9nFDTl+qMP4iwv9xg8OpAInSZpDgkd1aX</w:t>
      </w:r>
    </w:p>
    <w:p>
      <w:pPr>
        <w:pStyle w:val="PreformattedText"/>
        <w:bidi w:val="0"/>
        <w:spacing w:before="0" w:after="0"/>
        <w:jc w:val="left"/>
        <w:rPr/>
      </w:pPr>
      <w:r>
        <w:rPr/>
        <w:t>IpzljlH0SKHilhH0QfyHWWflT5xf8AqNdITruurPpa4BCVYxOAV4xlCM9Z+NcpSBdx9YNwjdoXDhj9</w:t>
      </w:r>
    </w:p>
    <w:p>
      <w:pPr>
        <w:pStyle w:val="PreformattedText"/>
        <w:bidi w:val="0"/>
        <w:spacing w:before="0" w:after="0"/>
        <w:jc w:val="left"/>
        <w:rPr/>
      </w:pPr>
      <w:r>
        <w:rPr/>
        <w:t>DEfNJS1+K9ZKuVlaRuNzcLn25/6e/wCHReESsJOZZUHN/GB8UtBUAlDHU6xs0zb6KC4vJW1IyCCwdy</w:t>
      </w:r>
    </w:p>
    <w:p>
      <w:pPr>
        <w:pStyle w:val="PreformattedText"/>
        <w:bidi w:val="0"/>
        <w:spacing w:before="0" w:after="0"/>
        <w:jc w:val="left"/>
        <w:rPr/>
      </w:pPr>
      <w:r>
        <w:rPr/>
        <w:t>MfNn3P0I/X8OiUlWZQKqbeukDFgBR3hTbjLYPuoEdTEeOSJF/dA5IweP8Ap1cRQnMTEYiq+2G732zs</w:t>
      </w:r>
    </w:p>
    <w:p>
      <w:pPr>
        <w:pStyle w:val="PreformattedText"/>
        <w:bidi w:val="0"/>
        <w:spacing w:before="0" w:after="0"/>
        <w:jc w:val="left"/>
        <w:rPr/>
      </w:pPr>
      <w:r>
        <w:rPr/>
        <w:t>b9l98auqKK4xUmodW9p/+wvRjiv+6VM+pfiC1FZu0s8dEUffNVRaL1LrOuKoGYQ2aeUgLGWA5Cu0QM</w:t>
      </w:r>
    </w:p>
    <w:p>
      <w:pPr>
        <w:pStyle w:val="PreformattedText"/>
        <w:bidi w:val="0"/>
        <w:spacing w:before="0" w:after="0"/>
        <w:jc w:val="left"/>
        <w:rPr/>
      </w:pPr>
      <w:r>
        <w:rPr/>
        <w:t>9Dp/A3gqUU0oyiHB2Ojg3q1OfjHzKr3JGRa6GD/litEqIu0elT0kUv3dPTACqiqq7cKOVHBA6KUWAY</w:t>
      </w:r>
    </w:p>
    <w:p>
      <w:pPr>
        <w:pStyle w:val="PreformattedText"/>
        <w:bidi w:val="0"/>
        <w:spacing w:before="0" w:after="0"/>
        <w:jc w:val="left"/>
        <w:rPr/>
      </w:pPr>
      <w:r>
        <w:rPr/>
        <w:t>lRbXl1tE1F1S0FLj2YNo8d8ExgYMMM5JAILKASuxSecHnnBOeOpF2S5cjrrSJkkFJyhgWbUBwWD1fx</w:t>
      </w:r>
    </w:p>
    <w:p>
      <w:pPr>
        <w:pStyle w:val="PreformattedText"/>
        <w:bidi w:val="0"/>
        <w:spacing w:before="0" w:after="0"/>
        <w:jc w:val="left"/>
        <w:rPr/>
      </w:pPr>
      <w:r>
        <w:rPr/>
        <w:t>qB4xnEWyGESykRoBGApJYckkbiSSrEZ/8AFznjpgSoqO/2eEp3UpgQmhFt7MbNR+dDGunbFPUyooRq</w:t>
      </w:r>
    </w:p>
    <w:p>
      <w:pPr>
        <w:pStyle w:val="PreformattedText"/>
        <w:bidi w:val="0"/>
        <w:spacing w:before="0" w:after="0"/>
        <w:jc w:val="left"/>
        <w:rPr/>
      </w:pPr>
      <w:r>
        <w:rPr/>
        <w:t>uoYBZNqsIYy0Mex/JBJywwN2cAY6dmzOSXisqypJApm1F9q1PjaBKy039pXqkpV4UEJ8oxGAXVpFj9</w:t>
      </w:r>
    </w:p>
    <w:p>
      <w:pPr>
        <w:pStyle w:val="PreformattedText"/>
        <w:bidi w:val="0"/>
        <w:spacing w:before="0" w:after="0"/>
        <w:jc w:val="left"/>
        <w:rPr/>
      </w:pPr>
      <w:r>
        <w:rPr/>
        <w:t>JTvcx7uMBf2mcjz04ALsaJ060i9DKzAEimmr35itH2iY77NztVDrv4qdG19Rb5KvTPZOzXXuteC1PN</w:t>
      </w:r>
    </w:p>
    <w:p>
      <w:pPr>
        <w:pStyle w:val="PreformattedText"/>
        <w:bidi w:val="0"/>
        <w:spacing w:before="0" w:after="0"/>
        <w:jc w:val="left"/>
        <w:rPr/>
      </w:pPr>
      <w:r>
        <w:rPr/>
        <w:t>PRNfqBUsvb2grMjaJptYXinrKZHIZ/7qzSRqwhd0kugy0IFy1hp4cvNrGJJSoJKjUDu1d3LijUZgqh</w:t>
      </w:r>
    </w:p>
    <w:p>
      <w:pPr>
        <w:pStyle w:val="PreformattedText"/>
        <w:bidi w:val="0"/>
        <w:spacing w:before="0" w:after="0"/>
        <w:jc w:val="left"/>
        <w:rPr/>
      </w:pPr>
      <w:r>
        <w:rPr/>
        <w:t>YHnpantlGbbbS0x/7zP/3ioY8EyyqZHTP/AIQGCj8v0rrtEhttCDd19Q0+n7PddQVzpHbtPW6v1BXy</w:t>
      </w:r>
    </w:p>
    <w:p>
      <w:pPr>
        <w:pStyle w:val="PreformattedText"/>
        <w:bidi w:val="0"/>
        <w:spacing w:before="0" w:after="0"/>
        <w:jc w:val="left"/>
        <w:rPr/>
      </w:pPr>
      <w:r>
        <w:rPr/>
        <w:t>ysqRx0Nho57vXSSs52qi01HJuz8o5J46cFi7O1aM7CupA9xCEpeIWjDSxmmYgiWkbqmKCEg0s6g59R</w:t>
      </w:r>
    </w:p>
    <w:p>
      <w:pPr>
        <w:pStyle w:val="PreformattedText"/>
        <w:bidi w:val="0"/>
        <w:spacing w:before="0" w:after="0"/>
        <w:jc w:val="left"/>
        <w:rPr/>
      </w:pPr>
      <w:r>
        <w:rPr/>
        <w:t>FMWguNTdqr+2bmT98vlXX3u4VDkoZKm81812rahXIBaQT1kjLnBKofc9ciV50qmAFJmEqN3ZZdjszs</w:t>
      </w:r>
    </w:p>
    <w:p>
      <w:pPr>
        <w:pStyle w:val="PreformattedText"/>
        <w:bidi w:val="0"/>
        <w:spacing w:before="0" w:after="0"/>
        <w:jc w:val="left"/>
        <w:rPr/>
      </w:pPr>
      <w:r>
        <w:rPr/>
        <w:t>/q9DH3phcCMDKlYeWjJLw6ZaEJDl0ykCWkgGzgEnNV7jvEQs+nqiYxIjHMqKIFwzn1AixFUYucKGR9</w:t>
      </w:r>
    </w:p>
    <w:p>
      <w:pPr>
        <w:pStyle w:val="PreformattedText"/>
        <w:bidi w:val="0"/>
        <w:spacing w:before="0" w:after="0"/>
        <w:jc w:val="left"/>
        <w:rPr/>
      </w:pPr>
      <w:r>
        <w:rPr/>
        <w:t>/OMhSG4ZeoooVaiw867VrUfYUjXxFZaVpOUIZTiwIzAFga0dB0Pdq6TFlf7IXR6WX4e9fa2eNlk173</w:t>
      </w:r>
    </w:p>
    <w:p>
      <w:pPr>
        <w:pStyle w:val="PreformattedText"/>
        <w:bidi w:val="0"/>
        <w:spacing w:before="0" w:after="0"/>
        <w:jc w:val="left"/>
        <w:rPr/>
      </w:pPr>
      <w:r>
        <w:rPr/>
        <w:t>Uq6ekZomjIt2iNOWe0FYS6/tqc3e4XoArlA0UgXncBscNQUyp6iB3lgA0qEpDV1qsjk1ax80f1uxxx</w:t>
      </w:r>
    </w:p>
    <w:p>
      <w:pPr>
        <w:pStyle w:val="PreformattedText"/>
        <w:bidi w:val="0"/>
        <w:spacing w:before="0" w:after="0"/>
        <w:jc w:val="left"/>
        <w:rPr/>
      </w:pPr>
      <w:r>
        <w:rPr/>
        <w:t>PxDwXCCYSeH4ArUk/pXi561ksT3c0uTJUxZwQqoYmb7ssHrNU22E5KCT1CTgLhDnByfY4Iz+ft0dM+</w:t>
      </w:r>
    </w:p>
    <w:p>
      <w:pPr>
        <w:pStyle w:val="PreformattedText"/>
        <w:bidi w:val="0"/>
        <w:spacing w:before="0" w:after="0"/>
        <w:jc w:val="left"/>
        <w:rPr/>
      </w:pPr>
      <w:r>
        <w:rPr/>
        <w:t>VQePFzY6dViYR7ktv0tvyFjio1fC52lRFwMEeMkefOOgKk3/AH63aB2dbOweKlf2+3f+Sz9i6btZaK</w:t>
      </w:r>
    </w:p>
    <w:p>
      <w:pPr>
        <w:pStyle w:val="PreformattedText"/>
        <w:bidi w:val="0"/>
        <w:spacing w:before="0" w:after="0"/>
        <w:jc w:val="left"/>
        <w:rPr/>
      </w:pPr>
      <w:r>
        <w:rPr/>
        <w:t>1kvffTuDatGyxQzsrDQmlDFrHX086QtuakmFBp+2SBsRyDVPpOSHx1pYdIAqCadeVPP3ixhlWCSGBc</w:t>
      </w:r>
    </w:p>
    <w:p>
      <w:pPr>
        <w:pStyle w:val="PreformattedText"/>
        <w:bidi w:val="0"/>
        <w:spacing w:before="0" w:after="0"/>
        <w:jc w:val="left"/>
        <w:rPr/>
      </w:pPr>
      <w:r>
        <w:rPr/>
        <w:t>i9edOfMXDNFVmlEMdE0Txkx7gJHAYRvGHBVF3A+nUszPxxsDHaMY6P5JqbeJiBLgg309NWbl6Rqqnj</w:t>
      </w:r>
    </w:p>
    <w:p>
      <w:pPr>
        <w:pStyle w:val="PreformattedText"/>
        <w:bidi w:val="0"/>
        <w:spacing w:before="0" w:after="0"/>
        <w:jc w:val="left"/>
        <w:rPr/>
      </w:pPr>
      <w:r>
        <w:rPr/>
        <w:t>Z/UX9qshi/YSBW9PO0enHsG8lCF5yRzkcEjpgAKa/frlEXJFKjQ6vv1X78LwR+rtDrveT5yx9UPv2E</w:t>
      </w:r>
    </w:p>
    <w:p>
      <w:pPr>
        <w:pStyle w:val="PreformattedText"/>
        <w:bidi w:val="0"/>
        <w:spacing w:before="0" w:after="0"/>
        <w:jc w:val="left"/>
        <w:rPr/>
      </w:pPr>
      <w:r>
        <w:rPr/>
        <w:t>CIl8Fhn5QHVt0RUqcAstQTVh10IZJASaMXbVvqN9j4x0Tho42otpGUM9REXVlT0yVjiDEqx9R0OVbj</w:t>
      </w:r>
    </w:p>
    <w:p>
      <w:pPr>
        <w:pStyle w:val="PreformattedText"/>
        <w:bidi w:val="0"/>
        <w:spacing w:before="0" w:after="0"/>
        <w:jc w:val="left"/>
        <w:rPr/>
      </w:pPr>
      <w:r>
        <w:rPr/>
        <w:t>bDzwQGTivmCfR4cFiE3ch23anOwtrvGVLTjeHVXTeXYRelEwJEr4VQynedu07gQMLyD46YJIJAsfbn</w:t>
      </w:r>
    </w:p>
    <w:p>
      <w:pPr>
        <w:pStyle w:val="PreformattedText"/>
        <w:bidi w:val="0"/>
        <w:spacing w:before="0" w:after="0"/>
        <w:jc w:val="left"/>
        <w:rPr/>
      </w:pPr>
      <w:r>
        <w:rPr/>
        <w:t>t1pDEMxCe7YgG77D26aOiAzPI4eKHYKdG3ingYmRXw6kJH8y+mpx4znkHpVJBPLrZ2ododRBBCfI+W</w:t>
      </w:r>
    </w:p>
    <w:p>
      <w:pPr>
        <w:pStyle w:val="PreformattedText"/>
        <w:bidi w:val="0"/>
        <w:spacing w:before="0" w:after="0"/>
        <w:jc w:val="left"/>
        <w:rPr/>
      </w:pPr>
      <w:r>
        <w:rPr/>
        <w:t>np7bmNRhEfoswgZB90ZlSnY5Dnd6bYIGcFNp4UEBQxHHUiAyqXt4/vESSGG9X5P1z9IwqKaWNzO6Eo</w:t>
      </w:r>
    </w:p>
    <w:p>
      <w:pPr>
        <w:pStyle w:val="PreformattedText"/>
        <w:bidi w:val="0"/>
        <w:spacing w:before="0" w:after="0"/>
        <w:jc w:val="left"/>
        <w:rPr/>
      </w:pPr>
      <w:r>
        <w:rPr/>
        <w:t>CoZRM+z5QWBJ3ZD7Jc4CkZxgA56gxY2U3VevHm1DmJFT5N9hTxfSNFQ0Su8sNMzGKaVg+5pDKQfRVZ</w:t>
      </w:r>
    </w:p>
    <w:p>
      <w:pPr>
        <w:pStyle w:val="PreformattedText"/>
        <w:bidi w:val="0"/>
        <w:spacing w:before="0" w:after="0"/>
        <w:jc w:val="left"/>
        <w:rPr/>
      </w:pPr>
      <w:r>
        <w:rPr/>
        <w:t>E9NNpwNwZSTwoPHBclTlhQ9eRbrSH7tASH1IcWFD5s4rtpCHXaoTUnc+gpfvNS1LpejeraJlj9KS61</w:t>
      </w:r>
    </w:p>
    <w:p>
      <w:pPr>
        <w:pStyle w:val="PreformattedText"/>
        <w:bidi w:val="0"/>
        <w:spacing w:before="0" w:after="0"/>
        <w:jc w:val="left"/>
        <w:rPr/>
      </w:pPr>
      <w:r>
        <w:rPr/>
        <w:t>zu0STOYmXC0MTlQfmxVBVIxnqspzTUlu6gG4FyKNqGFDuDfaupI2RcaPSrk0I21JJLNC5wMDhDBPFh</w:t>
      </w:r>
    </w:p>
    <w:p>
      <w:pPr>
        <w:pStyle w:val="PreformattedText"/>
        <w:bidi w:val="0"/>
        <w:spacing w:before="0" w:after="0"/>
        <w:jc w:val="left"/>
        <w:rPr/>
      </w:pPr>
      <w:r>
        <w:rPr/>
        <w:t>Sd0L08aP6ivGH9JlOcyqcjgDB5z1MEZgpSvlBA/TfQqIPiQkOzh3rFlcmUVBb/ALOd2DCuhUSPpHtZ</w:t>
      </w:r>
    </w:p>
    <w:p>
      <w:pPr>
        <w:pStyle w:val="PreformattedText"/>
        <w:bidi w:val="0"/>
        <w:spacing w:before="0" w:after="0"/>
        <w:jc w:val="left"/>
        <w:rPr/>
      </w:pPr>
      <w:r>
        <w:rPr/>
        <w:t>FTywTR+jNvVnlDJUQieVJULqvpKqEy52bCD5I3Fh5iTQkUUQNCQxqAxAJHQOkTSFBP8AtmNA48AKGh</w:t>
      </w:r>
    </w:p>
    <w:p>
      <w:pPr>
        <w:pStyle w:val="PreformattedText"/>
        <w:bidi w:val="0"/>
        <w:spacing w:before="0" w:after="0"/>
        <w:jc w:val="left"/>
        <w:rPr/>
      </w:pPr>
      <w:r>
        <w:rPr/>
        <w:t>bZti8FN4IaaSKR5pBK5KETbgIWJLCQsiEenlfwB34IBAynJYM4LUdzzFdWqDrRxeIgUJYpILWDNyNL</w:t>
      </w:r>
    </w:p>
    <w:p>
      <w:pPr>
        <w:pStyle w:val="PreformattedText"/>
        <w:bidi w:val="0"/>
        <w:spacing w:before="0" w:after="0"/>
        <w:jc w:val="left"/>
        <w:rPr/>
      </w:pPr>
      <w:r>
        <w:rPr/>
        <w:t>WI8TzgAp9SXvRd9lu2m7rXWSrno6ijWtt1ZJDKaOsloKispPvKgP6clVbqSR0ztLU6HnYD1SoAkkEB</w:t>
      </w:r>
    </w:p>
    <w:p>
      <w:pPr>
        <w:pStyle w:val="PreformattedText"/>
        <w:bidi w:val="0"/>
        <w:spacing w:before="0" w:after="0"/>
        <w:jc w:val="left"/>
        <w:rPr/>
      </w:pPr>
      <w:r>
        <w:rPr/>
        <w:t>jTSnQD+UTWhKwErSSNnNWoFe5j7KVtO6ipyfJjXPt/hHv0KfkBao/MZNMxrWkELujg6Zrx7tE4GeTk</w:t>
      </w:r>
    </w:p>
    <w:p>
      <w:pPr>
        <w:pStyle w:val="PreformattedText"/>
        <w:bidi w:val="0"/>
        <w:spacing w:before="0" w:after="0"/>
        <w:jc w:val="left"/>
        <w:rPr/>
      </w:pPr>
      <w:r>
        <w:rPr/>
        <w:t>ocHrPxhokcx9QftBWH+ZXhDDIDtWuJ8CRz48fQcdHSPkNdT9YEnfOdKCEF1zeXSeojgmlp3ZdoaJir</w:t>
      </w:r>
    </w:p>
    <w:p>
      <w:pPr>
        <w:pStyle w:val="PreformattedText"/>
        <w:bidi w:val="0"/>
        <w:spacing w:before="0" w:after="0"/>
        <w:jc w:val="left"/>
        <w:rPr/>
      </w:pPr>
      <w:r>
        <w:rPr/>
        <w:t>E8L7Hz0SiWJhYxUSwraCdYam5uY/WuFVKpRwA8rkHg4/MeeizIQGIFr9aRFKgb0cxXL/4mHudJa+w3</w:t>
      </w:r>
    </w:p>
    <w:p>
      <w:pPr>
        <w:pStyle w:val="PreformattedText"/>
        <w:bidi w:val="0"/>
        <w:spacing w:before="0" w:after="0"/>
        <w:jc w:val="left"/>
        <w:rPr/>
      </w:pPr>
      <w:r>
        <w:rPr/>
        <w:t>wr9l46mSSbuH3o1v3SutGxYo1n7M6Eh0zZap8tjb/ePvHPswpLSUJYEekeh1pCZgISxqPKlPo8F4Yq</w:t>
      </w:r>
    </w:p>
    <w:p>
      <w:pPr>
        <w:pStyle w:val="PreformattedText"/>
        <w:bidi w:val="0"/>
        <w:spacing w:before="0" w:after="0"/>
        <w:jc w:val="left"/>
        <w:rPr/>
      </w:pPr>
      <w:r>
        <w:rPr/>
        <w:t>KlEsUsAQfO3MU8jzinBITJcsSEkUlPuTLZ+dgsZZR54BbgnGR+OA5PeDGn168ouUWmnKkd0AjRy7fm</w:t>
      </w:r>
    </w:p>
    <w:p>
      <w:pPr>
        <w:pStyle w:val="PreformattedText"/>
        <w:bidi w:val="0"/>
        <w:spacing w:before="0" w:after="0"/>
        <w:jc w:val="left"/>
        <w:rPr/>
      </w:pPr>
      <w:r>
        <w:rPr/>
        <w:t>O4SDcrsuFB3ZXO0M2ADkqSwLgc+CR0jQJYkGn59/SJqOZyzZSC9w9Bc19P2jsfdDSSSq755ZTgbs7S</w:t>
      </w:r>
    </w:p>
    <w:p>
      <w:pPr>
        <w:pStyle w:val="PreformattedText"/>
        <w:bidi w:val="0"/>
        <w:spacing w:before="0" w:after="0"/>
        <w:jc w:val="left"/>
        <w:rPr/>
      </w:pPr>
      <w:r>
        <w:rPr/>
        <w:t>rMGXaV/Z4I443/AMenAVU2brb6xB+zdiCUkXb358rR+dUhggjb0j6MakIPnfJUbgcL8p3858ZPOfdm</w:t>
      </w:r>
    </w:p>
    <w:p>
      <w:pPr>
        <w:pStyle w:val="PreformattedText"/>
        <w:bidi w:val="0"/>
        <w:spacing w:before="0" w:after="0"/>
        <w:jc w:val="left"/>
        <w:rPr/>
      </w:pPr>
      <w:r>
        <w:rPr/>
        <w:t>LAdeulBdoiXYkpDBWp1J0HLlcwqHaS0Gtuz1KxysII1Eb7tm8PKnqFW28vgqABxwDj6TQDmLGhb1fX</w:t>
      </w:r>
    </w:p>
    <w:p>
      <w:pPr>
        <w:pStyle w:val="PreformattedText"/>
        <w:bidi w:val="0"/>
        <w:spacing w:before="0" w:after="0"/>
        <w:jc w:val="left"/>
        <w:rPr/>
      </w:pPr>
      <w:r>
        <w:rPr/>
        <w:t>aL5YfMSxcNqDfmeXppFpH7I7tetB2f1D3JqqcrVd0+4F0uCPJyF0j2wmrtF6ciifaCYp9ULrOoYcki</w:t>
      </w:r>
    </w:p>
    <w:p>
      <w:pPr>
        <w:pStyle w:val="PreformattedText"/>
        <w:bidi w:val="0"/>
        <w:spacing w:before="0" w:after="0"/>
        <w:jc w:val="left"/>
        <w:rPr/>
      </w:pPr>
      <w:r>
        <w:rPr/>
        <w:t>OPAChSymKqQSGBI8g9/Mtc7WpFpDBAewdtnNG3DAGup8zLXcaje5jQgq0jAgZbCggnGfOQoB+meoiI</w:t>
      </w:r>
    </w:p>
    <w:p>
      <w:pPr>
        <w:pStyle w:val="PreformattedText"/>
        <w:bidi w:val="0"/>
        <w:spacing w:before="0" w:after="0"/>
        <w:jc w:val="left"/>
        <w:rPr/>
      </w:pPr>
      <w:r>
        <w:rPr/>
        <w:t>+zRHl9oVqIaV+FbvlXrIYqmv0PLpWjZVBzUa5vdn0ZIoB/eBo79V7jjhQWAJUDqnFLVLwuJWlWVYQQ</w:t>
      </w:r>
    </w:p>
    <w:p>
      <w:pPr>
        <w:pStyle w:val="PreformattedText"/>
        <w:bidi w:val="0"/>
        <w:spacing w:before="0" w:after="0"/>
        <w:jc w:val="left"/>
        <w:rPr/>
      </w:pPr>
      <w:r>
        <w:rPr/>
        <w:t>DsVEJHufUx1fwLgUcQ+MvhvDzEGZK/uRNWkXKMOiZiFeglO2rMqjxVigZYmEgC7HBbaoDmKCVlRpIw</w:t>
      </w:r>
    </w:p>
    <w:p>
      <w:pPr>
        <w:pStyle w:val="PreformattedText"/>
        <w:bidi w:val="0"/>
        <w:spacing w:before="0" w:after="0"/>
        <w:jc w:val="left"/>
        <w:rPr/>
      </w:pPr>
      <w:r>
        <w:rPr/>
        <w:t>WHG0k+4xHzgDrlixBc0On0Jp92j7aQhZXKKk5yk2sSWLpLFqgIUNXg+aWqVpo44pKmUCUxqXKAk+mC</w:t>
      </w:r>
    </w:p>
    <w:p>
      <w:pPr>
        <w:pStyle w:val="PreformattedText"/>
        <w:bidi w:val="0"/>
        <w:spacing w:before="0" w:after="0"/>
        <w:jc w:val="left"/>
        <w:rPr/>
      </w:pPr>
      <w:r>
        <w:rPr/>
        <w:t>kTI4cbFVSceQFjYHOD07DMF5XGtAeXXnEu1mFMyQpCR2bhLU+YhQOoUCfmAuSkghouSfBppdtB/CP8</w:t>
      </w:r>
    </w:p>
    <w:p>
      <w:pPr>
        <w:pStyle w:val="PreformattedText"/>
        <w:bidi w:val="0"/>
        <w:spacing w:before="0" w:after="0"/>
        <w:jc w:val="left"/>
        <w:rPr/>
      </w:pPr>
      <w:r>
        <w:rPr/>
        <w:t>O+nZ6aOkuFV2zsOprukQx6ly11JV65qZWOf+aV1HAGB8bAgyFB66DApCcLJa6klR8VEl/Qim9qR8d/</w:t>
      </w:r>
    </w:p>
    <w:p>
      <w:pPr>
        <w:pStyle w:val="PreformattedText"/>
        <w:bidi w:val="0"/>
        <w:spacing w:before="0" w:after="0"/>
        <w:jc w:val="left"/>
        <w:rPr/>
      </w:pPr>
      <w:r>
        <w:rPr/>
        <w:t>1FxisZ8a/Ei8wVLw2JOHlh3yy8KhGHCRuEmUpq1DE1JiTX4frb94v8NTjCQ7YSxYhS5IlkVM+wG0Zx</w:t>
      </w:r>
    </w:p>
    <w:p>
      <w:pPr>
        <w:pStyle w:val="PreformattedText"/>
        <w:bidi w:val="0"/>
        <w:spacing w:before="0" w:after="0"/>
        <w:jc w:val="left"/>
        <w:rPr/>
      </w:pPr>
      <w:r>
        <w:rPr/>
        <w:t>7/AI9WTDSOIUSQ4sYfv3X1Slg0FWzvKFLUTrj/ABDbGSwUnwcBsZ+uehZaXWBtFD1Ju30j58f2qnee</w:t>
      </w:r>
    </w:p>
    <w:p>
      <w:pPr>
        <w:pStyle w:val="PreformattedText"/>
        <w:bidi w:val="0"/>
        <w:spacing w:before="0" w:after="0"/>
        <w:jc w:val="left"/>
        <w:rPr/>
      </w:pPr>
      <w:r>
        <w:rPr/>
        <w:t>v70fHDqvTMVUK7SXYOy2/tvbKYxFfR1zd6ah1Z3QrfUOFqJvv9bYLYXzwNIhQQAS+tKSQB3W6tblFh</w:t>
      </w:r>
    </w:p>
    <w:p>
      <w:pPr>
        <w:pStyle w:val="PreformattedText"/>
        <w:bidi w:val="0"/>
        <w:spacing w:before="0" w:after="0"/>
        <w:jc w:val="left"/>
        <w:rPr/>
      </w:pPr>
      <w:r>
        <w:rPr/>
        <w:t>OVANHVVqH7BizGnIXDww6U7cRKokfMlRLHubfsjABjcoVPyouRySCTk8k9XVJB+vXO7RWWqDel6+MB</w:t>
      </w:r>
    </w:p>
    <w:p>
      <w:pPr>
        <w:pStyle w:val="PreformattedText"/>
        <w:bidi w:val="0"/>
        <w:spacing w:before="0" w:after="0"/>
        <w:jc w:val="left"/>
        <w:rPr/>
      </w:pPr>
      <w:r>
        <w:rPr/>
        <w:t>VROdzxQxphFZI4zGCY3GxWaEn94BWlYkMSNgG3Iz0vt19oYEMC4G4c7iutPpR9I9jRYo3nkgmMAfLM</w:t>
      </w:r>
    </w:p>
    <w:p>
      <w:pPr>
        <w:pStyle w:val="PreformattedText"/>
        <w:bidi w:val="0"/>
        <w:spacing w:before="0" w:after="0"/>
        <w:jc w:val="left"/>
        <w:rPr/>
      </w:pPr>
      <w:r>
        <w:rPr/>
        <w:t>7OzrGI3lSJWKBZHYNlFcggAk4DcSILCvXh0IYkDKWcnyN6OfD8xx0sEs/rPiJZX9VzPM7jMKeqoCkj</w:t>
      </w:r>
    </w:p>
    <w:p>
      <w:pPr>
        <w:pStyle w:val="PreformattedText"/>
        <w:bidi w:val="0"/>
        <w:spacing w:before="0" w:after="0"/>
        <w:jc w:val="left"/>
        <w:rPr/>
      </w:pPr>
      <w:r>
        <w:rPr/>
        <w:t>dIFiT08g5AjIAIOeoPVrAfTny+nvDpLPVxpcO1bnYCBWOmieBJWkoypWVlLFV2MXeSYqFXj5vTJ8nI</w:t>
      </w:r>
    </w:p>
    <w:p>
      <w:pPr>
        <w:pStyle w:val="PreformattedText"/>
        <w:bidi w:val="0"/>
        <w:spacing w:before="0" w:after="0"/>
        <w:jc w:val="left"/>
        <w:rPr/>
      </w:pPr>
      <w:r>
        <w:rPr/>
        <w:t>O0EcdSDAtp9/x6faGqCg86H16vWhgQFMsf3cgQCoeAPG0czqkcZLYQKrjxhcAZyCCVBGemYOQC5Z2/</w:t>
      </w:r>
    </w:p>
    <w:p>
      <w:pPr>
        <w:pStyle w:val="PreformattedText"/>
        <w:bidi w:val="0"/>
        <w:spacing w:before="0" w:after="0"/>
        <w:jc w:val="left"/>
        <w:rPr/>
      </w:pPr>
      <w:r>
        <w:rPr/>
        <w:t>ejcv2hKPdD2LjXk/VdQI2SRtGYpJ45TEzU6yLIqsFkUOoRVUuZFaMKMnbkYPBAPSFXqxcdUrt+GhEA</w:t>
      </w:r>
    </w:p>
    <w:p>
      <w:pPr>
        <w:pStyle w:val="PreformattedText"/>
        <w:bidi w:val="0"/>
        <w:spacing w:before="0" w:after="0"/>
        <w:jc w:val="left"/>
        <w:rPr/>
      </w:pPr>
      <w:r>
        <w:rPr/>
        <w:t>ZM1aeHXO0ctSWV6tUSJS5WWTcjFUKKq8ZK5UKAOMMDjnGOnVR3FD4eLWpz8fF2Bqwbfy8fDXlaAWuq</w:t>
      </w:r>
    </w:p>
    <w:p>
      <w:pPr>
        <w:pStyle w:val="PreformattedText"/>
        <w:bidi w:val="0"/>
        <w:spacing w:before="0" w:after="0"/>
        <w:jc w:val="left"/>
        <w:rPr/>
      </w:pPr>
      <w:r>
        <w:rPr/>
        <w:t>JRSzylCI3CzPMxkRWj3Ft+Sdx/dxz7Ec4B6iKUa1eXW3OIt8xoxAL9NpU6Q3/tJ/+ZnUWpalY5JL7q</w:t>
      </w:r>
    </w:p>
    <w:p>
      <w:pPr>
        <w:pStyle w:val="PreformattedText"/>
        <w:bidi w:val="0"/>
        <w:spacing w:before="0" w:after="0"/>
        <w:jc w:val="left"/>
        <w:rPr/>
      </w:pPr>
      <w:r>
        <w:rPr/>
        <w:t>W5V9OSlTDWJTI6UVFEd6YEJo6GDawyr5LqQr4EJbFJJVmCnIPLQAga6akmh2rlEkFLMVKJ2uafsbMK</w:t>
      </w:r>
    </w:p>
    <w:p>
      <w:pPr>
        <w:pStyle w:val="PreformattedText"/>
        <w:bidi w:val="0"/>
        <w:spacing w:before="0" w:after="0"/>
        <w:jc w:val="left"/>
        <w:rPr/>
      </w:pPr>
      <w:r>
        <w:rPr/>
        <w:t>wva19NEYpN9JG4jXG6JXncl4mBYkBVZSXHB8jJHOepVoXaldyRyDqYWplTS5vFpAALVvz+rAn1U+kd</w:t>
      </w:r>
    </w:p>
    <w:p>
      <w:pPr>
        <w:pStyle w:val="PreformattedText"/>
        <w:bidi w:val="0"/>
        <w:spacing w:before="0" w:after="0"/>
        <w:jc w:val="left"/>
        <w:rPr/>
      </w:pPr>
      <w:r>
        <w:rPr/>
        <w:t>1XUTRxmdG3lifURY2ctlAzGN252YViSMAZAUDPSKQ3yu1mBodXYk+LuAHpEgVAJYtevtqAOVCHrBZu</w:t>
      </w:r>
    </w:p>
    <w:p>
      <w:pPr>
        <w:pStyle w:val="PreformattedText"/>
        <w:bidi w:val="0"/>
        <w:spacing w:before="0" w:after="0"/>
        <w:jc w:val="left"/>
        <w:rPr/>
      </w:pPr>
      <w:r>
        <w:rPr/>
        <w:t>hWqVWRpYuXMm+JRldm4H5myB6ijIGSBxz7IpJIBYAF9767kUq1L6xJg5N9zUWvmqz7XbephPr3TvdY</w:t>
      </w:r>
    </w:p>
    <w:p>
      <w:pPr>
        <w:pStyle w:val="PreformattedText"/>
        <w:bidi w:val="0"/>
        <w:spacing w:before="0" w:after="0"/>
        <w:jc w:val="left"/>
        <w:rPr/>
      </w:pPr>
      <w:r>
        <w:rPr/>
        <w:t>4UE9P6kDkiUs6MylNkoKYAXMqg+M5J8YOaZhNCgu1Or/xXWJILAuKPZjS72j7NVsGKGn/+Wv8A9IHP</w:t>
      </w:r>
    </w:p>
    <w:p>
      <w:pPr>
        <w:pStyle w:val="PreformattedText"/>
        <w:bidi w:val="0"/>
        <w:spacing w:before="0" w:after="0"/>
        <w:jc w:val="left"/>
        <w:rPr/>
      </w:pPr>
      <w:r>
        <w:rPr/>
        <w:t>QZLoHKMYUWecEPugM6aruTxC54552HHH69AYoPlADmn1gvD0Up9oYbCila4A/wCJs8H6jI8/j/n1oS</w:t>
      </w:r>
    </w:p>
    <w:p>
      <w:pPr>
        <w:pStyle w:val="PreformattedText"/>
        <w:bidi w:val="0"/>
        <w:spacing w:before="0" w:after="0"/>
        <w:jc w:val="left"/>
        <w:rPr/>
      </w:pPr>
      <w:r>
        <w:rPr/>
        <w:t>UKCGy6n6wEsgqpaEN1Xp0VdZUSRF9+07c8ruzxgdEywqpFIhAFZrFXwsnqZxhsfJ7f6eOi+84dVh79</w:t>
      </w:r>
    </w:p>
    <w:p>
      <w:pPr>
        <w:pStyle w:val="PreformattedText"/>
        <w:bidi w:val="0"/>
        <w:spacing w:before="0" w:after="0"/>
        <w:jc w:val="left"/>
        <w:rPr/>
      </w:pPr>
      <w:r>
        <w:rPr/>
        <w:t>esMQKBnA0ilD/wASP3Tp9UfHlortNRXKOsh+H34c9DWO9UcO/Zbtb937zfO714pp+MGsGi7z2zLBWy</w:t>
      </w:r>
    </w:p>
    <w:p>
      <w:pPr>
        <w:pStyle w:val="PreformattedText"/>
        <w:bidi w:val="0"/>
        <w:spacing w:before="0" w:after="0"/>
        <w:jc w:val="left"/>
        <w:rPr/>
      </w:pPr>
      <w:r>
        <w:rPr/>
        <w:t>FkUMM4CjrPfLJct4U6qPGCJQyjNl7yteTkNzsT5+tfCkOZ6qb5QxMYUMwOCTJIR8xGCMgg5x8o8knq</w:t>
      </w:r>
    </w:p>
    <w:p>
      <w:pPr>
        <w:pStyle w:val="PreformattedText"/>
        <w:bidi w:val="0"/>
        <w:spacing w:before="0" w:after="0"/>
        <w:jc w:val="left"/>
        <w:rPr/>
      </w:pPr>
      <w:r>
        <w:rPr/>
        <w:t>t6gNo/vrp1tBA+U76W18nYO3pG1WUMmflLAk7t2MRsQpAVgFHzMff3PuD076A8h1vDrIGjJJetmdqN</w:t>
      </w:r>
    </w:p>
    <w:p>
      <w:pPr>
        <w:pStyle w:val="PreformattedText"/>
        <w:bidi w:val="0"/>
        <w:spacing w:before="0" w:after="0"/>
        <w:jc w:val="left"/>
        <w:rPr/>
      </w:pPr>
      <w:r>
        <w:rPr/>
        <w:t>q/jHVWSBqeKmWTeJp4lkPzOSPUV5CqFvlJQADjkfl1IsHvUdD9v2iCk/pAzbnfTy6Mb62VFHpkJIwQ</w:t>
      </w:r>
    </w:p>
    <w:p>
      <w:pPr>
        <w:pStyle w:val="PreformattedText"/>
        <w:bidi w:val="0"/>
        <w:spacing w:before="0" w:after="0"/>
        <w:jc w:val="left"/>
        <w:rPr/>
      </w:pPr>
      <w:r>
        <w:rPr/>
        <w:t>xhlO5lDZBYor4iJyRk7v3PHuHbR/v/EOsBISkVymv5tY+VvKHNdpbLdRZJp7ZSCa610PoWeIwNUCsu</w:t>
      </w:r>
    </w:p>
    <w:p>
      <w:pPr>
        <w:pStyle w:val="PreformattedText"/>
        <w:bidi w:val="0"/>
        <w:spacing w:before="0" w:after="0"/>
        <w:jc w:val="left"/>
        <w:rPr/>
      </w:pPr>
      <w:r>
        <w:rPr/>
        <w:t>c7rS2yIIcOZJK6SkQKGUkuNuWx1YAQgEa/Y+fV4LSGFWddKvrQWNR/IZjF3bsj25t3ZvtHovQFtpo4</w:t>
      </w:r>
    </w:p>
    <w:p>
      <w:pPr>
        <w:pStyle w:val="PreformattedText"/>
        <w:bidi w:val="0"/>
        <w:spacing w:before="0" w:after="0"/>
        <w:jc w:val="left"/>
        <w:rPr/>
      </w:pPr>
      <w:r>
        <w:rPr/>
        <w:t>KbRmkdPaXQRRqvqGx2ult9TUsEAHrVVxjr62U+WmuUjlmZmY1KqWFuurwxLkk69D2aDkgd28bncnkg</w:t>
      </w:r>
    </w:p>
    <w:p>
      <w:pPr>
        <w:pStyle w:val="PreformattedText"/>
        <w:bidi w:val="0"/>
        <w:spacing w:before="0" w:after="0"/>
        <w:jc w:val="left"/>
        <w:rPr/>
      </w:pPr>
      <w:r>
        <w:rPr/>
        <w:t>kquH3HnyTuH5dPDGmsRMfa+XiGzfDnRWYyiObU3dHt1aIlLBRMtvGoNWVEEjZ/5Z/u9ETxt3rHnA+Z</w:t>
      </w:r>
    </w:p>
    <w:p>
      <w:pPr>
        <w:pStyle w:val="PreformattedText"/>
        <w:bidi w:val="0"/>
        <w:spacing w:before="0" w:after="0"/>
        <w:jc w:val="left"/>
        <w:rPr/>
      </w:pPr>
      <w:r>
        <w:rPr/>
        <w:t>QeJVwS0vlzLl+gJUR5sPvHqH9HsMZ3xth55BUnB4XFLLB2KhLlA3anaEHUgkCpiuFGlNHhkCFVBiG6</w:t>
      </w:r>
    </w:p>
    <w:p>
      <w:pPr>
        <w:pStyle w:val="PreformattedText"/>
        <w:bidi w:val="0"/>
        <w:spacing w:before="0" w:after="0"/>
        <w:jc w:val="left"/>
        <w:rPr/>
      </w:pPr>
      <w:r>
        <w:rPr/>
        <w:t>N2IRg7KfU4EajgbgpxuJAweueIetiq9Rc6MN7X9I+uO1mUSpRmCU7MQcwU3e3JFKODQBwSYMum4ZLz</w:t>
      </w:r>
    </w:p>
    <w:p>
      <w:pPr>
        <w:pStyle w:val="PreformattedText"/>
        <w:bidi w:val="0"/>
        <w:spacing w:before="0" w:after="0"/>
        <w:jc w:val="left"/>
        <w:rPr/>
      </w:pPr>
      <w:r>
        <w:rPr/>
        <w:t>dKO1xlmnqnlogsaJMrSzxFaQxEgNIhlZFVc5aQKCTnpKSQhaQnMFCjnXUeO9ItkLRMnylEmVMQt1Au</w:t>
      </w:r>
    </w:p>
    <w:p>
      <w:pPr>
        <w:pStyle w:val="PreformattedText"/>
        <w:bidi w:val="0"/>
        <w:spacing w:before="0" w:after="0"/>
        <w:jc w:val="left"/>
        <w:rPr/>
      </w:pPr>
      <w:r>
        <w:rPr/>
        <w:t>QEJOcqAG9SRdgWq0XuaKgprLBZ9N0IZKHStnsOlaON9istHpq1UVmg3CNQBJ6NBDuCgAHIAHjrq0DK</w:t>
      </w:r>
    </w:p>
    <w:p>
      <w:pPr>
        <w:pStyle w:val="PreformattedText"/>
        <w:bidi w:val="0"/>
        <w:spacing w:before="0" w:after="0"/>
        <w:jc w:val="left"/>
        <w:rPr/>
      </w:pPr>
      <w:r>
        <w:rPr/>
        <w:t>hCGNEgV8G/cx8EYzEqxeLxmLmKzKxk6bOJvWbMVMNdWzUNyz6w+D4e4jCaBnwWmeSUsQMkM4C5x5GA</w:t>
      </w:r>
    </w:p>
    <w:p>
      <w:pPr>
        <w:pStyle w:val="PreformattedText"/>
        <w:bidi w:val="0"/>
        <w:spacing w:before="0" w:after="0"/>
        <w:jc w:val="left"/>
        <w:rPr/>
      </w:pPr>
      <w:r>
        <w:rPr/>
        <w:t>AcflnoebWm7wGTePPtDO/Fm7F9itf9yb28bWjtzobUmt62mkLbLj/dy1S1lus5VcF2uF5S32+MZBaa</w:t>
      </w:r>
    </w:p>
    <w:p>
      <w:pPr>
        <w:pStyle w:val="PreformattedText"/>
        <w:bidi w:val="0"/>
        <w:spacing w:before="0" w:after="0"/>
        <w:jc w:val="left"/>
        <w:rPr/>
      </w:pPr>
      <w:r>
        <w:rPr/>
        <w:t>6IoBJUGGHS6gWd+jvFQBUwAykmsfOhs10vmpLlddY63qpa/Vurb1eNXatrG34uOqdTXWrv8Afp8/Mh</w:t>
      </w:r>
    </w:p>
    <w:p>
      <w:pPr>
        <w:pStyle w:val="PreformattedText"/>
        <w:bidi w:val="0"/>
        <w:spacing w:before="0" w:after="0"/>
        <w:jc w:val="left"/>
        <w:rPr/>
      </w:pPr>
      <w:r>
        <w:rPr/>
        <w:t>R7pcKoqgY4jwAWIz1rIowAanM9N57xIkqUokVL+FrBmFK1YMBA/PUExVFS6+oVQJGyMBIjbwoEbsyl</w:t>
      </w:r>
    </w:p>
    <w:p>
      <w:pPr>
        <w:pStyle w:val="PreformattedText"/>
        <w:bidi w:val="0"/>
        <w:spacing w:before="0" w:after="0"/>
        <w:jc w:val="left"/>
        <w:rPr/>
      </w:pPr>
      <w:r>
        <w:rPr/>
        <w:t>sExnBPAceOAJOwDUH3iD1NPmFKba0e30gHhgaoZGlT1kgY4anZBMp9Q71kJDI6BlClgMEKDkFiDHQD</w:t>
      </w:r>
    </w:p>
    <w:p>
      <w:pPr>
        <w:pStyle w:val="PreformattedText"/>
        <w:bidi w:val="0"/>
        <w:spacing w:before="0" w:after="0"/>
        <w:jc w:val="left"/>
        <w:rPr/>
      </w:pPr>
      <w:r>
        <w:rPr/>
        <w:t>LSo8IQohNH1dnFT4BudI33KVJVMcTzSA8TLJDICJXi+Uq7D5kREGVbAICg7cYCzFna3X8RE1AHvTmP</w:t>
      </w:r>
    </w:p>
    <w:p>
      <w:pPr>
        <w:pStyle w:val="PreformattedText"/>
        <w:bidi w:val="0"/>
        <w:spacing w:before="0" w:after="0"/>
        <w:jc w:val="left"/>
        <w:rPr/>
      </w:pPr>
      <w:r>
        <w:rPr/>
        <w:t>rWOOAorSlgZWHosQ8KuuZN8b5VvYnn5cr8gOSTgrM7NRqlj1aHFXL3YVGjdftA3DKBDHGDTEuKiN49</w:t>
      </w:r>
    </w:p>
    <w:p>
      <w:pPr>
        <w:pStyle w:val="PreformattedText"/>
        <w:bidi w:val="0"/>
        <w:spacing w:before="0" w:after="0"/>
        <w:jc w:val="left"/>
        <w:rPr/>
      </w:pPr>
      <w:r>
        <w:rPr/>
        <w:t>krBlZJHT1DIn7QkbsD3GOOThW8CfZvSHJe5dWrDXR+t/PcJI3mKmkVFCxKyQouw/tGbcwwSVLMv02k</w:t>
      </w:r>
    </w:p>
    <w:p>
      <w:pPr>
        <w:pStyle w:val="PreformattedText"/>
        <w:bidi w:val="0"/>
        <w:spacing w:before="0" w:after="0"/>
        <w:jc w:val="left"/>
        <w:rPr/>
      </w:pPr>
      <w:r>
        <w:rPr/>
        <w:t>gnnPT0FQa+W/v5RBwAXFCSPYeHj08daiESg7JY5IzG4UI4G4MSJF5yEwTkNuI4BGBkJiC+hfrq2kOC</w:t>
      </w:r>
    </w:p>
    <w:p>
      <w:pPr>
        <w:pStyle w:val="PreformattedText"/>
        <w:bidi w:val="0"/>
        <w:spacing w:before="0" w:after="0"/>
        <w:jc w:val="left"/>
        <w:rPr/>
      </w:pPr>
      <w:r>
        <w:rPr/>
        <w:t>SCCa0b9qfy9456qZRC8azxuu6RAspG4ZUADiLLHfgBsHOQTtGOomqSDr9TXr0vCCmAchnIOnI+9fLW</w:t>
      </w:r>
    </w:p>
    <w:p>
      <w:pPr>
        <w:pStyle w:val="PreformattedText"/>
        <w:bidi w:val="0"/>
        <w:spacing w:before="0" w:after="0"/>
        <w:jc w:val="left"/>
        <w:rPr/>
      </w:pPr>
      <w:r>
        <w:rPr/>
        <w:t>Ez7p3P8AsrRN1mhZI6uSCO2UEBdYvvNdc6lLfb1MyZbJqKwYb5QAOeAcRmEhJa/J+YH8sXiuYWSsMO</w:t>
      </w:r>
    </w:p>
    <w:p>
      <w:pPr>
        <w:pStyle w:val="PreformattedText"/>
        <w:bidi w:val="0"/>
        <w:spacing w:before="0" w:after="0"/>
        <w:jc w:val="left"/>
        <w:rPr/>
      </w:pPr>
      <w:r>
        <w:rPr/>
        <w:t>T76Bza+tjppBS7dW1Lfpi10lMqx1FHQxwtu2GRGpfRjZJYgp3TIVbAGR4C+3TJTkQkAk5Rq9aMQTud</w:t>
      </w:r>
    </w:p>
    <w:p>
      <w:pPr>
        <w:pStyle w:val="PreformattedText"/>
        <w:bidi w:val="0"/>
        <w:spacing w:before="0" w:after="0"/>
        <w:jc w:val="left"/>
        <w:rPr/>
      </w:pPr>
      <w:r>
        <w:rPr/>
        <w:t>Ta5owMId0JNmGwLNb021LCtYUunMsyq7NBvBBAJ2xRs7LuK4U+oVV/mBLf8ALIG3g9TdIBBKe9VVLj</w:t>
      </w:r>
    </w:p>
    <w:p>
      <w:pPr>
        <w:pStyle w:val="PreformattedText"/>
        <w:bidi w:val="0"/>
        <w:spacing w:before="0" w:after="0"/>
        <w:jc w:val="left"/>
        <w:rPr/>
      </w:pPr>
      <w:r>
        <w:rPr/>
        <w:t>/ZQpQkgITSh1pE1PU5S4dtL6DSjd5VdW3gQqSwpWWJ1d8kSCNcRxs2D6jSMcnl2yuPJOA3PTsT3WIU</w:t>
      </w:r>
    </w:p>
    <w:p>
      <w:pPr>
        <w:pStyle w:val="PreformattedText"/>
        <w:bidi w:val="0"/>
        <w:spacing w:before="0" w:after="0"/>
        <w:jc w:val="left"/>
        <w:rPr/>
      </w:pPr>
      <w:r>
        <w:rPr/>
        <w:t>AGBBCmdqsWD3SkAn1iSWCQ1XcUZrVodi1SWHtBfqzNBDKrBFeMlyMxwySRB1BMzQyEum2XBQhSoxu+</w:t>
      </w:r>
    </w:p>
    <w:p>
      <w:pPr>
        <w:pStyle w:val="PreformattedText"/>
        <w:bidi w:val="0"/>
        <w:spacing w:before="0" w:after="0"/>
        <w:jc w:val="left"/>
        <w:rPr/>
      </w:pPr>
      <w:r>
        <w:rPr/>
        <w:t>bzSSQAGNDc0NSe6WYApdhqoMS5cmaRlJD5gKGtPGmhLAimwMEe5yj7w7SSVDrIxIjV2Ykp8u8MQx2A</w:t>
      </w:r>
    </w:p>
    <w:p>
      <w:pPr>
        <w:pStyle w:val="PreformattedText"/>
        <w:bidi w:val="0"/>
        <w:spacing w:before="0" w:after="0"/>
        <w:jc w:val="left"/>
        <w:rPr/>
      </w:pPr>
      <w:r>
        <w:rPr/>
        <w:t>HHnkv9R0xTnAAVlbZxv4ekM5SMqRmtro2xLj7x9mm3f+xwf+gceB4HGPYdBkf8d4x2745wQu54J01c</w:t>
      </w:r>
    </w:p>
    <w:p>
      <w:pPr>
        <w:pStyle w:val="PreformattedText"/>
        <w:bidi w:val="0"/>
        <w:spacing w:before="0" w:after="0"/>
        <w:jc w:val="left"/>
        <w:rPr/>
      </w:pPr>
      <w:r>
        <w:rPr/>
        <w:t>Mf/Bf+GEbk/r0KsAzJYJ1A94vQQEzDqA8MGhMivXBiOHf2PIAGOefx/XrrUYaUJQIo/wCeqRizJyws</w:t>
      </w:r>
    </w:p>
    <w:p>
      <w:pPr>
        <w:pStyle w:val="PreformattedText"/>
        <w:bidi w:val="0"/>
        <w:spacing w:before="0" w:after="0"/>
        <w:jc w:val="left"/>
        <w:rPr/>
      </w:pPr>
      <w:r>
        <w:rPr/>
        <w:t>g1CaNBLWlkq7i6tlkL4wc4HPPGPxPQoQkKZNQTBoUyQTexhQbfpBq2ehoqaJTU19VTUNOPG6oq5o6e</w:t>
      </w:r>
    </w:p>
    <w:p>
      <w:pPr>
        <w:pStyle w:val="PreformattedText"/>
        <w:bidi w:val="0"/>
        <w:spacing w:before="0" w:after="0"/>
        <w:jc w:val="left"/>
        <w:rPr/>
      </w:pPr>
      <w:r>
        <w:rPr/>
        <w:t>EE84zJKvUjLOV+f7NEe0qWFI+XL9p33hTvz9of8b3dmnqY6m0ak+JjunadMTRkHOi+3l7btZogIVYg</w:t>
      </w:r>
    </w:p>
    <w:p>
      <w:pPr>
        <w:pStyle w:val="PreformattedText"/>
        <w:bidi w:val="0"/>
        <w:spacing w:before="0" w:after="0"/>
        <w:jc w:val="left"/>
        <w:rPr/>
      </w:pPr>
      <w:r>
        <w:rPr/>
        <w:t>x/3U0PaGXHhXCjwMgKOZa2Op9BTxjQld2UCPmVca2Yjwd+TekMRo9opqj5VLCcsCx8B0gQYI/d+bcR</w:t>
      </w:r>
    </w:p>
    <w:p>
      <w:pPr>
        <w:pStyle w:val="PreformattedText"/>
        <w:bidi w:val="0"/>
        <w:spacing w:before="0" w:after="0"/>
        <w:jc w:val="left"/>
        <w:rPr/>
      </w:pPr>
      <w:r>
        <w:rPr/>
        <w:t>7DzxyeoLJzs9AB0/8AMTDpQU5Kbv8ARo8WTL7gGDEsg4cLlnG35scAc4yQOM9MSDkJLMfr030iU1b5</w:t>
      </w:r>
    </w:p>
    <w:p>
      <w:pPr>
        <w:pStyle w:val="PreformattedText"/>
        <w:bidi w:val="0"/>
        <w:spacing w:before="0" w:after="0"/>
        <w:jc w:val="left"/>
        <w:rPr/>
      </w:pPr>
      <w:r>
        <w:rPr/>
        <w:t>SXaoqDfw2oPzHajmWrpS59TYs8oOGXeqoVKhg2Ays45zztGMjnqTtTX6+UQBS9S4caEF32sa0JjqSA</w:t>
      </w:r>
    </w:p>
    <w:p>
      <w:pPr>
        <w:pStyle w:val="PreformattedText"/>
        <w:bidi w:val="0"/>
        <w:spacing w:before="0" w:after="0"/>
        <w:jc w:val="left"/>
        <w:rPr/>
      </w:pPr>
      <w:r>
        <w:rPr/>
        <w:t>zTRRIsfzzxqiKA0j/4lb5v3F2bQSfryBxlEj5Qz026fTWJEKJGUAkqr3TcHY+7xMb9nn2hj7kfER2W</w:t>
      </w:r>
    </w:p>
    <w:p>
      <w:pPr>
        <w:pStyle w:val="PreformattedText"/>
        <w:bidi w:val="0"/>
        <w:spacing w:before="0" w:after="0"/>
        <w:jc w:val="left"/>
        <w:rPr/>
      </w:pPr>
      <w:r>
        <w:rPr/>
        <w:t>0m1HFPb7LdU7gakFT6votZNAUramq4ioZgzzXemtlOoKhS1WD+6CReo5UtvT1ufS3OLgDlUWqA4B8a</w:t>
      </w:r>
    </w:p>
    <w:p>
      <w:pPr>
        <w:pStyle w:val="PreformattedText"/>
        <w:bidi w:val="0"/>
        <w:spacing w:before="0" w:after="0"/>
        <w:jc w:val="left"/>
        <w:rPr/>
      </w:pPr>
      <w:r>
        <w:rPr/>
        <w:t>eFdW8Hi2VcalBSiGNgFDiNtvusQJYAEAY3cD8cdUtD/XrrWNdkg+8ST1cg/YxAJFuJOTu2kjH/AJgP</w:t>
      </w:r>
    </w:p>
    <w:p>
      <w:pPr>
        <w:pStyle w:val="PreformattedText"/>
        <w:bidi w:val="0"/>
        <w:spacing w:before="0" w:after="0"/>
        <w:jc w:val="left"/>
        <w:rPr/>
      </w:pPr>
      <w:r>
        <w:rPr/>
        <w:t>9x0tiA0JhYxBf9tpqWCKl7FaHZc/2jfdfa0mKlCyHTtl07py1kxlCzxsdXXtVIG1ZIwWIIAbM4qsCV</w:t>
      </w:r>
    </w:p>
    <w:p>
      <w:pPr>
        <w:pStyle w:val="PreformattedText"/>
        <w:bidi w:val="0"/>
        <w:spacing w:before="0" w:after="0"/>
        <w:jc w:val="left"/>
        <w:rPr/>
      </w:pPr>
      <w:r>
        <w:rPr/>
        <w:t>IRT5yojkkAWbTPuPPT3D+h+CE3ifxBjk1mYeRIkJDm82ZMmqZqOexSFOflYAOQYgZQRyiQlwVkjwY9</w:t>
      </w:r>
    </w:p>
    <w:p>
      <w:pPr>
        <w:pStyle w:val="PreformattedText"/>
        <w:bidi w:val="0"/>
        <w:spacing w:before="0" w:after="0"/>
        <w:jc w:val="left"/>
        <w:rPr/>
      </w:pPr>
      <w:r>
        <w:rPr/>
        <w:t>qRxorhQ0ihT8m4wg7OBl8KvAHWG4ZSSWUGru3vrfzOkfSyqHupZAZYAuCbpdnIBNDp4CF9+FnTb6p+</w:t>
      </w:r>
    </w:p>
    <w:p>
      <w:pPr>
        <w:pStyle w:val="PreformattedText"/>
        <w:bidi w:val="0"/>
        <w:spacing w:before="0" w:after="0"/>
        <w:jc w:val="left"/>
        <w:rPr/>
      </w:pPr>
      <w:r>
        <w:rPr/>
        <w:t>Irs1pz1Ckd97haQoWkSTn7pPqW1rWrGoba0q00U7SjDAxgkAqQerWVNKEJPeUtDeocNQtrpGXxXHYf</w:t>
      </w:r>
    </w:p>
    <w:p>
      <w:pPr>
        <w:pStyle w:val="PreformattedText"/>
        <w:bidi w:val="0"/>
        <w:spacing w:before="0" w:after="0"/>
        <w:jc w:val="left"/>
        <w:rPr/>
      </w:pPr>
      <w:r>
        <w:rPr/>
        <w:t>BcF45xKYDkwODxZKinugiRM7MqSWYGYUgCldQwi7HS1Jq55auUEyVdTJVs3DfNUzPKy5xyf2jAefGP</w:t>
      </w:r>
    </w:p>
    <w:p>
      <w:pPr>
        <w:pStyle w:val="PreformattedText"/>
        <w:bidi w:val="0"/>
        <w:spacing w:before="0" w:after="0"/>
        <w:jc w:val="left"/>
        <w:rPr/>
      </w:pPr>
      <w:r>
        <w:rPr/>
        <w:t>PXVqNSefpHwuECXLRLd+zSkP4Bq9GHv9pqlKAWliTgzwwY9t2NzHHgnOc8j93+HQcwP94RsGvEEf8A</w:t>
      </w:r>
    </w:p>
    <w:p>
      <w:pPr>
        <w:pStyle w:val="PreformattedText"/>
        <w:bidi w:val="0"/>
        <w:spacing w:before="0" w:after="0"/>
        <w:jc w:val="left"/>
        <w:rPr/>
      </w:pPr>
      <w:r>
        <w:rPr/>
        <w:t>xEfxGz02ju2Xw7WauRK3vNq6ovmq4mMomi7Z9pa6z3gRLtkASC4dzLjouJmZWDwaerYUHzOyX4ZLAE</w:t>
      </w:r>
    </w:p>
    <w:p>
      <w:pPr>
        <w:pStyle w:val="PreformattedText"/>
        <w:bidi w:val="0"/>
        <w:spacing w:before="0" w:after="0"/>
        <w:jc w:val="left"/>
        <w:rPr/>
      </w:pPr>
      <w:r>
        <w:rPr/>
        <w:t>38686fnxitIKnVYCm9S5HsD/LRWKoVSjYU2HGwftkj2SxsQu1kjDAA7gfxAVwecdGsQ9Wbw8D5a0v4</w:t>
      </w:r>
    </w:p>
    <w:p>
      <w:pPr>
        <w:pStyle w:val="PreformattedText"/>
        <w:bidi w:val="0"/>
        <w:spacing w:before="0" w:after="0"/>
        <w:jc w:val="left"/>
        <w:rPr/>
      </w:pPr>
      <w:r>
        <w:rPr/>
        <w:t>QxO325gjcU/Yx0RBHykZLqhlbbKEhVWVyu1THgwE5B3I2AMZVtow4FgDQ87xEk5QR8pbR6/Snm8eRT</w:t>
      </w:r>
    </w:p>
    <w:p>
      <w:pPr>
        <w:pStyle w:val="PreformattedText"/>
        <w:bidi w:val="0"/>
        <w:spacing w:before="0" w:after="0"/>
        <w:jc w:val="left"/>
        <w:rPr/>
      </w:pPr>
      <w:r>
        <w:rPr/>
        <w:t>NQUTzhSBkyxABVaYysYUWJdh9aLc25l/eCr86kdMAwYadNTx9YTlzRwPLrWnjAdJNl19SeWUs5n3uQ</w:t>
      </w:r>
    </w:p>
    <w:p>
      <w:pPr>
        <w:pStyle w:val="PreformattedText"/>
        <w:bidi w:val="0"/>
        <w:spacing w:before="0" w:after="0"/>
        <w:jc w:val="left"/>
        <w:rPr/>
      </w:pPr>
      <w:r>
        <w:rPr/>
        <w:t>WZpGJeUtHHyclyQSCCSOPdiQbClj+/vEC4SRY3BN/Xwp9o1wSywNOS7pmRFQ+hEXREV8MhYtuZTkrj</w:t>
      </w:r>
    </w:p>
    <w:p>
      <w:pPr>
        <w:pStyle w:val="PreformattedText"/>
        <w:bidi w:val="0"/>
        <w:spacing w:before="0" w:after="0"/>
        <w:jc w:val="left"/>
        <w:rPr/>
      </w:pPr>
      <w:r>
        <w:rPr/>
        <w:t>IBHjPHSBVlocxr0PtfwiQUCQCaDVqPe/5MCNMJpI3MVQrNvlBkKqpG1WUnchIKltoXgBju5HGFd2Zz</w:t>
      </w:r>
    </w:p>
    <w:p>
      <w:pPr>
        <w:pStyle w:val="PreformattedText"/>
        <w:bidi w:val="0"/>
        <w:spacing w:before="0" w:after="0"/>
        <w:jc w:val="left"/>
        <w:rPr/>
      </w:pPr>
      <w:r>
        <w:rPr/>
        <w:t>0H/PnrDMQoOqxJsz1d3B9B9bwI0tUZGIeRwxQHCyIksIZid2cgEFpFDAHJ3njPPT0BJTr+K9CGUO6k</w:t>
      </w:r>
    </w:p>
    <w:p>
      <w:pPr>
        <w:pStyle w:val="PreformattedText"/>
        <w:bidi w:val="0"/>
        <w:spacing w:before="0" w:after="0"/>
        <w:jc w:val="left"/>
        <w:rPr/>
      </w:pPr>
      <w:r>
        <w:rPr/>
        <w:t>VcufPz65xtM8YmWVWZ13xbXMCxsztAzsWeORgZOQAoB/fPB5yzlztTx/fpodwEhTEdPX6MI4VuEcgT</w:t>
      </w:r>
    </w:p>
    <w:p>
      <w:pPr>
        <w:pStyle w:val="PreformattedText"/>
        <w:bidi w:val="0"/>
        <w:spacing w:before="0" w:after="0"/>
        <w:jc w:val="left"/>
        <w:rPr/>
      </w:pPr>
      <w:r>
        <w:rPr/>
        <w:t>1AN0eSBKkgODPCsjorx5WZm8DOCPmJXBHSLEPobs4cD8MCH0hhZmdr0r76l633hFO8Na5u2ibWsWYq</w:t>
      </w:r>
    </w:p>
    <w:p>
      <w:pPr>
        <w:pStyle w:val="PreformattedText"/>
        <w:bidi w:val="0"/>
        <w:spacing w:before="0" w:after="0"/>
        <w:jc w:val="left"/>
        <w:rPr/>
      </w:pPr>
      <w:r>
        <w:rPr/>
        <w:t>rUMlbUGKSMxyQ2y3VLrujjkIgC11TSMW4IZOR8xArJZSX+Unvemv0pY10hllihKA6iQLMAzmpatWDa</w:t>
      </w:r>
    </w:p>
    <w:p>
      <w:pPr>
        <w:pStyle w:val="PreformattedText"/>
        <w:bidi w:val="0"/>
        <w:spacing w:before="0" w:after="0"/>
        <w:jc w:val="left"/>
        <w:rPr/>
      </w:pPr>
      <w:r>
        <w:rPr/>
        <w:t>EwYKGhoYd1RbpFo2ZJZwwqmETwvsd9se0bY/WAHAwoK5APl2JJRZSjl5AkUD7BPzEeA1hk5AlwXTc0</w:t>
      </w:r>
    </w:p>
    <w:p>
      <w:pPr>
        <w:pStyle w:val="PreformattedText"/>
        <w:bidi w:val="0"/>
        <w:spacing w:before="0" w:after="0"/>
        <w:jc w:val="left"/>
        <w:rPr/>
      </w:pPr>
      <w:r>
        <w:rPr/>
        <w:t>uAamlXJPdewBVtA9HJEY2LSxNJGzh3SOWUkrvdxwnILjltoxsYj5RzIlIUC5VmZT7hIapZ3W3cBPcS</w:t>
      </w:r>
    </w:p>
    <w:p>
      <w:pPr>
        <w:pStyle w:val="PreformattedText"/>
        <w:bidi w:val="0"/>
        <w:spacing w:before="0" w:after="0"/>
        <w:jc w:val="left"/>
        <w:rPr/>
      </w:pPr>
      <w:r>
        <w:rPr/>
        <w:t>aBw8SYGpSAkOD46M/wCkAuo3Ju9oExNGY5IhGVZ4ovULziCQtuBaU/KQoaMxgO2dvI/w9MSqWB3wFJ</w:t>
      </w:r>
    </w:p>
    <w:p>
      <w:pPr>
        <w:pStyle w:val="PreformattedText"/>
        <w:bidi w:val="0"/>
        <w:spacing w:before="0" w:after="0"/>
        <w:jc w:val="left"/>
        <w:rPr/>
      </w:pPr>
      <w:r>
        <w:rPr/>
        <w:t>exfK7hKRd1JAKiRV2ctSLEKBJ7hdRoLZgDVRGgJIDGlSQIAKkenI7mQK0rGNmefCys0qIFLHG9R6ch</w:t>
      </w:r>
    </w:p>
    <w:p>
      <w:pPr>
        <w:pStyle w:val="PreformattedText"/>
        <w:bidi w:val="0"/>
        <w:spacing w:before="0" w:after="0"/>
        <w:jc w:val="left"/>
        <w:rPr/>
      </w:pPr>
      <w:r>
        <w:rPr/>
        <w:t>LKeABk4GRU2UAF2JsQaOaAqtmDh3Zi4Bh87l2AcByCNLnKz+BFCNIJ9er020qzs6uUX0nJX0nLSKTJ</w:t>
      </w:r>
    </w:p>
    <w:p>
      <w:pPr>
        <w:pStyle w:val="PreformattedText"/>
        <w:bidi w:val="0"/>
        <w:spacing w:before="0" w:after="0"/>
        <w:jc w:val="left"/>
        <w:rPr/>
      </w:pPr>
      <w:r>
        <w:rPr/>
        <w:t>ImGzhcAnd8pOBk9QdW/qD9vCtvCGJJcpoTdmf9xzApZ3ePs224/wDcoCPdFJ/Qf6dDf+OzfzGR+vn+</w:t>
      </w:r>
    </w:p>
    <w:p>
      <w:pPr>
        <w:pStyle w:val="PreformattedText"/>
        <w:bidi w:val="0"/>
        <w:spacing w:before="0" w:after="0"/>
        <w:jc w:val="left"/>
        <w:rPr/>
      </w:pPr>
      <w:r>
        <w:rPr/>
        <w:t>0EXudIsWmbg7EBRBJkn/AOWf06EmqyqlqNkkfWCJaSoTEipI6pEeNPe6SonrY42BKuQxBzzxnx+JP6</w:t>
      </w:r>
    </w:p>
    <w:p>
      <w:pPr>
        <w:pStyle w:val="PreformattedText"/>
        <w:bidi w:val="0"/>
        <w:spacing w:before="0" w:after="0"/>
        <w:jc w:val="left"/>
        <w:rPr/>
      </w:pPr>
      <w:r>
        <w:rPr/>
        <w:t>9dX/dS1SQyg4f69eEZAkqEzMagVHXTx5bmVqksiFjuPK/nknx0KJ6BUKZuuunIEukYd1u8Fr7D9oe7</w:t>
      </w:r>
    </w:p>
    <w:p>
      <w:pPr>
        <w:pStyle w:val="PreformattedText"/>
        <w:bidi w:val="0"/>
        <w:spacing w:before="0" w:after="0"/>
        <w:jc w:val="left"/>
        <w:rPr/>
      </w:pPr>
      <w:r>
        <w:rPr/>
        <w:t>PfPUUxoLF2Q7U9ye79xq5I5ZEiTttoq96vpI3SGJ3k9a5WmhgVUVnd6tUQF2A6RxKSCMz9e3vCEtyB</w:t>
      </w:r>
    </w:p>
    <w:p>
      <w:pPr>
        <w:pStyle w:val="PreformattedText"/>
        <w:bidi w:val="0"/>
        <w:spacing w:before="0" w:after="0"/>
        <w:jc w:val="left"/>
        <w:rPr/>
      </w:pPr>
      <w:r>
        <w:rPr/>
        <w:t>mActWPkNRSVk1I9TcJpai5VKPXXOWZjJUTXW4O1bdJ55N59Sd6+oqGY+C0hI8gdBsAC4rR2O/h17Ro</w:t>
      </w:r>
    </w:p>
    <w:p>
      <w:pPr>
        <w:pStyle w:val="PreformattedText"/>
        <w:bidi w:val="0"/>
        <w:spacing w:before="0" w:after="0"/>
        <w:jc w:val="left"/>
        <w:rPr/>
      </w:pPr>
      <w:r>
        <w:rPr/>
        <w:t>nMZYJTkbUe9H9fWOehncUlUd+GNUI1BUqyhog+Co9jsAz7YPjqKvmAGtuX1PTwhMHZkKqCeR21vW0Z</w:t>
      </w:r>
    </w:p>
    <w:p>
      <w:pPr>
        <w:pStyle w:val="PreformattedText"/>
        <w:bidi w:val="0"/>
        <w:spacing w:before="0" w:after="0"/>
        <w:jc w:val="left"/>
        <w:rPr/>
      </w:pPr>
      <w:r>
        <w:rPr/>
        <w:t>pvKghyuJCoByVJwcZYngZJ+o5x79Iig5Hode0SUFESyVEg+YGu58/SOq3AT1cr4YhI1iKgKMH1Nwz8</w:t>
      </w:r>
    </w:p>
    <w:p>
      <w:pPr>
        <w:pStyle w:val="PreformattedText"/>
        <w:bidi w:val="0"/>
        <w:spacing w:before="0" w:after="0"/>
        <w:jc w:val="left"/>
        <w:rPr/>
      </w:pPr>
      <w:r>
        <w:rPr/>
        <w:t>w4PpjPjAGcHqQISVBnpvEEkBRykmv5qK18yIUHRdskueoqNNkhjikdmWMEZ2JIxY5B2gBRnI+bcQBg</w:t>
      </w:r>
    </w:p>
    <w:p>
      <w:pPr>
        <w:pStyle w:val="PreformattedText"/>
        <w:bidi w:val="0"/>
        <w:spacing w:before="0" w:after="0"/>
        <w:jc w:val="left"/>
        <w:rPr/>
      </w:pPr>
      <w:r>
        <w:rPr/>
        <w:t>gdSSkAuNGh0BS1vYPpc7Fmv4VNWrFiD7JajNL3f7r6iemd1sHZ22WC11I9MxxXPWmvLI8tO8qoA9S9</w:t>
      </w:r>
    </w:p>
    <w:p>
      <w:pPr>
        <w:pStyle w:val="PreformattedText"/>
        <w:bidi w:val="0"/>
        <w:spacing w:before="0" w:after="0"/>
        <w:jc w:val="left"/>
        <w:rPr/>
      </w:pPr>
      <w:r>
        <w:rPr/>
        <w:t>t0jUMijDenTzMMrnEluShjRi4pyaoOjlxq42gwuEkWcj2cnnT784nkq5Fklp6GIlmjjRpXzjLuQ8mD</w:t>
      </w:r>
    </w:p>
    <w:p>
      <w:pPr>
        <w:pStyle w:val="PreformattedText"/>
        <w:bidi w:val="0"/>
        <w:spacing w:before="0" w:after="0"/>
        <w:jc w:val="left"/>
        <w:rPr/>
      </w:pPr>
      <w:r>
        <w:rPr/>
        <w:t>nn90Z+mfPUWiG8HimSOhttNAoBMzpknjywJA+o8ef9embnDiKz32zmpBc/iP0DYYwkiaR7SRTVKRq8</w:t>
      </w:r>
    </w:p>
    <w:p>
      <w:pPr>
        <w:pStyle w:val="PreformattedText"/>
        <w:bidi w:val="0"/>
        <w:spacing w:before="0" w:after="0"/>
        <w:jc w:val="left"/>
        <w:rPr/>
      </w:pPr>
      <w:r>
        <w:rPr/>
        <w:t>rrVat1zqKQOVEg80+nacKuMEoGY+B1hcWrPkC+SUaWPeWRffuDnflH0f/ROUmVwHjk3I0zGY8JzHaT</w:t>
      </w:r>
    </w:p>
    <w:p>
      <w:pPr>
        <w:pStyle w:val="PreformattedText"/>
        <w:bidi w:val="0"/>
        <w:spacing w:before="0" w:after="0"/>
        <w:jc w:val="left"/>
        <w:rPr/>
      </w:pPr>
      <w:r>
        <w:rPr/>
        <w:t>hZRGUtT/IrNtlSQ5dolGd3piUGWfeC3pgPuk/5pJXhY03Iyk4IEhHIA6zM5zJcMCPcWpXW4/Me6hCU</w:t>
      </w:r>
    </w:p>
    <w:p>
      <w:pPr>
        <w:pStyle w:val="PreformattedText"/>
        <w:bidi w:val="0"/>
        <w:spacing w:before="0" w:after="0"/>
        <w:jc w:val="left"/>
        <w:rPr/>
      </w:pPr>
      <w:r>
        <w:rPr/>
        <w:t>yJiis5pYBCSQE5NQLuokODa+8PM+zptVTd/i07Jt6KOKXuA1ZPkggLYdP3mvkqqdznBE1GN+CMKzKz</w:t>
      </w:r>
    </w:p>
    <w:p>
      <w:pPr>
        <w:pStyle w:val="PreformattedText"/>
        <w:bidi w:val="0"/>
        <w:spacing w:before="0" w:after="0"/>
        <w:jc w:val="left"/>
        <w:rPr/>
      </w:pPr>
      <w:r>
        <w:rPr/>
        <w:t>YO0lYUkYvDOkqKFAlg5sSa3+wraOO+O5spHwH8YTgogT8IqWi4ftJ0mWElIFe8sgA3JCge7W4TaiAk</w:t>
      </w:r>
    </w:p>
    <w:p>
      <w:pPr>
        <w:pStyle w:val="PreformattedText"/>
        <w:bidi w:val="0"/>
        <w:spacing w:before="0" w:after="0"/>
        <w:jc w:val="left"/>
        <w:rPr/>
      </w:pPr>
      <w:r>
        <w:rPr/>
        <w:t>bE8IkZH4LlcHIHynb838T+HXSs9Onj42We8XMOt0ldXpLNbJ0Uu8ddTSqq4y5eYRoqjyWJPA993tk9</w:t>
      </w:r>
    </w:p>
    <w:p>
      <w:pPr>
        <w:pStyle w:val="PreformattedText"/>
        <w:bidi w:val="0"/>
        <w:spacing w:before="0" w:after="0"/>
        <w:jc w:val="left"/>
        <w:rPr/>
      </w:pPr>
      <w:r>
        <w:rPr/>
        <w:t>UkXEQJItFLD7T7vpF8QPx698bzRVqVelOz9xX4edEypMKmiuMXbi73ibX1+pGdNvo1nc+9atQ7GYGG</w:t>
      </w:r>
    </w:p>
    <w:p>
      <w:pPr>
        <w:pStyle w:val="PreformattedText"/>
        <w:bidi w:val="0"/>
        <w:spacing w:before="0" w:after="0"/>
        <w:jc w:val="left"/>
        <w:rPr/>
      </w:pPr>
      <w:r>
        <w:rPr/>
        <w:t>wUoLuAuC5ScqEuKgvU9HypEXIEtIALd4jx1Na0YMNvGGTQTKqLsEipJhTGEVkUeplQuxwY3+WY/KRl</w:t>
      </w:r>
    </w:p>
    <w:p>
      <w:pPr>
        <w:pStyle w:val="PreformattedText"/>
        <w:bidi w:val="0"/>
        <w:spacing w:before="0" w:after="0"/>
        <w:jc w:val="left"/>
        <w:rPr/>
      </w:pPr>
      <w:r>
        <w:rPr/>
        <w:t>Vxx8oFlAXe3XXlDGpr6/xA/b0SSFkkiSOOaQxqsbYZo1yHnYFcxgx4QBxt5JLZHUmfz/HW0QBoEgBV</w:t>
      </w:r>
    </w:p>
    <w:p>
      <w:pPr>
        <w:pStyle w:val="PreformattedText"/>
        <w:bidi w:val="0"/>
        <w:spacing w:before="0" w:after="0"/>
        <w:jc w:val="left"/>
        <w:rPr/>
      </w:pPr>
      <w:r>
        <w:rPr/>
        <w:t>T4j7Hn+IL91vEFRco4I0makt3qxx7IgIpqlVUSt6Tx4+QpsB87wzZG7Ai7Gtv2/O9NYQJ+UvlF778t</w:t>
      </w:r>
    </w:p>
    <w:p>
      <w:pPr>
        <w:pStyle w:val="PreformattedText"/>
        <w:bidi w:val="0"/>
        <w:spacing w:before="0" w:after="0"/>
        <w:jc w:val="left"/>
        <w:rPr/>
      </w:pPr>
      <w:r>
        <w:rPr/>
        <w:t>N28Kxh6sRjhkjSoISNifmQbcMQi5K7ZRkA7fK8j3J6SXUGZhyCj43P0ERUWCQCXpUkfQbBuhHkszQR</w:t>
      </w:r>
    </w:p>
    <w:p>
      <w:pPr>
        <w:pStyle w:val="PreformattedText"/>
        <w:bidi w:val="0"/>
        <w:spacing w:before="0" w:after="0"/>
        <w:jc w:val="left"/>
        <w:rPr/>
      </w:pPr>
      <w:r>
        <w:rPr/>
        <w:t>ysZJg7ylQVf1FIkaXduBDMUH/l+XJ3eSOmcHIGBClMLguBpqFaEUfSJAFip2IDnWur8juz6Fo4VqFj</w:t>
      </w:r>
    </w:p>
    <w:p>
      <w:pPr>
        <w:pStyle w:val="PreformattedText"/>
        <w:bidi w:val="0"/>
        <w:spacing w:before="0" w:after="0"/>
        <w:jc w:val="left"/>
        <w:rPr/>
      </w:pPr>
      <w:r>
        <w:rPr/>
        <w:t>h2hyGCSsqSJGpUSEsGkkRVLoCu7LbhhMEAnpVBNSwOvjr7P57GIEnMigDaW5UfT202EGOgqJAjvJCc</w:t>
      </w:r>
    </w:p>
    <w:p>
      <w:pPr>
        <w:pStyle w:val="PreformattedText"/>
        <w:bidi w:val="0"/>
        <w:spacing w:before="0" w:after="0"/>
        <w:jc w:val="left"/>
        <w:rPr/>
      </w:pPr>
      <w:r>
        <w:rPr/>
        <w:t>DaGYAKg9NVwXcjCru8EndliDxx05oQCf36fS3hDkBSsz2NQPx4fTaNE1RLU1AEVGzzenJVFoqeWFVh</w:t>
      </w:r>
    </w:p>
    <w:p>
      <w:pPr>
        <w:pStyle w:val="PreformattedText"/>
        <w:bidi w:val="0"/>
        <w:spacing w:before="0" w:after="0"/>
        <w:jc w:val="left"/>
        <w:rPr/>
      </w:pPr>
      <w:r>
        <w:rPr/>
        <w:t>ghaSocMhO1RGpZjn5FVmz5PSAcFQdxV2bX3pflWEUhwCaHxLCuvjalzWA6KtcS0koR6fekcu5JPXdi</w:t>
      </w:r>
    </w:p>
    <w:p>
      <w:pPr>
        <w:pStyle w:val="PreformattedText"/>
        <w:bidi w:val="0"/>
        <w:spacing w:before="0" w:after="0"/>
        <w:jc w:val="left"/>
        <w:rPr/>
      </w:pPr>
      <w:r>
        <w:rPr/>
        <w:t>ZS2fVB+fKYdcAj9n59gxAcCg8D7VqR4tbeIpNioO9+WtW11/YwgerKtrj3kooNkk8di03Gzn1XDGpv</w:t>
      </w:r>
    </w:p>
    <w:p>
      <w:pPr>
        <w:pStyle w:val="PreformattedText"/>
        <w:bidi w:val="0"/>
        <w:spacing w:before="0" w:after="0"/>
        <w:jc w:val="left"/>
        <w:rPr/>
      </w:pPr>
      <w:r>
        <w:rPr/>
        <w:t>VdPJM+wKpjf0KCiYsMswOOASOqnGd8pURpdyC7EaCz/ikRUrNOKQohUsJ5AOo19BaphUqCRHj9KCHC</w:t>
      </w:r>
    </w:p>
    <w:p>
      <w:pPr>
        <w:pStyle w:val="PreformattedText"/>
        <w:bidi w:val="0"/>
        <w:spacing w:before="0" w:after="0"/>
        <w:jc w:val="left"/>
        <w:rPr/>
      </w:pPr>
      <w:r>
        <w:rPr/>
        <w:t>oGSIbowpVFVQmZMch/xBbHIOCBYauSpyO6C9S5eYQQdflGhG7GJhxmL5ASSzUBFEiw5kjwgZiqagxO</w:t>
      </w:r>
    </w:p>
    <w:p>
      <w:pPr>
        <w:pStyle w:val="PreformattedText"/>
        <w:bidi w:val="0"/>
        <w:spacing w:before="0" w:after="0"/>
        <w:jc w:val="left"/>
        <w:rPr/>
      </w:pPr>
      <w:r>
        <w:rPr/>
        <w:t>8MS0ryGkqDumRyN49IKmGwrMYxnCrnOGPJPTlRISosCHFCBW6j6qyg6IBIa8OQCCxPfDmhdnoPNiTZ</w:t>
      </w:r>
    </w:p>
    <w:p>
      <w:pPr>
        <w:pStyle w:val="PreformattedText"/>
        <w:bidi w:val="0"/>
        <w:spacing w:before="0" w:after="0"/>
        <w:jc w:val="left"/>
        <w:rPr/>
      </w:pPr>
      <w:r>
        <w:rPr/>
        <w:t>1EUrXu9WSaIpIShamhMYjjiBkkixFuqJeDyUU++9W+uSXBLuVAKQEgEAJBTR8gFAC3emEOS5qaw7jI</w:t>
      </w:r>
    </w:p>
    <w:p>
      <w:pPr>
        <w:pStyle w:val="PreformattedText"/>
        <w:bidi w:val="0"/>
        <w:spacing w:before="0" w:after="0"/>
        <w:jc w:val="left"/>
        <w:rPr/>
      </w:pPr>
      <w:r>
        <w:rPr/>
        <w:t>lYSUhTk6l2bvHlRkBr8o1XOJqimikAp435R3RUxHsAVcKYwERjtA925OSBjqyYklC5rgS3sH71HISL</w:t>
      </w:r>
    </w:p>
    <w:p>
      <w:pPr>
        <w:pStyle w:val="PreformattedText"/>
        <w:bidi w:val="0"/>
        <w:spacing w:before="0" w:after="0"/>
        <w:jc w:val="left"/>
        <w:rPr/>
      </w:pPr>
      <w:r>
        <w:rPr/>
        <w:t>qJ1W14in9LgudQAMrWehYN+nQQQrwUhWBCYIhz+7KZd5UsAwXbwu0jn658eOs6eJhCSg5jWgOVXmQX</w:t>
      </w:r>
    </w:p>
    <w:p>
      <w:pPr>
        <w:pStyle w:val="PreformattedText"/>
        <w:bidi w:val="0"/>
        <w:spacing w:before="0" w:after="0"/>
        <w:jc w:val="left"/>
        <w:rPr/>
      </w:pPr>
      <w:r>
        <w:rPr/>
        <w:t>LGm20XoylgpRlkDXvDS315Wj7NVrkDUFORk5RcD/8ASPb6dUn5Kxjf+TraE87q5k0tc4843U0g49sx</w:t>
      </w:r>
    </w:p>
    <w:p>
      <w:pPr>
        <w:pStyle w:val="PreformattedText"/>
        <w:bidi w:val="0"/>
        <w:spacing w:before="0" w:after="0"/>
        <w:jc w:val="left"/>
        <w:rPr/>
      </w:pPr>
      <w:r>
        <w:rPr/>
        <w:t>v7fn/PrOxdUkDq0G4Vu0LxG3Y7E0VZXyPIzepOSwOcYwv1/HPRWGJCVuSanw6H5iieAVpZNxtpC6aH</w:t>
      </w:r>
    </w:p>
    <w:p>
      <w:pPr>
        <w:pStyle w:val="PreformattedText"/>
        <w:bidi w:val="0"/>
        <w:spacing w:before="0" w:after="0"/>
        <w:jc w:val="left"/>
        <w:rPr/>
      </w:pPr>
      <w:r>
        <w:rPr/>
        <w:t>03R1EjGXHkDnwOcY/Tq5BJUSTT2iCiyYjI/wCIQ1hSdm/sf/jAq7ZXR0N87n27tR2HszKy+pKe6feH</w:t>
      </w:r>
    </w:p>
    <w:p>
      <w:pPr>
        <w:pStyle w:val="PreformattedText"/>
        <w:bidi w:val="0"/>
        <w:spacing w:before="0" w:after="0"/>
        <w:jc w:val="left"/>
        <w:rPr/>
      </w:pPr>
      <w:r>
        <w:rPr/>
        <w:t>RVPqWFFx84bt/YtZhlUhirbf3SxBAQ1z6en3ipABUAQ4/NPqY+X080rfe2I9gyllCurtuYMM+Scj2B</w:t>
      </w:r>
    </w:p>
    <w:p>
      <w:pPr>
        <w:pStyle w:val="PreformattedText"/>
        <w:bidi w:val="0"/>
        <w:spacing w:before="0" w:after="0"/>
        <w:jc w:val="left"/>
        <w:rPr/>
      </w:pPr>
      <w:r>
        <w:rPr/>
        <w:t>wOD1YSmpAoK13gsk2IcHQj86fiAWjkb1qsMeCKRvA8kyqTuwTjaRnxjz1Wo1SRpEQFZSkhvlsG9fbS</w:t>
      </w:r>
    </w:p>
    <w:p>
      <w:pPr>
        <w:pStyle w:val="PreformattedText"/>
        <w:bidi w:val="0"/>
        <w:spacing w:before="0" w:after="0"/>
        <w:jc w:val="left"/>
        <w:rPr/>
      </w:pPr>
      <w:r>
        <w:rPr/>
        <w:t>BaHPpEbyNhcgckKCPIO3HjB44/HPTmrBy48fpr418otAdABLV0Fb/hnOtoGrMkbQVErxtuaq5wY93p</w:t>
      </w:r>
    </w:p>
    <w:p>
      <w:pPr>
        <w:pStyle w:val="PreformattedText"/>
        <w:bidi w:val="0"/>
        <w:spacing w:before="0" w:after="0"/>
        <w:jc w:val="left"/>
        <w:rPr/>
      </w:pPr>
      <w:r>
        <w:rPr/>
        <w:t>x7BknOAAxbnHt46cEEnR+vKIpCTmCu9WjMNTU77Hk0Ln2koDU3eaqXcVh9QscJtf1QyfKXyGdeQo2h</w:t>
      </w:r>
    </w:p>
    <w:p>
      <w:pPr>
        <w:pStyle w:val="PreformattedText"/>
        <w:bidi w:val="0"/>
        <w:spacing w:before="0" w:after="0"/>
        <w:jc w:val="left"/>
        <w:rPr/>
      </w:pPr>
      <w:r>
        <w:rPr/>
        <w:t>TuGCTx1ckKLlLpI8WHly1i2W5WAoMkvTetAHL6XqYsIfZXRmKzd6biitClRq7t7bFV49jStZ9Nair5</w:t>
      </w:r>
    </w:p>
    <w:p>
      <w:pPr>
        <w:pStyle w:val="PreformattedText"/>
        <w:bidi w:val="0"/>
        <w:spacing w:before="0" w:after="0"/>
        <w:jc w:val="left"/>
        <w:rPr/>
      </w:pPr>
      <w:r>
        <w:rPr/>
        <w:t>JkZiCyAaiiBXACMTxluUu77gdfX8xavMlKQQwClEc/lBq3Kg9LxM9Z3E8258l5AGOB7AhSSA3Hv456</w:t>
      </w:r>
    </w:p>
    <w:p>
      <w:pPr>
        <w:pStyle w:val="PreformattedText"/>
        <w:bidi w:val="0"/>
        <w:spacing w:before="0" w:after="0"/>
        <w:jc w:val="left"/>
        <w:rPr/>
      </w:pPr>
      <w:r>
        <w:rPr/>
        <w:t>hC+8KNTyrUV8UYOYaCESytxgsVBVSM8njxn28dNCipT9qXqEXv40e4MazmSOwaG7Y2eUDG+CX+6g1P</w:t>
      </w:r>
    </w:p>
    <w:p>
      <w:pPr>
        <w:pStyle w:val="PreformattedText"/>
        <w:bidi w:val="0"/>
        <w:spacing w:before="0" w:after="0"/>
        <w:jc w:val="left"/>
        <w:rPr/>
      </w:pPr>
      <w:r>
        <w:rPr/>
        <w:t>KqtkgBZdSiX93ILSDGTzzvERmxsxx3RLlpFaP3lFquCc3eNHpqI+pf6Tyhhvg3DLyAjEYrFzSTQkdt</w:t>
      </w:r>
    </w:p>
    <w:p>
      <w:pPr>
        <w:pStyle w:val="PreformattedText"/>
        <w:bidi w:val="0"/>
        <w:spacing w:before="0" w:after="0"/>
        <w:jc w:val="left"/>
        <w:rPr/>
      </w:pPr>
      <w:r>
        <w:rPr/>
        <w:t>2TEhszdmw0TZy5EMHpXlSjhiLn/3iSeoPTjUqqrHIZQpABVihxxyHJGOgUnv1JqaF70Ln88jW4j2Oe</w:t>
      </w:r>
    </w:p>
    <w:p>
      <w:pPr>
        <w:pStyle w:val="PreformattedText"/>
        <w:bidi w:val="0"/>
        <w:spacing w:before="0" w:after="0"/>
        <w:jc w:val="left"/>
        <w:rPr/>
      </w:pPr>
      <w:r>
        <w:rPr/>
        <w:t>EGSmYGT2g7pBclQBU13AVYA2IYavJP9kxb/vvxI6RqpkjYWbS/cm/07kkCOc2eos8bKC+TKzXhwdx2</w:t>
      </w:r>
    </w:p>
    <w:p>
      <w:pPr>
        <w:pStyle w:val="PreformattedText"/>
        <w:bidi w:val="0"/>
        <w:spacing w:before="0" w:after="0"/>
        <w:jc w:val="left"/>
        <w:rPr/>
      </w:pPr>
      <w:r>
        <w:rPr/>
        <w:t>4I2jI3HQwASccjQISo+eVr61V7jz8r/qfOMn+n+NEtRH93isFJI0Kf7gzy12pKTY3cVo1re2FAHUH5</w:t>
      </w:r>
    </w:p>
    <w:p>
      <w:pPr>
        <w:pStyle w:val="PreformattedText"/>
        <w:bidi w:val="0"/>
        <w:spacing w:before="0" w:after="0"/>
        <w:jc w:val="left"/>
        <w:rPr/>
      </w:pPr>
      <w:r>
        <w:rPr/>
        <w:t>RHtUfUQouB/wCU7Vz4/hz10ADecfKazUl3rXTrq0ae/HxDWz4b/hh7u99LmZJF7TaCu2rLXRwwpNNc</w:t>
      </w:r>
    </w:p>
    <w:p>
      <w:pPr>
        <w:pStyle w:val="PreformattedText"/>
        <w:bidi w:val="0"/>
        <w:spacing w:before="0" w:after="0"/>
        <w:jc w:val="left"/>
        <w:rPr/>
      </w:pPr>
      <w:r>
        <w:rPr/>
        <w:t>tYI9NZtAWaKnOPV++69u2mKV19oquR/3UI6ryutrxBRDgEsBU7AAOfGnns7tFEmxPcoqWlF4rpLjd7</w:t>
      </w:r>
    </w:p>
    <w:p>
      <w:pPr>
        <w:pStyle w:val="PreformattedText"/>
        <w:bidi w:val="0"/>
        <w:spacing w:before="0" w:after="0"/>
        <w:jc w:val="left"/>
        <w:rPr/>
      </w:pPr>
      <w:r>
        <w:rPr/>
        <w:t>jJNcr7cpmkqTdb3X1L3S83WokLBjWVV3qayocvx6la+znBBQejjL9z9vIRI5XDUqdKnTbTXzg/0qAR</w:t>
      </w:r>
    </w:p>
    <w:p>
      <w:pPr>
        <w:pStyle w:val="PreformattedText"/>
        <w:bidi w:val="0"/>
        <w:spacing w:before="0" w:after="0"/>
        <w:jc w:val="left"/>
        <w:rPr/>
      </w:pPr>
      <w:r>
        <w:rPr/>
        <w:t>SKvqNUM7bSpVIyGjwSUU5VEXcSCBtG1ef8Sq1Sx669Ygzuydfps2/wBtYELrdprTa1EAjNfX7aSk/w</w:t>
      </w:r>
    </w:p>
    <w:p>
      <w:pPr>
        <w:pStyle w:val="PreformattedText"/>
        <w:bidi w:val="0"/>
        <w:spacing w:before="0" w:after="0"/>
        <w:jc w:val="left"/>
        <w:rPr/>
      </w:pPr>
      <w:r>
        <w:rPr/>
        <w:t>DfYRIhJNUrv5aGNGDYIYmSSNQ55XqT3aradde8QcBmDvSv18hc+FGghJNV7vSkdwiK4kMUcbbFmkaP</w:t>
      </w:r>
    </w:p>
    <w:p>
      <w:pPr>
        <w:pStyle w:val="PreformattedText"/>
        <w:bidi w:val="0"/>
        <w:spacing w:before="0" w:after="0"/>
        <w:jc w:val="left"/>
        <w:rPr/>
      </w:pPr>
      <w:r>
        <w:rPr/>
        <w:t>cpLs0RVI2bOPmL4AGT1EHUmpatD6s7E+GwcPDMQggqzJN6EEB+dG15XvHZBW1carJBIGeOojiiEsMQ</w:t>
      </w:r>
    </w:p>
    <w:p>
      <w:pPr>
        <w:pStyle w:val="PreformattedText"/>
        <w:bidi w:val="0"/>
        <w:spacing w:before="0" w:after="0"/>
        <w:jc w:val="left"/>
        <w:rPr/>
      </w:pPr>
      <w:r>
        <w:rPr/>
        <w:t>QmVJX3Lshw4CYySVVQoGOTiJz6LJb/AFcZb+Q57w6ctuzBBVckfhj423uI0tdLlNCiwFXX1JC4AiDL</w:t>
      </w:r>
    </w:p>
    <w:p>
      <w:pPr>
        <w:pStyle w:val="PreformattedText"/>
        <w:bidi w:val="0"/>
        <w:spacing w:before="0" w:after="0"/>
        <w:jc w:val="left"/>
        <w:rPr/>
      </w:pPr>
      <w:r>
        <w:rPr/>
        <w:t>Cj5HyEcPvEhOMkCReMcBkBZqQVEkEHKXoKEUvW/8w3dfu0NWqN6+mzPeN9NU1gjdJoplyZJiY4Kdzh</w:t>
      </w:r>
    </w:p>
    <w:p>
      <w:pPr>
        <w:pStyle w:val="PreformattedText"/>
        <w:bidi w:val="0"/>
        <w:spacing w:before="0" w:after="0"/>
        <w:jc w:val="left"/>
        <w:rPr/>
      </w:pPr>
      <w:r>
        <w:rPr/>
        <w:t>Y4vTIILeqS7EhecDznyZ5nAU2ZSXzNY3vYvUuf3iGUoPeJajFvTcM9G9oGYPvQlaQSVscQjKybI1UL</w:t>
      </w:r>
    </w:p>
    <w:p>
      <w:pPr>
        <w:pStyle w:val="PreformattedText"/>
        <w:bidi w:val="0"/>
        <w:spacing w:before="0" w:after="0"/>
        <w:jc w:val="left"/>
        <w:rPr/>
      </w:pPr>
      <w:r>
        <w:rPr/>
        <w:t>JMz87Y3CuCoQ8DAyccA9SUQC6FDLulVLC4Po49YRcg5gSp6OmvkRePbmDFGJpXMssMUnpM6oZi7ybF</w:t>
      </w:r>
    </w:p>
    <w:p>
      <w:pPr>
        <w:pStyle w:val="PreformattedText"/>
        <w:bidi w:val="0"/>
        <w:spacing w:before="0" w:after="0"/>
        <w:jc w:val="left"/>
        <w:rPr/>
      </w:pPr>
      <w:r>
        <w:rPr/>
        <w:t>iI9bALK5zyTleCQSOkrLViM2pS5NqhzQDXmWFqxMMwzIoDQGgfRmgsC4KtbTMgnWJFVWAmYIInKja7</w:t>
      </w:r>
    </w:p>
    <w:p>
      <w:pPr>
        <w:pStyle w:val="PreformattedText"/>
        <w:bidi w:val="0"/>
        <w:spacing w:before="0" w:after="0"/>
        <w:jc w:val="left"/>
        <w:rPr/>
      </w:pPr>
      <w:r>
        <w:rPr/>
        <w:t>BPk+dvl8jjkADIgXoSGD/wAw9Qml1PsDpyb8gvCKRNLU96NZHdJ94SnsktOkoRZHpTa6MRSqzZ2/PJ</w:t>
      </w:r>
    </w:p>
    <w:p>
      <w:pPr>
        <w:pStyle w:val="PreformattedText"/>
        <w:bidi w:val="0"/>
        <w:spacing w:before="0" w:after="0"/>
        <w:jc w:val="left"/>
        <w:rPr/>
      </w:pPr>
      <w:r>
        <w:rPr/>
        <w:t>ISW4IKEE+eooIzLKmIB2JNgwajl3LWb2oRm7WcRdwxp8rC50q/tCwRUcrwljEYpUlYoQ6COaOUn5nw</w:t>
      </w:r>
    </w:p>
    <w:p>
      <w:pPr>
        <w:pStyle w:val="PreformattedText"/>
        <w:bidi w:val="0"/>
        <w:spacing w:before="0" w:after="0"/>
        <w:jc w:val="left"/>
        <w:rPr/>
      </w:pPr>
      <w:r>
        <w:rPr/>
        <w:t>MvL8kvzEnl/3Rg9O9aq3prbUBgAGYmrCg1MWJTmSAEMBqLep1Puak6QNUVQXgjhEccbemoKySiRwI2</w:t>
      </w:r>
    </w:p>
    <w:p>
      <w:pPr>
        <w:pStyle w:val="PreformattedText"/>
        <w:bidi w:val="0"/>
        <w:spacing w:before="0" w:after="0"/>
        <w:jc w:val="left"/>
        <w:rPr/>
      </w:pPr>
      <w:r>
        <w:rPr/>
        <w:t>XaFZkPqxZVQDnG4/vAHPUiak1DZjVqEEFTjU0c6MyQ5hDMAGDZkjxawY7aC3edVoEIKxt8aSM8dOQV</w:t>
      </w:r>
    </w:p>
    <w:p>
      <w:pPr>
        <w:pStyle w:val="PreformattedText"/>
        <w:bidi w:val="0"/>
        <w:spacing w:before="0" w:after="0"/>
        <w:jc w:val="left"/>
        <w:rPr/>
      </w:pPr>
      <w:r>
        <w:rPr/>
        <w:t>CAemGYfKwDIRuAUgngnk4yBkIFQC8vzKIIzEMbMV1qXFEAWZxvJIfsyqoQCKDX/VNv8A7G51ECNwX1</w:t>
      </w:r>
    </w:p>
    <w:p>
      <w:pPr>
        <w:pStyle w:val="PreformattedText"/>
        <w:bidi w:val="0"/>
        <w:spacing w:before="0" w:after="0"/>
        <w:jc w:val="left"/>
        <w:rPr/>
      </w:pPr>
      <w:r>
        <w:rPr/>
        <w:t>KOWNPTDoEKB51EaJukQkgsu1t5GAefIJJ8v2mVapqQSZgIJL+VgEh9EipoHFYS0kpQglkhi1GfW9Se</w:t>
      </w:r>
    </w:p>
    <w:p>
      <w:pPr>
        <w:pStyle w:val="PreformattedText"/>
        <w:bidi w:val="0"/>
        <w:spacing w:before="0" w:after="0"/>
        <w:jc w:val="left"/>
        <w:rPr/>
      </w:pPr>
      <w:r>
        <w:rPr/>
        <w:t>fy61hHrtFJHFSNIJJVYSKoidmSMKE+XccqSW3nyW5xkgcDzJZJSSoBxQEsb33A0y2oIsROEsLAQVkE</w:t>
      </w:r>
    </w:p>
    <w:p>
      <w:pPr>
        <w:pStyle w:val="PreformattedText"/>
        <w:bidi w:val="0"/>
        <w:spacing w:before="0" w:after="0"/>
        <w:jc w:val="left"/>
        <w:rPr/>
      </w:pPr>
      <w:r>
        <w:rPr/>
        <w:t>B9LWuBzfV/GPs52dwbdTcj/lqT/Bf9uhadmHpTr1+sZBbODYGCB3RmVNPVwJGGiYfw2N5/gB+vWfiT</w:t>
      </w:r>
    </w:p>
    <w:p>
      <w:pPr>
        <w:pStyle w:val="PreformattedText"/>
        <w:bidi w:val="0"/>
        <w:spacing w:before="0" w:after="0"/>
        <w:jc w:val="left"/>
        <w:rPr/>
      </w:pPr>
      <w:r>
        <w:rPr/>
        <w:t>pBmGDlR2/B/MMUoQivUPxjdu8+BkY8eRjH+vRUhJyq1f3sRFM5Se0vVmjb/fOaxlzCu7aMgZK8j8fp</w:t>
      </w:r>
    </w:p>
    <w:p>
      <w:pPr>
        <w:pStyle w:val="PreformattedText"/>
        <w:bidi w:val="0"/>
        <w:spacing w:before="0" w:after="0"/>
        <w:jc w:val="left"/>
        <w:rPr/>
      </w:pPr>
      <w:r>
        <w:rPr/>
        <w:t>nohKQDSKlVSdorA/8AFO/Egaz4UPha7DtUmO6dyPiK1D3braAK7+rpvsf23uemaOqkcx7VgOq+9lLh</w:t>
      </w:r>
    </w:p>
    <w:p>
      <w:pPr>
        <w:pStyle w:val="PreformattedText"/>
        <w:bidi w:val="0"/>
        <w:spacing w:before="0" w:after="0"/>
        <w:jc w:val="left"/>
        <w:rPr/>
      </w:pPr>
      <w:r>
        <w:rPr/>
        <w:t>S29prYrxqRDIVJYsl7/ga+bH+IaS+ZwBWlW8ediBUW84o4euf2mQrhmZDsLZHytk8An97HOOmUAWHX</w:t>
      </w:r>
    </w:p>
    <w:p>
      <w:pPr>
        <w:pStyle w:val="PreformattedText"/>
        <w:bidi w:val="0"/>
        <w:spacing w:before="0" w:after="0"/>
        <w:jc w:val="left"/>
        <w:rPr/>
      </w:pPr>
      <w:r>
        <w:rPr/>
        <w:t>1gpy3zNl2H1YfWAimlYVcsbEqJKVCMuCR6cwYjjyMHAByfbjqJcMKt9705UitJJcEX5+9tmgwrwGUN</w:t>
      </w:r>
    </w:p>
    <w:p>
      <w:pPr>
        <w:pStyle w:val="PreformattedText"/>
        <w:bidi w:val="0"/>
        <w:spacing w:before="0" w:after="0"/>
        <w:jc w:val="left"/>
        <w:rPr/>
      </w:pPr>
      <w:r>
        <w:rPr/>
        <w:t>tA3gg7FIYg88jON2Ac+cdJVMod/P79V8IvYnvBLBLe/v4+kC9oKpTMMKDvbcQzEjEjMUjIYDJDL7+w</w:t>
      </w:r>
    </w:p>
    <w:p>
      <w:pPr>
        <w:pStyle w:val="PreformattedText"/>
        <w:bidi w:val="0"/>
        <w:spacing w:before="0" w:after="0"/>
        <w:jc w:val="left"/>
        <w:rPr/>
      </w:pPr>
      <w:r>
        <w:rPr/>
        <w:t>z79SSxS4etX6aKiouUJAdNQz9aQ7HtPbY6ayxzyxK8sjh5GEsbzBGLD1PTUBmG3H4ZbnGAer0AspjQ</w:t>
      </w:r>
    </w:p>
    <w:p>
      <w:pPr>
        <w:pStyle w:val="PreformattedText"/>
        <w:bidi w:val="0"/>
        <w:spacing w:before="0" w:after="0"/>
        <w:jc w:val="left"/>
        <w:rPr/>
      </w:pPr>
      <w:r>
        <w:rPr/>
        <w:t>6sDfQH6EVeL0sQEqVmIJN6kVfTQXejRP99m3Rx2vsre7pgo957nX5V3RCKR4rXZNK21DyNxiBSUqHA</w:t>
      </w:r>
    </w:p>
    <w:p>
      <w:pPr>
        <w:pStyle w:val="PreformattedText"/>
        <w:bidi w:val="0"/>
        <w:spacing w:before="0" w:after="0"/>
        <w:jc w:val="left"/>
        <w:rPr/>
      </w:pPr>
      <w:r>
        <w:rPr/>
        <w:t>wS5A2tu6rIGZRAo9DuGHofrRjFy0slCQXFTQuzmxcXpUeRqDErNjrVjp3qWYBkIVBnP+IbTz5JwOmi</w:t>
      </w:r>
    </w:p>
    <w:p>
      <w:pPr>
        <w:pStyle w:val="PreformattedText"/>
        <w:bidi w:val="0"/>
        <w:spacing w:before="0" w:after="0"/>
        <w:jc w:val="left"/>
        <w:rPr/>
      </w:pPr>
      <w:r>
        <w:rPr/>
        <w:t>IteFJhka3WSuq5CPvNRTTTy4PgtC21T58AgDj/qqM+kSSHUIpn/HFfv7a+MT4iK2OVKxIu4Kaei2uJ</w:t>
      </w:r>
    </w:p>
    <w:p>
      <w:pPr>
        <w:pStyle w:val="PreformattedText"/>
        <w:bidi w:val="0"/>
        <w:spacing w:before="0" w:after="0"/>
        <w:jc w:val="left"/>
        <w:rPr/>
      </w:pPr>
      <w:r>
        <w:rPr/>
        <w:t>Uli0vpXTWm/SOUHqFZLQ67MbVZWGWKYHM4xSlY/FEpZCFJSCbEJQgE7UUC9bgijR9cf06w0+R8G8Dl</w:t>
      </w:r>
    </w:p>
    <w:p>
      <w:pPr>
        <w:pStyle w:val="PreformattedText"/>
        <w:bidi w:val="0"/>
        <w:spacing w:before="0" w:after="0"/>
        <w:jc w:val="left"/>
        <w:rPr/>
      </w:pPr>
      <w:r>
        <w:rPr/>
        <w:t>rGVa5Sp6aEMmdNmLIcj5TncEOcpBpUButEN0VPECJYZI1hddwG2KpQqyuGyWKgPyv+IeCMZoUCxVUZ</w:t>
      </w:r>
    </w:p>
    <w:p>
      <w:pPr>
        <w:pStyle w:val="PreformattedText"/>
        <w:bidi w:val="0"/>
        <w:spacing w:before="0" w:after="0"/>
        <w:jc w:val="left"/>
        <w:rPr/>
      </w:pPr>
      <w:r>
        <w:rPr/>
        <w:t>S5J3112o220eiCalSRKUrItOUoVcd0huVDlDqr6hpTfsj7fPH3tvUoIZLVobUFHLKzNwtx1Pp2OAbB</w:t>
      </w:r>
    </w:p>
    <w:p>
      <w:pPr>
        <w:pStyle w:val="PreformattedText"/>
        <w:bidi w:val="0"/>
        <w:spacing w:before="0" w:after="0"/>
        <w:jc w:val="left"/>
        <w:rPr/>
      </w:pPr>
      <w:r>
        <w:rPr/>
        <w:t>yd0fqNhjtIBZcFVA0eFgnETFBLpSghy7iqWs4rShaxPKPIf6v4pMr4V4Zg1gyp83HAlIHdOSTiCvNS</w:t>
      </w:r>
    </w:p>
    <w:p>
      <w:pPr>
        <w:pStyle w:val="PreformattedText"/>
        <w:bidi w:val="0"/>
        <w:spacing w:before="0" w:after="0"/>
        <w:jc w:val="left"/>
        <w:rPr/>
      </w:pPr>
      <w:r>
        <w:rPr/>
        <w:t>hSpTIIIJSogggFrM1nu6+nMsjAOqcMc7uF4znknaMHHsPHW5HzMunNzToRGJ9sv3KFk+Cmm0PBOIaj</w:t>
      </w:r>
    </w:p>
    <w:p>
      <w:pPr>
        <w:pStyle w:val="PreformattedText"/>
        <w:bidi w:val="0"/>
        <w:spacing w:before="0" w:after="0"/>
        <w:jc w:val="left"/>
        <w:rPr/>
      </w:pPr>
      <w:r>
        <w:rPr/>
        <w:t>un327Tad9Msy/eLRo/8AvJ3WvMQIUiSIVWidPq65AzNGx9gWAqNCTRm0qL6UqBEAFErUk1HNnOx8eQ</w:t>
      </w:r>
    </w:p>
    <w:p>
      <w:pPr>
        <w:pStyle w:val="PreformattedText"/>
        <w:bidi w:val="0"/>
        <w:spacing w:before="0" w:after="0"/>
        <w:jc w:val="left"/>
        <w:rPr/>
      </w:pPr>
      <w:r>
        <w:rPr/>
        <w:t>e8VtLZPIi07ndTiOmERIXYS+1HiZUADMSSTnDEKi8kE9XAuwBY9P59bmGNakhD+n0uINNDMC7VFSwg</w:t>
      </w:r>
    </w:p>
    <w:p>
      <w:pPr>
        <w:pStyle w:val="PreformattedText"/>
        <w:bidi w:val="0"/>
        <w:spacing w:before="0" w:after="0"/>
        <w:jc w:val="left"/>
        <w:rPr/>
      </w:pPr>
      <w:r>
        <w:rPr/>
        <w:t>WAjNUGCBQkYkqJajYoygRcuzZ4I+UlcdSAetiOn8aQ7MAxe4rTkwA0gozX2S7XyaqlQxofuVLRAyji</w:t>
      </w:r>
    </w:p>
    <w:p>
      <w:pPr>
        <w:pStyle w:val="PreformattedText"/>
        <w:bidi w:val="0"/>
        <w:spacing w:before="0" w:after="0"/>
        <w:jc w:val="left"/>
        <w:rPr/>
      </w:pPr>
      <w:r>
        <w:rPr/>
        <w:t>jQVU0UkcDMFjqZUnkkmxh2JEbf8pdsSxylJApclm5XYgjWK2Z8ySGYMQ4LV1G2x849rJCjK4hiYxuj</w:t>
      </w:r>
    </w:p>
    <w:p>
      <w:pPr>
        <w:pStyle w:val="PreformattedText"/>
        <w:bidi w:val="0"/>
        <w:spacing w:before="0" w:after="0"/>
        <w:jc w:val="left"/>
        <w:rPr/>
      </w:pPr>
      <w:r>
        <w:rPr/>
        <w:t>5hkK7fnkcrJsJ9RthY88Bgc5xkMxT8qQJhvchvEUPoKwmGUFSnS+lWJ3BqPVuUclNcgnqepIIEDS4z</w:t>
      </w:r>
    </w:p>
    <w:p>
      <w:pPr>
        <w:pStyle w:val="PreformattedText"/>
        <w:bidi w:val="0"/>
        <w:spacing w:before="0" w:after="0"/>
        <w:jc w:val="left"/>
        <w:rPr/>
      </w:pPr>
      <w:r>
        <w:rPr/>
        <w:t>Oo5WnAT5ww+bczAHIG7HuMBErLOGT/AP2f6D1fw3iLAAAqy0tRmfzv5C8Z016o6xysNVTytCjyMYp2</w:t>
      </w:r>
    </w:p>
    <w:p>
      <w:pPr>
        <w:pStyle w:val="PreformattedText"/>
        <w:bidi w:val="0"/>
        <w:spacing w:before="0" w:after="0"/>
        <w:jc w:val="left"/>
        <w:rPr/>
      </w:pPr>
      <w:r>
        <w:rPr/>
        <w:t>qSyxqgkAETZUpl1YbgT827GenQsgEIXUvYlJGjEuoXFiBb0YHNlDDKXDgOKO4sLG4sIGaSYl1CtJNG</w:t>
      </w:r>
    </w:p>
    <w:p>
      <w:pPr>
        <w:pStyle w:val="PreformattedText"/>
        <w:bidi w:val="0"/>
        <w:spacing w:before="0" w:after="0"/>
        <w:jc w:val="left"/>
        <w:rPr/>
      </w:pPr>
      <w:r>
        <w:rPr/>
        <w:t>JvTTZR15zGAiE4lwASYzt5wp4PBADy85UpIGYqBYv3i3MHTw5QjlYFVQDbnuxrzoYMlPBVquRS1O0R</w:t>
      </w:r>
    </w:p>
    <w:p>
      <w:pPr>
        <w:pStyle w:val="PreformattedText"/>
        <w:bidi w:val="0"/>
        <w:spacing w:before="0" w:after="0"/>
        <w:jc w:val="left"/>
        <w:rPr/>
      </w:pPr>
      <w:r>
        <w:rPr/>
        <w:t>EKrARApHNI7u4nqGwMY5YZHHnAxWoAVUAATffTSLAVGoWSUvRnow3FOZf0jRXQSVVA8bJ92MZSdWDG</w:t>
      </w:r>
    </w:p>
    <w:p>
      <w:pPr>
        <w:pStyle w:val="PreformattedText"/>
        <w:bidi w:val="0"/>
        <w:spacing w:before="0" w:after="0"/>
        <w:jc w:val="left"/>
        <w:rPr/>
      </w:pPr>
      <w:r>
        <w:rPr/>
        <w:t>sZhErSmMTlR+8UBY4IQg85PUiCkZSG/wCvLlpU6mp0hszpzFT3ruRo1hehBbU8k9mnMNQgdPvElOqR</w:t>
      </w:r>
    </w:p>
    <w:p>
      <w:pPr>
        <w:pStyle w:val="PreformattedText"/>
        <w:bidi w:val="0"/>
        <w:spacing w:before="0" w:after="0"/>
        <w:jc w:val="left"/>
        <w:rPr/>
      </w:pPr>
      <w:r>
        <w:rPr/>
        <w:t>S7UmgfLMrhVDNzJ8gwceMkL4HTKD2smtxXw5HnEHYsSwF3HgaaUb0dobjDcjH3tvtSm5GWK3wgSnKP</w:t>
      </w:r>
    </w:p>
    <w:p>
      <w:pPr>
        <w:pStyle w:val="PreformattedText"/>
        <w:bidi w:val="0"/>
        <w:spacing w:before="0" w:after="0"/>
        <w:jc w:val="left"/>
        <w:rPr/>
      </w:pPr>
      <w:r>
        <w:rPr/>
        <w:t>GlupVQP6YxIhf/ABc52g+T1Whs6gxIbQt7j7PypFFf7hRQctB8z68m/aHUUNbDVRK4dRIEcTttdtzS</w:t>
      </w:r>
    </w:p>
    <w:p>
      <w:pPr>
        <w:pStyle w:val="PreformattedText"/>
        <w:bidi w:val="0"/>
        <w:spacing w:before="0" w:after="0"/>
        <w:jc w:val="left"/>
        <w:rPr/>
      </w:pPr>
      <w:r>
        <w:rPr/>
        <w:t>tNlmJjGwAswIxuTG8Y8dWOWoaA1DahwkE8ncD5lqMEAhk8nev2tux/SBVmgQLLDUKgMEqxq8S7AoUI</w:t>
      </w:r>
    </w:p>
    <w:p>
      <w:pPr>
        <w:pStyle w:val="PreformattedText"/>
        <w:bidi w:val="0"/>
        <w:spacing w:before="0" w:after="0"/>
        <w:jc w:val="left"/>
        <w:rPr/>
      </w:pPr>
      <w:r>
        <w:rPr/>
        <w:t>3yL/iGE3MArjOMZ8Y6WZAAJ7hNGOgQdizkAAndanZwHkXCh+rcA3Kms1ndnvlDavGcbMI42+YMVaQm</w:t>
      </w:r>
    </w:p>
    <w:p>
      <w:pPr>
        <w:pStyle w:val="PreformattedText"/>
        <w:bidi w:val="0"/>
        <w:spacing w:before="0" w:after="0"/>
        <w:jc w:val="left"/>
        <w:rPr/>
      </w:pPr>
      <w:r>
        <w:rPr/>
        <w:t>PYyqrHBk2tKAHX8fYhhwMhwVKZhoT8zAeKtCzAqHeUSwoIYkIbNUmhoToaAPUaBJ7ovqIGRUs/qEvC</w:t>
      </w:r>
    </w:p>
    <w:p>
      <w:pPr>
        <w:pStyle w:val="PreformattedText"/>
        <w:bidi w:val="0"/>
        <w:spacing w:before="0" w:after="0"/>
        <w:jc w:val="left"/>
        <w:rPr/>
      </w:pPr>
      <w:r>
        <w:rPr/>
        <w:t>zlWZQI0VkdT66kMse7BjDYUkr8p+ueokpBQly6hQObEUYGwJqVGoRW5iX/AIznHy1+W5Fq8qd3/agc</w:t>
      </w:r>
    </w:p>
    <w:p>
      <w:pPr>
        <w:pStyle w:val="PreformattedText"/>
        <w:bidi w:val="0"/>
        <w:spacing w:before="0" w:after="0"/>
        <w:jc w:val="left"/>
        <w:rPr/>
      </w:pPr>
      <w:r>
        <w:rPr/>
        <w:t>CCrMtLG4lq1QRTIDFu+ZncfO7OkMq4kHqkNnOOAMc9Vf45i++FA7d4Hnm9GG17B5BJXKR/xKYWplYG</w:t>
      </w:r>
    </w:p>
    <w:p>
      <w:pPr>
        <w:pStyle w:val="PreformattedText"/>
        <w:bidi w:val="0"/>
        <w:spacing w:before="0" w:after="0"/>
        <w:jc w:val="left"/>
        <w:rPr/>
      </w:pPr>
      <w:r>
        <w:rPr/>
        <w:t>wqST4mPsEUuroaSywz8nEanaMZPy/z6FW6ZdRUbfT8+sZoDqA3hLNZa4Fzt88bxukTKcmUYXbhgTyD</w:t>
      </w:r>
    </w:p>
    <w:p>
      <w:pPr>
        <w:pStyle w:val="PreformattedText"/>
        <w:bidi w:val="0"/>
        <w:spacing w:before="0" w:after="0"/>
        <w:jc w:val="left"/>
        <w:rPr/>
      </w:pPr>
      <w:r>
        <w:rPr/>
        <w:t>kf79AJWlav8AkDAmtHt4QaJZSghCakP58+cN/e42RQ6iSm+bIIJQZ/Ug+c/79a6JmHAALN6abeEZmR</w:t>
      </w:r>
    </w:p>
    <w:p>
      <w:pPr>
        <w:pStyle w:val="PreformattedText"/>
        <w:bidi w:val="0"/>
        <w:spacing w:before="0" w:after="0"/>
        <w:jc w:val="left"/>
        <w:rPr/>
      </w:pPr>
      <w:r>
        <w:rPr/>
        <w:t>dykl/P8wWK6hsdezbTG0jAjbHLz54wBL9erk/2y7Ef/aGIUxBdL7xRb/4oDWv3742uyPaejqZGt3aP</w:t>
      </w:r>
    </w:p>
    <w:p>
      <w:pPr>
        <w:pStyle w:val="PreformattedText"/>
        <w:bidi w:val="0"/>
        <w:spacing w:before="0" w:after="0"/>
        <w:jc w:val="left"/>
        <w:rPr/>
      </w:pPr>
      <w:r>
        <w:rPr/>
        <w:t>4VNOXOspUl9X0NS95e42udYVTtGeYpW0hY9Csc8urL7KpZTQkKZGg335xZIScqlFTKTUkbUbUajlpF</w:t>
      </w:r>
    </w:p>
    <w:p>
      <w:pPr>
        <w:pStyle w:val="PreformattedText"/>
        <w:bidi w:val="0"/>
        <w:spacing w:before="0" w:after="0"/>
        <w:jc w:val="left"/>
        <w:rPr/>
      </w:pPr>
      <w:r>
        <w:rPr/>
        <w:t>aNiBvI+bG0EqozjaWIwTz+Gec+/OOqy5LEP4ddc4ICikmrZtQaNs+/oYClb0q6Fg2FY/diSNzH1kdQ</w:t>
      </w:r>
    </w:p>
    <w:p>
      <w:pPr>
        <w:pStyle w:val="PreformattedText"/>
        <w:bidi w:val="0"/>
        <w:spacing w:before="0" w:after="0"/>
        <w:jc w:val="left"/>
        <w:rPr/>
      </w:pPr>
      <w:r>
        <w:rPr/>
        <w:t>TuHJ3lef/LjjqC3JGp6pp+IgCylF3Abm3t4C0GOFi7sGABK8fMfZATljwxyMeMnB/i5cKS9BT21i83</w:t>
      </w:r>
    </w:p>
    <w:p>
      <w:pPr>
        <w:pStyle w:val="PreformattedText"/>
        <w:bidi w:val="0"/>
        <w:spacing w:before="0" w:after="0"/>
        <w:jc w:val="left"/>
        <w:rPr/>
      </w:pPr>
      <w:r>
        <w:rPr/>
        <w:t>9dWHPn4cuUGGyRtJFBCi59YhVbDfKgD7nYBDxllGOD83v7SQC24IikKyqUkd5i/rq+vn7vD0dO04ob</w:t>
      </w:r>
    </w:p>
    <w:p>
      <w:pPr>
        <w:pStyle w:val="PreformattedText"/>
        <w:bidi w:val="0"/>
        <w:spacing w:before="0" w:after="0"/>
        <w:jc w:val="left"/>
        <w:rPr/>
      </w:pPr>
      <w:r>
        <w:rPr/>
        <w:t>RD6UcKIKONwIllG/MgVVBOd0pYbsAEBQRj26IA3FK6UPgfrXnBCXYEAFzoxtWoNn08GcWicX4BKqSn</w:t>
      </w:r>
    </w:p>
    <w:p>
      <w:pPr>
        <w:pStyle w:val="PreformattedText"/>
        <w:bidi w:val="0"/>
        <w:spacing w:before="0" w:after="0"/>
        <w:jc w:val="left"/>
        <w:rPr/>
      </w:pPr>
      <w:r>
        <w:rPr/>
        <w:t>7GafgUssNXq7XF09MlsxyzX6ooJW3uikgrbo8A/wCEDaSPKCaOQz25B6C9/GvKLyxTLLguDUeJpe/1</w:t>
      </w:r>
    </w:p>
    <w:p>
      <w:pPr>
        <w:pStyle w:val="PreformattedText"/>
        <w:bidi w:val="0"/>
        <w:spacing w:before="0" w:after="0"/>
        <w:jc w:val="left"/>
        <w:rPr/>
      </w:pPr>
      <w:r>
        <w:rPr/>
        <w:t>vYiJUdGl7hVwiTJpqVo5JAThXlVcoh+uDz+f6dVkEFjEBeFN1LVBbZ6AZh60kVPkHAH3iRIxgjjwWG</w:t>
      </w:r>
    </w:p>
    <w:p>
      <w:pPr>
        <w:pStyle w:val="PreformattedText"/>
        <w:bidi w:val="0"/>
        <w:spacing w:before="0" w:after="0"/>
        <w:jc w:val="left"/>
        <w:rPr/>
      </w:pPr>
      <w:r>
        <w:rPr/>
        <w:t>PHH0x0wDkB2f0ELMUhahUpSSBuQIo490r82o+6fdbUUhknkvvdHuPeo5cqWUXPWl8qFBdCu5THLEFJ</w:t>
      </w:r>
    </w:p>
    <w:p>
      <w:pPr>
        <w:pStyle w:val="PreformattedText"/>
        <w:bidi w:val="0"/>
        <w:spacing w:before="0" w:after="0"/>
        <w:jc w:val="left"/>
        <w:rPr/>
      </w:pPr>
      <w:r>
        <w:rPr/>
        <w:t>GI1jOAAuDyaphmzZ01RoZs0eXaLSl96DSpaPtn4fl/2PAeDYUoUpMjCSEZgXDCTLctYOXYAkgkC8Fq</w:t>
      </w:r>
    </w:p>
    <w:p>
      <w:pPr>
        <w:pStyle w:val="PreformattedText"/>
        <w:bidi w:val="0"/>
        <w:spacing w:before="0" w:after="0"/>
        <w:jc w:val="left"/>
        <w:rPr/>
      </w:pPr>
      <w:r>
        <w:rPr/>
        <w:t>kmjRg0bSLHJIhbDLlEYsrI4c7Q/rRxjdxkY9zjqNEgsHYH6X8Ws/rrG6pfaTpUxKXSuhcOGN6CtHcg</w:t>
      </w:r>
    </w:p>
    <w:p>
      <w:pPr>
        <w:pStyle w:val="PreformattedText"/>
        <w:bidi w:val="0"/>
        <w:spacing w:before="0" w:after="0"/>
        <w:jc w:val="left"/>
        <w:rPr/>
      </w:pPr>
      <w:r>
        <w:rPr/>
        <w:t>b8omN+ydpnTuP3JucaiSlg07peiE4UENPX3y5VB3MMbmMNpCnjOFBPjB1+EpP/OtmBSkcrk0PlXk0e</w:t>
      </w:r>
    </w:p>
    <w:p>
      <w:pPr>
        <w:pStyle w:val="PreformattedText"/>
        <w:bidi w:val="0"/>
        <w:spacing w:before="0" w:after="0"/>
        <w:jc w:val="left"/>
        <w:rPr/>
      </w:pPr>
      <w:r>
        <w:rPr/>
        <w:t>Lf1rno/s+AYYzAJvbYiYU7hMqWgKuaHtNRVQU1zE8NZfDQsjAkK+wnn6gnBx7E7hnrXj55Uogvt0fT</w:t>
      </w:r>
    </w:p>
    <w:p>
      <w:pPr>
        <w:pStyle w:val="PreformattedText"/>
        <w:bidi w:val="0"/>
        <w:spacing w:before="0" w:after="0"/>
        <w:jc w:val="left"/>
        <w:rPr/>
      </w:pPr>
      <w:r>
        <w:rPr/>
        <w:t>o7QD/bMd1Xv+vfh07RU5MtHprTmte7t12SqxW46ruNPoXTsJiB3LLHb9J6ok3HCsly27fl3dI0yixN</w:t>
      </w:r>
    </w:p>
    <w:p>
      <w:pPr>
        <w:pStyle w:val="PreformattedText"/>
        <w:bidi w:val="0"/>
        <w:spacing w:before="0" w:after="0"/>
        <w:jc w:val="left"/>
        <w:rPr/>
      </w:pPr>
      <w:r>
        <w:rPr/>
        <w:t>R5Uvar6n7xEGpcB1Wc11qB51PlV6RVUFY8cKQnbEakb3YylT6hwQwdkOxgTtA+UeQOSx6tJDVpyatI</w:t>
      </w:r>
    </w:p>
    <w:p>
      <w:pPr>
        <w:pStyle w:val="PreformattedText"/>
        <w:bidi w:val="0"/>
        <w:spacing w:before="0" w:after="0"/>
        <w:jc w:val="left"/>
        <w:rPr/>
      </w:pPr>
      <w:r>
        <w:rPr/>
        <w:t>gxIHeDk35Va97R0365+pSxWOgX0p56dKu6OG2ulEAJUpUK43vNKXLhvKwYJ2ty7EukClyRVr0LmxDW</w:t>
      </w:r>
    </w:p>
    <w:p>
      <w:pPr>
        <w:pStyle w:val="PreformattedText"/>
        <w:bidi w:val="0"/>
        <w:spacing w:before="0" w:after="0"/>
        <w:jc w:val="left"/>
        <w:rPr/>
      </w:pPr>
      <w:r>
        <w:rPr/>
        <w:t>BZr3hKNDoQK2fl96QEUuGnT1GLEiGSNYSyhZJ0MYd8EMy52jHCKRhQmc9IklgpIDbgMKbeWux3iALA</w:t>
      </w:r>
    </w:p>
    <w:p>
      <w:pPr>
        <w:pStyle w:val="PreformattedText"/>
        <w:bidi w:val="0"/>
        <w:spacing w:before="0" w:after="0"/>
        <w:jc w:val="left"/>
        <w:rPr/>
      </w:pPr>
      <w:r>
        <w:rPr/>
        <w:t>kKzO1HdqWJqH5BqltIMDUsTPIspjlHqsVRvUlYPHnZuzUEM4EhP7hCgHGfHURQBJACQbV8uQD/Kag1</w:t>
      </w:r>
    </w:p>
    <w:p>
      <w:pPr>
        <w:pStyle w:val="PreformattedText"/>
        <w:bidi w:val="0"/>
        <w:spacing w:before="0" w:after="0"/>
        <w:jc w:val="left"/>
        <w:rPr/>
      </w:pPr>
      <w:r>
        <w:rPr/>
        <w:t>dokKglwXqwatW08y36bx0xUNCzq8NHSQkeqn7ekp2SR1dSZSzQEmMIEQeCRkkfRCiSlswdqbvrqH0K</w:t>
      </w:r>
    </w:p>
    <w:p>
      <w:pPr>
        <w:pStyle w:val="PreformattedText"/>
        <w:bidi w:val="0"/>
        <w:spacing w:before="0" w:after="0"/>
        <w:jc w:val="left"/>
        <w:rPr/>
      </w:pPr>
      <w:r>
        <w:rPr/>
        <w:t>SzvDFIzOSMuj+/IgWqI6aerlpJqgxwqYnkiZFj9NMiWMjZE+xf2mHAwfJXjPsnZJLD7Fz7Pf/qqmsI</w:t>
      </w:r>
    </w:p>
    <w:p>
      <w:pPr>
        <w:pStyle w:val="PreformattedText"/>
        <w:bidi w:val="0"/>
        <w:spacing w:before="0" w:after="0"/>
        <w:jc w:val="left"/>
        <w:rPr/>
      </w:pPr>
      <w:r>
        <w:rPr/>
        <w:t>ODRg1LhwwbVq/UVgTFZMKlYFpELBnDCZOS4lKqA0chK5/aZUnDYGQvynpPkSKBRNAxAVQXBcVNHDXE</w:t>
      </w:r>
    </w:p>
    <w:p>
      <w:pPr>
        <w:pStyle w:val="PreformattedText"/>
        <w:bidi w:val="0"/>
        <w:spacing w:before="0" w:after="0"/>
        <w:jc w:val="left"/>
        <w:rPr/>
      </w:pPr>
      <w:r>
        <w:rPr/>
        <w:t>IqYjvkJFwz0uxtRzQ7QMCpqZS0UiSQBV5RIJAAktSQd8rS/MQwOCCRwFIBOenJcVAKU6Gjq1bQK9jc</w:t>
      </w:r>
    </w:p>
    <w:p>
      <w:pPr>
        <w:pStyle w:val="PreformattedText"/>
        <w:bidi w:val="0"/>
        <w:spacing w:before="0" w:after="0"/>
        <w:jc w:val="left"/>
        <w:rPr/>
      </w:pPr>
      <w:r>
        <w:rPr/>
        <w:t>Qs3dqSCXqK+FBQp2Omsc1w9WaGpZQqopUAKjsoZWZHlDA5I2Kqn3z5ABOVUgEklKiKG41vryO4hEMh</w:t>
      </w:r>
    </w:p>
    <w:p>
      <w:pPr>
        <w:pStyle w:val="PreformattedText"/>
        <w:bidi w:val="0"/>
        <w:spacing w:before="0" w:after="0"/>
        <w:jc w:val="left"/>
        <w:rPr/>
      </w:pPr>
      <w:r>
        <w:rPr/>
        <w:t>gA4vWhLeHtdi+kJxdY5IJ5jLPMIzlxv3HiIklgHQlgWduMFcKCFwSeoK7vk1vFve4f0vESkkhqA1Z3</w:t>
      </w:r>
    </w:p>
    <w:p>
      <w:pPr>
        <w:pStyle w:val="PreformattedText"/>
        <w:bidi w:val="0"/>
        <w:spacing w:before="0" w:after="0"/>
        <w:jc w:val="left"/>
        <w:rPr/>
      </w:pPr>
      <w:r>
        <w:rPr/>
        <w:t>ajVa9ru3lDVqSsFX3R1BWA7QlTHEXYImI0pKYOGGeOU+uTuwD1Ul8xKXZwO7fy5dC0DBjOmWIoO9ow</w:t>
      </w:r>
    </w:p>
    <w:p>
      <w:pPr>
        <w:pStyle w:val="PreformattedText"/>
        <w:bidi w:val="0"/>
        <w:spacing w:before="0" w:after="0"/>
        <w:jc w:val="left"/>
        <w:rPr/>
      </w:pPr>
      <w:r>
        <w:rPr/>
        <w:t>ry6rDoLPUzS26OoiqULKYsH0nyAZUlY71TIb1I3BAByZB74IvZTFjVB0LhyGZJ/3AqoqqA7EUi9BK0</w:t>
      </w:r>
    </w:p>
    <w:p>
      <w:pPr>
        <w:pStyle w:val="PreformattedText"/>
        <w:bidi w:val="0"/>
        <w:spacing w:before="0" w:after="0"/>
        <w:jc w:val="left"/>
        <w:rPr/>
      </w:pPr>
      <w:r>
        <w:rPr/>
        <w:t>1oS99ACKn/AK+Gu8GZJJvUV5pmqE+dijOUUMCSDGV3Nj5lbwDwM8+GLVCk5iCACxYh/mSNi+VIN1HM</w:t>
      </w:r>
    </w:p>
    <w:p>
      <w:pPr>
        <w:pStyle w:val="PreformattedText"/>
        <w:bidi w:val="0"/>
        <w:spacing w:before="0" w:after="0"/>
        <w:jc w:val="left"/>
        <w:rPr/>
      </w:pPr>
      <w:r>
        <w:rPr/>
        <w:t>9ImSMqc1CFVcsQTuXZ6O9gmjB67BLGlJKw+Z13lwkyqpEiqiB0Zd0SBicEAkgjOc56cpSVk5ClBaxz</w:t>
      </w:r>
    </w:p>
    <w:p>
      <w:pPr>
        <w:pStyle w:val="PreformattedText"/>
        <w:bidi w:val="0"/>
        <w:spacing w:before="0" w:after="0"/>
        <w:jc w:val="left"/>
        <w:rPr/>
      </w:pPr>
      <w:r>
        <w:rPr/>
        <w:t>kNQsSGUSSEh3AZTGIpBShKs2ZRCrDKOTtYN3ibsz3gUtlSzPTCHZKzQ4lklbKIFWcH0wqscrgFsfK2</w:t>
      </w:r>
    </w:p>
    <w:p>
      <w:pPr>
        <w:pStyle w:val="PreformattedText"/>
        <w:bidi w:val="0"/>
        <w:spacing w:before="0" w:after="0"/>
        <w:jc w:val="left"/>
        <w:rPr/>
      </w:pPr>
      <w:r>
        <w:rPr/>
        <w:t>djHGD04S6jJm5u9VKABmOvfV+nNehNLbRYhgQsALOqsxypIf5QXGrXrVzALXUzGZopfmUn1452aaRX</w:t>
      </w:r>
    </w:p>
    <w:p>
      <w:pPr>
        <w:pStyle w:val="PreformattedText"/>
        <w:bidi w:val="0"/>
        <w:spacing w:before="0" w:after="0"/>
        <w:jc w:val="left"/>
        <w:rPr/>
      </w:pPr>
      <w:r>
        <w:rPr/>
        <w:t>3xxhwPSThiBGTlV5JHzHnqJCx3JigQijS090eJapv9IYgFOZmreY7n/wCIeg/nWPrq2KkFVbaaOUgq</w:t>
      </w:r>
    </w:p>
    <w:p>
      <w:pPr>
        <w:pStyle w:val="PreformattedText"/>
        <w:bidi w:val="0"/>
        <w:spacing w:before="0" w:after="0"/>
        <w:jc w:val="left"/>
        <w:rPr/>
      </w:pPr>
      <w:r>
        <w:rPr/>
        <w:t>AgIPuAvHt1lT1EjLYP8AeA5QdYOiehHNr2y0sVhqGRFVvQf5gDkYRuP8v8+hcoCkjc/iCFAJSoj9P1</w:t>
      </w:r>
    </w:p>
    <w:p>
      <w:pPr>
        <w:pStyle w:val="PreformattedText"/>
        <w:bidi w:val="0"/>
        <w:spacing w:before="0" w:after="0"/>
        <w:jc w:val="left"/>
        <w:rPr/>
      </w:pPr>
      <w:r>
        <w:rPr/>
        <w:t>6MMau1IVaUq/hT5/T2/H+XW+JKCkbCMzMX+Y1hO6CapN4aMykoDnBJzwSRyPJz1FOGllZcedH+nKJB</w:t>
      </w:r>
    </w:p>
    <w:p>
      <w:pPr>
        <w:pStyle w:val="PreformattedText"/>
        <w:bidi w:val="0"/>
        <w:spacing w:before="0" w:after="0"/>
        <w:jc w:val="left"/>
        <w:rPr/>
      </w:pPr>
      <w:r>
        <w:rPr/>
        <w:t>agGePnv/AG5mranV/wBq98ab1TTlNHa90f2ltyyuG9O0dpe1GgNFUfpgEhEmqrdcKr2ObichT8oiUJ</w:t>
      </w:r>
    </w:p>
    <w:p>
      <w:pPr>
        <w:pStyle w:val="PreformattedText"/>
        <w:bidi w:val="0"/>
        <w:spacing w:before="0" w:after="0"/>
        <w:jc w:val="left"/>
        <w:rPr/>
      </w:pPr>
      <w:r>
        <w:rPr/>
        <w:t>StSUBgCR7P9XrBMoAy1KUASP59a7REVIGdSSQQXypP7wOxQCT+X54x1EAkXZ2MRypyvcFj5kPu3m0A</w:t>
      </w:r>
    </w:p>
    <w:p>
      <w:pPr>
        <w:pStyle w:val="PreformattedText"/>
        <w:bidi w:val="0"/>
        <w:spacing w:before="0" w:after="0"/>
        <w:jc w:val="left"/>
        <w:rPr/>
      </w:pPr>
      <w:r>
        <w:rPr/>
        <w:t>VfIyq75wYTDIcc5KsjDGfwJ6itiSC8MtRABBs2gg2xHlWHiRGAJJypUOQcDA/XP16iQ9zUMevWCCdV</w:t>
      </w:r>
    </w:p>
    <w:p>
      <w:pPr>
        <w:pStyle w:val="PreformattedText"/>
        <w:bidi w:val="0"/>
        <w:spacing w:before="0" w:after="0"/>
        <w:jc w:val="left"/>
        <w:rPr/>
      </w:pPr>
      <w:r>
        <w:rPr/>
        <w:t>HMCGs1fK4rq8KjoSmjqamjp2BKn0gdzuVCq24gKMc8YHPvn2wb0Jokmx+5MRCRnKSKE/QP1aHg/cvu</w:t>
      </w:r>
    </w:p>
    <w:p>
      <w:pPr>
        <w:pStyle w:val="PreformattedText"/>
        <w:bidi w:val="0"/>
        <w:spacing w:before="0" w:after="0"/>
        <w:jc w:val="left"/>
        <w:rPr/>
      </w:pPr>
      <w:r>
        <w:rPr/>
        <w:t>9vUyBREEpIyEf1WMsoZg4WSFVRTGGU4GRwfm56uPczjQVOgpS2p5mznzvWsJOZmCab0pvbw5RM78FK</w:t>
      </w:r>
    </w:p>
    <w:p>
      <w:pPr>
        <w:pStyle w:val="PreformattedText"/>
        <w:bidi w:val="0"/>
        <w:spacing w:before="0" w:after="0"/>
        <w:jc w:val="left"/>
        <w:rPr/>
      </w:pPr>
      <w:r>
        <w:rPr/>
        <w:t>in7SaMpKcCNDFXSINzEbqu83GodmznndMxOMcnjHSJOQbC2jAl294mVFQQ4bKkD7/fYb3cmWbRUaUt</w:t>
      </w:r>
    </w:p>
    <w:p>
      <w:pPr>
        <w:pStyle w:val="PreformattedText"/>
        <w:bidi w:val="0"/>
        <w:spacing w:before="0" w:after="0"/>
        <w:jc w:val="left"/>
        <w:rPr/>
      </w:pPr>
      <w:r>
        <w:rPr/>
        <w:t>FGiZJOC7nhmZyuWOPfz+uPbqoly8LQnrWPO414lttnlnUMzwOJ0Ktg7oC0i8t45Uc48nwOnR8yRo4h</w:t>
      </w:r>
    </w:p>
    <w:p>
      <w:pPr>
        <w:pStyle w:val="PreformattedText"/>
        <w:bidi w:val="0"/>
        <w:spacing w:before="0" w:after="0"/>
        <w:jc w:val="left"/>
        <w:rPr/>
      </w:pPr>
      <w:r>
        <w:rPr/>
        <w:t>0lwrbKfoYo42qra4QyXKcKZ5JZZ2wpCb66olqJY/TEmNnqOwBxwvG09chLDAEE1JV5kklyeZdrXtH3</w:t>
      </w:r>
    </w:p>
    <w:p>
      <w:pPr>
        <w:pStyle w:val="PreformattedText"/>
        <w:bidi w:val="0"/>
        <w:spacing w:before="0" w:after="0"/>
        <w:jc w:val="left"/>
        <w:rPr/>
      </w:pPr>
      <w:r>
        <w:rPr/>
        <w:t>Ql5eGlofuSkkACjBKHDXLjSugc0eDBHNEHqWMeY1WMmLC7ctJGHT/wA0e1s4+X5j9AOmVmCpY1qH5U</w:t>
      </w:r>
    </w:p>
    <w:p>
      <w:pPr>
        <w:pStyle w:val="PreformattedText"/>
        <w:bidi w:val="0"/>
        <w:spacing w:before="0" w:after="0"/>
        <w:jc w:val="left"/>
        <w:rPr/>
      </w:pPr>
      <w:r>
        <w:rPr/>
        <w:t>brYQfh5SjmlAgGYlKwau5CjfxTcCgJbaJwvspaU09m7p3I7PXn1bp+ijIGTHT0mnaisiiLFASgluNR</w:t>
      </w:r>
    </w:p>
    <w:p>
      <w:pPr>
        <w:pStyle w:val="PreformattedText"/>
        <w:bidi w:val="0"/>
        <w:spacing w:before="0" w:after="0"/>
        <w:jc w:val="left"/>
        <w:rPr/>
      </w:pPr>
      <w:r>
        <w:rPr/>
        <w:t>jk/v/l1t8KI7GcK5lLHokffN4bNHzv8A1pmqVxTgEoUSjCTVa1UqcEk3ayAN2bZ4ld1VcJEgULkMEL</w:t>
      </w:r>
    </w:p>
    <w:p>
      <w:pPr>
        <w:pStyle w:val="PreformattedText"/>
        <w:bidi w:val="0"/>
        <w:spacing w:before="0" w:after="0"/>
        <w:jc w:val="left"/>
        <w:rPr/>
      </w:pPr>
      <w:r>
        <w:rPr/>
        <w:t>A5JAwBt8ng/X69adNY8SzOVK26rFXL47tVVWsfjR7kyys0UWlrD250RRUzJlFpLdo6g1FLKjCY4WW7</w:t>
      </w:r>
    </w:p>
    <w:p>
      <w:pPr>
        <w:pStyle w:val="PreformattedText"/>
        <w:bidi w:val="0"/>
        <w:spacing w:before="0" w:after="0"/>
        <w:jc w:val="left"/>
        <w:rPr/>
      </w:pPr>
      <w:r>
        <w:rPr/>
        <w:t>6quMhAVT85OSScycFSTrQP59bQ1lJLd5n3u56+sN2hnBnR6xQ0VI0tTKsK5d0pw0rKpdlDEsgIVuAV</w:t>
      </w:r>
    </w:p>
    <w:p>
      <w:pPr>
        <w:pStyle w:val="PreformattedText"/>
        <w:bidi w:val="0"/>
        <w:spacing w:before="0" w:after="0"/>
        <w:jc w:val="left"/>
        <w:rPr/>
      </w:pPr>
      <w:r>
        <w:rPr/>
        <w:t>HIBPUwMuUEnKXfU0Jdv5vEaJCCSSmYXa3LTw3gMoKpqx6itmfE9xeKaTERZEElNvjhVTOB6SRJGgGP</w:t>
      </w:r>
    </w:p>
    <w:p>
      <w:pPr>
        <w:pStyle w:val="PreformattedText"/>
        <w:bidi w:val="0"/>
        <w:spacing w:before="0" w:after="0"/>
        <w:jc w:val="left"/>
        <w:rPr/>
      </w:pPr>
      <w:r>
        <w:rPr/>
        <w:t>8AOOTmjNmmEFALh3qCw094mQRLJKvDWmzmtd9IEVT1ZyxYKzelvkCHe5hVwC4EgyC3JGRjAAOBjqSF</w:t>
      </w:r>
    </w:p>
    <w:p>
      <w:pPr>
        <w:pStyle w:val="PreformattedText"/>
        <w:bidi w:val="0"/>
        <w:spacing w:before="0" w:after="0"/>
        <w:jc w:val="left"/>
        <w:rPr/>
      </w:pPr>
      <w:r>
        <w:rPr/>
        <w:t>DKVZaJc3c0evm1YrWaIB+a1AwbQX5+73gbopIpFBX1gYxPNKC7YYn0wNpEnJ2IPYA+CCMk2Wy1YLLe</w:t>
      </w:r>
    </w:p>
    <w:p>
      <w:pPr>
        <w:pStyle w:val="PreformattedText"/>
        <w:bidi w:val="0"/>
        <w:spacing w:before="0" w:after="0"/>
        <w:jc w:val="left"/>
        <w:rPr/>
      </w:pPr>
      <w:r>
        <w:rPr/>
        <w:t>BLMw2INQ/hDhBCCo1AalbEsPAgi+ovWBw1AT5lLqYpWUFPlYncshBYPkqAgHOQ23lRuPSU5Tmao7pr</w:t>
      </w:r>
    </w:p>
    <w:p>
      <w:pPr>
        <w:pStyle w:val="PreformattedText"/>
        <w:bidi w:val="0"/>
        <w:spacing w:before="0" w:after="0"/>
        <w:jc w:val="left"/>
        <w:rPr/>
      </w:pPr>
      <w:r>
        <w:rPr/>
        <w:t>ahoCzsW1tcbQy+6GJ7zE0szgetb+sYFhmOOVM7hTvFscYOSwPqb0O3Cj5QM8+4HHTDKQCzFT15KsNj</w:t>
      </w:r>
    </w:p>
    <w:p>
      <w:pPr>
        <w:pStyle w:val="PreformattedText"/>
        <w:bidi w:val="0"/>
        <w:spacing w:before="0" w:after="0"/>
        <w:jc w:val="left"/>
        <w:rPr/>
      </w:pPr>
      <w:r>
        <w:rPr/>
        <w:t>ZjuGN4Yly7WamjAOWN3q486x3xzlkhJkcKJEaTMcDSBnfCCJwo2jBwTgEYG0Z56cm5J5WG2xofNj4t</w:t>
      </w:r>
    </w:p>
    <w:p>
      <w:pPr>
        <w:pStyle w:val="PreformattedText"/>
        <w:bidi w:val="0"/>
        <w:spacing w:before="0" w:after="0"/>
        <w:jc w:val="left"/>
        <w:rPr/>
      </w:pPr>
      <w:r>
        <w:rPr/>
        <w:t>EikIGU961XL+IL93yeBD1gIyPUmdt0Y+baoXb6RYDDHKsxyw4Bz4GMlOe+wBKaeldQaeILb7IhRJSG</w:t>
      </w:r>
    </w:p>
    <w:p>
      <w:pPr>
        <w:pStyle w:val="PreformattedText"/>
        <w:bidi w:val="0"/>
        <w:spacing w:before="0" w:after="0"/>
        <w:jc w:val="left"/>
        <w:rPr/>
      </w:pPr>
      <w:r>
        <w:rPr/>
        <w:t>CWpStT0+h2jdP8kEMkjyMhkdZEVnUbmZZU2L6mAqouDk/NtGfc9Oljlp8yvd26IZ4YoYZTUt5Nv408</w:t>
      </w:r>
    </w:p>
    <w:p>
      <w:pPr>
        <w:pStyle w:val="PreformattedText"/>
        <w:bidi w:val="0"/>
        <w:spacing w:before="0" w:after="0"/>
        <w:jc w:val="left"/>
        <w:rPr/>
      </w:pPr>
      <w:r>
        <w:rPr/>
        <w:t>tIImo6Su+5z1EUlMWpqd5X9USHfGCVIUAELJ8+M8YH5cwUKMQKUppY09fWEoEEkAAO2rtUfWGTaeqD</w:t>
      </w:r>
    </w:p>
    <w:p>
      <w:pPr>
        <w:pStyle w:val="PreformattedText"/>
        <w:bidi w:val="0"/>
        <w:spacing w:before="0" w:after="0"/>
        <w:jc w:val="left"/>
        <w:rPr/>
      </w:pPr>
      <w:r>
        <w:rPr/>
        <w:t>Hrm+M4yr3J4mCYUqXmEZKAABQMjHHj26rQFFSk0zPcwEAUzZhzd1Kq782Fqw6myyS01JHtxsb0yo3O</w:t>
      </w:r>
    </w:p>
    <w:p>
      <w:pPr>
        <w:pStyle w:val="PreformattedText"/>
        <w:bidi w:val="0"/>
        <w:spacing w:before="0" w:after="0"/>
        <w:jc w:val="left"/>
        <w:rPr/>
      </w:pPr>
      <w:r>
        <w:rPr/>
        <w:t>4RScswViAGLrnA/wDAvOAQbVAJKkK75oSWZn/SkDQuxNC2htF6VOkKsB5uXevIXAg701RMSGyjKJJX</w:t>
      </w:r>
    </w:p>
    <w:p>
      <w:pPr>
        <w:pStyle w:val="PreformattedText"/>
        <w:bidi w:val="0"/>
        <w:spacing w:before="0" w:after="0"/>
        <w:jc w:val="left"/>
        <w:rPr/>
      </w:pPr>
      <w:r>
        <w:rPr/>
        <w:t>iZgxkUGBXUsS5yHZkLqOP2YAJHHSA72UUZ3LlyU08AzkJawNni5ZLIKqhYBAJcMp2dw5cgFQtSlDQT</w:t>
      </w:r>
    </w:p>
    <w:p>
      <w:pPr>
        <w:pStyle w:val="PreformattedText"/>
        <w:bidi w:val="0"/>
        <w:spacing w:before="0" w:after="0"/>
        <w:jc w:val="left"/>
        <w:rPr/>
      </w:pPr>
      <w:r>
        <w:rPr/>
        <w:t>EM8sTKkkcZklMRCxgKHk9CZ3BHIyo2nzkErwMHplqyJzGwdgKUSGLbFiwvcqJJMQAchxmCiBUm5ap3</w:t>
      </w:r>
    </w:p>
    <w:p>
      <w:pPr>
        <w:pStyle w:val="PreformattedText"/>
        <w:bidi w:val="0"/>
        <w:spacing w:before="0" w:after="0"/>
        <w:jc w:val="left"/>
        <w:rPr/>
      </w:pPr>
      <w:r>
        <w:rPr/>
        <w:t>qxPKgpHZQGWmhLtJ6xjKRxo4/ZgiapTKqP8Al4ZmIK+RjgdXB5aUAEiWo1r3iXAJJbmAAG3dwItCBM</w:t>
      </w:r>
    </w:p>
    <w:p>
      <w:pPr>
        <w:pStyle w:val="PreformattedText"/>
        <w:bidi w:val="0"/>
        <w:spacing w:before="0" w:after="0"/>
        <w:jc w:val="left"/>
        <w:rPr/>
      </w:pPr>
      <w:r>
        <w:rPr/>
        <w:t>UU0K5dnBygVsMxL8yaaXMabo8skgDS+mYVhjd4IxHub0gcbJJH3DIb5id3A4+kVAl0AsENTQODbrnq</w:t>
      </w:r>
    </w:p>
    <w:p>
      <w:pPr>
        <w:pStyle w:val="PreformattedText"/>
        <w:bidi w:val="0"/>
        <w:spacing w:before="0" w:after="0"/>
        <w:jc w:val="left"/>
        <w:rPr/>
      </w:pPr>
      <w:r>
        <w:rPr/>
        <w:t>YkGWAogLUq5IYlqOakeTcnpH/9k=</w:t>
      </w:r>
    </w:p>
    <w:p>
      <w:pPr>
        <w:pStyle w:val="PreformattedText"/>
        <w:bidi w:val="0"/>
        <w:spacing w:before="0" w:after="0"/>
        <w:jc w:val="left"/>
        <w:rPr/>
      </w:pPr>
      <w:r>
        <w:rPr/>
      </w:r>
    </w:p>
    <w:p>
      <w:pPr>
        <w:pStyle w:val="PreformattedText"/>
        <w:bidi w:val="0"/>
        <w:spacing w:before="0" w:after="0"/>
        <w:jc w:val="left"/>
        <w:rPr/>
      </w:pPr>
      <w:r>
        <w:rPr/>
        <w:t>------=_NextPart_680ba24061b55.680ba24061b57</w:t>
      </w:r>
    </w:p>
    <w:p>
      <w:pPr>
        <w:pStyle w:val="PreformattedText"/>
        <w:bidi w:val="0"/>
        <w:spacing w:before="0" w:after="0"/>
        <w:jc w:val="left"/>
        <w:rPr/>
      </w:pPr>
      <w:r>
        <w:rPr/>
        <w:t>Content-Location: file:///C:/680ba24061b5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24061b55.680ba24061b57</w:t>
      </w:r>
    </w:p>
    <w:p>
      <w:pPr>
        <w:pStyle w:val="PreformattedText"/>
        <w:bidi w:val="0"/>
        <w:spacing w:before="0" w:after="0"/>
        <w:jc w:val="left"/>
        <w:rPr/>
      </w:pPr>
      <w:r>
        <w:rPr/>
        <w:t>Content-Location: file:///C:/680ba24061b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24061b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24061b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24061b55.680ba24061b57</w:t>
      </w:r>
    </w:p>
    <w:p>
      <w:pPr>
        <w:pStyle w:val="PreformattedText"/>
        <w:bidi w:val="0"/>
        <w:spacing w:before="0" w:after="0"/>
        <w:jc w:val="left"/>
        <w:rPr/>
      </w:pPr>
      <w:r>
        <w:rPr/>
        <w:t>Content-Location: file:///C:/680ba24061b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24061b55.680ba24061b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