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b33ef03.680c3cb33ef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3ef03.680c3cb33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3ef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Beyond &lt;/em&gt;"NO COMMENT": A Breakthrough Conference On Legal Issues and Public Perception in Media Age, presented by The PR Consulting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1-09'&gt;November 9, 2005&lt;/time&gt;&amp;nbsp;&amp;nbsp;|&amp;nbsp;&amp;nbsp;Events&lt;/p&gt;&lt;p class=3D'news-info-spacer'&gt;&amp;nbsp;&lt;/p&gt;&lt;p class=3D"introText"&gt;Topic: Perception and Legal Risk Management: How What Lawyer Do (and Don't Do) Affects the Litigation Process; The View From the Trenches: What Goes Wrong (and Right) When the Court of Public Opinion Meets the Court of Law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3ef03.680c3cb33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3ef1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3ef03.680c3cb33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3ef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33ee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b33ee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3ef03.680c3cb33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b33ef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b33ef03.680c3cb33ef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