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d724ba97.680bcd724ba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24ba97.680bcd724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24ba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st Practices for Avoiding "Off the Clock"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8-01-22'&gt;January 22, 2018&lt;/time&gt;&amp;nbsp;&amp;nbsp;|&amp;nbsp;&amp;nbsp;Events&lt;/p&gt;&lt;p class=3D'news-info-spacer'&gt;&amp;nbsp;&lt;/p&gt;&lt;p class=3D"introText"&gt;&lt;strong&gt;Jeffrey H. Ruzal,&lt;/strong&gt; Member of the Firm, presents "Best Practices for Avoiding "Off the Clock" Claims," a Clear Law Institute webinar.&lt;/p&gt; &lt;p class=3D'body-text'&gt;Learn what "off the clock" work is, how it occurs, and the pitfalls of inaccurate timekeeping for non-exempt employees=E2=80=94which can include employee relations concerns, federal or state agency investigations and/or enforcement actions, and private individual or class action litigation.&lt;/p&gt; &lt;p class=3D'body-text'&gt;For more information, please visit=C2=A0&lt;a href=3D"https://clearlawinstitute.com/shop/webinars/best-practices-for-avoiding-off-the-clock-claims/" target=3D"_blank" aria-label=3D" (opens in a new tab)" rel=3D"noreferrer noopener" class=3D"ek-link"&gt;ClearLawInstitu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d724b8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24ba97.680bcd724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24ba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24ba97.680bcd724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24ba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24ba97.680bcd724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24ba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724ba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d724ba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24ba97.680bcd724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d724ba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d724ba97.680bcd724ba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