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40e728.680be5c40e72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0e728.680be5c40e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0e72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Benefits Litigation Update FocusOn Call - Epstein Becker Green and The ERISA Industry Committe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Teleconference (EST)&lt;/p&gt;&lt;p class=3D'news-info'&gt;&lt;time datetime=3D'2014-12-10'&gt;December 10, 2014&lt;/time&gt;&amp;nbsp;&amp;nbsp;|&amp;nbsp;&amp;nbsp;Events&lt;/p&gt;&lt;p class=3D'news-info-spacer'&gt;&amp;nbsp;&lt;/p&gt;&lt;p class=3D"introText"&gt;Epstein Becker Green and ERIC will soon be jointly distributing the latest issue of the &lt;em&gt;Benefits Litigation Update&lt;/em&gt;, reviewing the latest developments in key litigation matters. This edition also includes a guest article on ERISA preemption from Anthony Shelley of Miller &amp; Chevalier.&lt;/p&gt; &lt;p class=3D'body-text'&gt;The courts continue to decide a wide range of benefit disputes, which greatly impact plan sponsors and fiduciaries. In this upcoming &lt;em&gt;Benefits Litigation Update&lt;/em&gt;we discuss:&lt;/p&gt;&lt;ul class=3D'ul-outer'&gt; &lt;li&gt;Latest developments in ERISA preemption; &lt;/li&gt; &lt;li&gt;&lt;em&gt;Firestone v. Bruch&lt;/em&gt; type deference when fiduciaries allegedly breach their duties; &lt;/li&gt; &lt;li&gt;The obligation to disclose plan-imposed time limits in benefit claim denial letters; &lt;/li&gt; &lt;li&gt;Status of recent litigation under the Affordable Care Act; &lt;/li&gt; &lt;li&gt;Fourth Circuit=E2=80=99s imposition of a greater burden of proof on 401(k) fiduciaries for lack of =E2=80=9Cprocedural prudence=E2=80=9D &lt;/li&gt; &lt;li&gt;First Circuit=E2=80=99s award of =E2=80=9Cinterlocutory=E2=80=9D attorneys=E2=80=99 fees to plaintiff prior to final determination of the claim; &lt;/li&gt; &lt;li&gt;The inclusion of selection-of-venue clauses in ERISA plans; and &lt;/li&gt; &lt;li&gt;The EEOC challenges to wellness programs.&lt;/li&gt; &lt;/ul&gt;&lt;p class=3D'ul-bottom-spacer'&gt;.&lt;/p&gt;&lt;p class=3D'body-text'&gt;ERIC staff and senior counsel from Epstein Becker Green and Miller &amp; Chevalier will discuss on the conference call the key issues summarized in the Update and answer any questions you may have regarding these cases and issues. &lt;/p&gt; &lt;p class=3D'body-text'&gt;&lt;strong&gt;&lt;strong&gt;&lt;em&gt;Registration is complimentary for Epstein Becker Green Clients. &lt;/em&gt;&lt;/strong&gt;&lt;/strong&gt;A copy of the &lt;em&gt;Benefits Litigation Update&lt;/em&gt; will be sent to attendees in advance of the call. &lt;/p&gt; &lt;p class=3D'body-text'&gt;&lt;strong&gt;&lt;strong&gt;To register for the call and receive dial-in information, please send an email to=C2=A0&lt;strong&gt;&lt;a href=3D"mailto:benefitslitigationupdate@eric.org" target=3D"_blank" aria-label=3D" (opens in a new tab)" rel=3D"noreferrer noopener" class=3D"ek-link"&gt;benefitslitigationupdate@eric.org&lt;/a&gt;&lt;/strong&gt;&lt;/strong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0e728.680be5c40e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0e72a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0e728.680be5c40e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0e72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40e7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40e71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0e728.680be5c40e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40e72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40e728.680be5c40e72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