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9cdd355.680be49cdd3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cdd355.680be49cdd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cdd3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nefits Litigation FocusOn Call, with Epstein Becker Green and the ERISA Industry Committ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 (EDT)&lt;/p&gt;&lt;p class=3D'news-info'&gt;&lt;time datetime=3D'2014-07-23'&gt;July 23, 2014&lt;/time&gt;&amp;nbsp;&amp;nbsp;|&amp;nbsp;&amp;nbsp;Events&lt;/p&gt;&lt;p class=3D'news-info-spacer'&gt;&amp;nbsp;&lt;/p&gt;&lt;p class=3D"introText"&gt;ERIC and Epstein Becker Green have jointly released the latest issue of the &lt;em&gt;Benefits Litigation Update&lt;/em&gt;, reviewing the latest developments in key litigation matters.&lt;/p&gt; &lt;p class=3D'body-text'&gt;In this=C2=A0&lt;a href=3D"https://www.ebglaw.com/publications/benefits-litigation-update-summer-2014/" target=3D"_blank" aria-label=3D" (opens in a new tab)" rel=3D"noreferrer noopener" class=3D"ek-link"&gt;&lt;em&gt;Benefits Litigation Update&lt;/em&gt;&lt;/a&gt; we are focusing on:&lt;/p&gt;&lt;ul class=3D'ul-outer'&gt; &lt;li&gt;The U.S. Supreme Court=E2=80=99s decisions in &lt;em&gt;Fifth Third &lt;/em&gt;(and several non-ERISA security law cases affecting benefit plans), &lt;em&gt;Hobby Lobby &lt;/em&gt;and &lt;em&gt;Conestoga&lt;/em&gt;&lt;/li&gt; &lt;li&gt;The latest developments regarding equitable remedies after &lt;em&gt;Amara v. Cigna&lt;/em&gt;&lt;/li&gt; &lt;li&gt;An update on &lt;em&gt;M&amp;G Polymers USA, LLC v. Tackett &lt;/em&gt;involving when retiree health benefits are considered to be vested&lt;/li&gt; &lt;li&gt;Updates on several other important cases that are currently pending, and&lt;/li&gt; &lt;li&gt;An editorial from Epstein Becker Green counsel that discusses a possible concern about judicial deference to plan administrative decisions&lt;/li&gt; &lt;/ul&gt;&lt;p class=3D'ul-bottom-spacer'&gt;.&lt;/p&gt;&lt;p class=3D'body-text'&gt;ERIC staff and senior counsel from Epstein Becker Green will discuss on the conference call the key issues summarized in the &lt;em&gt;Update&lt;/em&gt; and answer any questions you may have regarding these cases and issues.&lt;/p&gt; &lt;p class=3D'body-text'&gt;For more information, visit=C2=A0&lt;a href=3D"http://www.eric.org/legal/eric-and-epstein-becker-green-release-summer-2014-edition-of-benefits-litig/?zoom_highlight=3Dsolander+july+23" target=3D"_blank" aria-label=3D" (opens in a new tab)" rel=3D"noreferrer noopener" class=3D"ek-link"&gt;ERIC.org&lt;/a&gt; and=C2=A0&lt;a href=3D"https://www.ebglaw.com/publications/benefits-litigation-update-summer-2014/" target=3D"_blank" aria-label=3D" (opens in a new tab)" rel=3D"noreferrer noopener" class=3D"ek-link"&gt;read the issue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9cdcc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cdd355.680be49cdd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cdd3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cdd355.680be49cdd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cdd3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cdd355.680be49cdd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cdd3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cdd2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cdd2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cdd355.680be49cdd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cdd3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cdd355.680be49cdd3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