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376de6f.680be5376de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76de6f.680be5376d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76de7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enefits Litigation FocusOn Call, with Epstein Becker Green and the ERISA Industry Committe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eleconference&lt;/p&gt;&lt;p class=3D'news-info'&gt;&lt;time datetime=3D'2012-09-13'&gt;September 13, 2012&lt;/time&gt;&amp;nbsp;&amp;nbsp;|&amp;nbsp;&amp;nbsp;Events&lt;/p&gt;&lt;p class=3D'news-info-spacer'&gt;&amp;nbsp;&lt;/p&gt;&lt;p class=3D"has-text-align-center"&gt;&lt;strong&gt;Featuring Epstein Becker Green Attorneys&lt;br /&gt;Joan Disler, Paul Friedman, Kenneth Kelly, &lt;br /&gt;John Houston Pope, and Daly Temchine&lt;/strong&gt;&lt;/p&gt; &lt;p class=3D"introText"&gt;Last April, Epstein Becker &amp; Green, P.C. ("EBG") and the ERISA Industry Committee ("ERIC") sent out the &lt;a href=3D"https://www.ebglaw.com/publications/benefits-litigation-update-april-2012/" target=3D"_blank" aria-label=3D" (opens in a new tab)" rel=3D"noreferrer noopener" class=3D"ek-link"&gt;inaugural issue of the Benefits Litigation Update ("Update")&lt;/a&gt;. Another issue will be sent out in early September. We are pleased to announce that a new feature of the Update will be to follow up with a conference call so that EBG can review in more detail key issues regarding each case summarized in the Update and discuss any questions you may have regarding these cases. &lt;/p&gt; &lt;p class=3D'body-text'&gt;Among the key cases that are discussed in our first two issues and will be further reviewed on the conference call include litigation that serves as a roadmap for avoiding liability for fiduciary breaches regarding alleged plan and investment mismanagement; the possible impact of litigation involving the Constitutionality of DOMA; updates in benefit claim denial litigation; additional remedies post-&lt;i&gt;Amara&lt;/i&gt;; the permissibility of so-called forum selection clauses in plans; and the possible limitations regarding subrogation clauses.  &lt;/p&gt; &lt;p class=3D'body-text'&gt;The EBG / ERIC conference call will be held on Thursday, September 13 from 2:00 pm to 3:30 pm (EDT). Senior counsel from EBG will lead the discussion of key cases and answer your questions. A copy of the Update will be sent to registrants in advance of the call. &lt;/p&gt; &lt;p class=3D"has-text-align-center"&gt;&lt;b&gt;To register for the call and receive the dial-in information, &lt;br /&gt;send an e-mail to the following address: &lt;a href=3D"mailto:ericregistrar@eric.org?subject=3DRegister%20for%20ERIC%20FocusOn%20Call:%20Benefits%20Litigation%20Update" target=3D"_blank" aria-label=3D" (opens in a new tab)" rel=3D"noreferrer noopener" class=3D"ek-link"&gt;ericregistrar@eric.org&lt;/a&gt;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376d9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32_directory.jpeg" /&gt; &lt;w:wrap type=3D"topAndBottom"/&gt; &lt;/v:shape&gt; &lt;/p&gt;&lt;p class=3D'side-title'&gt;&lt;a href=3D'https://www.ebglaw.com/people/kenneth-j-kelly'&gt;Kenneth J. Kelly&lt;/a&gt;&lt;/p&gt;&lt;p class=3D'side-position'&gt;Of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, &lt;a href=3D'https://www.ebglaw.com/contact/newark'&gt;Newark&lt;/a&gt;&lt;/p&gt;&lt;p class=3D'side-phone'&gt;212-351-4606&lt;/p&gt;&lt;p class=3D'side-email'&gt;kkelly@ebglaw.com&lt;/p&gt;&lt;p class=3D'side-keepwithreset'&gt;&amp;#8203;&lt;/p&gt;&lt;p class=3D'side-photo'&gt; &lt;v:shape id=3D"_pdoc_680be5376da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tampa'&gt;Tampa&lt;/a&gt;, 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76de6f.680be5376d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76de7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76de6f.680be5376d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76de7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76de6f.680be5376d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76de7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76de6f.680be5376d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76de7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376de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376de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76de6f.680be5376d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76de7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76de6f.680be5376de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