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a1e5e1.680be49a1e5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a1e5e1.680be49a1e5e2</w:t>
      </w:r>
    </w:p>
    <w:p>
      <w:pPr>
        <w:pStyle w:val="PreformattedText"/>
        <w:bidi w:val="0"/>
        <w:spacing w:before="0" w:after="0"/>
        <w:jc w:val="left"/>
        <w:rPr/>
      </w:pPr>
      <w:r>
        <w:rPr/>
        <w:t>Content-Location: file:///C:/680be49a1e5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FocusOn Call, with Epstein Becker Green and the ERISA Industry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lt;/p&gt;&lt;p class=3D'news-info'&gt;&lt;time datetime=3D'2013-03-06'&gt;March 6, 2013&lt;/time&gt;&amp;nbsp;&amp;nbsp;|&amp;nbsp;&amp;nbsp;Events&lt;/p&gt;&lt;p class=3D'news-info-spacer'&gt;&amp;nbsp;&lt;/p&gt;&lt;p class=3D"introText"&gt;&lt;b&gt;Featuring Epstein Becker Green Attorneys: Paul Friedman, John Houston Pope, Daly Temchine&lt;/b&gt;&lt;/p&gt; &lt;p class=3D'body-text'&gt;Epstein Becker Green and the ERISA Industry Committee (ERIC) will publish the next issue of the Benefits Litigation Update ("Update") this month. On March 6, the authors from Epstein Becker Green will discuss the cases and issues addressed in the Update as well as other breaking case law developments and provide you the opportunity to ask the Epstein Becker Green lawyers any questions you may have. &lt;/p&gt; &lt;p class=3D'body-text'&gt;The call is scheduled for &lt;b&gt;Wednesday, March 6, from 2:00 pm to 3:30 pm (EST). &lt;/b&gt;A copy of the Update will be sent to registrants in advance of the call.&lt;/p&gt; &lt;p class=3D"has-text-align-left"&gt;&lt;b&gt;To register for the call and receive the dial-in information, send an e-mail to the following address: &lt;a href=3D"mailto:ericconfcall@eric.org?subject=3DRegister for ERIC FocusOn Call: Benefits Litigation Update"&gt;&lt;u&gt;ericconfcall@eric.org&lt;/u&gt;&lt;/a&gt;&lt;/b&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a1e4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a1e5e1.680be49a1e5e2</w:t>
      </w:r>
    </w:p>
    <w:p>
      <w:pPr>
        <w:pStyle w:val="PreformattedText"/>
        <w:bidi w:val="0"/>
        <w:spacing w:before="0" w:after="0"/>
        <w:jc w:val="left"/>
        <w:rPr/>
      </w:pPr>
      <w:r>
        <w:rPr/>
        <w:t>Content-Location: file:///C:/680be49a1e5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49a1e5e1.680be49a1e5e2</w:t>
      </w:r>
    </w:p>
    <w:p>
      <w:pPr>
        <w:pStyle w:val="PreformattedText"/>
        <w:bidi w:val="0"/>
        <w:spacing w:before="0" w:after="0"/>
        <w:jc w:val="left"/>
        <w:rPr/>
      </w:pPr>
      <w:r>
        <w:rPr/>
        <w:t>Content-Location: file:///C:/680be49a1e5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a1e5e1.680be49a1e5e2</w:t>
      </w:r>
    </w:p>
    <w:p>
      <w:pPr>
        <w:pStyle w:val="PreformattedText"/>
        <w:bidi w:val="0"/>
        <w:spacing w:before="0" w:after="0"/>
        <w:jc w:val="left"/>
        <w:rPr/>
      </w:pPr>
      <w:r>
        <w:rPr/>
        <w:t>Content-Location: file:///C:/680be49a1e5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a1e5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a1e5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a1e5e1.680be49a1e5e2</w:t>
      </w:r>
    </w:p>
    <w:p>
      <w:pPr>
        <w:pStyle w:val="PreformattedText"/>
        <w:bidi w:val="0"/>
        <w:spacing w:before="0" w:after="0"/>
        <w:jc w:val="left"/>
        <w:rPr/>
      </w:pPr>
      <w:r>
        <w:rPr/>
        <w:t>Content-Location: file:///C:/680be49a1e5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a1e5e1.680be49a1e5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