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b6eedcb.68d9cdb6eed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b6eedcb.68d9cdb6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b6eed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havioral Health EMTALA: Latest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7-27'&gt;July 27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b6eeb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b6eedcb.68d9cdb6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b6eed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b6eedcb.68d9cdb6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b6eed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b6eedcb.68d9cdb6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b6eed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b6eed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b6eed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b6eedcb.68d9cdb6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b6eed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b6eedcb.68d9cdb6eed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