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261ea9bc.680bc261ea9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1ea9bc.680bc261e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1ea9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BA Webinar: The New Normal? COVID-19 in the Workplace Post-Omicr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2-14'&gt;February 14, 2022&lt;/time&gt;&amp;nbsp;&amp;nbsp;|&amp;nbsp;&amp;nbsp;1:00 pm - 2:00 pm ET&amp;nbsp;&amp;nbsp;|&amp;nbsp;&amp;nbsp;Events&lt;/p&gt;&lt;p class=3D'news-info-spacer'&gt;&amp;nbsp;&lt;/p&gt;&lt;p class=3D"introText"&gt;&lt;strong&gt;Kate Rigby&lt;/strong&gt;, Member of the Firm, co-presents "The New Normal? COVID-19 in the Workplace Post-Omicron" for the Boston Bar Association.&lt;/p&gt; &lt;p class=3D'body-text'&gt;While most employers and employees ended 2021 with the hope that 2022 would bring predictability and some normalcy to their workplaces, the rise of the Omicron COVID-19 variant and a number of legal developments have thrown a wrench into those plans. Kate and others explore how recent developments have changed the approach to COVID-19 workplace policies and employer expectation and how these changes impact employees, most significantly the Supreme Court=E2=80=99s blocking of OSHA=E2=80=99s COVID-19 vaccination-or-test.&lt;/p&gt; &lt;p class=3D'body-text'&gt;For more information and to register, please visit &lt;a href=3D"https://bostonbar.org/membership/events/event-details?ID=3D38774" target=3D"_blank" aria-label=3D"BostonBar.org (opens in a new tab)" rel=3D"noreferrer noopener" class=3D"ek-link"&gt;Bosto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261ea5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1ea9bc.680bc261e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1ea9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1ea9bc.680bc261e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1ea9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1ea9bc.680bc261e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1ea9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61ea9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61ea9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1ea9bc.680bc261e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61ea9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61ea9bc.680bc261ea9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