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dd470ce0e.6811dd470ce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d470ce0e.6811dd470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d470ce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BA Webinar: MA Pay Transparency Law =E2=80=93 Policies &amp;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Zoom&lt;/p&gt;&lt;/p&gt;&lt;p class=3D'news-info'&gt;&lt;time datetime=3D'2025-05-21'&gt;May 21, 2025&lt;/time&gt;&amp;nbsp;&amp;nbsp;|&amp;nbsp;&amp;nbsp;12:00 p.m. - 1:00 p.m. ET&amp;nbsp;&amp;nbsp;|&amp;nbsp;&amp;nbsp;Events&lt;/p&gt;&lt;p class=3D'news-info-spacer'&gt;&amp;nbsp;&lt;/p&gt;&lt;p class=3D"introText"&gt;&lt;strong&gt;Sherelle Wu,&lt;/strong&gt;&lt;span&gt; Associate, co-presents "MA Pay Transparency Law =E2=80=93 Policies &amp; Practice," a webinar hosted by the Boston Bar Association (BBA).&lt;/span&gt;&lt;/p&gt;  &lt;p class=3D'body-text'&gt;&lt;span&gt;Join this webinar for a breakdown of the Massachusetts Pay Transparency Statute's salary=E2=80=91range disclosure rules, new wage=E2=80=91data reporting duties, and the enforcement and claim risks lurking for employers. Plus, this group of employment counselors and litigators will discuss practical tips to stay ahead of the curve.&lt;/span&gt;&lt;/p&gt;  &lt;p class=3D'body-text'&gt;For more information, &lt;a target=3D"_blank" title=3D"MA Pay Transparency Law =E2=80=93 Policies &amp; Practice" rel=3D"noopener" href=3D"https://bostonbar.my.site.com/LightningMemberPortal/s/lt-event?id=3Da1YRc000002DRR3MAO#/Overview"&gt;visit the registration 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dd470cc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35_directory.jpeg" /&gt; &lt;w:wrap type=3D"topAndBottom"/&gt; &lt;/v:shape&gt; &lt;/p&gt;&lt;p class=3D'side-title'&gt;&lt;a href=3D'https://www.ebglaw.com/people/sherelle-wu'&gt;Sherelle  W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4&lt;/p&gt;&lt;p class=3D'side-email'&gt;sw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d470ce0e.6811dd470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d470ce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EBQEI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DORoSNCUrHB0QcVQ2Jy4fDxJII1VJ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gMAAwEAAAAAAAABEQISIQMxE0FRFCIygf/aAAwDAQACEQMRAD8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JAkCQJAkCQJAkCQC/ZBUk8S3GKduyIhqPCUGezxFRYaf5ZUrTOi+aVmLWhH4V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oFqgkaqDBRB3VQDiVFg4ScqiugVUkCQJAkCQJAkCQJAkCQJAkATTRU8RlnlZFG3d73BoHu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+UYlB6k2CC3SYvhtactLXU8rv0tkF/oguoGdsgpyeJbjFE3ZEiGo8JQZzPEVlqGn+WUVm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dWmR8kEL1FgQoogUDglEGHKhiboJoR3VBvqqSBIEgSBIEgSBIEgSBIIqiohpYHTVEjYom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G13b2J9RwqJr44LazlgLz/paTYep+iDkcXxSorpSZZ3yMB0e4953QkbfQBBQa8Hn/VBZj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NWjxaspGt+GqZG5dhfQeyDdw7trLGRHiUfFYf8WMAOHqNj9kHSU9fS17BLSTNlbztuPUc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UeEoM5njKy1Cn+WVKrMj+aVmLWhH4Vpkd9EAEXRTBqgfKqFlQK1kUrKInh8KK31Q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ASyshifLK4NYxpc5xNgAEHk/abtFNjda4RucyjjNo2X3/zHzP2QY7W3NkBObmFuXVA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9VAo23OriqLkbCBp9ygjmza639NUA0tdV0Mwlppy1w6Hf1Qegdm+1EeKDgTgR1DRqCfF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HulVlns8ZWWoU/yyo0zo/mlSFX2eFVkrIHAQFZA4CBbIIzuopBBNF4VFb60EgSBIEgSBI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0XG3cRuD077NsH1BHPm1v8AP0QcOBYeZQSsHVAT2XGup3QaVDTumo5WBt9OWhWLW5NV3Y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yh4UHDnjHfaQ0K6mInxGTW9vUKsq8kWX8wKAYpZIJmSxOLJGHM1w5FUel4Bi4xbCRI7Sa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ixYZ41lqHn+WUVnRfNKzCtBg7q0yKyBAICsgQQIoI7aqKINQTxt7qDbVUkCQJAkCQJAkC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IwqetlseG3utv4nHYfVB4xNPLVVEk87y+WRxc9x5koGB1QSxElwPPkg06SidPps3meq59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JsUdmi3muVrvOcaDadoFrAqauAmw+Kf5jc3qrKl5lZ8vZuF7i5j3N8lrzrH44o1nZd+Uu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T+pfi/jm6uilpZCyVhB8wuksrlebGh2XxQ4dibWvP4FRaOTy6O9j9iVqMWO+YLPIQhT/L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jH4VtkSBKB0DoGKAOaipGKosR+FRWuqpIEgSBIEgSBIEgSDzz+0rE89TT4ax3diHFkHVx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IvbRA4PJBq4dRmQhzhoufVdOeXSUkAYLAbLla7yY0oRqstLjAiJWtuVUSZLBBG5nNRWXi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fyuG4KvNxLNjgK6lfSzujeNQbX6r0S683Uyu47MYkcRw8cR154SGSdT0PuPuCtMNWf5Z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GeFaZEgFFPdA4KBEoGCgNpRE8Z7qK2FVJAkCQJAkCQJAkATSsghfLK4NjjaXOceQGpKDx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1kl7zSF4B5DkPYWCCpdBNTMu8fZSrI6rDIgGAWXC16eY1o2LLS1E0qKuRgoixGFqM1IQq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eToVlXL9qKJroOOBqDY+i7fHf05fJPWszsdUuhxvg37s7C0jzGo/b7rs4O5n+WUGdGfxSs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ycuQNcFA4IUCuED6IHCAkE0fhQbKqkgSBIEgSBIEgSDl/wC0DEvgsBNOxxEtW7ILfpGrv4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Nmc3OjRuUF+ijzSZgNBssdV04joaNwY3vaLlXaL7Kxg9E8TyWYsQhJ8LyPIJ4p5NGCoi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4OySpg3OAaSeSCnNWsYCQxzvRMNxUGIQvNtQeinieSnjbeLh0ltRurx9nf05Ps/A93aSl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QAN16HmegS/LKgzW/OKzFq6y9lpDPJ5IE0myAg4qBi83QGHGyoMHREJrtUFmPwoNgmwVU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QLMOqBAgoHQJAkCQeU9v8TFfjxgjdeOkbwx/q/N/T2QcyBc2QTxtuQwKVY2aCHYALjXeRq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asTQ1FFAcs0kbT0JV9p6jTppcNqXWhfC54Nu44XKm2L6q0Y2tbdgU1YkhcdgsrUznaWKup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7hgZaSmLLCNrTy0TyTGfU0x+Hniae65jrDobKy+0s9Ob7KkSY+Xl2V3Ccbddl3eZ2svgK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2M6LTJOQIbIEFAx3QSMGiCUN0VQwbqiLUfhRV+onDWmxWjWcauQFAvjJEXCFXIUF+ikL2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Crila3DsNqax9rQxlwB5nkPc2QeHSSPmlfJI4ue8lzieZO6Bwcn+o/ZBYoheXVZ6+muft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XfltPoY6llnFwH+U2WNxvNVndmqMtdpJ3hYnNdandZ/HyOg7OU1IX+GdpBsJGgFpNtQ4a8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tKmp56elcyeUSlpOR2t8vIHqR1XOukS0nmpGqsSNvcqo5zFKLFamo/8aYRxZtWZ8txfTU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sdTq/VRnBcRbTR8Gd8dQC4ve6oLmuFyQLHy5q3rn+JOev608OjrBDkrmtDxp3TcFc7n6bk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Thl7A8SO3W3/S9MeW+q7SXwFEZdvxio0uxtNlWROabIBGgQOFAiNUEjNkEo2VZJUTR+FR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KgsstwxCKdqg0KF1tERojZA6BkHH/ANpVbwcFhpGus6pluR1a3U/ctQeZDTVAYbcX81F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23cNdlIC5V35dRSPBaFzdMaEbWkbKpUnDaNVWVeqJLbNClqxFS+IqLV0AcxuqyAxNJVDi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KiuBqpBSdo5HAmzKoOuOhOv2K9PP1Hl7/AOq7mbwuVZZ7R+KpFq9GO6tMicNFBEdkUz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ZVDB2qCzG7uqKZ51XZziImxWHSAc5FJrkFmnmyuCg1YJQ8IiZAig8r/tErDU9ojAHXbTRt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7geyDlkFmBnEZYC/VYvpvmanp48srh0UtakytekFrFYrry6Chl0CxjrGxA7QXSJUk08cMZ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EyVXejs1h2FllvFqmaSehSRNWC4t2CIGGoZLcbOabEdCrKYnJsFpFSd5AKxW484q5OPW1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b+F6efp4+rttd7TTfEYdBNzfG0n1sqyqg/jFSLV6N2irIi64QRlRSaij5oh+SAUDgIJ2e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56mNSgc+6Yuk1xQSBxUw1bpahzXWJWVakU4I1KCYPBQeI4vU/GYvWVIJIklc4X3tfRBS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SC7TzCx1zrfHWfa5DKyadzo9lnMb2WtWnbZhWW40aGSxtdZrcrcgJI0UatNVwiWIsdrmW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1LMLDbM2616Pa1Q1dbmtUQ2d1bsU9DSYaiR93ZWt6AaqCpWROp6ltRHs7uvH7FRqLsc2Z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TwaWaW/gY530CSbUtyPP2XEQJ3XpeN2uAS8TAoxzjJYf8AnuhEkbM0xWWl5sRyqoXCKB+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FwygdkRugNsSolEdggpFy7OSJxQR3RoTSoDDkVJGdVmrFuNx6rLWHrKt1Ph1VJe2SF5B/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8ALfqVUDyQIoLWHvyykdVnprm+3WYaxsrbLjXoi1HAIZcp9lNVs0wtHcLNVn4liop6sU0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tfZXnm32bPoHxdf3r0kjctr9089lvwWZf2swzVpLmuo3lwGzo9k8V/1+9O6uq4Q58tPI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nP1qeOoir6biRuDmnmDdYqT0J0Vm6aWRGF2nlMOEubfvTPawem5/Zb+ObWPkucuVb4Po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GojJ8LgfqD/AEQjVp7GRZaaTA3Lsqh8regQLK3oEDgBArN6IFZvRA4AHJAYAQOLIMwru5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doUB2QHGbFZrUWo3aLLcUO0k3C7P1zgdTHl+pASJXmTuQVZCgRQHAS2UEKVY6bCKwNcAS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LLE17fEFzjouUEgdFqpRDiMUbnMky99li1w0O+y3zcWZfVPTV8xLhlbIHEG1rEAcvsuvk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VaJMzoJPCBcWvur5xz/wAfv6U6mtdUsdThjWtlaYyOdj/ss3v+Ok+CT31T0lHDRRCKFoa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OHsg4XtTiAqsSFNGbspgQT1cd/pt9V3+OZNcPku3GYDofVbcm92WeWvnZrZzP5QbMLiJj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Z0/GcgXFcmB+K5MNDxnKGnEzkNEJXKmiErkNOJSgrFdnMBUAEIp2oo+SBhoVmtRK1+iz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FzmlA9hr/RRK4Qm7iqhNQMUBwC8oUv0s+2iwuhcHNXP7dPpvUOI5osrisWOk6bGHVDTc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4yBvyUFOOlmY+7RcjnexW50sti1GaoCxjHubq+S6mggyuL3auPNZt1LbRzSBjfNZRzPa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NS4bj/DHU+fRdOON91z77z1HGREucSSSSdyu7zrY1ug1ez8uSuDds1whHRRNvMVFaDIz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hh+GhhuEoCEWiBxGqYfh6IYbhlNMV3LqwFVDWUU4CKcqAFGkjVFcn21qLz09MD4Gl59T/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5dABQT0jLvusdVrmNTh3bssOoWh0TrhBdpa10Lg4FTNWenS4fXsmYCDqsWY3LrUie06qR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srWC90HH9oe0nCe6nonXlBs5+4Z6ef7Lpzxvuuffeeo5BxLiS4kkm5J5rq4JYRqPJFWmD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jfewDv5QdhAfxVGmmy2VEPoqFcKBXCBrhA9wgcEIDFkQtEVnuXZzCgSAgUUxUUwGqgkbY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bYvWfHYlPUXOVzzl8m8lkVAMxsEEjtdOQ+6AQLoL9CwFw6Ll068tuGAObssa6YaSjIOg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IBBTTEsAliddv2RcatPiE7RYtJWfS+1puISEaRm/mUPbB7S4nVRsjgZKWcQEuy72/wCXXT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Z6csF2cBDqoJoRpdFWW8vRVDt3HmUHX4XLxYmP02sfVQbDXHKiEXFArlA13Ipd5A4ugcX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FdWQoBQIFFEFFOAgyu02IiiwwxsP40/db5N5n+PdSjggC4rKjGmiBAdVUEAir2HuHF4Z/N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HfeOkpG7XXB6IviDMNlNUjRtcPCrpiI0djsppEsdPYbKKkMQCqOK7SSCTFntH+G1rf5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S/7MsLo5i5KKsQjuD0QSjS3oiC/Kg6Ts3IHMfH+kgj3QdGPCgVwgcICyohWQJFJAQCIK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BBFEFA0sjYoy9x0AQcDjNa7Ea50lyYxo0X0ssqqBoA2QM4EN03CBAX1CAiLBAUZLbOBs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VtVStlbbOO7I0cj/vuvL3z43Hq468prZhFwsNLLYwRsqhnQX2TDQ8K3JRUMoytJVHnGI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ut6XXp5+nl6+6r2sqh+QVFiA90eSgk2APREED3T9VRrdnZ+FXsYbBsgLb/AHCDsfyqIEX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hjooAJRThEG1UGCiKBK6IG6BropDyQZtbj9DRktzmeT9MNiB6u2H3U0c9iWO1Ve0xta2CI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6LOqywEBAIGIQCwZX5eR1CA3DRAjoAg08Br20VaOKfwZbMk8ujvb9rrHfPlG+OvGu2DDG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ViVPZVEbgorPr3ZY3W3QefYhHlqCepN16Oa4dRUK0wIasQFE6xH0QWd23QJvRETUsphmZ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j0GB4lgjeNnNBWRM1oVB5bIggEAPQQE6qNCBVQWayBw5EUsy7MhLlBlYrjkOHOMTW8Wo5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udrMWq6+7ZpS2M/4Ufdb/v7rKqnDsLjUIEAgfKqFZAxCgCQXbcbjUIEx/E0A16IDcDbVA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yrgGH1Drzxj8Jzvzs6eo/b0XD5Oc9u/wAfX6bwjLDouTqk1sgB90FCqYXXvySK47E6Y5hY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VjGIsuriUeoIQMNDbqiLML8wsUU/hKIkFw7bzCo7Ps3UcbDcpIvE7L7bhQbLSiDugWZAD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QVQiEBNCCgF2YZeO4sMNhDIrGpkByf5B+o/wABS3COMJLiXOJc5xuSTck9Vho7d0FiN3J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VkDEIBtyQRmHW7TYqB7yNbrZyCSO5bcgC/JBJFI+GVksTssjCHNPQpZsytS3m7HoeFYi2v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3HqP21XksvNyvXM6nlGhcEIiJyiq07e6bDdBzeIw96PTSzx+x/halM9xztbAYpXC2i7c1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MCduiHY4gghFWgQ8ckCaSPZEdD2WqMs8sR2eAR7f9pR04coow5AsyIa90AoogUQkBgoK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UbS57jyAXXWcecYhVvrq2WpfpnOg6N2A+iz9qgQG1BI06oJQbhUNZA6BkAuCBBAHjkyn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g2OzeINpas007rU9QQM36JPyu8uh9ui5/Jzs11+LvxrtmPdmMcmkg52tm/38l53ps/cJ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xCnzRkgascHf1+11ZSsTEqPiUgkAuba+2i3zcY7n25uRhBPVdo89mBBuLIhgbHyVRYjO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a9UF7CJzDXRkaX0v/wA87IO6bZwBGx1CiiDUCyoGtZArIEiEgIIOf7fV5hpoMOjIBm/Fl6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C0Vw4VQQCA2oCGhQSsPJUPzKBIEgZAKAHsv3m6OGygON+dvQjcdEBKhbgg7KK7Xs7iIxK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FzfvPbydfqNvp1Xn+TnLsej4u2u1xJyPtn5EfmHX+oXN1z9w5QV5mg3BG6DPMLeDLG7Z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WkrnMYweSkgimc0tMoLspGoHK/7+67c7jz9WW+mC9pa5aYCdURJG6x81RYa7K7yKgkjk4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eg4fKJqSN42LQQoLaKSIEqKEFUOiGQEg8+7WVnxvaKrcDdkTuC30bp+9z7rUL9sgKoNoQS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PIoEgSBIGIugFALgWuztHqOoUEgIcARsVQkFihq5aGrjqYbF8Z8LtnDmD5ELNksyrLZ7j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6KT8KUBwDt2n15EbLjfi/jvz82fZCjqDJw3Bmfe97Bw6j+iz+Ppv8nObCfhtS7YRjzLk/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GNZXTGoIkLMjw0Du3sdT12W+eMvtjvveZh8Vo46xn4jb6EG/O66OLy/EKR1LVSwO1MbiAe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Q0NxuqJ2EOHkP2QEXafYqDsuydSJcM4Rcbwkt9tx+6smprdzDqr4mnzNTxTTFzVfE0Od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FNLitVw0/GamJrygkucXONyTck81zbOFRI1AYQOFQYQO7woBugIIHQJAJFwgEaaIG+U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AlR0nYzGv7vrTRzutTVThZxOjJNgfQ6A+ylV31Qbs53B/L4m+Y81lZcFFM592PAEjRfTZw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e59I4mk1VQ4/5B9if5T9l/5n/ppWaFVlw3bTDuE6OujHdccj/XkiuOkbqbKIFAcRsSFQbt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wpJxmsHAG11rms10Jq2j84+q1sZyhNcwfnCeUXxoTXs/UnlDxoDXt81POHjQ/3h5FPM8Q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keIf7zd+n7q7U8XEhc2xNQSBAQQFZUO02QEdWmyCMFAYKAggSAb6oE4XCBhroUDD8M5T4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3BB2KD0XsljP950RhqHl1ZTjvk7yN5O9eR8/VZVuPjLxdhAljN2E/sfI7f9KNc3Pv6NSy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B3BAFx9Ui9zMiZzcwVYZmI0LMQoZ6V4HfaQD0PI/VB5LNE6OZzHiz2ktcOhGhSiMN3UD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EF7B3f8Am5P1MP2UWNzIop+GgXDQPw1QiywSIrSXHJbjNRAO6K6mObCyo2oDCAggfVUEHB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woDOyoeJ10EqAHIHaUAkWKArBzbEXBQC05Tkd/6k80BILmE4hJheIw1kYzcM95v62ncfT7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ZJE4OjlYHscOY6/QrKsR1VPSYlLLG0PbUO70ZJsCBpbobD9lMyt3q3nL+m5BK2aFr2HQ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DzftxQfDYyZmCzKhgfp+oaH+Pqg55gu9p5OUVEBa/kiLFrx38kEmFOIxiAbZnFv1FkHV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4FwymAhGmKRiurEAacFUw4pmoY4YIwMIDCAggIKh7B3kUCaS05XexQQSHvj1UEl+6gGA3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oHIuEDDZAntztsUAxvJJa7xD7+agkVHbdiMT4kPwErrvgOaK/OM7j2P2Pks1Y3q2ic6TP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o4nRQZX6Em9kFkaoOZ7c0PHwhs4F307wfY6H+EHnbBa4/SQR6JRHI2zz5qCWPWJBHE7h18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VHfuLQTsq1ED5AFNWREZx1WdawJqB1U8lwPxI6p5Hib4odVPJfE3xY6p5Hi4wLq84wgMIC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dwzNKCm515PdQSudZqB6bYlILF1QLkCCAgUDWsUD2QBIzMARo4bFAo35xro4bjogt0FX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cB1HMe4uFB6xT1EVZSxVMDs0UzA9p8j/ACoqQA3QM4FpBQQ4lT/FYfPEBmLmaDqg8gm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uqBIBAO9lkPD8ojobIKzu9UafqH7qjqTXOcSs211kM6dzhqVj23MQPkI5qYoOL5piacSjq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AzBXE1gNXZ5kjUBBAQQEFQQQPyQUHaSOv1WQ7jdUWYRZoVEl0DXQNdA7SgPdAtkCQRyNI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CgNjg9ocNiqO37B4oS2XDJXeEGWG55X7zf59ypR2KimdqgcG1kHjuMQiLEa+HkyokaP/A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E+RUVKCO8BzcoIKZpdVi4vY3Ko02yWKmN6Pj6KYeSN0t0xfIGcpiaWcphpZymGmzFVNZrV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ICCoIIHOyChJ8x3qshRi7kVbZ4VpDl1kA3uoHVDt3QSBA/JAwQJBD8mUW8LzqOhUF6ir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7OPPqPcXHuqPXo3iRjXtvZwDhfoVlTlAx8KDybtL/wDPYnb/AOw7+FpKxPC/T1WVWYz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3mCqLhCKZAxUDIpIEiEg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d470ce0e.6811dd470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d470ce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d470ce0e.6811dd470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d470ce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dd470cd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dd470cd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d470ce0e.6811dd470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d470ce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d470ce0e.6811dd470ce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