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92f955.680bcf292f9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Misclassifying Workers as Exempt 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9-28'&gt;September 28, 2018&lt;/time&gt;&amp;nbsp;&amp;nbsp;|&amp;nbsp;&amp;nbsp;Events&lt;/p&gt;&lt;p class=3D'news-info-spacer'&gt;&amp;nbsp;&lt;/p&gt;&lt;p class=3D"introText"&gt;&lt;strong&gt;Frank C. Morris, Jr.,&lt;/strong&gt; and &lt;strong&gt;Jeffrey H. Ruzal,&lt;/strong&gt; Members of the Firm, will present "Avoiding Misclassifying Workers as Exempt or Independent Contractors," a Clear Law Institute webinar.=C2=A0&lt;/p&gt; &lt;p class=3D'body-text'&gt;In this webinar, attendees will learn about the nuances and pitfalls of employee misclassification that can impact businesses of all sizes and in all industries. Attendees will receive guidance on how to uncover potential misclassifications (as either exempt or non-exempt or as independent contractors), how to rectify misclassifications if they occur, and how to avoid misclassifications from happening in the first place. &lt;/p&gt; &lt;p class=3D'body-text'&gt;For more information, please visit &lt;a href=3D"https://clearlaws.com/clearlaw/avoiding-misclassifying-workers-as-exempt-or-independent-contractors-2/?utm_source=3DDedicated%20IP&amp;utm_medium=3DEmail&amp;utm_campaign=3D9%2F28%20-%20Avoiding%20Misclassifying%20Workers%20as%20Exempt%20or%20Independent%20Contractors" target=3D"_blank" aria-label=3D" (opens in a new tab)" rel=3D"noreferrer noopener" class=3D"ek-link"&gt;ClearLaws.com.&lt;/a&gt;&lt;/p&gt;&lt;ul class=3D'ul-outer'&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92f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f292f7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92f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92f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92f955.680bcf292f956</w:t>
      </w:r>
    </w:p>
    <w:p>
      <w:pPr>
        <w:pStyle w:val="PreformattedText"/>
        <w:bidi w:val="0"/>
        <w:spacing w:before="0" w:after="0"/>
        <w:jc w:val="left"/>
        <w:rPr/>
      </w:pPr>
      <w:r>
        <w:rPr/>
        <w:t>Content-Location: file:///C:/680bcf292f9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92f955.680bcf292f9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