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d65b01.680b99dd65b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d65b01.680b99dd65b02</w:t>
      </w:r>
    </w:p>
    <w:p>
      <w:pPr>
        <w:pStyle w:val="PreformattedText"/>
        <w:bidi w:val="0"/>
        <w:spacing w:before="0" w:after="0"/>
        <w:jc w:val="left"/>
        <w:rPr/>
      </w:pPr>
      <w:r>
        <w:rPr/>
        <w:t>Content-Location: file:///C:/680b99dd65b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Discrimination Claims in the Great Employment Reset: Class Action Avoidance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10-08'&gt;October 8, 2020&lt;/time&gt;&amp;nbsp;&amp;nbsp;|&amp;nbsp;&amp;nbsp;Events&lt;/p&gt;&lt;p class=3D'news-info-spacer'&gt;&amp;nbsp;&lt;/p&gt; &lt;p class=3D"introText"&gt;Epstein Becker Green=E2=80=99s=C2=A0&lt;a href=3D"https://www.ebglaw.com/return-to-work/" target=3D"_blank" rel=3D"noopener"&gt;Employment, Labor &amp; Workforce Management practice&lt;/a&gt; is proud to present the =E2=80=9CClass Action Avoidance=E2=80=9D webinar series.=C2=A0You can access these webinars=C2=A0on your own schedule. Keep up to date with a range of employment law considerations, specifically those that may lead to a risk of a class action lawsuit as employers begin to face return-to-work decisions.&lt;/p&gt; &lt;p class=3D'body-text'&gt;In this installment, &lt;a aria-label=3D" (opens in a new tab)" href=3D"https://www.ebglaw.com/lauri-f-rasnick/" target=3D"_blank" rel=3D"noreferrer noopener" class=3D"ek-link"&gt;Lauri F. Rasnick&lt;/a&gt; and &lt;a href=3D"https://www.ebglaw.com/frank-c-morris-jr/" target=3D"_blank" aria-label=3D" (opens in a new tab)" rel=3D"noreferrer noopener" class=3D"ek-link"&gt;Frank C. Morris, Jr.&lt;/a&gt;, Members of the Firm, address potential discrimination class actions related to office reopenings, the changing way in which we work, and the impact that the pandemic has had on individuals in protected classes.=C2=A0&lt;/p&gt; &lt;p class=3D'body-text'&gt;As many employers think about reopening their offices and other workspaces, they should consider how they do so very carefully in order to avoid decisions that may adversely impact certain protected groups or lead to disparate decision making.&lt;/p&gt; &lt;p class=3D'body-text'&gt;This webinar outlines certain strategies employers can use to safely and inclusively call employees back to work, including implementing a recall protocol, performing pay equity analyses, providing COVID-19 safety training, and practicing involved oversight.&lt;/p&gt; &lt;p class=3D'body-text'&gt;&lt;em&gt;&lt;a href=3D"https://www.ebglaw.com/return-to-work/class-action-avoidance-webinar-series/" target=3D"_blank" aria-label=3D" (opens in a new tab)" rel=3D"noreferrer noopener" class=3D"ek-link"&gt;Learn more about the full Class Action Avoidance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d658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9dd65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d65b01.680b99dd65b02</w:t>
      </w:r>
    </w:p>
    <w:p>
      <w:pPr>
        <w:pStyle w:val="PreformattedText"/>
        <w:bidi w:val="0"/>
        <w:spacing w:before="0" w:after="0"/>
        <w:jc w:val="left"/>
        <w:rPr/>
      </w:pPr>
      <w:r>
        <w:rPr/>
        <w:t>Content-Location: file:///C:/680b99dd65b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9dd65b01.680b99dd65b02</w:t>
      </w:r>
    </w:p>
    <w:p>
      <w:pPr>
        <w:pStyle w:val="PreformattedText"/>
        <w:bidi w:val="0"/>
        <w:spacing w:before="0" w:after="0"/>
        <w:jc w:val="left"/>
        <w:rPr/>
      </w:pPr>
      <w:r>
        <w:rPr/>
        <w:t>Content-Location: file:///C:/680b99dd65b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9dd65b01.680b99dd65b02</w:t>
      </w:r>
    </w:p>
    <w:p>
      <w:pPr>
        <w:pStyle w:val="PreformattedText"/>
        <w:bidi w:val="0"/>
        <w:spacing w:before="0" w:after="0"/>
        <w:jc w:val="left"/>
        <w:rPr/>
      </w:pPr>
      <w:r>
        <w:rPr/>
        <w:t>Content-Location: file:///C:/680b99dd65b0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d65b01.680b99dd65b02</w:t>
      </w:r>
    </w:p>
    <w:p>
      <w:pPr>
        <w:pStyle w:val="PreformattedText"/>
        <w:bidi w:val="0"/>
        <w:spacing w:before="0" w:after="0"/>
        <w:jc w:val="left"/>
        <w:rPr/>
      </w:pPr>
      <w:r>
        <w:rPr/>
        <w:t>Content-Location: file:///C:/680b99dd65b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d65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d65a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d65b01.680b99dd65b02</w:t>
      </w:r>
    </w:p>
    <w:p>
      <w:pPr>
        <w:pStyle w:val="PreformattedText"/>
        <w:bidi w:val="0"/>
        <w:spacing w:before="0" w:after="0"/>
        <w:jc w:val="left"/>
        <w:rPr/>
      </w:pPr>
      <w:r>
        <w:rPr/>
        <w:t>Content-Location: file:///C:/680b99dd65b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d65b01.680b99dd65b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