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2312403a.681e6231240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312403a.681e62312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31240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alere Health: Cutting Through the Noise: Market Evolution and Pathways to Access for COVID-19 Vaccines and Therapeu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23123f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312403a.681e62312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31240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312403a.681e62312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31240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312403a.681e62312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31240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31240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31240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312403a.681e62312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31240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312403a.681e6231240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