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17bacb2.680bf717bac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bacb2.680bf717b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bac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UTM Business Development Course: Medical Devices - Clinical and Regulatory Phase and Legal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allas, TX&lt;/p&gt;&lt;p class=3D'news-info'&gt;&lt;time datetime=3D'2015-11-18'&gt;November 18, 2015&lt;/time&gt;&amp;nbsp;&amp;nbsp;|&amp;nbsp;&amp;nbsp;Events&lt;/p&gt;&lt;p class=3D'news-info-spacer'&gt;&amp;nbsp;&lt;/p&gt;&lt;p class=3D"introText"&gt;&lt;strong&gt;Robert Wanerman&lt;/strong&gt;, Member of the Firm, will give two presentations, "Clinical and Regulatory Phase" and "Legal Issues," as part of the AUTM Business Development Course: Medical Devices. &lt;/p&gt; &lt;p class=3D'body-text'&gt;Mr. Wanerman's "Clinical and Regulatory Phase" presentation will discuss bringing a new medical device to market in the U.S. and navigating the multiple approvals that are necessary to successfully commercialize a new device. This session will aim to provide a better understanding of the regulators, what regulators expect from manufacturers, and how to develop an effective strategy for an individual product. &lt;/p&gt; &lt;p class=3D'body-text'&gt;"Legal Issues" will discuss the wide range of regulatory matters that affect the successful commercialization of discoveries made in university systems. Mr. Wanerman will be joined by a fellow attorney, and they will address the following topics: &lt;/p&gt;&lt;ul class=3D'ul-outer'&gt; &lt;li&gt;Maximizing potential value by building a cost-effective intellectual property foundation &lt;/li&gt; &lt;li&gt;Issues and strategies for significant foreign jurisdictions&lt;/li&gt; &lt;li&gt;Compliance issues arising under National Institutes of Health (NIH) and National Science Foundation (NSF) grant laws and policies&lt;/li&gt; &lt;li&gt;Fraud and abuse risks&lt;/li&gt; &lt;li&gt;Coordinating technology transfer into the university=E2=80=99s compliance program The session is intended to be interactive, and to build on best practices&lt;/li&gt; &lt;/ul&gt;&lt;p class=3D'ul-bottom-spacer'&gt;.&lt;/p&gt;&lt;p class=3D'body-text'&gt;For more information, &lt;a href=3D"http://www.autm.net/events-courses/courses/business-development/" target=3D"_blank" rel=3D"noopener" class=3D"ek-link"&gt;visit AUTM.net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717ba5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bacb2.680bf717b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bac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bacb2.680bf717b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bacb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bacb2.680bf717b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bac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7bac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7bac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bacb2.680bf717b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bac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bacb2.680bf717bac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