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62b0b6527b.68262b0b652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2b0b6527b.68262b0b65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2b0b652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ttorney Leadership Forum: Trailblazing Women in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3-06'&gt;March 6, 2025&lt;/time&gt;&amp;nbsp;&amp;nbsp;|&amp;nbsp;&amp;nbsp;12:00 p.m. - 1:00 p.m. ET&amp;nbsp;&amp;nbsp;|&amp;nbsp;&amp;nbsp;Events&lt;/p&gt;&lt;p class=3D'news-info-spacer'&gt;&amp;nbsp;&lt;/p&gt;&lt;p class=3D"introText"&gt;&lt;strong&gt;Haley Morrison&lt;/strong&gt;, Member of the Firm, joins a panel discussion, "Trailblazing Women in Law," as part of the Attorney Leadership Forum series hosted by Deloitte.&lt;/p&gt;  &lt;p class=3D'body-text'&gt;&lt;span&gt;This is a special virtual fireside chat celebrating some remarkable women who have paved the way in the legal profession. This event will highlight their contributions to shaping the legal landscape; influencing progress; and fostering a community of diverse, equitable, and inclusive legal professionals. The panel will be moderated by Karen Werger, Vice Chair and Member of the Board, Deloitte Canada.&lt;/span&gt;&lt;/p&gt;  &lt;p class=3D'body-text'&gt;For more information, &lt;a target=3D"_blank" title=3D"Learn More" rel=3D"noopener" href=3D"https://ops.deloitteconference.com/attorneyleadershipforumtrailbl?gz=3Dnone"&gt;visit Deloitte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62b0b650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&lt;/p&gt;&lt;p class=3D'side-phone'&gt;503-343-6489&lt;/p&gt;&lt;p class=3D'side-email'&gt;hmorri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2b0b6527b.68262b0b65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2b0b652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2b0b6527b.68262b0b65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2b0b652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2b0b6527b.68262b0b65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2b0b652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62b0b652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62b0b652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2b0b6527b.68262b0b65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2b0b652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2b0b6527b.68262b0b652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