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229c29.680be5c229c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29c29.680be5c22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229c3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: Commercial Mortgage Lending Program in Atlanta 2008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Maggiano's Restaurant&lt;/p&gt;&lt;p class=3D'news-info'&gt;&lt;time datetime=3D'2008-10-07'&gt;October 7, 2008&lt;/time&gt;&amp;nbsp;&amp;nbsp;|&amp;nbsp;&amp;nbsp;Events&lt;/p&gt;&lt;p class=3D'news-info-spacer'&gt;&amp;nbsp;&lt;/p&gt;&lt;p class=3D"introText"&gt;&lt;em&gt;The Decline of the Capital Markets as a Source of Funding Commercial Real Estate Projects and&lt;/em&gt;&lt;/p&gt; &lt;p class=3D"introText"&gt;&lt;em&gt; its Effect on Other Lenders&lt;/em&gt;&lt;/p&gt; &lt;div&gt;&lt;span class=3D"794534920-17092008"&gt;&lt;em&gt;&lt;font face=3D"Arial"&gt;&lt;/font&gt;&lt;/em&gt;&lt;/span&gt; &lt;/div&gt; &lt;div&gt;&lt;span class=3D"794534920-17092008"&gt;&lt;em&gt;&lt;font face=3D"Arial"&gt;&lt;/font&gt;&lt;/em&gt;&lt;/span&gt; &lt;/div&gt; &lt;p class=3D'body-text'&gt;&lt;span class=3D"794534920-17092008"&gt;&lt;/span&gt;&lt;/p&gt; &lt;h2&gt;&lt;strong&gt;Topics: &lt;/strong&gt;&lt;/h2&gt;&lt;ul class=3D'ul-outer'&gt; &lt;li&gt;&lt;span class=3D"794534920-17092008"&gt;&lt;font face=3D"Arial" size=3D"2"&gt;Causes of the Collapse of the Commercial Mortgage Market&lt;/font&gt;&lt;/span&gt;&lt;/li&gt; &lt;li&gt;&lt;span class=3D"794534920-17092008"&gt;&lt;font face=3D"Arial" size=3D"2"&gt;Changes to Expect in the Market&lt;/font&gt;&lt;/span&gt;&lt;/li&gt; &lt;li&gt;&lt;span class=3D"794534920-17092008"&gt;&lt;font face=3D"Arial" size=3D"2"&gt;Anticipated New Regulations&lt;/font&gt;&lt;/span&gt;&lt;/li&gt; &lt;/ul&gt;&lt;p class=3D'ul-bottom-spacer'&gt;.&lt;/p&gt;&lt;p class=3D'body-text'&gt;&lt;span class=3D"794534920-17092008"&gt;&lt;font face=3D"Arial"&gt;To &lt;strong&gt;register, &lt;/strong&gt;click &lt;a href=3D"https://www.ebglaw.com/www.abanet.org/rpte/atlanta.html" target=3D"_blank" aria-label=3D" (opens in a new tab)" rel=3D"noreferrer noopener" class=3D"ek-link"&gt;here&lt;/a&gt;.&lt;/font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29c29.680be5c22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229c3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29c29.680be5c22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229c3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229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229ba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29c29.680be5c229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229c3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229c29.680be5c229c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