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d2024a84.681e2d2024a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d2024a84.681e2d2024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d2024a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ociation of State and Territorial Health Officials: State Health Policy "Swap Shop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5-15'&gt;200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d20244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d2024a84.681e2d2024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d2024a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d2024a84.681e2d2024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d2024a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d2024a84.681e2d2024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d2024a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d2024a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d2024a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d2024a84.681e2d2024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d2024a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d2024a84.681e2d2024a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