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255d3b0c.680be255d3b0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5d3b0c.680be255d3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5d3b0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ociation of Medical Diagnostics Manufacturers (AMDM) 41st Annual Meeting: The Changing Regulatory and Policy Environment for In Vitro Diagnostic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04-07'&gt;April 7, 2014&lt;/time&gt;&amp;nbsp;&amp;nbsp;|&amp;nbsp;&amp;nbsp;Events&lt;/p&gt;&lt;p class=3D'news-info-spacer'&gt;&amp;nbsp;&lt;/p&gt;&lt;p class=3D"introText"&gt;&lt;strong&gt;James Boiani,&lt;/strong&gt; Senior Counsel, presents "The Changing Regulatory and Policy Environment for In Vitro Diagnostics" at Association of Medical Diagnostics Manufacturers (AMDM) 41st Annual Meeting.&lt;/p&gt; &lt;p class=3D'body-text'&gt;For more information, please &lt;a href=3D"https://www.ebglaw.com/showbio.aspx?Show=3D13366" target=3D"_blank" aria-label=3D" (opens in a new tab)" rel=3D"noreferrer noopener" class=3D"ek-link"&gt;contact Mr. Boiani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255d385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5d3b0c.680be255d3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5d3b0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5d3b0c.680be255d3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5d3b0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5d3b0c.680be255d3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5d3b0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5d3a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5d3a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5d3b0c.680be255d3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5d3b0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5d3b0c.680be255d3b0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