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b8a2d4.680bec2b8a2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8a2d4.680bec2b8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8a2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Medical Diagnostics Manufacturers (AMDM) 2013 Focus Meeting: IVD Legislativ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24'&gt;October 24, 2013&lt;/time&gt;&amp;nbsp;&amp;nbsp;|&amp;nbsp;&amp;nbsp;Events&lt;/p&gt;&lt;p class=3D'news-info-spacer'&gt;&amp;nbsp;&lt;/p&gt;&lt;p class=3D"introText"&gt;&lt;strong&gt;James Boiani,&lt;/strong&gt; Senior Counsel, presents "IVD Legislative Update" at Association of Medical Diagnostics Manufacturers (AMDM) 2013 Focus Meeting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b8a0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8a2d4.680bec2b8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8a2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8a2d4.680bec2b8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8a2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8a2d4.680bec2b8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8a2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b8a2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b8a2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8a2d4.680bec2b8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b8a2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b8a2d4.680bec2b8a2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