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9f27f4.680bd289f27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f27f4.680bd289f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f27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for Behavioral Health and Wellness Policy Summit: The Progress on Parity=E2=80=94Ensuring Equitable Coverage of Mental Health and Substance Use Disorder Treat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lexandria, VA&lt;/p&gt;&lt;p class=3D'news-info'&gt;&lt;time datetime=3D'2022-09-28'&gt;September 28, 2022&lt;/time&gt;&amp;nbsp;&amp;nbsp;|&amp;nbsp;&amp;nbsp;2:30 pm - 3:30 pm ET&amp;nbsp;&amp;nbsp;|&amp;nbsp;&amp;nbsp;Events&lt;/p&gt;&lt;p class=3D'news-info-spacer'&gt;&amp;nbsp;&lt;/p&gt;&lt;p class=3D"introText"&gt;&lt;strong&gt;David Shillcutt&lt;/strong&gt;, Senior Counsel, speaks on a panel, "The Progress on Parity: Ensuring Equitable Coverage of Mental Health and Substance Use Disorder Treatment," at the Association for Behavioral Health and Wellness Policy Summit.&lt;/p&gt; &lt;p class=3D'body-text'&gt;David and others:&lt;/p&gt;&lt;ul class=3D'ul-outer'&gt; &lt;li&gt;Analyze recent actions from the federal agencies that regulate parity &lt;/li&gt; &lt;li&gt;Discuss state parity enforcement efforts  &lt;/li&gt; &lt;li&gt;Review the parity proposals being considered in the U.S. Congress&lt;/li&gt; &lt;/ul&gt;&lt;p class=3D'ul-bottom-spacer'&gt;.&lt;/p&gt;&lt;p class=3D'body-text'&gt;For more information, please visit &lt;a href=3D"https://behavioralhealthcongress.com/agenda-2/" target=3D"_blank" aria-label=3D"BehavioralHealthCongress.com (opens in a new tab)" rel=3D"noreferrer noopener" class=3D"ek-link"&gt;BehavioralHealthCongres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9f25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f27f4.680bd289f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f27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f27f4.680bd289f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f27f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f27f4.680bd289f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f27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9f27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9f27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f27f4.680bd289f2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f27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f27f4.680bd289f27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