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eb7af1c379.680eb7af1c37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b7af1c379.680eb7af1c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b7af1c37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isted Living Federation of America (ALFA) 2006 Conference &amp; Expo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an Diego, California&lt;/p&gt;&lt;p class=3D'news-info'&gt;&lt;time datetime=3D'2006-05-03'&gt;May 3, 2006&lt;/time&gt;&amp;nbsp;&amp;nbsp;|&amp;nbsp;&amp;nbsp;Events&lt;/p&gt;&lt;p class=3D'news-info-spacer'&gt;&amp;nbsp;&lt;/p&gt;&lt;p class=3D"introText"&gt;Topic: Tackling the "What Ifs" of Medicare Part D: Scenarios and Solution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b7af1c379.680eb7af1c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b7af1c37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b7af1c379.680eb7af1c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b7af1c37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eb7af1c3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eb7af1c3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b7af1c379.680eb7af1c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b7af1c37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b7af1c379.680eb7af1c37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