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ac761a8d.680b6ac761a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c761a8d.680b6ac76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c761a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tificial Intelligence Masters=E2=84=A2 2024: The Role of Trade Secret Protection for AI-Related Data, Technology &amp; Innov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Ashburn, VA&lt;/p&gt;&lt;/p&gt;&lt;p class=3D'news-info'&gt;&lt;time datetime=3D'2024-03-05'&gt;March 5, 2024&lt;/time&gt;&amp;nbsp;&amp;nbsp;|&amp;nbsp;&amp;nbsp;12:20 PM ET&amp;nbsp;&amp;nbsp;|&amp;nbsp;&amp;nbsp;Events&lt;/p&gt;&lt;p class=3D'news-info-spacer'&gt;&amp;nbsp;&lt;/p&gt;&lt;p class=3D"introText"&gt;&lt;strong&gt;Erik Weibust,&lt;/strong&gt;&lt;span&gt; &lt;/span&gt;Member of the Firm, speaks on a panel, "The Role of Trade Secret Protection for AI-Related Data, Technology &amp; Innovation," at the Artificial Intelligence Masters=E2=84=A2 2024 program, hosted by IP Watchdog.&lt;/p&gt;  &lt;p class=3D'body-text'&gt;U.S. patent laws do not currently offer protection for AI-generated inventions where AI is the only named inventor. But that doesn=E2=80=99t mean there is no IP protection available for AI-generated data, technologies, or innovation. If valuable, AI-generated data, information, and innovation can meet the criteria for trade secret protection. And where AI innovation is unlikely to be reverse-engineered trade secret protection should be considered and may be particularly valuable.&lt;/p&gt;  &lt;p class=3D'body-text'&gt;But at a time when AI-generated information and innovation are becoming far more valuable as the technology matures, the FTC has done away with non-compete agreements. So, how can and should companies go about protecting AI-generated data, technology, and innovation in a world without non-compete agreements, and in a world where patent and copyright protection is not available?&lt;/p&gt;  &lt;p class=3D'body-text'&gt;&lt;strong&gt;This panel will discuss:&lt;/strong&gt;&lt;/p&gt;  &lt;p class=3D'body-text'&gt;(1) The likely consequences of the FTC rule to do away with non-competes and whether and how non-disclosure agreements can and should be used by employers.&lt;/p&gt;  &lt;p class=3D'body-text'&gt;(2) How to create and implement a trade secret protection regime aimed specifically at protecting AI itself, as well as the output of AI.&lt;/p&gt;  &lt;p class=3D'body-text'&gt;(3) Best practices for identifying, cataloging and monitoring trade secrets in a hyperconnected world that is increasingly built on and reliant upon AI.&lt;/p&gt;  &lt;p class=3D'body-text'&gt;For more information, &lt;a href=3D"https://ipwatchdog.com/sessions/role-trade-secret-protection-ai-related-data-technology-innovation/"&gt;visit IPWatchdog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ac7618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c761a8d.680b6ac76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c761a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c761a8d.680b6ac76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c761a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c761a8d.680b6ac76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c761a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c761a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c761a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c761a8d.680b6ac76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c761a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c761a8d.680b6ac761a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