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118558d.680b8f11855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18558d.680b8f1185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1855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ificial Intelligence in Healthcare: Legal and Ethical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9-08-27'&gt;August 27, 2019&lt;/time&gt;&amp;nbsp;&amp;nbsp;|&amp;nbsp;&amp;nbsp;Events&lt;/p&gt;&lt;p class=3D'news-info-spacer'&gt;&amp;nbsp;&lt;/p&gt; &lt;p class=3D"introText"&gt;&lt;strong&gt;Alaap B. Shah, &lt;/strong&gt;Member of the Firm, presented "Artificial Intelligence in Healthcare: Legal and Ethical Issues," a webcast hosted by Lawline. See above (&lt;a href=3D"https://youtu.be/9rWfm6TkSZo" target=3D"_blank" rel=3D"noopener"&gt;or YouTube&lt;/a&gt;) for a preview of the course recording.&lt;/p&gt; &lt;h2&gt;Learning objectives for this course include:&lt;/h2&gt;&lt;ol class=3D'ol-outer'&gt; &lt;li dir=3D"ltr"&gt;Examine the definition of AI and some examples of how it is currently applied in healthcare&lt;/li&gt; &lt;li dir=3D"ltr"&gt;Grasp the legal and ethical issues related to AI, with a focus on questions of privacy and cybersecurity&lt;/li&gt; &lt;li dir=3D"ltr"&gt;Discuss regulation of AI including scope and limitations of existing law and efforts to further regulate AI&lt;/li&gt; &lt;/ol&gt;&lt;p class=3D'ul-bottom-spacer'&gt;.&lt;/p&gt;&lt;p class=3D'body-text'&gt;For more information, please visit &lt;a href=3D"https://www.lawline.com/course/artificial-intelligence-in-healthcare-legal-and-ethical-issues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f11853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18558d.680b8f1185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1855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18558d.680b8f1185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1855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18558d.680b8f1185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1855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11855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11855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18558d.680b8f1185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1855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18558d.680b8f11855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