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94d891.680ba0094d8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94d891.680ba0094d892</w:t>
      </w:r>
    </w:p>
    <w:p>
      <w:pPr>
        <w:pStyle w:val="PreformattedText"/>
        <w:bidi w:val="0"/>
        <w:spacing w:before="0" w:after="0"/>
        <w:jc w:val="left"/>
        <w:rPr/>
      </w:pPr>
      <w:r>
        <w:rPr/>
        <w:t>Content-Location: file:///C:/680ba0094d8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ificial Intelligence and Health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7-02'&gt;July 2, 2024&lt;/time&gt;&amp;nbsp;&amp;nbsp;|&amp;nbsp;&amp;nbsp;Events&lt;/p&gt;&lt;p class=3D'news-info-spacer'&gt;&amp;nbsp;&lt;/p&gt;&lt;p class=3D"introText"&gt;&lt;strong&gt;Eleanor Chung&lt;/strong&gt;, Associate, co-presents "Artificial Intelligence and Healthcare Law," a webinar hosted by The Sedona Conference.&lt;/p&gt;  &lt;p class=3D'body-text'&gt;Advanced data analytics and Artificial Intelligence (AI) are not new to medicine or the healthcare ecosystem. Recent advances in AI, especially the advent of Generative AI (GenAI), have sharpened the discussion about the opportunities and challenges of widespread adoption of AI in healthcare. There is no question that AI will provide important tools for healthcare providers, drug and medical device developers, system administrators, and insurance companies. At the same time, AI raises a number of questions about reliability of AI predictions, potential biases, the representation of minority populations in training data, and the governance and regulation of AI.&lt;/p&gt;  &lt;p class=3D'body-text'&gt;Topics include:&lt;/p&gt;&lt;ul class=3D'ul-outer'&gt;  &lt;li&gt;How do we define "artificial intelligence" as it is used in healthcare?&lt;/li&gt;  &lt;li&gt;Does AI help or hinder clinician learning and patient care?&lt;/li&gt;  &lt;li&gt;Who "owns" the healthcare-related data that AI is trained on, and how is that data managed?&lt;/li&gt;  &lt;li&gt;How do we guard against bias in the AI models?&lt;/li&gt;  &lt;li&gt;What is the basis for class action suits challenging the use of automated decision-making tools in the insurance claims process?&lt;/li&gt;  &lt;li&gt;What will be the potential impact of HHS Office for Civil Rights' final rule applying Section 1557 of the Affordable Care Act to algorithms?&lt;/li&gt;  &lt;li&gt;How do we ensure that third-party AI tools are compliant?&lt;/li&gt;  &lt;/ul&gt;&lt;p class=3D'ul-bottom-spacer'&gt;.&lt;/p&gt;&lt;p class=3D'body-text'&gt;The panel will explore strategies for assessing healthcare enterprise risk in the context of AI implementation and provide recommendations for AI governance, data stewardship, auditing, and regulatory compliance, underscoring the importance of human oversight to prevent over-reliance on automation.&lt;/p&gt;  &lt;p class=3D'body-text'&gt;For more information, &lt;a target=3D"_blank" title=3D"Learn More About the Webinar" rel=3D"noopener" href=3D"https://thesedonaconference.org/AI_and_Healthcare_Law"&gt;visit TheSedonaConfere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94d6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94d891.680ba0094d892</w:t>
      </w:r>
    </w:p>
    <w:p>
      <w:pPr>
        <w:pStyle w:val="PreformattedText"/>
        <w:bidi w:val="0"/>
        <w:spacing w:before="0" w:after="0"/>
        <w:jc w:val="left"/>
        <w:rPr/>
      </w:pPr>
      <w:r>
        <w:rPr/>
        <w:t>Content-Location: file:///C:/680ba0094d8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a0094d891.680ba0094d892</w:t>
      </w:r>
    </w:p>
    <w:p>
      <w:pPr>
        <w:pStyle w:val="PreformattedText"/>
        <w:bidi w:val="0"/>
        <w:spacing w:before="0" w:after="0"/>
        <w:jc w:val="left"/>
        <w:rPr/>
      </w:pPr>
      <w:r>
        <w:rPr/>
        <w:t>Content-Location: file:///C:/680ba0094d8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94d891.680ba0094d892</w:t>
      </w:r>
    </w:p>
    <w:p>
      <w:pPr>
        <w:pStyle w:val="PreformattedText"/>
        <w:bidi w:val="0"/>
        <w:spacing w:before="0" w:after="0"/>
        <w:jc w:val="left"/>
        <w:rPr/>
      </w:pPr>
      <w:r>
        <w:rPr/>
        <w:t>Content-Location: file:///C:/680ba0094d8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94d8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94d8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94d891.680ba0094d892</w:t>
      </w:r>
    </w:p>
    <w:p>
      <w:pPr>
        <w:pStyle w:val="PreformattedText"/>
        <w:bidi w:val="0"/>
        <w:spacing w:before="0" w:after="0"/>
        <w:jc w:val="left"/>
        <w:rPr/>
      </w:pPr>
      <w:r>
        <w:rPr/>
        <w:t>Content-Location: file:///C:/680ba0094d8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94d891.680ba0094d8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