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9f59b13d6.68209f59b13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f59b13d6.68209f59b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f59b13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kansas Life Sciences Summit Conference: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ttle Rock, AR&lt;/p&gt;&lt;p class=3D'news-info'&gt;&lt;time datetime=3D'2018-10-25'&gt;October 2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9f59b11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f59b13d6.68209f59b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f59b13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f59b13d6.68209f59b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f59b13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f59b13d6.68209f59b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f59b13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f59b13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f59b13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f59b13d6.68209f59b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f59b13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f59b13d6.68209f59b13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