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5401fb.680be795401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5401fb.680be795401fc</w:t>
      </w:r>
    </w:p>
    <w:p>
      <w:pPr>
        <w:pStyle w:val="PreformattedText"/>
        <w:bidi w:val="0"/>
        <w:spacing w:before="0" w:after="0"/>
        <w:jc w:val="left"/>
        <w:rPr/>
      </w:pPr>
      <w:r>
        <w:rPr/>
        <w:t>Content-Location: file:///C:/680be795401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gyle Executive Forum: 2009 Deal Making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09-12-01'&gt;December 1, 2009&lt;/time&gt;&amp;nbsp;&amp;nbsp;|&amp;nbsp;&amp;nbsp;Events&lt;/p&gt;&lt;p class=3D'news-info-spacer'&gt;&amp;nbsp;&lt;/p&gt;&lt;p class=3D"introText"&gt;Although the current economic state has downsized most markets, health care remains a driving force in the national and international economies, warranting continued and sustained investment.&lt;/p&gt; &lt;p class=3D'body-text'&gt;It is against this backdrop that Argyle Executive Forum presents its "2009 Deal Making in Healthcare" event, taking place in Manhattan. The event brings together approximately 150 senior operating executives from public and private health care firms, select private equity and hedge funds, prominent research fellows, and select members of the advisory community. The event will address a number of topics including, but not limited to: business model reform and health care innovation, the possibility of universal health care, the future of virtual health care, investment in primary care IT and investment opportunities in integrated health care management. Epstein Becker Green is one of the event's sponsors.&lt;/p&gt; &lt;p class=3D'body-text'&gt;Epstein Becker Green attorney=C2=A0&lt;strong&gt;&lt;a href=3D"https://www.ebglaw.com/lynn-shapiro-snyder/" target=3D"_blank" aria-label=3D" (opens in a new tab)" rel=3D"noreferrer noopener" class=3D"ek-link"&gt;Lynn Shapiro Snyder&lt;/a&gt;&lt;/strong&gt;=C2=A0will=C2=A0speak at the event. For more information=C2=A0and to register,=C2=A0&lt;a href=3D"http://www.argyleforum.com/events/eventimages/12.01.09/main.html" target=3D"_blank"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53ff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5401fb.680be795401fc</w:t>
      </w:r>
    </w:p>
    <w:p>
      <w:pPr>
        <w:pStyle w:val="PreformattedText"/>
        <w:bidi w:val="0"/>
        <w:spacing w:before="0" w:after="0"/>
        <w:jc w:val="left"/>
        <w:rPr/>
      </w:pPr>
      <w:r>
        <w:rPr/>
        <w:t>Content-Location: file:///C:/680be795401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795401fb.680be795401fc</w:t>
      </w:r>
    </w:p>
    <w:p>
      <w:pPr>
        <w:pStyle w:val="PreformattedText"/>
        <w:bidi w:val="0"/>
        <w:spacing w:before="0" w:after="0"/>
        <w:jc w:val="left"/>
        <w:rPr/>
      </w:pPr>
      <w:r>
        <w:rPr/>
        <w:t>Content-Location: file:///C:/680be795401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5401fb.680be795401fc</w:t>
      </w:r>
    </w:p>
    <w:p>
      <w:pPr>
        <w:pStyle w:val="PreformattedText"/>
        <w:bidi w:val="0"/>
        <w:spacing w:before="0" w:after="0"/>
        <w:jc w:val="left"/>
        <w:rPr/>
      </w:pPr>
      <w:r>
        <w:rPr/>
        <w:t>Content-Location: file:///C:/680be795401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5401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5401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5401fb.680be795401fc</w:t>
      </w:r>
    </w:p>
    <w:p>
      <w:pPr>
        <w:pStyle w:val="PreformattedText"/>
        <w:bidi w:val="0"/>
        <w:spacing w:before="0" w:after="0"/>
        <w:jc w:val="left"/>
        <w:rPr/>
      </w:pPr>
      <w:r>
        <w:rPr/>
        <w:t>Content-Location: file:///C:/680be795401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5401fb.680be795401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