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f69f87.680bd03f69f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Robots Better Than People? The Legal, Business and Societal Impacts of AI &amp; Automation on Recruiting and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20-02-13'&gt;February 13, 2020&lt;/time&gt;&amp;nbsp;&amp;nbsp;|&amp;nbsp;&amp;nbsp;Events&lt;/p&gt;&lt;p class=3D'news-info-spacer'&gt;&amp;nbsp;&lt;/p&gt;&lt;figure class=3D"wp-block-image"&gt; &lt;v:shape id=3D"_pdoc_680bd03f6830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7.2pt; </w:t>
        <w:tab/>
        <w:tab/>
        <w:tab/>
        <w:tab/>
        <w:tab/>
        <w:tab/>
        <w:t xml:space="preserve">mso-wrap-distance-bottom: 9pt; </w:t>
        <w:tab/>
        <w:tab/>
        <w:tab/>
        <w:tab/>
        <w:tab/>
        <w:t xml:space="preserve">"&gt; &lt;v:imagedata src=3D"files/image1.jpeg" o:title=3D"ev-200213-Robots-heading.jpg" /&gt; &lt;w:wrap type=3D"topAndBottom"/&gt; &lt;/v:shape&gt; &lt;/figure&gt; &lt;figure class=3D"wp-block-image"&gt; &lt;v:shape id=3D"_pdoc_680bd03f6933b"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76pt; </w:t>
        <w:tab/>
        <w:tab/>
        <w:tab/>
        <w:tab/>
        <w:tab/>
        <w:tab/>
        <w:t xml:space="preserve">mso-wrap-distance-bottom: 9pt; </w:t>
        <w:tab/>
        <w:tab/>
        <w:tab/>
        <w:tab/>
        <w:tab/>
        <w:t xml:space="preserve">"&gt; &lt;v:imagedata src=3D"files/image2.jpeg" o:title=3D"ev-200213-Robots-Cornell.jpg" /&gt; &lt;w:wrap type=3D"topAndBottom"/&gt; &lt;/v:shape&gt; &lt;/figure&gt; &lt;figure class=3D"wp-block-image"&gt; &lt;v:shape id=3D"_pdoc_680bd03f69cde"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96.8pt; </w:t>
        <w:tab/>
        <w:tab/>
        <w:tab/>
        <w:tab/>
        <w:tab/>
        <w:tab/>
        <w:t xml:space="preserve">mso-wrap-distance-bottom: 9pt; </w:t>
        <w:tab/>
        <w:tab/>
        <w:tab/>
        <w:tab/>
        <w:tab/>
        <w:t xml:space="preserve">"&gt; &lt;v:imagedata src=3D"files/image3.jpeg" o:title=3D"ev-200213-Robots-EBG.jpg" /&gt; &lt;w:wrap type=3D"topAndBottom"/&gt; &lt;/v:shape&gt; &lt;/figure&gt; &lt;figure class=3D"wp-block-image"&gt; &lt;v:shape id=3D"_pdoc_680bd03f69e61"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47.2pt; </w:t>
        <w:tab/>
        <w:tab/>
        <w:tab/>
        <w:tab/>
        <w:tab/>
        <w:tab/>
        <w:t xml:space="preserve">mso-wrap-distance-bottom: 9pt; </w:t>
        <w:tab/>
        <w:tab/>
        <w:tab/>
        <w:tab/>
        <w:tab/>
        <w:t>"&gt; &lt;v:imagedata src=3D"files/image4.png" o:title=3D"ev-200213-Robots-ILR.jpg.png" /&gt; &lt;w:wrap type=3D"topAndBottom"/&gt; &lt;/v:shape&gt; &lt;/figure&gt; &lt;p class=3D"introText"&gt;Please join us for networking and an interactive panel discussion on how artificial intelligence and automation are impacting how employers rethink recruitment and onboarding, while balancing regulatory and ethical pushback on new technologies.&lt;/p&gt; &lt;h2&gt;Co-hosted by Cornell Tech, Epstein Becker Green, and Cornell University's ILR School&lt;/h2&gt; &lt;p class=3D"has-text-align-center"&gt;&lt;strong&gt;Interactive Panel Discussion&lt;/strong&gt;&lt;/p&gt; &lt;p class=3D"has-text-align-center"&gt;&lt;em&gt;Welcome Remarks by &lt;/em&gt;&lt;strong&gt;Louis R. Hyman, PhD&lt;/strong&gt;&lt;br /&gt;Associate Professor&lt;br /&gt;Director, Institute for Workplace Studies&lt;br /&gt;Cornell ILR School&lt;/p&gt; &lt;p class=3D"has-text-align-center"&gt;&lt;em&gt;Moderated by &lt;/em&gt;&lt;strong&gt;Matthew D=E2=80=99Amore&lt;/strong&gt;&lt;br /&gt;Associate Dean and Professor of Practice &lt;br /&gt;Cornell Tech and Cornell Law School&lt;/p&gt; &lt;p class=3D"has-text-align-center"&gt;&lt;strong&gt;Ifeoma Ajunwa, PhD&lt;/strong&gt;&lt;br /&gt;Assistant Professor&lt;br /&gt;Cornell ILR School&lt;/p&gt; &lt;p class=3D"has-text-align-center"&gt;&lt;strong&gt;Nathaniel Glasser&lt;/strong&gt;&lt;br /&gt;Member of the Firm&lt;br /&gt;Epstein Becker Green&lt;/p&gt; &lt;p class=3D"has-text-align-center"&gt;&lt;strong&gt;Mukti Khaire, PhD&lt;/strong&gt; &lt;br /&gt;Girish and Jaidev Reddy Professor of Practice&lt;br /&gt;Cornell Tech&lt;/p&gt; &lt;p class=3D"has-text-align-center"&gt;&lt;strong&gt;Abiman Rajadurai&lt;/strong&gt;&lt;br /&gt;Senior Counsel&lt;br /&gt;McDonald's Corporation&lt;/p&gt; &lt;p class=3D"has-text-align-center"&gt;&lt;em&gt;&lt;strong&gt;Attendance is complimentary, &lt;/strong&gt;&lt;strong&gt;&lt;strong&gt;but pre-registration is required.&lt;/strong&gt;&lt;/strong&gt;&lt;/em&gt;&lt;/p&gt; &lt;p class=3D"has-text-align-center"&gt;&lt;em&gt;&lt;strong&gt;&lt;strong&gt;&lt;a href=3D"https://www.eventbrite.com/e/are-robots-better-than-people-tickets-92021204901" target=3D"_blank" rel=3D"noopener" class=3D"ek-link"&gt;To register, please click here.&lt;/a&gt;&lt;/strong&gt;&lt;/strong&gt;&lt;/em&gt;&lt;/p&gt; &lt;p class=3D"has-text-align-center"&gt;&lt;em&gt;For additional information about the event, please contact &lt;a href=3D"mailto:JChoudhury@ebglaw.com?subject=3DFuture%20of%20Work%20Event" target=3D"_blank" aria-label=3D" (opens in a new tab)" rel=3D"noreferrer noopener"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f671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f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B8TfH/4nw+JNWjj+JHi5EW8mVV</w:t>
      </w:r>
    </w:p>
    <w:p>
      <w:pPr>
        <w:pStyle w:val="PreformattedText"/>
        <w:bidi w:val="0"/>
        <w:spacing w:before="0" w:after="0"/>
        <w:jc w:val="left"/>
        <w:rPr/>
      </w:pPr>
      <w:r>
        <w:rPr/>
        <w:t>XXboAAOcADzKzP+GhPil/0Uvxh/wCD66/+OVyfiz/kaNY/6/Zv/QzWZVIk9BT9oP4pf9FK8X/+D66/</w:t>
      </w:r>
    </w:p>
    <w:p>
      <w:pPr>
        <w:pStyle w:val="PreformattedText"/>
        <w:bidi w:val="0"/>
        <w:spacing w:before="0" w:after="0"/>
        <w:jc w:val="left"/>
        <w:rPr/>
      </w:pPr>
      <w:r>
        <w:rPr/>
        <w:t>+OVYX9oL4o4A/wCFk+L/APwe3X/xyvOY/wCtWBW8VojGTO5k/aC+KW/j4leL/wDwfXX/AMcp3/DQXx</w:t>
      </w:r>
    </w:p>
    <w:p>
      <w:pPr>
        <w:pStyle w:val="PreformattedText"/>
        <w:bidi w:val="0"/>
        <w:spacing w:before="0" w:after="0"/>
        <w:jc w:val="left"/>
        <w:rPr/>
      </w:pPr>
      <w:r>
        <w:rPr/>
        <w:t>Sx/wAlK8X/APg+uv8A45Xn7/6w06i2pXQ9EX9oD4on/mpPi7/we3X/AMcp3/DQHxR/6KR4u/8AB7df</w:t>
      </w:r>
    </w:p>
    <w:p>
      <w:pPr>
        <w:pStyle w:val="PreformattedText"/>
        <w:bidi w:val="0"/>
        <w:spacing w:before="0" w:after="0"/>
        <w:jc w:val="left"/>
        <w:rPr/>
      </w:pPr>
      <w:r>
        <w:rPr/>
        <w:t>/HK8/j/pT1HIreKRztnbD9oL4pY/5KT4v/8AB9df/HKev7QPxR3D/i5Pi7/we3X/AMcrz/mnL96skj</w:t>
      </w:r>
    </w:p>
    <w:p>
      <w:pPr>
        <w:pStyle w:val="PreformattedText"/>
        <w:bidi w:val="0"/>
        <w:spacing w:before="0" w:after="0"/>
        <w:jc w:val="left"/>
        <w:rPr/>
      </w:pPr>
      <w:r>
        <w:rPr/>
        <w:t>Rs9DX9oD4of9FI8Xf+D26/+OVJ/wAL/wDih/0Ujxd/4Pbr/wCOV5+v3aetdCSMG2egL8fvigSP+Lke</w:t>
      </w:r>
    </w:p>
    <w:p>
      <w:pPr>
        <w:pStyle w:val="PreformattedText"/>
        <w:bidi w:val="0"/>
        <w:spacing w:before="0" w:after="0"/>
        <w:jc w:val="left"/>
        <w:rPr/>
      </w:pPr>
      <w:r>
        <w:rPr/>
        <w:t>Lv8Awe3X/wAcqVfj78T/APoo/i7/AMHt1/8AHK8/TpmpR901qooycmd6vx8+J3/RR/Fv/g8uv/jlSJ</w:t>
      </w:r>
    </w:p>
    <w:p>
      <w:pPr>
        <w:pStyle w:val="PreformattedText"/>
        <w:bidi w:val="0"/>
        <w:spacing w:before="0" w:after="0"/>
        <w:jc w:val="left"/>
        <w:rPr/>
      </w:pPr>
      <w:r>
        <w:rPr/>
        <w:t>8fPid/0Ubxb/4PLr/45XALUq9BWyiuxm5Pud8vx7+J3/RRvFn/AIPLr/45T1+PXxN4/wCLi+LP/B5d</w:t>
      </w:r>
    </w:p>
    <w:p>
      <w:pPr>
        <w:pStyle w:val="PreformattedText"/>
        <w:bidi w:val="0"/>
        <w:spacing w:before="0" w:after="0"/>
        <w:jc w:val="left"/>
        <w:rPr/>
      </w:pPr>
      <w:r>
        <w:rPr/>
        <w:t>f/HK4KpE61tGK7GLk+53y/Hn4mcD/hYviz/weXX/AMcqVPjx8TD/AM1E8Wf+Du5/+LrgVqVRW8YR7G</w:t>
      </w:r>
    </w:p>
    <w:p>
      <w:pPr>
        <w:pStyle w:val="PreformattedText"/>
        <w:bidi w:val="0"/>
        <w:spacing w:before="0" w:after="0"/>
        <w:jc w:val="left"/>
        <w:rPr/>
      </w:pPr>
      <w:r>
        <w:rPr/>
        <w:t>Lk+53i/Hf4l/8ARRPFf/g7uf8A4upl+O3xL/6KH4r/APB3c/8AxdcFGO9TLW8YR7GEpy7ndL8dfiUf</w:t>
      </w:r>
    </w:p>
    <w:p>
      <w:pPr>
        <w:pStyle w:val="PreformattedText"/>
        <w:bidi w:val="0"/>
        <w:spacing w:before="0" w:after="0"/>
        <w:jc w:val="left"/>
        <w:rPr/>
      </w:pPr>
      <w:r>
        <w:rPr/>
        <w:t>+aheKv8Awd3P/wAXUy/HT4lY/wCSheKj/wBxq5/+LrhI1zUy10Rpx7GEqku53K/HP4k/9FC8Vf8Ag6</w:t>
      </w:r>
    </w:p>
    <w:p>
      <w:pPr>
        <w:pStyle w:val="PreformattedText"/>
        <w:bidi w:val="0"/>
        <w:spacing w:before="0" w:after="0"/>
        <w:jc w:val="left"/>
        <w:rPr/>
      </w:pPr>
      <w:r>
        <w:rPr/>
        <w:t>uf/i6lX44fEj/ooPir/wAHVz/8XXDItTKK6I049jnlUl3O4X44fEj/AKKB4p/8HVz/APF1Ivxw+I5/</w:t>
      </w:r>
    </w:p>
    <w:p>
      <w:pPr>
        <w:pStyle w:val="PreformattedText"/>
        <w:bidi w:val="0"/>
        <w:spacing w:before="0" w:after="0"/>
        <w:jc w:val="left"/>
        <w:rPr/>
      </w:pPr>
      <w:r>
        <w:rPr/>
        <w:t>5qB4p/8ABzc//F1xCrU8aY+tdEaUOxi6k+526/G34jf9D/4o/wDBzc//ABdSr8bfiN/0P3ij/wAHNz</w:t>
      </w:r>
    </w:p>
    <w:p>
      <w:pPr>
        <w:pStyle w:val="PreformattedText"/>
        <w:bidi w:val="0"/>
        <w:spacing w:before="0" w:after="0"/>
        <w:jc w:val="left"/>
        <w:rPr/>
      </w:pPr>
      <w:r>
        <w:rPr/>
        <w:t>/8XXEqtTKtbxow/lRm6s+52i/Gr4i/9D94oP8A3Gbn/wCLrKPxw+JGT/xcHxT/AODq5/8Ai6xFWsjZ</w:t>
      </w:r>
    </w:p>
    <w:p>
      <w:pPr>
        <w:pStyle w:val="PreformattedText"/>
        <w:bidi w:val="0"/>
        <w:spacing w:before="0" w:after="0"/>
        <w:jc w:val="left"/>
        <w:rPr/>
      </w:pPr>
      <w:r>
        <w:rPr/>
        <w:t>8xz61FajDTQqlVnrqeg6X8bPiNI0m7x/4oPTrrNz/wDF1PqHxq+IqQKV8feKAd3X+2bn0P8At1xGkr</w:t>
      </w:r>
    </w:p>
    <w:p>
      <w:pPr>
        <w:pStyle w:val="PreformattedText"/>
        <w:bidi w:val="0"/>
        <w:spacing w:before="0" w:after="0"/>
        <w:jc w:val="left"/>
        <w:rPr/>
      </w:pPr>
      <w:r>
        <w:rPr/>
        <w:t>80n0FT6kv+jr/vf0NbRow9lflRjKrP2u50P/C7/iP/ANFA8U/+Dm5/+Lpf+F3/ABH/AOh/8Uf+Dq5/</w:t>
      </w:r>
    </w:p>
    <w:p>
      <w:pPr>
        <w:pStyle w:val="PreformattedText"/>
        <w:bidi w:val="0"/>
        <w:spacing w:before="0" w:after="0"/>
        <w:jc w:val="left"/>
        <w:rPr/>
      </w:pPr>
      <w:r>
        <w:rPr/>
        <w:t>+LrjNp9Kd5dc/sYdkb+0l3OyHxu+I/8A0UDxT/4Obn/4uj/hd3xH/wCigeKP/Bzc/wDxdccI6Xy6fs</w:t>
      </w:r>
    </w:p>
    <w:p>
      <w:pPr>
        <w:pStyle w:val="PreformattedText"/>
        <w:bidi w:val="0"/>
        <w:spacing w:before="0" w:after="0"/>
        <w:jc w:val="left"/>
        <w:rPr/>
      </w:pPr>
      <w:r>
        <w:rPr/>
        <w:t>Yfyi9rLudf/wALw+I//Q/+KP8Awc3P/wAXR/wu74j/APQ/+Kf/AAdXP/xdcf5dNKUexh2H7SXc7Bvj</w:t>
      </w:r>
    </w:p>
    <w:p>
      <w:pPr>
        <w:pStyle w:val="PreformattedText"/>
        <w:bidi w:val="0"/>
        <w:spacing w:before="0" w:after="0"/>
        <w:jc w:val="left"/>
        <w:rPr/>
      </w:pPr>
      <w:r>
        <w:rPr/>
        <w:t>f8R/+igeKf8AwdXP/wAXTP8Ahd3xH7fEDxT/AODq5/8Ai65BlppWs3Rh2KVSXc64/HD4kf8ARQPFP/</w:t>
      </w:r>
    </w:p>
    <w:p>
      <w:pPr>
        <w:pStyle w:val="PreformattedText"/>
        <w:bidi w:val="0"/>
        <w:spacing w:before="0" w:after="0"/>
        <w:jc w:val="left"/>
        <w:rPr/>
      </w:pPr>
      <w:r>
        <w:rPr/>
        <w:t>g6uf8A4umt8cPiR/0UHxV/4Orn/wCLrkGWo2Ws3Sj2NFUl3Ovb45fEkf8ANQfFX/g6uf8A4umH45/E</w:t>
      </w:r>
    </w:p>
    <w:p>
      <w:pPr>
        <w:pStyle w:val="PreformattedText"/>
        <w:bidi w:val="0"/>
        <w:spacing w:before="0" w:after="0"/>
        <w:jc w:val="left"/>
        <w:rPr/>
      </w:pPr>
      <w:r>
        <w:rPr/>
        <w:t>n/ooXir/AMHVz/8AF1yDLULLWLpx7GyqS7nYN8c/iUv/ADULxV/4O7n/AOLqNvjp8Sv+ih+Kv/B3c/</w:t>
      </w:r>
    </w:p>
    <w:p>
      <w:pPr>
        <w:pStyle w:val="PreformattedText"/>
        <w:bidi w:val="0"/>
        <w:spacing w:before="0" w:after="0"/>
        <w:jc w:val="left"/>
        <w:rPr/>
      </w:pPr>
      <w:r>
        <w:rPr/>
        <w:t>8Axdcg3eoWXbWTpx7GinLudk3x2+JX/RQ/Ff8A4O7n/wCLqNvjt8Sx/wA1E8V/+Du5/wDi641hUbLW</w:t>
      </w:r>
    </w:p>
    <w:p>
      <w:pPr>
        <w:pStyle w:val="PreformattedText"/>
        <w:bidi w:val="0"/>
        <w:spacing w:before="0" w:after="0"/>
        <w:jc w:val="left"/>
        <w:rPr/>
      </w:pPr>
      <w:r>
        <w:rPr/>
        <w:t>Lpx7GinLudm3x4+Jf/RRPFf/AIO7n/4umN8d/iZu/wCSieLP/B3c/wDxdcUwpm3msXCPY2U5dz0Nvj</w:t>
      </w:r>
    </w:p>
    <w:p>
      <w:pPr>
        <w:pStyle w:val="PreformattedText"/>
        <w:bidi w:val="0"/>
        <w:spacing w:before="0" w:after="0"/>
        <w:jc w:val="left"/>
        <w:rPr/>
      </w:pPr>
      <w:r>
        <w:rPr/>
        <w:t>t8Sv8Aoofiv/wd3P8A8XVa6+O3xMWMkfETxYP+43c//F1yLVXul/ct/nvWkoRs9DOE5XWp1B+PXxO6</w:t>
      </w:r>
    </w:p>
    <w:p>
      <w:pPr>
        <w:pStyle w:val="PreformattedText"/>
        <w:bidi w:val="0"/>
        <w:spacing w:before="0" w:after="0"/>
        <w:jc w:val="left"/>
        <w:rPr/>
      </w:pPr>
      <w:r>
        <w:rPr/>
        <w:t>f8LG8Wf+Dy6/+OU63+PXxNMyj/hYviw/9xy6/wDjlcG1Ptf+PhP89q4eVXWh2uTs9T0R/jx8TP8Aoo</w:t>
      </w:r>
    </w:p>
    <w:p>
      <w:pPr>
        <w:pStyle w:val="PreformattedText"/>
        <w:bidi w:val="0"/>
        <w:spacing w:before="0" w:after="0"/>
        <w:jc w:val="left"/>
        <w:rPr/>
      </w:pPr>
      <w:r>
        <w:rPr/>
        <w:t>nizH/Ybuf/AIuoz8ePiZ/0UXxZ/wCDu6/+LrjGXqKhYVu4R7GMZPudq3x6+JvI/wCFi+LP/B5df/HK</w:t>
      </w:r>
    </w:p>
    <w:p>
      <w:pPr>
        <w:pStyle w:val="PreformattedText"/>
        <w:bidi w:val="0"/>
        <w:spacing w:before="0" w:after="0"/>
        <w:jc w:val="left"/>
        <w:rPr/>
      </w:pPr>
      <w:r>
        <w:rPr/>
        <w:t>hPx7+Jv/AEUbxZ/4PLr/AOOVxbVE45rBxXY3jJ9ztW+PnxOx/wAlG8W/+Dy6/wDjlRt8fPif/wBFH8</w:t>
      </w:r>
    </w:p>
    <w:p>
      <w:pPr>
        <w:pStyle w:val="PreformattedText"/>
        <w:bidi w:val="0"/>
        <w:spacing w:before="0" w:after="0"/>
        <w:jc w:val="left"/>
        <w:rPr/>
      </w:pPr>
      <w:r>
        <w:rPr/>
        <w:t>W/+Dy6/wDjlcVUDVg4rsbcz7nbH4/fFD/oo/i7/wAHl1/8cpv/AAv74of9FI8Xf+D26/8AjlcM1R1l</w:t>
      </w:r>
    </w:p>
    <w:p>
      <w:pPr>
        <w:pStyle w:val="PreformattedText"/>
        <w:bidi w:val="0"/>
        <w:spacing w:before="0" w:after="0"/>
        <w:jc w:val="left"/>
        <w:rPr/>
      </w:pPr>
      <w:r>
        <w:rPr/>
        <w:t>KKNE2dy37QHxQ/6KR4u/8Ht1/wDHKT/hoD4of9FI8Xf+D26/+OVwjU2sGkaJs7l/2gPiju/5KT4ux/</w:t>
      </w:r>
    </w:p>
    <w:p>
      <w:pPr>
        <w:pStyle w:val="PreformattedText"/>
        <w:bidi w:val="0"/>
        <w:spacing w:before="0" w:after="0"/>
        <w:jc w:val="left"/>
        <w:rPr/>
      </w:pPr>
      <w:r>
        <w:rPr/>
        <w:t>2Hbr/45TD+0D8Ucf8AJSvF/wD4Pbr/AOOVwsnNRt1rJo1TO8/4aC+KX/RSvGH/AIPrr/45TW/aC+KX</w:t>
      </w:r>
    </w:p>
    <w:p>
      <w:pPr>
        <w:pStyle w:val="PreformattedText"/>
        <w:bidi w:val="0"/>
        <w:spacing w:before="0" w:after="0"/>
        <w:jc w:val="left"/>
        <w:rPr/>
      </w:pPr>
      <w:r>
        <w:rPr/>
        <w:t>/RSvF/8A4Prr/wCOVwVI1RY0O9/4aC+KX/RSvGH/AIPrr/45TG/aC+Kef+SleMP/AAfXX/xyuDpsnr</w:t>
      </w:r>
    </w:p>
    <w:p>
      <w:pPr>
        <w:pStyle w:val="PreformattedText"/>
        <w:bidi w:val="0"/>
        <w:spacing w:before="0" w:after="0"/>
        <w:jc w:val="left"/>
        <w:rPr/>
      </w:pPr>
      <w:r>
        <w:rPr/>
        <w:t>WZSO8/4aE+Kf8A0Urxh/4Prr/45SH9oT4p5/5KX4w/8H11/wDHK4GkapZod6f2hPinn/kpfjD/AMH1</w:t>
      </w:r>
    </w:p>
    <w:p>
      <w:pPr>
        <w:pStyle w:val="PreformattedText"/>
        <w:bidi w:val="0"/>
        <w:spacing w:before="0" w:after="0"/>
        <w:jc w:val="left"/>
        <w:rPr/>
      </w:pPr>
      <w:r>
        <w:rPr/>
        <w:t>1/8AHKK8/aigo2PFf/I1az/1+Tf+hmsutTxX/wAjVrP/AF+Tf+hmsugklh5NTrUMHeplreJhPcib/W</w:t>
      </w:r>
    </w:p>
    <w:p>
      <w:pPr>
        <w:pStyle w:val="PreformattedText"/>
        <w:bidi w:val="0"/>
        <w:spacing w:before="0" w:after="0"/>
        <w:jc w:val="left"/>
        <w:rPr/>
      </w:pPr>
      <w:r>
        <w:rPr/>
        <w:t>Glob/WNRR1GTrUkf3xW74D+H/iX4ma8mi+FNCvvEWrtG0q2OnQNNKUUfM21ecCvSk/Yx+Ow/5pL4u/</w:t>
      </w:r>
    </w:p>
    <w:p>
      <w:pPr>
        <w:pStyle w:val="PreformattedText"/>
        <w:bidi w:val="0"/>
        <w:spacing w:before="0" w:after="0"/>
        <w:jc w:val="left"/>
        <w:rPr/>
      </w:pPr>
      <w:r>
        <w:rPr/>
        <w:t>8FUv+FbqSMWmeHinpXsv/DF/x4/6JH4v/wDBTL/hRJ+xv8crWJ5pvhP4tjijUu7tpUoCgDJJ4rGLVz</w:t>
      </w:r>
    </w:p>
    <w:p>
      <w:pPr>
        <w:pStyle w:val="PreformattedText"/>
        <w:bidi w:val="0"/>
        <w:spacing w:before="0" w:after="0"/>
        <w:jc w:val="left"/>
        <w:rPr/>
      </w:pPr>
      <w:r>
        <w:rPr/>
        <w:t>RpnkI7VIor0fwT+zb8VPiP4fg13wt8PvEGv6NOzLFfafYSSwuysVYBgMHBBB+lcLrOjX/h3Wr/AEjV</w:t>
      </w:r>
    </w:p>
    <w:p>
      <w:pPr>
        <w:pStyle w:val="PreformattedText"/>
        <w:bidi w:val="0"/>
        <w:spacing w:before="0" w:after="0"/>
        <w:jc w:val="left"/>
        <w:rPr/>
      </w:pPr>
      <w:r>
        <w:rPr/>
        <w:t>LSbT9TsLiS1urS4QpJBKjFXRlPIZWBBHqK6Y2Od3Kyr8oqUf6v8AGmLWp4e8P6l4p1iy0fR7GfU9Vv</w:t>
      </w:r>
    </w:p>
    <w:p>
      <w:pPr>
        <w:pStyle w:val="PreformattedText"/>
        <w:bidi w:val="0"/>
        <w:spacing w:before="0" w:after="0"/>
        <w:jc w:val="left"/>
        <w:rPr/>
      </w:pPr>
      <w:r>
        <w:rPr/>
        <w:t>p1t7WztULyzSMcKiqOSSe1bxMSgvUVMvWvQPGn7OvxO+G2hvrXivwHr3h7SUkWJrzULGSGIOxwq7iM</w:t>
      </w:r>
    </w:p>
    <w:p>
      <w:pPr>
        <w:pStyle w:val="PreformattedText"/>
        <w:bidi w:val="0"/>
        <w:spacing w:before="0" w:after="0"/>
        <w:jc w:val="left"/>
        <w:rPr/>
      </w:pPr>
      <w:r>
        <w:rPr/>
        <w:t>ZNbtj+yL8atRs4Lu1+F3iqe2uI1lilj0yUq6MMqwOOQQRVKce5LjLax5KtSp0r14fsc/HD/olPiz/w</w:t>
      </w:r>
    </w:p>
    <w:p>
      <w:pPr>
        <w:pStyle w:val="PreformattedText"/>
        <w:bidi w:val="0"/>
        <w:spacing w:before="0" w:after="0"/>
        <w:jc w:val="left"/>
        <w:rPr/>
      </w:pPr>
      <w:r>
        <w:rPr/>
        <w:t>AFUv8AhUq/sefG/wD6JV4r/wDBXL/hW6qQ7mMoy7HkK9alWvSPE/7NPxW8D6Dea34g+HviLRtHs1DX</w:t>
      </w:r>
    </w:p>
    <w:p>
      <w:pPr>
        <w:pStyle w:val="PreformattedText"/>
        <w:bidi w:val="0"/>
        <w:spacing w:before="0" w:after="0"/>
        <w:jc w:val="left"/>
        <w:rPr/>
      </w:pPr>
      <w:r>
        <w:rPr/>
        <w:t>F9eafJHFECwUFmIwMkgfjT/Cv7NXxV8baDZ63oHw+8Q6vo94pa3vrPT5JIpQGKkqwGDyCPwrojUp2v</w:t>
      </w:r>
    </w:p>
    <w:p>
      <w:pPr>
        <w:pStyle w:val="PreformattedText"/>
        <w:bidi w:val="0"/>
        <w:spacing w:before="0" w:after="0"/>
        <w:jc w:val="left"/>
        <w:rPr/>
      </w:pPr>
      <w:r>
        <w:rPr/>
        <w:t>cwcZbWPOlHAqRaku7OfT7ye1uonguYJGilikGGR1OCpHYgg01B81dkTkkSotSqMVo+F/C2r+NNetNE</w:t>
      </w:r>
    </w:p>
    <w:p>
      <w:pPr>
        <w:pStyle w:val="PreformattedText"/>
        <w:bidi w:val="0"/>
        <w:spacing w:before="0" w:after="0"/>
        <w:jc w:val="left"/>
        <w:rPr/>
      </w:pPr>
      <w:r>
        <w:rPr/>
        <w:t>0HTbnV9XvGK29lZxmSWUhSxCqOTwCfwrq/G/wM+IXwz0mHVPFng3WfD2myzi2jutRs3hjaUqzBAWHJ</w:t>
      </w:r>
    </w:p>
    <w:p>
      <w:pPr>
        <w:pStyle w:val="PreformattedText"/>
        <w:bidi w:val="0"/>
        <w:spacing w:before="0" w:after="0"/>
        <w:jc w:val="left"/>
        <w:rPr/>
      </w:pPr>
      <w:r>
        <w:rPr/>
        <w:t>Koxx/sn0raM4Rdm9TFxk1dLQ4lV7VMq16D4T/Z3+JvjrQLTXPD3gTXtZ0e63eRfWVlJJFJtco21gMH</w:t>
      </w:r>
    </w:p>
    <w:p>
      <w:pPr>
        <w:pStyle w:val="PreformattedText"/>
        <w:bidi w:val="0"/>
        <w:spacing w:before="0" w:after="0"/>
        <w:jc w:val="left"/>
        <w:rPr/>
      </w:pPr>
      <w:r>
        <w:rPr/>
        <w:t>DKyn3BrbX9kv4z/9Ew8T/wDgtl/wraNaktHJfeZOlUeqizymNc81YUV6qv7JvxkH/NMvE/8A4LZf8K</w:t>
      </w:r>
    </w:p>
    <w:p>
      <w:pPr>
        <w:pStyle w:val="PreformattedText"/>
        <w:bidi w:val="0"/>
        <w:spacing w:before="0" w:after="0"/>
        <w:jc w:val="left"/>
        <w:rPr/>
      </w:pPr>
      <w:r>
        <w:rPr/>
        <w:t>5PxX8L/GHw/Zf+En8Ka14eVjtVtU0+W3Vj/sl1AP4V0QrUpOykmYypVIq7iznI171Mq01a9F8Kfs/f</w:t>
      </w:r>
    </w:p>
    <w:p>
      <w:pPr>
        <w:pStyle w:val="PreformattedText"/>
        <w:bidi w:val="0"/>
        <w:spacing w:before="0" w:after="0"/>
        <w:jc w:val="left"/>
        <w:rPr/>
      </w:pPr>
      <w:r>
        <w:rPr/>
        <w:t>EjxxoVrrWgeB9c1fSbrd5F5Z2TyRSbXKNtYDBwysD7g12OcKavUdjl5ZTdoq5wSJ3rG2/MfrXuK/sq</w:t>
      </w:r>
    </w:p>
    <w:p>
      <w:pPr>
        <w:pStyle w:val="PreformattedText"/>
        <w:bidi w:val="0"/>
        <w:spacing w:before="0" w:after="0"/>
        <w:jc w:val="left"/>
        <w:rPr/>
      </w:pPr>
      <w:r>
        <w:rPr/>
        <w:t>/GD/om3iX/AMFsn+FZP/DJnxl3H/i2XifH/YNl/wAK56uIoae+vvRtSo1dbxf3Hmujr80v0FWdUX/R</w:t>
      </w:r>
    </w:p>
    <w:p>
      <w:pPr>
        <w:pStyle w:val="PreformattedText"/>
        <w:bidi w:val="0"/>
        <w:spacing w:before="0" w:after="0"/>
        <w:jc w:val="left"/>
        <w:rPr/>
      </w:pPr>
      <w:r>
        <w:rPr/>
        <w:t>1/3/AOhp1nZTafeXdrcxNBcQOYpYpBhkYEggjsQQak1Rf9HH+/8A0NejCP7k4Zy/fGQq0oWpAtPVa5</w:t>
      </w:r>
    </w:p>
    <w:p>
      <w:pPr>
        <w:pStyle w:val="PreformattedText"/>
        <w:bidi w:val="0"/>
        <w:spacing w:before="0" w:after="0"/>
        <w:jc w:val="left"/>
        <w:rPr/>
      </w:pPr>
      <w:r>
        <w:rPr/>
        <w:t>lE35iLy6XaPSptpr1vwT+yX8X/AIiWsdzofw/1ea2kwY7i7RbONx6q0zIGHuDionOFJXm0l5lU4zqO</w:t>
      </w:r>
    </w:p>
    <w:p>
      <w:pPr>
        <w:pStyle w:val="PreformattedText"/>
        <w:bidi w:val="0"/>
        <w:spacing w:before="0" w:after="0"/>
        <w:jc w:val="left"/>
        <w:rPr/>
      </w:pPr>
      <w:r>
        <w:rPr/>
        <w:t>0E36HjuymFa928T/ALE/xu8I2rXF/wDDrVJYlGT/AGdJFfNj/dgdz+leJ3VrLZ3EkFxE8E8TFHikUq</w:t>
      </w:r>
    </w:p>
    <w:p>
      <w:pPr>
        <w:pStyle w:val="PreformattedText"/>
        <w:bidi w:val="0"/>
        <w:spacing w:before="0" w:after="0"/>
        <w:jc w:val="left"/>
        <w:rPr/>
      </w:pPr>
      <w:r>
        <w:rPr/>
        <w:t>yMDyCDyDUwqU6ivTkn6O5UoVKek4teqKbLUbJVllFdn4K+CPj/AOJGlS6l4V8H6x4g06Gc20l1p9o8</w:t>
      </w:r>
    </w:p>
    <w:p>
      <w:pPr>
        <w:pStyle w:val="PreformattedText"/>
        <w:bidi w:val="0"/>
        <w:spacing w:before="0" w:after="0"/>
        <w:jc w:val="left"/>
        <w:rPr/>
      </w:pPr>
      <w:r>
        <w:rPr/>
        <w:t>0ayhVYoSB1Cupx/tClUcYK83YqneTtFXOAamMtevt+yb8ZP+iY+J/wDwWy/4Uxv2S/jN/wBEx8T/AP</w:t>
      </w:r>
    </w:p>
    <w:p>
      <w:pPr>
        <w:pStyle w:val="PreformattedText"/>
        <w:bidi w:val="0"/>
        <w:spacing w:before="0" w:after="0"/>
        <w:jc w:val="left"/>
        <w:rPr/>
      </w:pPr>
      <w:r>
        <w:rPr/>
        <w:t>gsl/wrjdej/MvvOlUan8r+48eZdtRstem+J/2c/if4N0K71nXvAWv6RpNooa4vLywkjiiBYKCzEYHJ</w:t>
      </w:r>
    </w:p>
    <w:p>
      <w:pPr>
        <w:pStyle w:val="PreformattedText"/>
        <w:bidi w:val="0"/>
        <w:spacing w:before="0" w:after="0"/>
        <w:jc w:val="left"/>
        <w:rPr/>
      </w:pPr>
      <w:r>
        <w:rPr/>
        <w:t>A/GvNG71KnGprB3L5ZR0krEDL2qJl4rV0fRb7xFq1npemWsl9qN5MsFtawjdJNIxwqKO7EkADuTiu2</w:t>
      </w:r>
    </w:p>
    <w:p>
      <w:pPr>
        <w:pStyle w:val="PreformattedText"/>
        <w:bidi w:val="0"/>
        <w:spacing w:before="0" w:after="0"/>
        <w:jc w:val="left"/>
        <w:rPr/>
      </w:pPr>
      <w:r>
        <w:rPr/>
        <w:t>8T/s2/FPwdod5rWufD/wAQ6XpNmoe4vLqwkSKJSQAWYjgZI/OsKk4Rdm9TWMZSV0jy4+9RtWvofh7U</w:t>
      </w:r>
    </w:p>
    <w:p>
      <w:pPr>
        <w:pStyle w:val="PreformattedText"/>
        <w:bidi w:val="0"/>
        <w:spacing w:before="0" w:after="0"/>
        <w:jc w:val="left"/>
        <w:rPr/>
      </w:pPr>
      <w:r>
        <w:rPr/>
        <w:t>vFWtWWkaPZTajqd7KIba0t13STSHoqjuT2Heuy8W/s4/FLwL4futc8QeAPEGj6Pa7TPfXlhJHFFuYK</w:t>
      </w:r>
    </w:p>
    <w:p>
      <w:pPr>
        <w:pStyle w:val="PreformattedText"/>
        <w:bidi w:val="0"/>
        <w:spacing w:before="0" w:after="0"/>
        <w:jc w:val="left"/>
        <w:rPr/>
      </w:pPr>
      <w:r>
        <w:rPr/>
        <w:t>pZiMDLMBz3IrGU4xdmzaMW1dI8xcUzuKmdeK6XwF8LPF/xTvrm08IeG9S8SXNrGJZ4tNtmmaJCcBm2</w:t>
      </w:r>
    </w:p>
    <w:p>
      <w:pPr>
        <w:pStyle w:val="PreformattedText"/>
        <w:bidi w:val="0"/>
        <w:spacing w:before="0" w:after="0"/>
        <w:jc w:val="left"/>
        <w:rPr/>
      </w:pPr>
      <w:r>
        <w:rPr/>
        <w:t>jgE1nK0dWaRu9jBdeaq3X+pb8P513XxA+EfjT4WfYh4v8L6p4bN7v+zLqVs0Jm2bdxUN1xuXP1Fen/</w:t>
      </w:r>
    </w:p>
    <w:p>
      <w:pPr>
        <w:pStyle w:val="PreformattedText"/>
        <w:bidi w:val="0"/>
        <w:spacing w:before="0" w:after="0"/>
        <w:jc w:val="left"/>
        <w:rPr/>
      </w:pPr>
      <w:r>
        <w:rPr/>
        <w:t>sN/s+/8NCfHvSdOvrbzvDOkEarrG4ZR4Y2G2E/9dH2qR12lyOlOrOKpud9BU4Sc1C2p8zNT7P/AF6/</w:t>
      </w:r>
    </w:p>
    <w:p>
      <w:pPr>
        <w:pStyle w:val="PreformattedText"/>
        <w:bidi w:val="0"/>
        <w:spacing w:before="0" w:after="0"/>
        <w:jc w:val="left"/>
        <w:rPr/>
      </w:pPr>
      <w:r>
        <w:rPr/>
        <w:t>j/Kv2X/4KbfGDSPg18B38O6VaWMHibxgX0+Bo4EDw2gA+0yjjjKssY/665H3a/G3Sbea+1KC3t4pJ5</w:t>
      </w:r>
    </w:p>
    <w:p>
      <w:pPr>
        <w:pStyle w:val="PreformattedText"/>
        <w:bidi w:val="0"/>
        <w:spacing w:before="0" w:after="0"/>
        <w:jc w:val="left"/>
        <w:rPr/>
      </w:pPr>
      <w:r>
        <w:rPr/>
        <w:t>5W2RxRKWZ2PAAA5JNebRqe1tJqx6NWn7O8b3LDVXdeTXv3hP8AYV+PXjazW5034aatHCwyv9pvDYEj</w:t>
      </w:r>
    </w:p>
    <w:p>
      <w:pPr>
        <w:pStyle w:val="PreformattedText"/>
        <w:bidi w:val="0"/>
        <w:spacing w:before="0" w:after="0"/>
        <w:jc w:val="left"/>
        <w:rPr/>
      </w:pPr>
      <w:r>
        <w:rPr/>
        <w:t>1xcOh/Ssrx9+xr8a/hvZyXmvfDjWorOLJkuLKNb2OMDqzNAzhR7kgV0OpTbspI5405pXaZ4k33aikG</w:t>
      </w:r>
    </w:p>
    <w:p>
      <w:pPr>
        <w:pStyle w:val="PreformattedText"/>
        <w:bidi w:val="0"/>
        <w:spacing w:before="0" w:after="0"/>
        <w:jc w:val="left"/>
        <w:rPr/>
      </w:pPr>
      <w:r>
        <w:rPr/>
        <w:t>VqZqiYdRUyKiQtUMleoeEf2a/ir8QPDtpr3hr4feItc0W73/Z7+x0+SWGXY7I21gMHDKyn3BrVb9jf</w:t>
      </w:r>
    </w:p>
    <w:p>
      <w:pPr>
        <w:pStyle w:val="PreformattedText"/>
        <w:bidi w:val="0"/>
        <w:spacing w:before="0" w:after="0"/>
        <w:jc w:val="left"/>
        <w:rPr/>
      </w:pPr>
      <w:r>
        <w:rPr/>
        <w:t>45n/AJpP4s/8FUv+Fckpx7nUoy7Hip+9+FRtXtTfsa/HM/8ANJvFvf8A5hUv+FcF43+Evjj4bbf+Es</w:t>
      </w:r>
    </w:p>
    <w:p>
      <w:pPr>
        <w:pStyle w:val="PreformattedText"/>
        <w:bidi w:val="0"/>
        <w:spacing w:before="0" w:after="0"/>
        <w:jc w:val="left"/>
        <w:rPr/>
      </w:pPr>
      <w:r>
        <w:rPr/>
        <w:t>8Ha94ZVm2o2r6ZNaq5/wBkuoB6dqyck9maJPqjj2prCnN0r03wr+y/8XPHXh+z1zw78OfEmtaNeKXt</w:t>
      </w:r>
    </w:p>
    <w:p>
      <w:pPr>
        <w:pStyle w:val="PreformattedText"/>
        <w:bidi w:val="0"/>
        <w:spacing w:before="0" w:after="0"/>
        <w:jc w:val="left"/>
        <w:rPr/>
      </w:pPr>
      <w:r>
        <w:rPr/>
        <w:t>r6y06SSGUBipKsBg8gj8KykXG72PLW6VFzVmaCS2uHhlRo5Y2KOjDBVgcEGl03S7zXNUtdO0+1mvb+</w:t>
      </w:r>
    </w:p>
    <w:p>
      <w:pPr>
        <w:pStyle w:val="PreformattedText"/>
        <w:bidi w:val="0"/>
        <w:spacing w:before="0" w:after="0"/>
        <w:jc w:val="left"/>
        <w:rPr/>
      </w:pPr>
      <w:r>
        <w:rPr/>
        <w:t>6lWC3tbeMySzSMQFRFHLMSQAB1zWTNYlFutJXtMn7F/wAd1BJ+Eni4ADk/2TL/AIV43dW0lndS28y7</w:t>
      </w:r>
    </w:p>
    <w:p>
      <w:pPr>
        <w:pStyle w:val="PreformattedText"/>
        <w:bidi w:val="0"/>
        <w:spacing w:before="0" w:after="0"/>
        <w:jc w:val="left"/>
        <w:rPr/>
      </w:pPr>
      <w:r>
        <w:rPr/>
        <w:t>ZYnKOoIOCDgjI4NZmpXpG+6aWjqKyY0RUjUtI1Jmg1u9FFFShmv4r/5GrWf+v2b/ANGGsutTxZ/yNW</w:t>
      </w:r>
    </w:p>
    <w:p>
      <w:pPr>
        <w:pStyle w:val="PreformattedText"/>
        <w:bidi w:val="0"/>
        <w:spacing w:before="0" w:after="0"/>
        <w:jc w:val="left"/>
        <w:rPr/>
      </w:pPr>
      <w:r>
        <w:rPr/>
        <w:t>s/9fs3/oZrLpoCxD90/Wpeahh/1f41NzXRE55bkbfeNJSt940LR1H0PtX/AIJJ/wDJ4Onf9ga+/wDQ</w:t>
      </w:r>
    </w:p>
    <w:p>
      <w:pPr>
        <w:pStyle w:val="PreformattedText"/>
        <w:bidi w:val="0"/>
        <w:spacing w:before="0" w:after="0"/>
        <w:jc w:val="left"/>
        <w:rPr/>
      </w:pPr>
      <w:r>
        <w:rPr/>
        <w:t>Fr9Uf2mP2vvAv7KJ8Of8JrDq0v8Abwufsn9l2yTY8jyt+/c64/1yY696/K3/AIJJ/wDJ4Onf9ga+/w</w:t>
      </w:r>
    </w:p>
    <w:p>
      <w:pPr>
        <w:pStyle w:val="PreformattedText"/>
        <w:bidi w:val="0"/>
        <w:spacing w:before="0" w:after="0"/>
        <w:jc w:val="left"/>
        <w:rPr/>
      </w:pPr>
      <w:r>
        <w:rPr/>
        <w:t>DQFr3/AP4Ldfe+DH/ca/8AbCpcVKokxxk4wbR7D/w+K+A//Pp4u/8ABZF/8fqlrf8AwV6+BepaLqFp</w:t>
      </w:r>
    </w:p>
    <w:p>
      <w:pPr>
        <w:pStyle w:val="PreformattedText"/>
        <w:bidi w:val="0"/>
        <w:spacing w:before="0" w:after="0"/>
        <w:jc w:val="left"/>
        <w:rPr/>
      </w:pPr>
      <w:r>
        <w:rPr/>
        <w:t>FaeLRLPbyRLu0yIDLKQM/vvevxXoVvmqeRFczP3h/wCCVn/JlvhH/r81D/0rkr8fv2pm/wCMofjB/w</w:t>
      </w:r>
    </w:p>
    <w:p>
      <w:pPr>
        <w:pStyle w:val="PreformattedText"/>
        <w:bidi w:val="0"/>
        <w:spacing w:before="0" w:after="0"/>
        <w:jc w:val="left"/>
        <w:rPr/>
      </w:pPr>
      <w:r>
        <w:rPr/>
        <w:t>BjjrH/AKWzV+wH/BKr/kyvwh/1+ah/6VyV+Pf7VH/J0Xxh/wCxx1j/ANLZqum/fZFRe4jzdW6V7V+x</w:t>
      </w:r>
    </w:p>
    <w:p>
      <w:pPr>
        <w:pStyle w:val="PreformattedText"/>
        <w:bidi w:val="0"/>
        <w:spacing w:before="0" w:after="0"/>
        <w:jc w:val="left"/>
        <w:rPr/>
      </w:pPr>
      <w:r>
        <w:rPr/>
        <w:t>p/ydR8Kf+xlsf/RorxBG4r2/9jH/AJOm+FP/AGMlj/6NFd1/dfocdrSR+qn/AAVg/wCTRdQ/7DFj/w</w:t>
      </w:r>
    </w:p>
    <w:p>
      <w:pPr>
        <w:pStyle w:val="PreformattedText"/>
        <w:bidi w:val="0"/>
        <w:spacing w:before="0" w:after="0"/>
        <w:jc w:val="left"/>
        <w:rPr/>
      </w:pPr>
      <w:r>
        <w:rPr/>
        <w:t>ChtXIeCf8Agq98FfD/AIN0HS7q18VG5sdPt7aXy9NiK70jVWwfO5GQa6//AIKwf8miah/2F7H/ANDN</w:t>
      </w:r>
    </w:p>
    <w:p>
      <w:pPr>
        <w:pStyle w:val="PreformattedText"/>
        <w:bidi w:val="0"/>
        <w:spacing w:before="0" w:after="0"/>
        <w:jc w:val="left"/>
        <w:rPr/>
      </w:pPr>
      <w:r>
        <w:rPr/>
        <w:t>fiSzVzUacakPeN6lSUJ6H9Cv7N37V3gr9qax1268GRarHHozwxXP9qWywnMgcrt2u2fuHPTtXIfHj9</w:t>
      </w:r>
    </w:p>
    <w:p>
      <w:pPr>
        <w:pStyle w:val="PreformattedText"/>
        <w:bidi w:val="0"/>
        <w:spacing w:before="0" w:after="0"/>
        <w:jc w:val="left"/>
        <w:rPr/>
      </w:pPr>
      <w:r>
        <w:rPr/>
        <w:t>v/AOGX7O/xAm8HeKoNek1aO3iuWbT7JJYtkgJX5jIpzx6V81/8EVm3eF/ir/1+ad/6BPXzt/wVgbH7</w:t>
      </w:r>
    </w:p>
    <w:p>
      <w:pPr>
        <w:pStyle w:val="PreformattedText"/>
        <w:bidi w:val="0"/>
        <w:spacing w:before="0" w:after="0"/>
        <w:jc w:val="left"/>
        <w:rPr/>
      </w:pPr>
      <w:r>
        <w:rPr/>
        <w:t>Xmof9gex/wDQGqI04uq4PYuVSSpKXU+g/wBqz/gpF8KPjR+z/wCMPBfh+38RJq+rW8Udu15YxxxArP</w:t>
      </w:r>
    </w:p>
    <w:p>
      <w:pPr>
        <w:pStyle w:val="PreformattedText"/>
        <w:bidi w:val="0"/>
        <w:spacing w:before="0" w:after="0"/>
        <w:jc w:val="left"/>
        <w:rPr/>
      </w:pPr>
      <w:r>
        <w:rPr/>
        <w:t>G53MJSRwh7V9U/8E9/m/Y4+Gx/6c7j/wBKpq/AzzDur98P+CeJ/wCMNPhmf+nO4/8ASqatK8Y06ajH</w:t>
      </w:r>
    </w:p>
    <w:p>
      <w:pPr>
        <w:pStyle w:val="PreformattedText"/>
        <w:bidi w:val="0"/>
        <w:spacing w:before="0" w:after="0"/>
        <w:jc w:val="left"/>
        <w:rPr/>
      </w:pPr>
      <w:r>
        <w:rPr/>
        <w:t>uZUZSnPml2PxO+J0n/Fy/Fv/AGF7v/0c9c/G9a3xQcr8TPF3/YXvP/Rz1z8MnSvoKc9EeJUhqz6U/Y</w:t>
      </w:r>
    </w:p>
    <w:p>
      <w:pPr>
        <w:pStyle w:val="PreformattedText"/>
        <w:bidi w:val="0"/>
        <w:spacing w:before="0" w:after="0"/>
        <w:jc w:val="left"/>
        <w:rPr/>
      </w:pPr>
      <w:r>
        <w:rPr/>
        <w:t>AP/GX3w4/6+5//AElmr71/4K4/8m4+G/8Asa7f/wBI7yvgf/gn2279r74b/wDX3P8A+ks1fe//AAVx</w:t>
      </w:r>
    </w:p>
    <w:p>
      <w:pPr>
        <w:pStyle w:val="PreformattedText"/>
        <w:bidi w:val="0"/>
        <w:spacing w:before="0" w:after="0"/>
        <w:jc w:val="left"/>
        <w:rPr/>
      </w:pPr>
      <w:r>
        <w:rPr/>
        <w:t>/wCTcfDf/Y123/pHeVxV/wDfKZ10V/skz0r/AIJyj/jDX4ff9xH/ANONzXK6z/wVC+D2h6xf6Zc23i</w:t>
      </w:r>
    </w:p>
    <w:p>
      <w:pPr>
        <w:pStyle w:val="PreformattedText"/>
        <w:bidi w:val="0"/>
        <w:spacing w:before="0" w:after="0"/>
        <w:jc w:val="left"/>
        <w:rPr/>
      </w:pPr>
      <w:r>
        <w:rPr/>
        <w:t>U3NlcSW0pj0+MruRipwfN5GQa6r/gnJ/yZn8Pf+4j/AOnG5r8ZPibPj4leLB/1F7v/ANHPXPRw8MRX</w:t>
      </w:r>
    </w:p>
    <w:p>
      <w:pPr>
        <w:pStyle w:val="PreformattedText"/>
        <w:bidi w:val="0"/>
        <w:spacing w:before="0" w:after="0"/>
        <w:jc w:val="left"/>
        <w:rPr/>
      </w:pPr>
      <w:r>
        <w:rPr/>
        <w:t>q8/Rv82b1K06NGn7Pqv0P1m/4esfBf8A59fE3/gvi/8Aj1evfCf9pz4TftMQ3mi6Bq1tqtw0bfadD1</w:t>
      </w:r>
    </w:p>
    <w:p>
      <w:pPr>
        <w:pStyle w:val="PreformattedText"/>
        <w:bidi w:val="0"/>
        <w:spacing w:before="0" w:after="0"/>
        <w:jc w:val="left"/>
        <w:rPr/>
      </w:pPr>
      <w:r>
        <w:rPr/>
        <w:t>W2Mcrxdz5UgxInTO3cBkZxX4K/aMV6v+yz4l1Lw7+0f8Nb3S2kW6bxBZW+2NtpkjlmWKSPPoyOy/8A</w:t>
      </w:r>
    </w:p>
    <w:p>
      <w:pPr>
        <w:pStyle w:val="PreformattedText"/>
        <w:bidi w:val="0"/>
        <w:spacing w:before="0" w:after="0"/>
        <w:jc w:val="left"/>
        <w:rPr/>
      </w:pPr>
      <w:r>
        <w:rPr/>
        <w:t>Aq6amX0VByg2mjnp42rzJTSaZ9Gf8FCf2WdM+BPijTPFHhS2+x+E9edoWslyUs7tRuKKT0R1yyrzgo</w:t>
      </w:r>
    </w:p>
    <w:p>
      <w:pPr>
        <w:pStyle w:val="PreformattedText"/>
        <w:bidi w:val="0"/>
        <w:spacing w:before="0" w:after="0"/>
        <w:jc w:val="left"/>
        <w:rPr/>
      </w:pPr>
      <w:r>
        <w:rPr/>
        <w:t>46YA+5v+Cebbv2PfATdf8AkIf+nC5rjP8AgqVZRXH7Lck0q7pLXWbOWI/3WPmJn/vl2H411v8AwTob</w:t>
      </w:r>
    </w:p>
    <w:p>
      <w:pPr>
        <w:pStyle w:val="PreformattedText"/>
        <w:bidi w:val="0"/>
        <w:spacing w:before="0" w:after="0"/>
        <w:jc w:val="left"/>
        <w:rPr/>
      </w:pPr>
      <w:r>
        <w:rPr/>
        <w:t>d+xr8Pz6/wBof+nG5rnrYidbAQU3dqX6G9GjGljZcisnH9Uc7rH/AAUu+Emh6vfadcW3iL7RZzyW8u</w:t>
      </w:r>
    </w:p>
    <w:p>
      <w:pPr>
        <w:pStyle w:val="PreformattedText"/>
        <w:bidi w:val="0"/>
        <w:spacing w:before="0" w:after="0"/>
        <w:jc w:val="left"/>
        <w:rPr/>
      </w:pPr>
      <w:r>
        <w:rPr/>
        <w:t>ywjK7kYqcHzemQay2/4KrfBcDBtfE//gvi/wDj1ePeKP8AglX4t1/xNq+qR+OtHijvrya5WNrWYlQ7</w:t>
      </w:r>
    </w:p>
    <w:p>
      <w:pPr>
        <w:pStyle w:val="PreformattedText"/>
        <w:bidi w:val="0"/>
        <w:spacing w:before="0" w:after="0"/>
        <w:jc w:val="left"/>
        <w:rPr/>
      </w:pPr>
      <w:r>
        <w:rPr/>
        <w:t>lgCfUZrnG/4I/wDjJmJ/4WFoY/7c5v8AGtJU8t5VaTv/AF5Ganj7u8UfGuta9b694w8QalbbhbXl9N</w:t>
      </w:r>
    </w:p>
    <w:p>
      <w:pPr>
        <w:pStyle w:val="PreformattedText"/>
        <w:bidi w:val="0"/>
        <w:spacing w:before="0" w:after="0"/>
        <w:jc w:val="left"/>
        <w:rPr/>
      </w:pPr>
      <w:r>
        <w:rPr/>
        <w:t>cReYMNteRmGR64IqrqEwa1Uf7Y/kay7zTZPDviPV9JklWaSxupLVpFGAxRypI9jipbhy1up/2h/I19</w:t>
      </w:r>
    </w:p>
    <w:p>
      <w:pPr>
        <w:pStyle w:val="PreformattedText"/>
        <w:bidi w:val="0"/>
        <w:spacing w:before="0" w:after="0"/>
        <w:jc w:val="left"/>
        <w:rPr/>
      </w:pPr>
      <w:r>
        <w:rPr/>
        <w:t>vRq3o2R8hWpWq3Y+Mbq1vD/h2/8AFGuWGkaVZyX2p306W1tawjLSyMQFUfUmsq35FffH/BLP4Q2+t+</w:t>
      </w:r>
    </w:p>
    <w:p>
      <w:pPr>
        <w:pStyle w:val="PreformattedText"/>
        <w:bidi w:val="0"/>
        <w:spacing w:before="0" w:after="0"/>
        <w:jc w:val="left"/>
        <w:rPr/>
      </w:pPr>
      <w:r>
        <w:rPr/>
        <w:t>LPEXxC1CASDR1Ww04sAQJ5VJlcejLHtUe0p9KyxWIWFoSq9vzLw9F4ivGmup9Efst/sPeFPgPo9pr/</w:t>
      </w:r>
    </w:p>
    <w:p>
      <w:pPr>
        <w:pStyle w:val="PreformattedText"/>
        <w:bidi w:val="0"/>
        <w:spacing w:before="0" w:after="0"/>
        <w:jc w:val="left"/>
        <w:rPr/>
      </w:pPr>
      <w:r>
        <w:rPr/>
        <w:t>AIlgtNf8aiMTzX10oa3044yVgU8Ar3lPzHBxtBxR8TP+Cj/wj+HuqTabZXGoeL7mFtkkmhxI9up7/v</w:t>
      </w:r>
    </w:p>
    <w:p>
      <w:pPr>
        <w:pStyle w:val="PreformattedText"/>
        <w:bidi w:val="0"/>
        <w:spacing w:before="0" w:after="0"/>
        <w:jc w:val="left"/>
        <w:rPr/>
      </w:pPr>
      <w:r>
        <w:rPr/>
        <w:t>XdVf6puHvXin/BS39pLUbPVF+E/h+9e0tvs6T69JCSry7xujtiey7MOwH3t6joCD+ddxJtzXz2Fy54</w:t>
      </w:r>
    </w:p>
    <w:p>
      <w:pPr>
        <w:pStyle w:val="PreformattedText"/>
        <w:bidi w:val="0"/>
        <w:spacing w:before="0" w:after="0"/>
        <w:jc w:val="left"/>
        <w:rPr/>
      </w:pPr>
      <w:r>
        <w:rPr/>
        <w:t>2P1nFyb5tl5Hu4jGrCS+r4WKVt35n6yeB/8AgqH8JvEmoRWetWmteFTJgfa722Wa3U+haJmcc99mO5</w:t>
      </w:r>
    </w:p>
    <w:p>
      <w:pPr>
        <w:pStyle w:val="PreformattedText"/>
        <w:bidi w:val="0"/>
        <w:spacing w:before="0" w:after="0"/>
        <w:jc w:val="left"/>
        <w:rPr/>
      </w:pPr>
      <w:r>
        <w:rPr/>
        <w:t>xXo/xu/Zn+G37WXg+PVImshqVxDv07xZpASRyP4SzKcTx8Y2seOcFTzX4hTXBr6y/4J4/tQal8Jfit</w:t>
      </w:r>
    </w:p>
    <w:p>
      <w:pPr>
        <w:pStyle w:val="PreformattedText"/>
        <w:bidi w:val="0"/>
        <w:spacing w:before="0" w:after="0"/>
        <w:jc w:val="left"/>
        <w:rPr/>
      </w:pPr>
      <w:r>
        <w:rPr/>
        <w:t>p3gzVr2SXwZ4luUtDDK5KWd252xTJnhQzEI/QEMGP3BWOKy9Yb99hW00a4fGuv8Au8Sk0zwX4ufC/X</w:t>
      </w:r>
    </w:p>
    <w:p>
      <w:pPr>
        <w:pStyle w:val="PreformattedText"/>
        <w:bidi w:val="0"/>
        <w:spacing w:before="0" w:after="0"/>
        <w:jc w:val="left"/>
        <w:rPr/>
      </w:pPr>
      <w:r>
        <w:rPr/>
        <w:t>/gt4/1Twj4mtvs+pWL4DrzHPGeUljPdGHI9OQQCCB+l3/BJw7v2d/EbH/oabj/ANI7Os3/AIKrfB22</w:t>
      </w:r>
    </w:p>
    <w:p>
      <w:pPr>
        <w:pStyle w:val="PreformattedText"/>
        <w:bidi w:val="0"/>
        <w:spacing w:before="0" w:after="0"/>
        <w:jc w:val="left"/>
        <w:rPr/>
      </w:pPr>
      <w:r>
        <w:rPr/>
        <w:t>8SfCOw+IdrAo1bw3cRwXEwHL2czhNp9dsrRkZ6b39au/8Ekm8z9nPxJ/2Ndx/wCkdnWWKxf1rApve6</w:t>
      </w:r>
    </w:p>
    <w:p>
      <w:pPr>
        <w:pStyle w:val="PreformattedText"/>
        <w:bidi w:val="0"/>
        <w:spacing w:before="0" w:after="0"/>
        <w:jc w:val="left"/>
        <w:rPr/>
      </w:pPr>
      <w:r>
        <w:rPr/>
        <w:t>uaYbC/V8ZZbWdjuviR/wAFEPhb8K/HWs+FNZt9ffU9JnNvcNa2UbxlgAflJlBI59K5dv8Agqv8F1PN</w:t>
      </w:r>
    </w:p>
    <w:p>
      <w:pPr>
        <w:pStyle w:val="PreformattedText"/>
        <w:bidi w:val="0"/>
        <w:spacing w:before="0" w:after="0"/>
        <w:jc w:val="left"/>
        <w:rPr/>
      </w:pPr>
      <w:r>
        <w:rPr/>
        <w:t>r4n/APBfF/8AHq/PP9tiXb+1P8S1/wCoq3/oC14HcXBzVxy7DunGTvdpdRSx1f2koq2jP0w/ak/4KI</w:t>
      </w:r>
    </w:p>
    <w:p>
      <w:pPr>
        <w:pStyle w:val="PreformattedText"/>
        <w:bidi w:val="0"/>
        <w:spacing w:before="0" w:after="0"/>
        <w:jc w:val="left"/>
        <w:rPr/>
      </w:pPr>
      <w:r>
        <w:rPr/>
        <w:t>fC34wfAfxb4O0K319NW1SCOO3a8s444gVmjc7mEpI4U9q/NRphVDzjShjXZh6cMPFxp7HLWnKvJSlu</w:t>
      </w:r>
    </w:p>
    <w:p>
      <w:pPr>
        <w:pStyle w:val="PreformattedText"/>
        <w:bidi w:val="0"/>
        <w:spacing w:before="0" w:after="0"/>
        <w:jc w:val="left"/>
        <w:rPr/>
      </w:pPr>
      <w:r>
        <w:rPr/>
        <w:t>aVnfTWN1Dc20rwXELrJFLGxVkYHIYEdCCAa/dP8AZx+KGkftYfs32V9qsUN6+oWcmj+ILE42+eE2TK</w:t>
      </w:r>
    </w:p>
    <w:p>
      <w:pPr>
        <w:pStyle w:val="PreformattedText"/>
        <w:bidi w:val="0"/>
        <w:spacing w:before="0" w:after="0"/>
        <w:jc w:val="left"/>
        <w:rPr/>
      </w:pPr>
      <w:r>
        <w:rPr/>
        <w:t>QOgdWDgdlkHevwgjzX2b/wTN/aCX4V/GI+D9WuDH4e8YNHaqWPyw3wJEDewfJjOOpdM8LXNj6Lq0+a</w:t>
      </w:r>
    </w:p>
    <w:p>
      <w:pPr>
        <w:pStyle w:val="PreformattedText"/>
        <w:bidi w:val="0"/>
        <w:spacing w:before="0" w:after="0"/>
        <w:jc w:val="left"/>
        <w:rPr/>
      </w:pPr>
      <w:r>
        <w:rPr/>
        <w:t>O8dTfB1VTqcr2lofO3xk+Hmtfs7fGzW/DTTzW2o6BqAksb5fld4wwkt51I6ErsbjoeO1fs58F/Hmhf</w:t>
      </w:r>
    </w:p>
    <w:p>
      <w:pPr>
        <w:pStyle w:val="PreformattedText"/>
        <w:bidi w:val="0"/>
        <w:spacing w:before="0" w:after="0"/>
        <w:jc w:val="left"/>
        <w:rPr/>
      </w:pPr>
      <w:r>
        <w:rPr/>
        <w:t>tjfsx291qUaSwa9p0ula3aRHBhuNhjnUf3eTvTuAyGvmH/AIK1fAZ9Y8L6L8VdKt91zo+3TdW2LybZ</w:t>
      </w:r>
    </w:p>
    <w:p>
      <w:pPr>
        <w:pStyle w:val="PreformattedText"/>
        <w:bidi w:val="0"/>
        <w:spacing w:before="0" w:after="0"/>
        <w:jc w:val="left"/>
        <w:rPr/>
      </w:pPr>
      <w:r>
        <w:rPr/>
        <w:t>3/cyn2SRih/67L2FeHf8EsP2il+HPxcuvh7rF15WheLiotDI2Fi1FRiMD081cx+7CIV59aX1mgqq+J</w:t>
      </w:r>
    </w:p>
    <w:p>
      <w:pPr>
        <w:pStyle w:val="PreformattedText"/>
        <w:bidi w:val="0"/>
        <w:spacing w:before="0" w:after="0"/>
        <w:jc w:val="left"/>
        <w:rPr/>
      </w:pPr>
      <w:r>
        <w:rPr/>
        <w:t>f0zupR9hWdN/Cz5M+Kvw91P4S/EXxD4P1kAajot5JaSOowsgB+WRf9l1KsPZhX69/8E0/gSPg9+z3b</w:t>
      </w:r>
    </w:p>
    <w:p>
      <w:pPr>
        <w:pStyle w:val="PreformattedText"/>
        <w:bidi w:val="0"/>
        <w:spacing w:before="0" w:after="0"/>
        <w:jc w:val="left"/>
        <w:rPr/>
      </w:pPr>
      <w:r>
        <w:rPr/>
        <w:t>69qcH2fXvFxXVbnzQFaK1AItoz7bCZOehmI7Vzn7X37Dn/C9P2j/AIZ+LLO3/wCJNeTrZeK9g2/6PA</w:t>
      </w:r>
    </w:p>
    <w:p>
      <w:pPr>
        <w:pStyle w:val="PreformattedText"/>
        <w:bidi w:val="0"/>
        <w:spacing w:before="0" w:after="0"/>
        <w:jc w:val="left"/>
        <w:rPr/>
      </w:pPr>
      <w:r>
        <w:rPr/>
        <w:t>GlSQkc7pEVoN3Y+VXQf8FJPj/F8C/2fH8O6NKln4g8WK2k2UcOENvaBQLiRQOgCMsYx0MqkdKxq13i</w:t>
      </w:r>
    </w:p>
    <w:p>
      <w:pPr>
        <w:pStyle w:val="PreformattedText"/>
        <w:bidi w:val="0"/>
        <w:spacing w:before="0" w:after="0"/>
        <w:jc w:val="left"/>
        <w:rPr/>
      </w:pPr>
      <w:r>
        <w:rPr/>
        <w:t>Iwpx3e5tSoKhKU5bLY/OD9tn4+/8NBfHjWtYs7gy+HNOP9maOAflNvGxzKP+ujl3z1wyg9K/SX/gm/</w:t>
      </w:r>
    </w:p>
    <w:p>
      <w:pPr>
        <w:pStyle w:val="PreformattedText"/>
        <w:bidi w:val="0"/>
        <w:spacing w:before="0" w:after="0"/>
        <w:jc w:val="left"/>
        <w:rPr/>
      </w:pPr>
      <w:r>
        <w:rPr/>
        <w:t>8AAYfBL4Ax69q0X2XX/FYTVbxpvlMNqFP2aNiemEZpDnkGVgelfmf+xT8C3/aE+P8AoGhXNv5+gWDf</w:t>
      </w:r>
    </w:p>
    <w:p>
      <w:pPr>
        <w:pStyle w:val="PreformattedText"/>
        <w:bidi w:val="0"/>
        <w:spacing w:before="0" w:after="0"/>
        <w:jc w:val="left"/>
        <w:rPr/>
      </w:pPr>
      <w:r>
        <w:rPr/>
        <w:t>2nrORlPssTAmM/8AXRikfr85Pav0h/4KcftCD4M/AGXwzpFyIfEXjAPp0HlnDQ2YA+0yD0yrLGP+uu</w:t>
      </w:r>
    </w:p>
    <w:p>
      <w:pPr>
        <w:pStyle w:val="PreformattedText"/>
        <w:bidi w:val="0"/>
        <w:spacing w:before="0" w:after="0"/>
        <w:jc w:val="left"/>
        <w:rPr/>
      </w:pPr>
      <w:r>
        <w:rPr/>
        <w:t>R92tsVLSOGgY4aLvKvM/P/AOOniTxN+3/+2FPpvg+Nr2zklOl6PvJENvYQklrlz/CrEvKe/wA4UZOB</w:t>
      </w:r>
    </w:p>
    <w:p>
      <w:pPr>
        <w:pStyle w:val="PreformattedText"/>
        <w:bidi w:val="0"/>
        <w:spacing w:before="0" w:after="0"/>
        <w:jc w:val="left"/>
        <w:rPr/>
      </w:pPr>
      <w:r>
        <w:rPr/>
        <w:t>X6cfAD9k/wCFv7G/gmTVpWsG1e1t/M1TxlrWyJwMfMVZyVt4+cbVPPG4sea8P/4JD/BS28M/CDVfiV</w:t>
      </w:r>
    </w:p>
    <w:p>
      <w:pPr>
        <w:pStyle w:val="PreformattedText"/>
        <w:bidi w:val="0"/>
        <w:spacing w:before="0" w:after="0"/>
        <w:jc w:val="left"/>
        <w:rPr/>
      </w:pPr>
      <w:r>
        <w:rPr/>
        <w:t>d24Or+JbqS0tJmAJSxgfYQp7bplk3evlJ6V8tf8FKP2sNU+Lfxh1T4e6TfvH4H8L3LWj28TELe30YK</w:t>
      </w:r>
    </w:p>
    <w:p>
      <w:pPr>
        <w:pStyle w:val="PreformattedText"/>
        <w:bidi w:val="0"/>
        <w:spacing w:before="0" w:after="0"/>
        <w:jc w:val="left"/>
        <w:rPr/>
      </w:pPr>
      <w:r>
        <w:rPr/>
        <w:t>zSyf3gj7kQdPlLD71ckr1ZqjHSKOuNqcHUerZ9j+Pf8AgrV8HvC+pTWWh2WveLPLJH2yxtkgtmP+y0</w:t>
      </w:r>
    </w:p>
    <w:p>
      <w:pPr>
        <w:pStyle w:val="PreformattedText"/>
        <w:bidi w:val="0"/>
        <w:spacing w:before="0" w:after="0"/>
        <w:jc w:val="left"/>
        <w:rPr/>
      </w:pPr>
      <w:r>
        <w:rPr/>
        <w:t>rq5577MfWt/wCFX/BUX4LfErVotM1C61LwTeSuEik8Qwols5PT99G7qn1k2D3r8S95pjSda3eFp2sc</w:t>
      </w:r>
    </w:p>
    <w:p>
      <w:pPr>
        <w:pStyle w:val="PreformattedText"/>
        <w:bidi w:val="0"/>
        <w:spacing w:before="0" w:after="0"/>
        <w:jc w:val="left"/>
        <w:rPr/>
      </w:pPr>
      <w:r>
        <w:rPr/>
        <w:t>6xU7n7b/ALXX7APgz9orQ7rxD4Vt7Lw549MbXEGo2aBbfU2K5CXAXg7uMSj5hnJ3Divxb8TeHtU8He</w:t>
      </w:r>
    </w:p>
    <w:p>
      <w:pPr>
        <w:pStyle w:val="PreformattedText"/>
        <w:bidi w:val="0"/>
        <w:spacing w:before="0" w:after="0"/>
        <w:jc w:val="left"/>
        <w:rPr/>
      </w:pPr>
      <w:r>
        <w:rPr/>
        <w:t>IdS0PW7GbTdW06d7W6tJhh4pFOGU/Qiv0Y/wCCT/7V2pzeIG+C/ia+kvbOaCS58OzXEhZoGjXdJajP</w:t>
      </w:r>
    </w:p>
    <w:p>
      <w:pPr>
        <w:pStyle w:val="PreformattedText"/>
        <w:bidi w:val="0"/>
        <w:spacing w:before="0" w:after="0"/>
        <w:jc w:val="left"/>
        <w:rPr/>
      </w:pPr>
      <w:r>
        <w:rPr/>
        <w:t>8BQM6j+HYw/iGMj/AILEfBS10Hxb4V+J+mwLD/bgbStVKjAe4iQNBIfVmiDKenEK+9Z05ypT9nJ37G</w:t>
      </w:r>
    </w:p>
    <w:p>
      <w:pPr>
        <w:pStyle w:val="PreformattedText"/>
        <w:bidi w:val="0"/>
        <w:spacing w:before="0" w:after="0"/>
        <w:jc w:val="left"/>
        <w:rPr/>
      </w:pPr>
      <w:r>
        <w:rPr/>
        <w:t>1SEakeeJ9h/wDBM/8A5Ml+HP8A3Ev/AE5XVcdrn/BWD4KeHda1DS7u18VG5sbiS2m8vTYiu9GKtg+d</w:t>
      </w:r>
    </w:p>
    <w:p>
      <w:pPr>
        <w:pStyle w:val="PreformattedText"/>
        <w:bidi w:val="0"/>
        <w:spacing w:before="0" w:after="0"/>
        <w:jc w:val="left"/>
        <w:rPr/>
      </w:pPr>
      <w:r>
        <w:rPr/>
        <w:t>yMg12H/BMs7v2Ivhwf8AsJf+nK6r8Rvis3/FzvGH/YYvP/R71zwgqk5cxtKbhCNj9e/+Hv3wL/59PF</w:t>
      </w:r>
    </w:p>
    <w:p>
      <w:pPr>
        <w:pStyle w:val="PreformattedText"/>
        <w:bidi w:val="0"/>
        <w:spacing w:before="0" w:after="0"/>
        <w:jc w:val="left"/>
        <w:rPr/>
      </w:pPr>
      <w:r>
        <w:rPr/>
        <w:t>v/AILIv/j1ez/Bv9rH4N/tVQ3+heHNatdYuWhb7V4f1e1Mc0sPRj5UgxKnIzt3AZGcZr+e3dyfof5V</w:t>
      </w:r>
    </w:p>
    <w:p>
      <w:pPr>
        <w:pStyle w:val="PreformattedText"/>
        <w:bidi w:val="0"/>
        <w:spacing w:before="0" w:after="0"/>
        <w:jc w:val="left"/>
        <w:rPr/>
      </w:pPr>
      <w:r>
        <w:rPr/>
        <w:t>6p+yT4l1Pwr+0/8ACy+0lpFvD4ksLbbG20yxzTpFJHn0dHZf+BU5UYpaBGpJvU+iP+Cm37Hek/s8eL</w:t>
      </w:r>
    </w:p>
    <w:p>
      <w:pPr>
        <w:pStyle w:val="PreformattedText"/>
        <w:bidi w:val="0"/>
        <w:spacing w:before="0" w:after="0"/>
        <w:jc w:val="left"/>
        <w:rPr/>
      </w:pPr>
      <w:r>
        <w:rPr/>
        <w:t>NJ8X+DLM2PgzxE7wvp6kmPT7xRuKIT0SRcsq84KOOBtA/R3/gnT/yZb8MP+vO4/wDSuavN/wDgrrYQ</w:t>
      </w:r>
    </w:p>
    <w:p>
      <w:pPr>
        <w:pStyle w:val="PreformattedText"/>
        <w:bidi w:val="0"/>
        <w:spacing w:before="0" w:after="0"/>
        <w:jc w:val="left"/>
        <w:rPr/>
      </w:pPr>
      <w:r>
        <w:rPr/>
        <w:t>3n7Is0sqbpLTXbKaJv7rESIT/wB8uw/GvR/+Cc3/ACZX8L/+vO4/9K5qxlJygrmsYqMnY/CK/wBF1D</w:t>
      </w:r>
    </w:p>
    <w:p>
      <w:pPr>
        <w:pStyle w:val="PreformattedText"/>
        <w:bidi w:val="0"/>
        <w:spacing w:before="0" w:after="0"/>
        <w:jc w:val="left"/>
        <w:rPr/>
      </w:pPr>
      <w:r>
        <w:rPr/>
        <w:t>xL8QbvSdJsp9S1O91KS3trO1jMks0jSkKiqOSSSOK/Y/8AYL/4J86Z+zfZweOvG62+pfEWeDcqttaD</w:t>
      </w:r>
    </w:p>
    <w:p>
      <w:pPr>
        <w:pStyle w:val="PreformattedText"/>
        <w:bidi w:val="0"/>
        <w:spacing w:before="0" w:after="0"/>
        <w:jc w:val="left"/>
        <w:rPr/>
      </w:pPr>
      <w:r>
        <w:rPr/>
        <w:t>RUYHckbdGlKnDSdAMqvGWfY/Yr/YV0b9m3+0fHvi82uofEC+aaY3DsGg0a3YkmONjxvKn55fTKqduS</w:t>
      </w:r>
    </w:p>
    <w:p>
      <w:pPr>
        <w:pStyle w:val="PreformattedText"/>
        <w:bidi w:val="0"/>
        <w:spacing w:before="0" w:after="0"/>
        <w:jc w:val="left"/>
        <w:rPr/>
      </w:pPr>
      <w:r>
        <w:rPr/>
        <w:t>/yN/wUU/4KMN8SG1D4YfC3UmXwkMw6xr9sxB1Ts0ELDpB2Zv8Alp0HyffJSctEEY8urND/AIKJf8FI</w:t>
      </w:r>
    </w:p>
    <w:p>
      <w:pPr>
        <w:pStyle w:val="PreformattedText"/>
        <w:bidi w:val="0"/>
        <w:spacing w:before="0" w:after="0"/>
        <w:jc w:val="left"/>
        <w:rPr/>
      </w:pPr>
      <w:r>
        <w:rPr/>
        <w:t>l8bQ6h8MPhPqjf2A2631rxJasVN92a3t2/549Q0g/wBZ0X5Ml/zU3UrNxTKrRKyFdvcKKT+KlqGIip</w:t>
      </w:r>
    </w:p>
    <w:p>
      <w:pPr>
        <w:pStyle w:val="PreformattedText"/>
        <w:bidi w:val="0"/>
        <w:spacing w:before="0" w:after="0"/>
        <w:jc w:val="left"/>
        <w:rPr/>
      </w:pPr>
      <w:r>
        <w:rPr/>
        <w:t>G6U5vvGmt0qWajaKKKzA2PFn/I1az/ANfs3/oZrKrV8Wf8jVrP/X7N/wChmsqrQyxD/q/xqWoofu/j</w:t>
      </w:r>
    </w:p>
    <w:p>
      <w:pPr>
        <w:pStyle w:val="PreformattedText"/>
        <w:bidi w:val="0"/>
        <w:spacing w:before="0" w:after="0"/>
        <w:jc w:val="left"/>
        <w:rPr/>
      </w:pPr>
      <w:r>
        <w:rPr/>
        <w:t>UtdMDmluMk+8aRaWT75pFpdR9D7U/wCCSf8AyeDp3/YGvv8A0Ba+7f8AgpB+x/47/aub4dnwVLpEP9</w:t>
      </w:r>
    </w:p>
    <w:p>
      <w:pPr>
        <w:pStyle w:val="PreformattedText"/>
        <w:bidi w:val="0"/>
        <w:spacing w:before="0" w:after="0"/>
        <w:jc w:val="left"/>
        <w:rPr/>
      </w:pPr>
      <w:r>
        <w:rPr/>
        <w:t>gf2j9r/tS6eHPn/ZdmzajZ/wBS+enavhL/AIJJ/wDJ4Onf9ga+/wDQFr9Fv26v22L39jtvBAs/CcHi</w:t>
      </w:r>
    </w:p>
    <w:p>
      <w:pPr>
        <w:pStyle w:val="PreformattedText"/>
        <w:bidi w:val="0"/>
        <w:spacing w:before="0" w:after="0"/>
        <w:jc w:val="left"/>
        <w:rPr/>
      </w:pPr>
      <w:r>
        <w:rPr/>
        <w:t>f/hI/t28z3zW3kfZ/s+MYRt27zz6Y2+9RK/OrblxtyO5+fP/AA51+PH/AD9+EP8AwaS//GK8c/aR/Y</w:t>
      </w:r>
    </w:p>
    <w:p>
      <w:pPr>
        <w:pStyle w:val="PreformattedText"/>
        <w:bidi w:val="0"/>
        <w:spacing w:before="0" w:after="0"/>
        <w:jc w:val="left"/>
        <w:rPr/>
      </w:pPr>
      <w:r>
        <w:rPr/>
        <w:t>i+If7KmiaLqvjWfRZbXVrl7W3Gl3bzMHVdx3Bo1wMV9a/8PvNb/wCiS6f/AODyT/4xXzz+2R+31f8A</w:t>
      </w:r>
    </w:p>
    <w:p>
      <w:pPr>
        <w:pStyle w:val="PreformattedText"/>
        <w:bidi w:val="0"/>
        <w:spacing w:before="0" w:after="0"/>
        <w:jc w:val="left"/>
        <w:rPr/>
      </w:pPr>
      <w:r>
        <w:rPr/>
        <w:t>7YHhvw7pF54MtvDC6ReSXazQag1yZSybdpBjXGOtKPNfUp2tofpb/wAEqmVv2LfCaqwJW91AMB2P2u</w:t>
      </w:r>
    </w:p>
    <w:p>
      <w:pPr>
        <w:pStyle w:val="PreformattedText"/>
        <w:bidi w:val="0"/>
        <w:spacing w:before="0" w:after="0"/>
        <w:jc w:val="left"/>
        <w:rPr/>
      </w:pPr>
      <w:r>
        <w:rPr/>
        <w:t>Q4/Ij86/H79qpf+MoPjD/2OOsf+ls1fpx/wRp+IFvrfwE8T+E2lU3+g621x5eRkW9xGpQ46/6yKf8A</w:t>
      </w:r>
    </w:p>
    <w:p>
      <w:pPr>
        <w:pStyle w:val="PreformattedText"/>
        <w:bidi w:val="0"/>
        <w:spacing w:before="0" w:after="0"/>
        <w:jc w:val="left"/>
        <w:rPr/>
      </w:pPr>
      <w:r>
        <w:rPr/>
        <w:t>Svjf/gqB8DtT+Ff7TGt+Izav/wAI74wf+07K6C/IZtqi5iJ/vCTLY/uyLVQ+NoifwI+P1+6PrXuH7G</w:t>
      </w:r>
    </w:p>
    <w:p>
      <w:pPr>
        <w:pStyle w:val="PreformattedText"/>
        <w:bidi w:val="0"/>
        <w:spacing w:before="0" w:after="0"/>
        <w:jc w:val="left"/>
        <w:rPr/>
      </w:pPr>
      <w:r>
        <w:rPr/>
        <w:t>H/ACdN8KD/ANTNY/8Ao0V4gv3R9a+zv+CWPwZ1D4kftJ6Z4l+zv/YPhBW1G7uCDtMzI6W8QP8AeLtv</w:t>
      </w:r>
    </w:p>
    <w:p>
      <w:pPr>
        <w:pStyle w:val="PreformattedText"/>
        <w:bidi w:val="0"/>
        <w:spacing w:before="0" w:after="0"/>
        <w:jc w:val="left"/>
        <w:rPr/>
      </w:pPr>
      <w:r>
        <w:rPr/>
        <w:t>x/dib2rsbUYtvsc1m2rdz7v/AOCs95Hbfslzxvu3XGt2USYHceY/P4Ka/E5+tfrX/wAFlvHlvY/C7w</w:t>
      </w:r>
    </w:p>
    <w:p>
      <w:pPr>
        <w:pStyle w:val="PreformattedText"/>
        <w:bidi w:val="0"/>
        <w:spacing w:before="0" w:after="0"/>
        <w:jc w:val="left"/>
        <w:rPr/>
      </w:pPr>
      <w:r>
        <w:rPr/>
        <w:t>J4OSXF3qWrSao6Kxz5VvC0fzD0LXAxnuntX5KS96MOrUxVn+8P1S/4Ip/8iv8AFX/r807/ANAnr56/</w:t>
      </w:r>
    </w:p>
    <w:p>
      <w:pPr>
        <w:pStyle w:val="PreformattedText"/>
        <w:bidi w:val="0"/>
        <w:spacing w:before="0" w:after="0"/>
        <w:jc w:val="left"/>
        <w:rPr/>
      </w:pPr>
      <w:r>
        <w:rPr/>
        <w:t>4Kvru/a81D/sD2P/AKA1fQ3/AARU/wCRX+K3/X5p/wD6BcV8+f8ABVpf+MudQ/7A9j/6A1TTV8Qyqj</w:t>
      </w:r>
    </w:p>
    <w:p>
      <w:pPr>
        <w:pStyle w:val="PreformattedText"/>
        <w:bidi w:val="0"/>
        <w:spacing w:before="0" w:after="0"/>
        <w:jc w:val="left"/>
        <w:rPr/>
      </w:pPr>
      <w:r>
        <w:rPr/>
        <w:t>tQR8ZlOa/e3/gnhIrfsafDPacgWlwOD3F3MCK/BZl5r9pv+CT/AI8t/FH7LEOgiVTd+GdUurN4eNwj</w:t>
      </w:r>
    </w:p>
    <w:p>
      <w:pPr>
        <w:pStyle w:val="PreformattedText"/>
        <w:bidi w:val="0"/>
        <w:spacing w:before="0" w:after="0"/>
        <w:jc w:val="left"/>
        <w:rPr/>
      </w:pPr>
      <w:r>
        <w:rPr/>
        <w:t>lf7QjY9C00gB9Ub0q8VH3L+Znhpe9Y/Iz4or/wAXL8Xf9he7/wDRz1zMf3hX0h+338FNS+Df7SPil5</w:t>
      </w:r>
    </w:p>
    <w:p>
      <w:pPr>
        <w:pStyle w:val="PreformattedText"/>
        <w:bidi w:val="0"/>
        <w:spacing w:before="0" w:after="0"/>
        <w:jc w:val="left"/>
        <w:rPr/>
      </w:pPr>
      <w:r>
        <w:rPr/>
        <w:t>rZ10XxHdy6zpl1t+SVJm3yID6xyMykdcbT0YV83r96vTpyUoqSPOqJxk0z6T/4J9f8nffDb/r7n/8A</w:t>
      </w:r>
    </w:p>
    <w:p>
      <w:pPr>
        <w:pStyle w:val="PreformattedText"/>
        <w:bidi w:val="0"/>
        <w:spacing w:before="0" w:after="0"/>
        <w:jc w:val="left"/>
        <w:rPr/>
      </w:pPr>
      <w:r>
        <w:rPr/>
        <w:t>SWavvP8A4K63KL+z74XtjnzJPE8Mi+mFtLoH/wBDFfMn/BKP4Q6h4q+OUvjyS3dNE8L2sqrcsMK93P</w:t>
      </w:r>
    </w:p>
    <w:p>
      <w:pPr>
        <w:pStyle w:val="PreformattedText"/>
        <w:bidi w:val="0"/>
        <w:spacing w:before="0" w:after="0"/>
        <w:jc w:val="left"/>
        <w:rPr/>
      </w:pPr>
      <w:r>
        <w:rPr/>
        <w:t>GYljHqRG8jHHT5f7wr1r/gsF44i8v4eeDopd0+651a5iyflXCxQtjvk+f9NvvWErVMbBLov82bR9zC</w:t>
      </w:r>
    </w:p>
    <w:p>
      <w:pPr>
        <w:pStyle w:val="PreformattedText"/>
        <w:bidi w:val="0"/>
        <w:spacing w:before="0" w:after="0"/>
        <w:jc w:val="left"/>
        <w:rPr/>
      </w:pPr>
      <w:r>
        <w:rPr/>
        <w:t>Tb6s+j/+Ccf/ACZj8PvrqP8A6cbqvh/xn/wSx+M3iDxlruqWl34XFte389zEJNRlDBXkZlyPJ4OCK+</w:t>
      </w:r>
    </w:p>
    <w:p>
      <w:pPr>
        <w:pStyle w:val="PreformattedText"/>
        <w:bidi w:val="0"/>
        <w:spacing w:before="0" w:after="0"/>
        <w:jc w:val="left"/>
        <w:rPr/>
      </w:pPr>
      <w:r>
        <w:rPr/>
        <w:t>4P+CcX/JmPw9P/AGEf/TjdV8zeKv8Agr1q3h3xRrGkr8MrOdbC8mtRKdYdS4Ryu7Hk8ZxXFF1lXqex</w:t>
      </w:r>
    </w:p>
    <w:p>
      <w:pPr>
        <w:pStyle w:val="PreformattedText"/>
        <w:bidi w:val="0"/>
        <w:spacing w:before="0" w:after="0"/>
        <w:jc w:val="left"/>
        <w:rPr/>
      </w:pPr>
      <w:r>
        <w:rPr/>
        <w:t>XV/mdjVJ0Ye0fRfkeQr/AMEmvjYDzd+Ff/BlL/8AGa+l/wBkf/gmrcfBvx9YeNfHmu2GsappbmXT9N</w:t>
      </w:r>
    </w:p>
    <w:p>
      <w:pPr>
        <w:pStyle w:val="PreformattedText"/>
        <w:bidi w:val="0"/>
        <w:spacing w:before="0" w:after="0"/>
        <w:jc w:val="left"/>
        <w:rPr/>
      </w:pPr>
      <w:r>
        <w:rPr/>
        <w:t>0kSNbpLjCyvJIqMxXJIUIBnBycYr6E/ZH/AGntO/ak+GbeIoLJNJ1ezuntNR0pZTL9nf70bBiAWV0I</w:t>
      </w:r>
    </w:p>
    <w:p>
      <w:pPr>
        <w:pStyle w:val="PreformattedText"/>
        <w:bidi w:val="0"/>
        <w:spacing w:before="0" w:after="0"/>
        <w:jc w:val="left"/>
        <w:rPr/>
      </w:pPr>
      <w:r>
        <w:rPr/>
        <w:t>IOOoYfwmvkf9sb9uz4yfCT4ma94AstM0fwxFEfMs9Yhhe4uLm1fPlSoZDsBxlW+Q4ZWAPFaRqYrESd</w:t>
      </w:r>
    </w:p>
    <w:p>
      <w:pPr>
        <w:pStyle w:val="PreformattedText"/>
        <w:bidi w:val="0"/>
        <w:spacing w:before="0" w:after="0"/>
        <w:jc w:val="left"/>
        <w:rPr/>
      </w:pPr>
      <w:r>
        <w:rPr/>
        <w:t>BNJ9TOVPD0Iqs02uhpf8FYvjBp82keHPhnY3CT363Q1jUlRsmBVRkhRvdvMdsdQFQ9GFfQ/wDwTqG3</w:t>
      </w:r>
    </w:p>
    <w:p>
      <w:pPr>
        <w:pStyle w:val="PreformattedText"/>
        <w:bidi w:val="0"/>
        <w:spacing w:before="0" w:after="0"/>
        <w:jc w:val="left"/>
        <w:rPr/>
      </w:pPr>
      <w:r>
        <w:rPr/>
        <w:t>9jf4fj/sIf8Apwua/GDWvEl/4k1S61PVb641LUbqQyz3d1KZJZWPVmYnJP1r9n/+Cdbbv2N/h+f+wh</w:t>
      </w:r>
    </w:p>
    <w:p>
      <w:pPr>
        <w:pStyle w:val="PreformattedText"/>
        <w:bidi w:val="0"/>
        <w:spacing w:before="0" w:after="0"/>
        <w:jc w:val="left"/>
        <w:rPr/>
      </w:pPr>
      <w:r>
        <w:rPr/>
        <w:t>/6cLmuvHYeOGwkIJ31/RnNg60q+KnNq2n+R8k+Lv8Agq58Q/DvirWtLh8I+GpYbG9mtkkkFxuZUkKg</w:t>
      </w:r>
    </w:p>
    <w:p>
      <w:pPr>
        <w:pStyle w:val="PreformattedText"/>
        <w:bidi w:val="0"/>
        <w:spacing w:before="0" w:after="0"/>
        <w:jc w:val="left"/>
        <w:rPr/>
      </w:pPr>
      <w:r>
        <w:rPr/>
        <w:t>nEvXArnf+HwnxK3Ef8IZ4V/K5/8AjtfI3xMj/wCLj+K/+wtd/wDo564TYdxrqlg6CimoHKsXWba5jo</w:t>
      </w:r>
    </w:p>
    <w:p>
      <w:pPr>
        <w:pStyle w:val="PreformattedText"/>
        <w:bidi w:val="0"/>
        <w:spacing w:before="0" w:after="0"/>
        <w:jc w:val="left"/>
        <w:rPr/>
      </w:pPr>
      <w:r>
        <w:rPr/>
        <w:t>5tYk8R+IdV1WZEimvrmS6dI87VZ3LEDPbJq5OP9HT/AHh/I1kaHCSz/hW5cQkW6f7w/ka+jw0X7I8H</w:t>
      </w:r>
    </w:p>
    <w:p>
      <w:pPr>
        <w:pStyle w:val="PreformattedText"/>
        <w:bidi w:val="0"/>
        <w:spacing w:before="0" w:after="0"/>
        <w:jc w:val="left"/>
        <w:rPr/>
      </w:pPr>
      <w:r>
        <w:rPr/>
        <w:t>ES/eDrVc4r9Yf+CW5t/+GdtVWD/WjxDc+f1+/wCRb4/8d29K/KO1XCivvD/gl38XLfQPGWu+ANQmEU</w:t>
      </w:r>
    </w:p>
    <w:p>
      <w:pPr>
        <w:pStyle w:val="PreformattedText"/>
        <w:bidi w:val="0"/>
        <w:spacing w:before="0" w:after="0"/>
        <w:jc w:val="left"/>
        <w:rPr/>
      </w:pPr>
      <w:r>
        <w:rPr/>
        <w:t>etot9p25sL9oiUiSMe7R4b/tj9K5c3oyqYJ8vSzOjK6saeLXN10Pnn9s77Wv7TnxG+2czf2mxXr/q9</w:t>
      </w:r>
    </w:p>
    <w:p>
      <w:pPr>
        <w:pStyle w:val="PreformattedText"/>
        <w:bidi w:val="0"/>
        <w:spacing w:before="0" w:after="0"/>
        <w:jc w:val="left"/>
        <w:rPr/>
      </w:pPr>
      <w:r>
        <w:rPr/>
        <w:t>i+X1/wBjb/TivArqQmv0h/4KXfsz6hfX6/Fbw5ZPeReQsGuwQqWeMINsdzgdV2AIx/hCIcY3Efm5MM</w:t>
      </w:r>
    </w:p>
    <w:p>
      <w:pPr>
        <w:pStyle w:val="PreformattedText"/>
        <w:bidi w:val="0"/>
        <w:spacing w:before="0" w:after="0"/>
        <w:jc w:val="left"/>
        <w:rPr/>
      </w:pPr>
      <w:r>
        <w:rPr/>
        <w:t>tVYTERr4WHJ0ST9ULE0ZUcRPm6u/3kCQmQ1r+HdPvG13TRp4P9oG5j+z4znzNw2dOeuKgtIQ2K+x/+</w:t>
      </w:r>
    </w:p>
    <w:p>
      <w:pPr>
        <w:pStyle w:val="PreformattedText"/>
        <w:bidi w:val="0"/>
        <w:spacing w:before="0" w:after="0"/>
        <w:jc w:val="left"/>
        <w:rPr/>
      </w:pPr>
      <w:r>
        <w:rPr/>
        <w:t>Cfv7MuofEv4lab441aykh8IeHZxdRyyKQt5eIcxxp/eCMA7HkfKF/i40ryhh6MqlTZf1YzoqdarGnA</w:t>
      </w:r>
    </w:p>
    <w:p>
      <w:pPr>
        <w:pStyle w:val="PreformattedText"/>
        <w:bidi w:val="0"/>
        <w:spacing w:before="0" w:after="0"/>
        <w:jc w:val="left"/>
        <w:rPr/>
      </w:pPr>
      <w:r>
        <w:rPr/>
        <w:t>+8P24hb/8ADJvxIW5x5Z04Y3An5/Nj2f8Aj22vGv8Agkeu39nPxIP+pruf/SOzqr/wVM+MFtoXww07</w:t>
      </w:r>
    </w:p>
    <w:p>
      <w:pPr>
        <w:pStyle w:val="PreformattedText"/>
        <w:bidi w:val="0"/>
        <w:spacing w:before="0" w:after="0"/>
        <w:jc w:val="left"/>
        <w:rPr/>
      </w:pPr>
      <w:r>
        <w:rPr/>
        <w:t>4eWs6tqevTx3d3Cp5S0hfcu4f7Uqpj/rk1Xv+CTK7f2efEo/6mu4/wDSOzr4r2Mo5e5vrI+t9opY1Q</w:t>
      </w:r>
    </w:p>
    <w:p>
      <w:pPr>
        <w:pStyle w:val="PreformattedText"/>
        <w:bidi w:val="0"/>
        <w:spacing w:before="0" w:after="0"/>
        <w:jc w:val="left"/>
        <w:rPr/>
      </w:pPr>
      <w:r>
        <w:rPr/>
        <w:t>XRHjn7R3/BOf4rfFb44eMfFuiXPh1NK1a+a5t1ur6RJQpUD5lERAPHrXl7/wDBJz42s2ftfhX/AMGU</w:t>
      </w:r>
    </w:p>
    <w:p>
      <w:pPr>
        <w:pStyle w:val="PreformattedText"/>
        <w:bidi w:val="0"/>
        <w:spacing w:before="0" w:after="0"/>
        <w:jc w:val="left"/>
        <w:rPr/>
      </w:pPr>
      <w:r>
        <w:rPr/>
        <w:t>v/xmvof47f8ABULVPg78XvFHguH4fWupxaLeG1W8k1R42lAAO4qIjjr6muBP/BZPWF/5pdY/+Dl//j</w:t>
      </w:r>
    </w:p>
    <w:p>
      <w:pPr>
        <w:pStyle w:val="PreformattedText"/>
        <w:bidi w:val="0"/>
        <w:spacing w:before="0" w:after="0"/>
        <w:jc w:val="left"/>
        <w:rPr/>
      </w:pPr>
      <w:r>
        <w:rPr/>
        <w:t>NbwnjeSKSVrGcoYTnd27nw98XvhHrXwR+JGr+CPETWsms6X5PntZSGSE+ZCky7WKgn5ZFzx1zXJLb1</w:t>
      </w:r>
    </w:p>
    <w:p>
      <w:pPr>
        <w:pStyle w:val="PreformattedText"/>
        <w:bidi w:val="0"/>
        <w:spacing w:before="0" w:after="0"/>
        <w:jc w:val="left"/>
        <w:rPr/>
      </w:pPr>
      <w:r>
        <w:rPr/>
        <w:t>6D+0B8aJfj98YNf8e3Glx6LNq32fdYxzmZY/Kt4oeHKjORFu6d8VwSSg17lDWC59+p49bSb5dhBFtq</w:t>
      </w:r>
    </w:p>
    <w:p>
      <w:pPr>
        <w:pStyle w:val="PreformattedText"/>
        <w:bidi w:val="0"/>
        <w:spacing w:before="0" w:after="0"/>
        <w:jc w:val="left"/>
        <w:rPr/>
      </w:pPr>
      <w:r>
        <w:rPr/>
        <w:t>WGaW1mjmhkaGaNg6SRsVZWByCCOhBozmkbpXTyqxhdn7gfs+fELRv2yv2WUTxAqXc2oWUmh+ILdcAr</w:t>
      </w:r>
    </w:p>
    <w:p>
      <w:pPr>
        <w:pStyle w:val="PreformattedText"/>
        <w:bidi w:val="0"/>
        <w:spacing w:before="0" w:after="0"/>
        <w:jc w:val="left"/>
        <w:rPr/>
      </w:pPr>
      <w:r>
        <w:rPr/>
        <w:t>chAruP7pYMkq4+7vXuK/FL4oeBdc+Bnxa1vw1dyS2mteHdRMcdzHlGJRg0U6dwGXZIp9GFfVH/BM/w</w:t>
      </w:r>
    </w:p>
    <w:p>
      <w:pPr>
        <w:pStyle w:val="PreformattedText"/>
        <w:bidi w:val="0"/>
        <w:spacing w:before="0" w:after="0"/>
        <w:jc w:val="left"/>
        <w:rPr/>
      </w:pPr>
      <w:r>
        <w:rPr/>
        <w:t>CP3/CqfjevhTUrny/D/jDZZHe3yxXoJ+zv7bizRHHUyKT92vrD9tL9h1v2gfjl8NfE2nweVYXNyum+</w:t>
      </w:r>
    </w:p>
    <w:p>
      <w:pPr>
        <w:pStyle w:val="PreformattedText"/>
        <w:bidi w:val="0"/>
        <w:spacing w:before="0" w:after="0"/>
        <w:jc w:val="left"/>
        <w:rPr/>
      </w:pPr>
      <w:r>
        <w:rPr/>
        <w:t>KZITtcWkYaVJc5+8VWSHd1y0Q5Ar5eSWErSg/heqPo43xNKM18S0PpX9nL4jal8W/gZ4I8Yavp8mm6</w:t>
      </w:r>
    </w:p>
    <w:p>
      <w:pPr>
        <w:pStyle w:val="PreformattedText"/>
        <w:bidi w:val="0"/>
        <w:spacing w:before="0" w:after="0"/>
        <w:jc w:val="left"/>
        <w:rPr/>
      </w:pPr>
      <w:r>
        <w:rPr/>
        <w:t>pq+mRXFzBIoXc+MGRQOiSY8xf9l1r8cP8Agot8XdV+KX7UPia3vYJ7Gw8MynQ7CznG0rHEx3y4/wCm</w:t>
      </w:r>
    </w:p>
    <w:p>
      <w:pPr>
        <w:pStyle w:val="PreformattedText"/>
        <w:bidi w:val="0"/>
        <w:spacing w:before="0" w:after="0"/>
        <w:jc w:val="left"/>
        <w:rPr/>
      </w:pPr>
      <w:r>
        <w:rPr/>
        <w:t>jlnB/ulB2r9i/HXxl8G/BfxD8OvB+oSJp8/ii9/sjSbWEKqRBIvlJHZN3kxDH8UqdskfMn7W/wCwXH</w:t>
      </w:r>
    </w:p>
    <w:p>
      <w:pPr>
        <w:pStyle w:val="PreformattedText"/>
        <w:bidi w:val="0"/>
        <w:spacing w:before="0" w:after="0"/>
        <w:jc w:val="left"/>
        <w:rPr/>
      </w:pPr>
      <w:r>
        <w:rPr/>
        <w:t>8c/wBp74eeMLO32aDqMgg8XMny/u7dd8b5HO6VF8jP8O2M+tedSlGE+Zqyex21YucOVPbc6D/gmX8B</w:t>
      </w:r>
    </w:p>
    <w:p>
      <w:pPr>
        <w:pStyle w:val="PreformattedText"/>
        <w:bidi w:val="0"/>
        <w:spacing w:before="0" w:after="0"/>
        <w:jc w:val="left"/>
        <w:rPr/>
      </w:pPr>
      <w:r>
        <w:rPr/>
        <w:t>4/g98AE8WarEtvr3i9V1OeSYbTDZKD9nQk9AVLSk/wDTUelfmX+218fn/aK+POveILadpPD1kf7N0Z</w:t>
      </w:r>
    </w:p>
    <w:p>
      <w:pPr>
        <w:pStyle w:val="PreformattedText"/>
        <w:bidi w:val="0"/>
        <w:spacing w:before="0" w:after="0"/>
        <w:jc w:val="left"/>
        <w:rPr/>
      </w:pPr>
      <w:r>
        <w:rPr/>
        <w:t>M8fZY2OJAPWRi8n/AwO1fpl/wUx+P0XwT/AGfz4U0WVbPX/FytpdtHDhTb2SqBcOAOg2lYh/10yPu1</w:t>
      </w:r>
    </w:p>
    <w:p>
      <w:pPr>
        <w:pStyle w:val="PreformattedText"/>
        <w:bidi w:val="0"/>
        <w:spacing w:before="0" w:after="0"/>
        <w:jc w:val="left"/>
        <w:rPr/>
      </w:pPr>
      <w:r>
        <w:rPr/>
        <w:t>+K03+pNdmHi6jlVl1OWu1BRpx6H73/sBvav+x78MDaEGL+zWDYz/AKwTyCTr/t7q/B3xEt7/AMJlrA</w:t>
      </w:r>
    </w:p>
    <w:p>
      <w:pPr>
        <w:pStyle w:val="PreformattedText"/>
        <w:bidi w:val="0"/>
        <w:spacing w:before="0" w:after="0"/>
        <w:jc w:val="left"/>
        <w:rPr/>
      </w:pPr>
      <w:r>
        <w:rPr/>
        <w:t>1I51AXlwLk8/63c2/rz97PXmv1e/4JB/HK18SfCvV/hhezhdW8N3D31lEzf6yynfc+0f7Exct/12T3</w:t>
      </w:r>
    </w:p>
    <w:p>
      <w:pPr>
        <w:pStyle w:val="PreformattedText"/>
        <w:bidi w:val="0"/>
        <w:spacing w:before="0" w:after="0"/>
        <w:jc w:val="left"/>
        <w:rPr/>
      </w:pPr>
      <w:r>
        <w:rPr/>
        <w:t>r5o/4KTfsk6p8JfjBqPxD0awkn8D+J7h7uaaFCy2F8+WljkwPlV3JdD0+Yr/AA840fdrOL6s2q+9SU</w:t>
      </w:r>
    </w:p>
    <w:p>
      <w:pPr>
        <w:pStyle w:val="PreformattedText"/>
        <w:bidi w:val="0"/>
        <w:spacing w:before="0" w:after="0"/>
        <w:jc w:val="left"/>
        <w:rPr/>
      </w:pPr>
      <w:r>
        <w:rPr/>
        <w:t>l0R8UUbN1LtqaNa9TlueY2e2fsNw3p/a3+F32DPnjWIy2M/wCqCt5vT/pnvr9Hv+CwX2f/AIZZ0kTY</w:t>
      </w:r>
    </w:p>
    <w:p>
      <w:pPr>
        <w:pStyle w:val="PreformattedText"/>
        <w:bidi w:val="0"/>
        <w:spacing w:before="0" w:after="0"/>
        <w:jc w:val="left"/>
        <w:rPr/>
      </w:pPr>
      <w:r>
        <w:rPr/>
        <w:t>83/hKbTyMg/f+z3Wcf8AAd9eVf8ABKn9lDVNN1iT4y+J7CSxgFu9t4dt7hCskvmDbLd4PITYSif3g7</w:t>
      </w:r>
    </w:p>
    <w:p>
      <w:pPr>
        <w:pStyle w:val="PreformattedText"/>
        <w:bidi w:val="0"/>
        <w:spacing w:before="0" w:after="0"/>
        <w:jc w:val="left"/>
        <w:rPr/>
      </w:pPr>
      <w:r>
        <w:rPr/>
        <w:t>noFJ5T/gr98brbxL418N/DPTLhZk8Pq2oansbIW6lUCKM/7SRZb/tuB1BrzqlqldKPQ9GF4Um5dT7F</w:t>
      </w:r>
    </w:p>
    <w:p>
      <w:pPr>
        <w:pStyle w:val="PreformattedText"/>
        <w:bidi w:val="0"/>
        <w:spacing w:before="0" w:after="0"/>
        <w:jc w:val="left"/>
        <w:rPr/>
      </w:pPr>
      <w:r>
        <w:rPr/>
        <w:t>/wCCZX/JkPw4/wC4l/6crqvhHxx/wSb+NviLxp4g1S0u/Cgtb7ULi6iEmpShtjyMy5Hk8HBFfeH/AA</w:t>
      </w:r>
    </w:p>
    <w:p>
      <w:pPr>
        <w:pStyle w:val="PreformattedText"/>
        <w:bidi w:val="0"/>
        <w:spacing w:before="0" w:after="0"/>
        <w:jc w:val="left"/>
        <w:rPr/>
      </w:pPr>
      <w:r>
        <w:rPr/>
        <w:t>TN/wCTI/hx/wBxL/05XVfLPi7/AILKaz4Z8V6zpC/C6xuF0+9mtBK2tOpcRyMu7Hk8ZxXJHnU5ch0e</w:t>
      </w:r>
    </w:p>
    <w:p>
      <w:pPr>
        <w:pStyle w:val="PreformattedText"/>
        <w:bidi w:val="0"/>
        <w:spacing w:before="0" w:after="0"/>
        <w:jc w:val="left"/>
        <w:rPr/>
      </w:pPr>
      <w:r>
        <w:rPr/>
        <w:t>64R5jxhf+CQHx23Z+1+Eeh/5icv/AMYr6c/Y1/4JZ3PwR+I2nePPiF4g0/W9X0hzLpul6MJGtkmxhZ</w:t>
      </w:r>
    </w:p>
    <w:p>
      <w:pPr>
        <w:pStyle w:val="PreformattedText"/>
        <w:bidi w:val="0"/>
        <w:spacing w:before="0" w:after="0"/>
        <w:jc w:val="left"/>
        <w:rPr/>
      </w:pPr>
      <w:r>
        <w:rPr/>
        <w:t>pJZFRmK5JChAMgHJxivpb9jv8Aaq039rP4Xt4ktrJNG1mzuns9T0hZjL9mf70bBiqlldCpBwOQ4/hN</w:t>
      </w:r>
    </w:p>
    <w:p>
      <w:pPr>
        <w:pStyle w:val="PreformattedText"/>
        <w:bidi w:val="0"/>
        <w:spacing w:before="0" w:after="0"/>
        <w:jc w:val="left"/>
        <w:rPr/>
      </w:pPr>
      <w:r>
        <w:rPr/>
        <w:t>fFn7cX/BQb45fBf4peIfhxp2l6J4UiiPm2WtwQPcXNzaSZMUqGQ+WpxlW+Q4dWAPFLmnJ8pXLGPvF3</w:t>
      </w:r>
    </w:p>
    <w:p>
      <w:pPr>
        <w:pStyle w:val="PreformattedText"/>
        <w:bidi w:val="0"/>
        <w:spacing w:before="0" w:after="0"/>
        <w:jc w:val="left"/>
        <w:rPr/>
      </w:pPr>
      <w:r>
        <w:rPr/>
        <w:t>/gsr8ctOk0fwt8J9PuY7jUluxrmqpG2TbqsbJbxt7v5sj46gKh6MK+r/8AgnN/yZX8L/8ArzuP/Sua</w:t>
      </w:r>
    </w:p>
    <w:p>
      <w:pPr>
        <w:pStyle w:val="PreformattedText"/>
        <w:bidi w:val="0"/>
        <w:spacing w:before="0" w:after="0"/>
        <w:jc w:val="left"/>
        <w:rPr/>
      </w:pPr>
      <w:r>
        <w:rPr/>
        <w:t>vwR17xBqXijWLzVtYv7nVNUvJDNc3l5K0s0znqzMxJJ+tfvd/wAE5/8Akyv4X/8AXncf+lc9FSPLFI</w:t>
      </w:r>
    </w:p>
    <w:p>
      <w:pPr>
        <w:pStyle w:val="PreformattedText"/>
        <w:bidi w:val="0"/>
        <w:spacing w:before="0" w:after="0"/>
        <w:jc w:val="left"/>
        <w:rPr/>
      </w:pPr>
      <w:r>
        <w:rPr/>
        <w:t>IS5pNnGf8ABTzwX8V/Gn7Ps8fw5vT/AGPbl5vEmk2qEXl9aAA4jcHlFwxeMDLjHJAKt+FMnU1+637E</w:t>
      </w:r>
    </w:p>
    <w:p>
      <w:pPr>
        <w:pStyle w:val="PreformattedText"/>
        <w:bidi w:val="0"/>
        <w:spacing w:before="0" w:after="0"/>
        <w:jc w:val="left"/>
        <w:rPr/>
      </w:pPr>
      <w:r>
        <w:rPr/>
        <w:t>f7eul/tEXF74J8USW+lfEbTJJURBhItWhRiPNiHaQAZeMehZflyE+av+Cjv/AATj+wf2p8V/hTpf+j</w:t>
      </w:r>
    </w:p>
    <w:p>
      <w:pPr>
        <w:pStyle w:val="PreformattedText"/>
        <w:bidi w:val="0"/>
        <w:spacing w:before="0" w:after="0"/>
        <w:jc w:val="left"/>
        <w:rPr/>
      </w:pPr>
      <w:r>
        <w:rPr/>
        <w:t>fNc694as4/9V3e6tkH8PUvGPu8svGQIi7aMu3Nqj8uznFItLRVmYUUrUlSwI2+8aa3Snv96mN0qWaj</w:t>
      </w:r>
    </w:p>
    <w:p>
      <w:pPr>
        <w:pStyle w:val="PreformattedText"/>
        <w:bidi w:val="0"/>
        <w:spacing w:before="0" w:after="0"/>
        <w:jc w:val="left"/>
        <w:rPr/>
      </w:pPr>
      <w:r>
        <w:rPr/>
        <w:t>aKKKzA2PFn/I1az/ANfs3/oxqyq1fFn/ACNWs/8AX7N/6MasqrQyeH7o+tT/AMVQQ/dH1qf+KumGxz</w:t>
      </w:r>
    </w:p>
    <w:p>
      <w:pPr>
        <w:pStyle w:val="PreformattedText"/>
        <w:bidi w:val="0"/>
        <w:spacing w:before="0" w:after="0"/>
        <w:jc w:val="left"/>
        <w:rPr/>
      </w:pPr>
      <w:r>
        <w:rPr/>
        <w:t>S3I5P9YaRe9LJ/rDSL3pdSuh9q/wDBJL/k8LTv+wNff+gLXvv/AAW8+98F/wDuNf8AthXgX/BJL/k8</w:t>
      </w:r>
    </w:p>
    <w:p>
      <w:pPr>
        <w:pStyle w:val="PreformattedText"/>
        <w:bidi w:val="0"/>
        <w:spacing w:before="0" w:after="0"/>
        <w:jc w:val="left"/>
        <w:rPr/>
      </w:pPr>
      <w:r>
        <w:rPr/>
        <w:t>LTv+wNff+gLXv3/Bbr7/AMFv+41/7YU/+XqD/l2z8qmpY/ve1D8saWNfmFLqHQ96/Y3/AGn9S/ZU+M</w:t>
      </w:r>
    </w:p>
    <w:p>
      <w:pPr>
        <w:pStyle w:val="PreformattedText"/>
        <w:bidi w:val="0"/>
        <w:spacing w:before="0" w:after="0"/>
        <w:jc w:val="left"/>
        <w:rPr/>
      </w:pPr>
      <w:r>
        <w:rPr/>
        <w:t>Vn4niikvtAu0+xa1psZG64tWYEsmePMQgMvTOCuQGNfuBofiT4SftlfC0iFtI8eeFrwKZ7G4AaS2kx</w:t>
      </w:r>
    </w:p>
    <w:p>
      <w:pPr>
        <w:pStyle w:val="PreformattedText"/>
        <w:bidi w:val="0"/>
        <w:spacing w:before="0" w:after="0"/>
        <w:jc w:val="left"/>
        <w:rPr/>
      </w:pPr>
      <w:r>
        <w:rPr/>
        <w:t>kCSM/PDKuTjow6g4Oa/nOjWtjw74j1fwnqSajoeq32jajGCEu9PuHglUHrh0II/OrlS5tSVU5dGftt</w:t>
      </w:r>
    </w:p>
    <w:p>
      <w:pPr>
        <w:pStyle w:val="PreformattedText"/>
        <w:bidi w:val="0"/>
        <w:spacing w:before="0" w:after="0"/>
        <w:jc w:val="left"/>
        <w:rPr/>
      </w:pPr>
      <w:r>
        <w:rPr/>
        <w:t>J/wSk/Z5k1I3K+HtWig37hZrrM/lAf3cli+P8AgWfevYdQ1D4R/sY/Cs8aT4E8J2YZ47WMgS3UoAyE</w:t>
      </w:r>
    </w:p>
    <w:p>
      <w:pPr>
        <w:pStyle w:val="PreformattedText"/>
        <w:bidi w:val="0"/>
        <w:spacing w:before="0" w:after="0"/>
        <w:jc w:val="left"/>
        <w:rPr/>
      </w:pPr>
      <w:r>
        <w:rPr/>
        <w:t>BJknmIA/vMcDJwOPw2H7YPxzjsxAPi34y2Bdm461OXxj+8W3Z985rzrxN4y1/wAcX0mp+I9c1LxBqL</w:t>
      </w:r>
    </w:p>
    <w:p>
      <w:pPr>
        <w:pStyle w:val="PreformattedText"/>
        <w:bidi w:val="0"/>
        <w:spacing w:before="0" w:after="0"/>
        <w:jc w:val="left"/>
        <w:rPr/>
      </w:pPr>
      <w:r>
        <w:rPr/>
        <w:t>kBrzVLuS5mbr1dyT+tSqMpO0mP2kUrxR6v+1p+0jqP7UPxhv8AxbdQyWGlxoLPSdPdtxtrVCSobHG9</w:t>
      </w:r>
    </w:p>
    <w:p>
      <w:pPr>
        <w:pStyle w:val="PreformattedText"/>
        <w:bidi w:val="0"/>
        <w:spacing w:before="0" w:after="0"/>
        <w:jc w:val="left"/>
        <w:rPr/>
      </w:pPr>
      <w:r>
        <w:rPr/>
        <w:t>izO2O7EDgCvFWPWmb6UDdXdG0VZHE7t3Z+q//BFP/kV/ir/1+af/AOgT18+/8FWv+TutQx/0B7H/AN</w:t>
      </w:r>
    </w:p>
    <w:p>
      <w:pPr>
        <w:pStyle w:val="PreformattedText"/>
        <w:bidi w:val="0"/>
        <w:spacing w:before="0" w:after="0"/>
        <w:jc w:val="left"/>
        <w:rPr/>
      </w:pPr>
      <w:r>
        <w:rPr/>
        <w:t>Aavl/wL8VPG3w3huovCXjDxB4Xju2VrhNF1SezExXIUuI2XcRk4z0yareLPGWv+OtWbVPEuual4i1R</w:t>
      </w:r>
    </w:p>
    <w:p>
      <w:pPr>
        <w:pStyle w:val="PreformattedText"/>
        <w:bidi w:val="0"/>
        <w:spacing w:before="0" w:after="0"/>
        <w:jc w:val="left"/>
        <w:rPr/>
      </w:pPr>
      <w:r>
        <w:rPr/>
        <w:t>kWNr7VruS6nKr91S8hLYHYZp06LVV1LiqVU4KFjAb73419IfsRftVXP7LfxObULqOa98Jaui22s2MG</w:t>
      </w:r>
    </w:p>
    <w:p>
      <w:pPr>
        <w:pStyle w:val="PreformattedText"/>
        <w:bidi w:val="0"/>
        <w:spacing w:before="0" w:after="0"/>
        <w:jc w:val="left"/>
        <w:rPr/>
      </w:pPr>
      <w:r>
        <w:rPr/>
        <w:t>C+1SSk8YJALxktgE4IZhxkEfOLL81WoK6uRTvGWzObncLSjuf0KTW/wo/a6+HMYkXR/H3ha4Kyr825</w:t>
      </w:r>
    </w:p>
    <w:p>
      <w:pPr>
        <w:pStyle w:val="PreformattedText"/>
        <w:bidi w:val="0"/>
        <w:spacing w:before="0" w:after="0"/>
        <w:jc w:val="left"/>
        <w:rPr/>
      </w:pPr>
      <w:r>
        <w:rPr/>
        <w:t>oZMHuCJIJACR/CwyRXj0f/BLf4AR6kLltA1SSHdu+xtq8/lEf3chg+P+BZ96/Gzw34s1vwbqC6h4f1</w:t>
      </w:r>
    </w:p>
    <w:p>
      <w:pPr>
        <w:pStyle w:val="PreformattedText"/>
        <w:bidi w:val="0"/>
        <w:spacing w:before="0" w:after="0"/>
        <w:jc w:val="left"/>
        <w:rPr/>
      </w:pPr>
      <w:r>
        <w:rPr/>
        <w:t>nUNCv1GBdabdSW8oHs6EH9a7+b9rb42NbmD/ha/i4Jt2ZGsThsf7wbOffOa5Xg6lP+HPQ6Fiqc/wCJ</w:t>
      </w:r>
    </w:p>
    <w:p>
      <w:pPr>
        <w:pStyle w:val="PreformattedText"/>
        <w:bidi w:val="0"/>
        <w:spacing w:before="0" w:after="0"/>
        <w:jc w:val="left"/>
        <w:rPr/>
      </w:pPr>
      <w:r>
        <w:rPr/>
        <w:t>HU/azxh44+Fn7HvwxQXDad4T0Gzjb7FpFkFWa7cDOyKPO6SRjjLH1yzAZNfit+0N8ctV/aE+Kus+NN</w:t>
      </w:r>
    </w:p>
    <w:p>
      <w:pPr>
        <w:pStyle w:val="PreformattedText"/>
        <w:bidi w:val="0"/>
        <w:spacing w:before="0" w:after="0"/>
        <w:jc w:val="left"/>
        <w:rPr/>
      </w:pPr>
      <w:r>
        <w:rPr/>
        <w:t>VT7MLphFZ2QfctpbJxHED3IHJOBlmY4GcV5nrnijV/FWqSalrmq3us6hIPnvNQuHnlb6u5JP51V84t</w:t>
      </w:r>
    </w:p>
    <w:p>
      <w:pPr>
        <w:pStyle w:val="PreformattedText"/>
        <w:bidi w:val="0"/>
        <w:spacing w:before="0" w:after="0"/>
        <w:jc w:val="left"/>
        <w:rPr/>
      </w:pPr>
      <w:r>
        <w:rPr/>
        <w:t>iu7CUI4duTd5M48VWlWtFK0UfuN/wTfbP7Gfw+P/AGEf/Tjc1+L/AMTx/wAXK8W/9he7/wDRz1peG/</w:t>
      </w:r>
    </w:p>
    <w:p>
      <w:pPr>
        <w:pStyle w:val="PreformattedText"/>
        <w:bidi w:val="0"/>
        <w:spacing w:before="0" w:after="0"/>
        <w:jc w:val="left"/>
        <w:rPr/>
      </w:pPr>
      <w:r>
        <w:rPr/>
        <w:t>jp8SfB+j22kaB8QvFWhaTbbvJ0/Tdaube3i3MXbbGjhRlmZjgclie9cpcST31xNc3MslxcTO0kk0rF</w:t>
      </w:r>
    </w:p>
    <w:p>
      <w:pPr>
        <w:pStyle w:val="PreformattedText"/>
        <w:bidi w:val="0"/>
        <w:spacing w:before="0" w:after="0"/>
        <w:jc w:val="left"/>
        <w:rPr/>
      </w:pPr>
      <w:r>
        <w:rPr/>
        <w:t>ndiclmJ5JJySTToYeVOpOd/iYVqylThC2x7/APsH/tEN+zz8ddPudQuDF4U1zbpusKT8saM37uc/9c</w:t>
      </w:r>
    </w:p>
    <w:p>
      <w:pPr>
        <w:pStyle w:val="PreformattedText"/>
        <w:bidi w:val="0"/>
        <w:spacing w:before="0" w:after="0"/>
        <w:jc w:val="left"/>
        <w:rPr/>
      </w:pPr>
      <w:r>
        <w:rPr/>
        <w:t>3IJP8AcMgHWv0P/wCCkX7OI+M3wf8A+Et0S2E3irwmj3cfkqC93ZYzNFx1KgeYvX7rADL1+N8cJJr0</w:t>
      </w:r>
    </w:p>
    <w:p>
      <w:pPr>
        <w:pStyle w:val="PreformattedText"/>
        <w:bidi w:val="0"/>
        <w:spacing w:before="0" w:after="0"/>
        <w:jc w:val="left"/>
        <w:rPr/>
      </w:pPr>
      <w:r>
        <w:rPr/>
        <w:t>6x/aA+K9jZwWlt8TvGVtawxrFFBFr92scaAYCqokwAAAAB6VVTBzlVjVpuzRMcXGNN05q6Z5n5jV+3</w:t>
      </w:r>
    </w:p>
    <w:p>
      <w:pPr>
        <w:pStyle w:val="PreformattedText"/>
        <w:bidi w:val="0"/>
        <w:spacing w:before="0" w:after="0"/>
        <w:jc w:val="left"/>
        <w:rPr/>
      </w:pPr>
      <w:r>
        <w:rPr/>
        <w:t>n/AATjx/wxn8Puf+gj/wCnG5r8TXtzuyeST1Neg+EvjP8AETwjo9tpGh+PvE+jaTb7vJsNP1m5t4It</w:t>
      </w:r>
    </w:p>
    <w:p>
      <w:pPr>
        <w:pStyle w:val="PreformattedText"/>
        <w:bidi w:val="0"/>
        <w:spacing w:before="0" w:after="0"/>
        <w:jc w:val="left"/>
        <w:rPr/>
      </w:pPr>
      <w:r>
        <w:rPr/>
        <w:t>zF22xo4UZZmY4HJJPeurFYOpioKnF21uc2HxUcPJzavofq5rH/BNf4La5q19qN1Y6wbm8ne4lK6mwB</w:t>
      </w:r>
    </w:p>
    <w:p>
      <w:pPr>
        <w:pStyle w:val="PreformattedText"/>
        <w:bidi w:val="0"/>
        <w:spacing w:before="0" w:after="0"/>
        <w:jc w:val="left"/>
        <w:rPr/>
      </w:pPr>
      <w:r>
        <w:rPr/>
        <w:t>Z2LHAxwMms7/h1n8Cc5/s/XP8Awav/AIV+acn7RnxaC8fFDxp/4UN3/wDHK52T9pj4wqx/4ut446/9</w:t>
      </w:r>
    </w:p>
    <w:p>
      <w:pPr>
        <w:pStyle w:val="PreformattedText"/>
        <w:bidi w:val="0"/>
        <w:spacing w:before="0" w:after="0"/>
        <w:jc w:val="left"/>
        <w:rPr/>
      </w:pPr>
      <w:r>
        <w:rPr/>
        <w:t>DHef/HK4qmAxdO16v5nVSx2GqXtT/I/Rz41f8E9PhB8Nfg/4y8R6NZ6tHqemaVPd27TagzoJEQlcrj</w:t>
      </w:r>
    </w:p>
    <w:p>
      <w:pPr>
        <w:pStyle w:val="PreformattedText"/>
        <w:bidi w:val="0"/>
        <w:spacing w:before="0" w:after="0"/>
        <w:jc w:val="left"/>
        <w:rPr/>
      </w:pPr>
      <w:r>
        <w:rPr/>
        <w:t>kZr8076NVtUx/fH8jWwv7QXxN8QWF3p+rfEbxZqlhcRmKe1vdbupYpUOQVZGkIYEdQRXMX14TbqP8A</w:t>
      </w:r>
    </w:p>
    <w:p>
      <w:pPr>
        <w:pStyle w:val="PreformattedText"/>
        <w:bidi w:val="0"/>
        <w:spacing w:before="0" w:after="0"/>
        <w:jc w:val="left"/>
        <w:rPr/>
      </w:pPr>
      <w:r>
        <w:rPr/>
        <w:t>aH8jX0eWRnQoSVWfM3t5HhY+UK1aLpR5bFqHFbGh6xfeHdUstU0y6ksdRs5Vnt7mFtrxyKQVYH1BFc</w:t>
      </w:r>
    </w:p>
    <w:p>
      <w:pPr>
        <w:pStyle w:val="PreformattedText"/>
        <w:bidi w:val="0"/>
        <w:spacing w:before="0" w:after="0"/>
        <w:jc w:val="left"/>
        <w:rPr/>
      </w:pPr>
      <w:r>
        <w:rPr/>
        <w:t>5az7sVqQtlRXtU3GcbM8iopRdz9Zv2Xv25vDHxm0u28P8Ai6e10DxnsERhuGCW2onGC0THgMe8R55+</w:t>
      </w:r>
    </w:p>
    <w:p>
      <w:pPr>
        <w:pStyle w:val="PreformattedText"/>
        <w:bidi w:val="0"/>
        <w:spacing w:before="0" w:after="0"/>
        <w:jc w:val="left"/>
        <w:rPr/>
      </w:pPr>
      <w:r>
        <w:rPr/>
        <w:t>Xdzi38UP+Cc/wd+Jupy6lDp174TvZiWlbw9MkMTt6mJ0dF+iBf61+STjK13PhP8AaW+K3w4to7Xw94</w:t>
      </w:r>
    </w:p>
    <w:p>
      <w:pPr>
        <w:pStyle w:val="PreformattedText"/>
        <w:bidi w:val="0"/>
        <w:spacing w:before="0" w:after="0"/>
        <w:jc w:val="left"/>
        <w:rPr/>
      </w:pPr>
      <w:r>
        <w:rPr/>
        <w:t>81mxs4l2x2klyZ4IxjGFjk3Ko+gr5XE5LKlN1MJPlv06H0WHzWNSCp4qHNbqfo94D/AOCZPwh8G6hF</w:t>
      </w:r>
    </w:p>
    <w:p>
      <w:pPr>
        <w:pStyle w:val="PreformattedText"/>
        <w:bidi w:val="0"/>
        <w:spacing w:before="0" w:after="0"/>
        <w:jc w:val="left"/>
        <w:rPr/>
      </w:pPr>
      <w:r>
        <w:rPr/>
        <w:t>eaida8VPGc/Z9VukFvkHI+SJEJ7cMxB9O1dn8ev2q/h5+yz4ZGj2yWd1rlvCI7DwtpRWPy1x8vmBRt</w:t>
      </w:r>
    </w:p>
    <w:p>
      <w:pPr>
        <w:pStyle w:val="PreformattedText"/>
        <w:bidi w:val="0"/>
        <w:spacing w:before="0" w:after="0"/>
        <w:jc w:val="left"/>
        <w:rPr/>
      </w:pPr>
      <w:r>
        <w:rPr/>
        <w:t>gjHuMn+FTX5XeKv2wPjP4utmttT+Iut+Qy7Wjs5xaBhzwfJCZHPOeteQyX8k0jySO0kjEszMckk9ST</w:t>
      </w:r>
    </w:p>
    <w:p>
      <w:pPr>
        <w:pStyle w:val="PreformattedText"/>
        <w:bidi w:val="0"/>
        <w:spacing w:before="0" w:after="0"/>
        <w:jc w:val="left"/>
        <w:rPr/>
      </w:pPr>
      <w:r>
        <w:rPr/>
        <w:t>61yRy6pVmpYupdLodksdTpxaw0LN9Ttvit8Ttc+LfjTVPFPiO7+16nqEm9sDCRKOEjQdkUYAHtzk5N</w:t>
      </w:r>
    </w:p>
    <w:p>
      <w:pPr>
        <w:pStyle w:val="PreformattedText"/>
        <w:bidi w:val="0"/>
        <w:spacing w:before="0" w:after="0"/>
        <w:jc w:val="left"/>
        <w:rPr/>
      </w:pPr>
      <w:r>
        <w:rPr/>
        <w:t>fpP/wSZYN+zv4kP/U1XH/pHZ1+TU1wWro/CXxa8eeA9Ol0/wAMeNfEXhzT5JjcPa6Tq1xaxPIVVS5W</w:t>
      </w:r>
    </w:p>
    <w:p>
      <w:pPr>
        <w:pStyle w:val="PreformattedText"/>
        <w:bidi w:val="0"/>
        <w:spacing w:before="0" w:after="0"/>
        <w:jc w:val="left"/>
        <w:rPr/>
      </w:pPr>
      <w:r>
        <w:rPr/>
        <w:t>NwCxCqM4zhQO1d2Oo/WKPsaWiVvwOPB1XQq+1nqdv+28M/tX/Ew/9RZv/QFrwWRTXSa7qupeJdUutU</w:t>
      </w:r>
    </w:p>
    <w:p>
      <w:pPr>
        <w:pStyle w:val="PreformattedText"/>
        <w:bidi w:val="0"/>
        <w:spacing w:before="0" w:after="0"/>
        <w:jc w:val="left"/>
        <w:rPr/>
      </w:pPr>
      <w:r>
        <w:rPr/>
        <w:t>1fULrVNSun8y4vL6dpppm/vO7Esx9yaxpIfmrJUXCEY9jV1VObl3KsamrMampYrerCwba1hTZlKohi</w:t>
      </w:r>
    </w:p>
    <w:p>
      <w:pPr>
        <w:pStyle w:val="PreformattedText"/>
        <w:bidi w:val="0"/>
        <w:spacing w:before="0" w:after="0"/>
        <w:jc w:val="left"/>
        <w:rPr/>
      </w:pPr>
      <w:r>
        <w:rPr/>
        <w:t>/dFLUm2mN2ra1kZXuRrI8MiyRu0ciMGV1OCpHQg+tfuv+xn8eo/2hfgPoevXMyya9Zj+ztYTPP2qNQ</w:t>
      </w:r>
    </w:p>
    <w:p>
      <w:pPr>
        <w:pStyle w:val="PreformattedText"/>
        <w:bidi w:val="0"/>
        <w:spacing w:before="0" w:after="0"/>
        <w:jc w:val="left"/>
        <w:rPr/>
      </w:pPr>
      <w:r>
        <w:rPr/>
        <w:t>C+PSRSsnp85Havwlk7/WvUvgz+0h4p+BXhrx9pGgSlYfFel/2e7byDbS7sC4T/AGxG0yjpy4P8Iryc</w:t>
      </w:r>
    </w:p>
    <w:p>
      <w:pPr>
        <w:pStyle w:val="PreformattedText"/>
        <w:bidi w:val="0"/>
        <w:spacing w:before="0" w:after="0"/>
        <w:jc w:val="left"/>
        <w:rPr/>
      </w:pPr>
      <w:r>
        <w:rPr/>
        <w:t>dh/rEFbdHp4Ov7GWuzNr9ub9oqb46ftG6nr2kXjLomguum6HNC5H7uFyfPUju8hZweu0oO1frt+yN+</w:t>
      </w:r>
    </w:p>
    <w:p>
      <w:pPr>
        <w:pStyle w:val="PreformattedText"/>
        <w:bidi w:val="0"/>
        <w:spacing w:before="0" w:after="0"/>
        <w:jc w:val="left"/>
        <w:rPr/>
      </w:pPr>
      <w:r>
        <w:rPr/>
        <w:t>0Ba/tDfAHQfGM00SapHEbPWUyFEN5EAJSeyqwKyAdlkFfgHcR9a9P+Ef7Sfij4NfDb4keDNFk22HjS</w:t>
      </w:r>
    </w:p>
    <w:p>
      <w:pPr>
        <w:pStyle w:val="PreformattedText"/>
        <w:bidi w:val="0"/>
        <w:spacing w:before="0" w:after="0"/>
        <w:jc w:val="left"/>
        <w:rPr/>
      </w:pPr>
      <w:r>
        <w:rPr/>
        <w:t>xjtJZN5DWrBsPInu8Lyxnp95Tn5RXmYjDrlUY9D0aNf3nKXU3f22P2gH/aL+P+u+ILeZpPD1kf7M0Z</w:t>
      </w:r>
    </w:p>
    <w:p>
      <w:pPr>
        <w:pStyle w:val="PreformattedText"/>
        <w:bidi w:val="0"/>
        <w:spacing w:before="0" w:after="0"/>
        <w:jc w:val="left"/>
        <w:rPr/>
      </w:pPr>
      <w:r>
        <w:rPr/>
        <w:t>D0+yxsQJAP+mjF5P8AgYHavBZm/dmpzCfSoZoz5ZrdQ9nGyMebmldnVfCP4qeIvgn8QdH8ZeFrz7Jq</w:t>
      </w:r>
    </w:p>
    <w:p>
      <w:pPr>
        <w:pStyle w:val="PreformattedText"/>
        <w:bidi w:val="0"/>
        <w:spacing w:before="0" w:after="0"/>
        <w:jc w:val="left"/>
        <w:rPr/>
      </w:pPr>
      <w:r>
        <w:rPr/>
        <w:t>+my713AmOZDw8Ui5+ZHXKkeh4IOCP20/Zz/bG+GP7X3hNtFuFsrTxDdQNFqPg/Wdknmrj5/LDDbPGf</w:t>
      </w:r>
    </w:p>
    <w:p>
      <w:pPr>
        <w:pStyle w:val="PreformattedText"/>
        <w:bidi w:val="0"/>
        <w:spacing w:before="0" w:after="0"/>
        <w:jc w:val="left"/>
        <w:rPr/>
      </w:pPr>
      <w:r>
        <w:rPr/>
        <w:t>YZA+8o4z+DyJWlo7PDqEUkbtHIgZldTgqQCQQexrCWHVZpbM3VZ0k3uj9l/iB/wSi+CfjLUpr/AEs6</w:t>
      </w:r>
    </w:p>
    <w:p>
      <w:pPr>
        <w:pStyle w:val="PreformattedText"/>
        <w:bidi w:val="0"/>
        <w:spacing w:before="0" w:after="0"/>
        <w:jc w:val="left"/>
        <w:rPr/>
      </w:pPr>
      <w:r>
        <w:rPr/>
        <w:t>94PllO42+j3iNbZJycJMjkDrgKwAz0xxW/8ACf8A4Jl/BL4WapDqUumX/jG/hIaNvEs6Two3r5KIkb</w:t>
      </w:r>
    </w:p>
    <w:p>
      <w:pPr>
        <w:pStyle w:val="PreformattedText"/>
        <w:bidi w:val="0"/>
        <w:spacing w:before="0" w:after="0"/>
        <w:jc w:val="left"/>
        <w:rPr/>
      </w:pPr>
      <w:r>
        <w:rPr/>
        <w:t>fR1b+tfld4Z/bQ+OPgeyFppXxM10W6jaiXs4vNg9F84PgcdBWJ4+/aw+MPxMs5bLxJ8RNev7CYFZbO</w:t>
      </w:r>
    </w:p>
    <w:p>
      <w:pPr>
        <w:pStyle w:val="PreformattedText"/>
        <w:bidi w:val="0"/>
        <w:spacing w:before="0" w:after="0"/>
        <w:jc w:val="left"/>
        <w:rPr/>
      </w:pPr>
      <w:r>
        <w:rPr/>
        <w:t>O6MEEgIxh44tqsPYisJUK691z0NFWpPVR1P1P/bC/wCCh3hL4D6TeeGfBV1Z+JfHpRoFitWD2mlHbg</w:t>
      </w:r>
    </w:p>
    <w:p>
      <w:pPr>
        <w:pStyle w:val="PreformattedText"/>
        <w:bidi w:val="0"/>
        <w:spacing w:before="0" w:after="0"/>
        <w:jc w:val="left"/>
        <w:rPr/>
      </w:pPr>
      <w:r>
        <w:rPr/>
        <w:t>PMwyrOpxiEc8fNt4z+NHiPxBqHijWr/V9WvJtQ1O+ne5ubqdt0ksjkszMfUkmsxpetRSSbq3p040Y6</w:t>
      </w:r>
    </w:p>
    <w:p>
      <w:pPr>
        <w:pStyle w:val="PreformattedText"/>
        <w:bidi w:val="0"/>
        <w:spacing w:before="0" w:after="0"/>
        <w:jc w:val="left"/>
        <w:rPr/>
      </w:pPr>
      <w:r>
        <w:rPr/>
        <w:t>GU5yqPU/d7/gmaf+MI/hx/3Ev/TldV+H3xXH/F0PGH/YYvP/AEe9bXhv49/E/wAF6HbaN4d+I3i7Qd</w:t>
      </w:r>
    </w:p>
    <w:p>
      <w:pPr>
        <w:pStyle w:val="PreformattedText"/>
        <w:bidi w:val="0"/>
        <w:spacing w:before="0" w:after="0"/>
        <w:jc w:val="left"/>
        <w:rPr/>
      </w:pPr>
      <w:r>
        <w:rPr/>
        <w:t>Htt3kafpeuXVtbxbmLttjSQKuWZmOByWJ71w15cT311Nc3M0lxczO0ks0rFndiclmJ5JJJJJrljTcZ</w:t>
      </w:r>
    </w:p>
    <w:p>
      <w:pPr>
        <w:pStyle w:val="PreformattedText"/>
        <w:bidi w:val="0"/>
        <w:spacing w:before="0" w:after="0"/>
        <w:jc w:val="left"/>
        <w:rPr/>
      </w:pPr>
      <w:r>
        <w:rPr/>
        <w:t>OXc6XNSil2Pov/gn3+0o37N/x/0251G5MXhHX9ul60pPyxox/dXB9PKcgk/3DIB1r9Hf+CoH7MS/HH</w:t>
      </w:r>
    </w:p>
    <w:p>
      <w:pPr>
        <w:pStyle w:val="PreformattedText"/>
        <w:bidi w:val="0"/>
        <w:spacing w:before="0" w:after="0"/>
        <w:jc w:val="left"/>
        <w:rPr/>
      </w:pPr>
      <w:r>
        <w:rPr/>
        <w:t>4KnxloVr9o8XeD43vIvJUF7ywI3Tw8feKgeavX7rKBl6/E+OP5z9D/ACr0W0/aY+MOm2MNlafFfxxb</w:t>
      </w:r>
    </w:p>
    <w:p>
      <w:pPr>
        <w:pStyle w:val="PreformattedText"/>
        <w:bidi w:val="0"/>
        <w:spacing w:before="0" w:after="0"/>
        <w:jc w:val="left"/>
        <w:rPr/>
      </w:pPr>
      <w:r>
        <w:rPr/>
        <w:t>WdvGsMVvD4jvEjjjUYVFUSYCgAAAcYFZypttSRcais4s8u5r+gP/AIJzf8mWfDD/AK87j/0rnr+f9g</w:t>
      </w:r>
    </w:p>
    <w:p>
      <w:pPr>
        <w:pStyle w:val="PreformattedText"/>
        <w:bidi w:val="0"/>
        <w:spacing w:before="0" w:after="0"/>
        <w:jc w:val="left"/>
        <w:rPr/>
      </w:pPr>
      <w:r>
        <w:rPr/>
        <w:t>WYknJPJNd/4d/aE+Kfg/RbXSNA+JfjDRNItQVt9P03Xru3t4QSWISNJAqgkk8DqTUzi5KxcJKLOf1D</w:t>
      </w:r>
    </w:p>
    <w:p>
      <w:pPr>
        <w:pStyle w:val="PreformattedText"/>
        <w:bidi w:val="0"/>
        <w:spacing w:before="0" w:after="0"/>
        <w:jc w:val="left"/>
        <w:rPr/>
      </w:pPr>
      <w:r>
        <w:rPr/>
        <w:t>WtQ8M/EK71bSb2fTtTstTkuLa8tZDHLDIspKurDkEEda/Z79gL9v7Tv2lNJh8HeL54NN+JtjF04ji1</w:t>
      </w:r>
    </w:p>
    <w:p>
      <w:pPr>
        <w:pStyle w:val="PreformattedText"/>
        <w:bidi w:val="0"/>
        <w:spacing w:before="0" w:after="0"/>
        <w:jc w:val="left"/>
        <w:rPr/>
      </w:pPr>
      <w:r>
        <w:rPr/>
        <w:t>iNRzNEOgkAGXjHuy/LkJ+Iksj3EzySu0kjtuZ3OSxJyST3NTaRrmp+F9atNW0bUbvSNVs5RLbX1jO0</w:t>
      </w:r>
    </w:p>
    <w:p>
      <w:pPr>
        <w:pStyle w:val="PreformattedText"/>
        <w:bidi w:val="0"/>
        <w:spacing w:before="0" w:after="0"/>
        <w:jc w:val="left"/>
        <w:rPr/>
      </w:pPr>
      <w:r>
        <w:rPr/>
        <w:t>M8DjoyOpDKR6g1Mo3RUZan6Yf8FHP+CcX2BdU+K/wo0v/Rfmute8NWcf+q7vdWyD+HqXjHTll4yB+X</w:t>
      </w:r>
    </w:p>
    <w:p>
      <w:pPr>
        <w:pStyle w:val="PreformattedText"/>
        <w:bidi w:val="0"/>
        <w:spacing w:before="0" w:after="0"/>
        <w:jc w:val="left"/>
        <w:rPr/>
      </w:pPr>
      <w:r>
        <w:rPr/>
        <w:t>gNeqH9qz42/wDRY/H/AP4U99/8drzC6upr66luLmWSe4mcySSyMWd2JyWJPJJPeoSa3L0ZETSUUUmQ</w:t>
      </w:r>
    </w:p>
    <w:p>
      <w:pPr>
        <w:pStyle w:val="PreformattedText"/>
        <w:bidi w:val="0"/>
        <w:spacing w:before="0" w:after="0"/>
        <w:jc w:val="left"/>
        <w:rPr/>
      </w:pPr>
      <w:r>
        <w:rPr/>
        <w:t>Mk+8aY3Snv8AepjdKlmqG0UUVmBseLP+Rq1n/r9m/wDQzWVWp4q/5GjWf+v2b/0M1lL0q0Msw/6upa</w:t>
      </w:r>
    </w:p>
    <w:p>
      <w:pPr>
        <w:pStyle w:val="PreformattedText"/>
        <w:bidi w:val="0"/>
        <w:spacing w:before="0" w:after="0"/>
        <w:jc w:val="left"/>
        <w:rPr/>
      </w:pPr>
      <w:r>
        <w:rPr/>
        <w:t>ih/wBX+NS10wOaW4yT75pFpZPv0i0uo+h1PgP4geJfhnrya14U1y+8O6ukbRLfadO0MoRh8y7hzg1s</w:t>
      </w:r>
    </w:p>
    <w:p>
      <w:pPr>
        <w:pStyle w:val="PreformattedText"/>
        <w:bidi w:val="0"/>
        <w:spacing w:before="0" w:after="0"/>
        <w:jc w:val="left"/>
        <w:rPr/>
      </w:pPr>
      <w:r>
        <w:rPr/>
        <w:t>fEX4y+Ovi5/Zv/CaeLNX8Uf2f5n2T+1bt5/I8zbv2bjxu2Jn12j0rhl6fhVhf+Wf0/rXRGKMZNmtb/</w:t>
      </w:r>
    </w:p>
    <w:p>
      <w:pPr>
        <w:pStyle w:val="PreformattedText"/>
        <w:bidi w:val="0"/>
        <w:spacing w:before="0" w:after="0"/>
        <w:jc w:val="left"/>
        <w:rPr/>
      </w:pPr>
      <w:r>
        <w:rPr/>
        <w:t>E7xlZ28UEHi3XIYIlCRxx6lMqooGAAA3AA7VLH8VvG24Z8Y6+f+4pP/wDFVyZqSP7wxXOlqbt6HZL8</w:t>
      </w:r>
    </w:p>
    <w:p>
      <w:pPr>
        <w:pStyle w:val="PreformattedText"/>
        <w:bidi w:val="0"/>
        <w:spacing w:before="0" w:after="0"/>
        <w:jc w:val="left"/>
        <w:rPr/>
      </w:pPr>
      <w:r>
        <w:rPr/>
        <w:t>VPGv/Q4a/wD+DOf/AOKqVfip41/6HDXv/BnP/wDFVyUfepVrrSVjlk2dV/wtLxr5Y/4q/Xs5/wCgnP</w:t>
      </w:r>
    </w:p>
    <w:p>
      <w:pPr>
        <w:pStyle w:val="PreformattedText"/>
        <w:bidi w:val="0"/>
        <w:spacing w:before="0" w:after="0"/>
        <w:jc w:val="left"/>
        <w:rPr/>
      </w:pPr>
      <w:r>
        <w:rPr/>
        <w:t>8A/FU4fFDxr5DH/hL9e+8P+YnP6H/armP+Wf41Mq/6K3+8P5GtYxTMnJo6EfFDxrx/xV+vf+DOf/4q</w:t>
      </w:r>
    </w:p>
    <w:p>
      <w:pPr>
        <w:pStyle w:val="PreformattedText"/>
        <w:bidi w:val="0"/>
        <w:spacing w:before="0" w:after="0"/>
        <w:jc w:val="left"/>
        <w:rPr/>
      </w:pPr>
      <w:r>
        <w:rPr/>
        <w:t>pU+KHjX/AKG/Xv8AwZz/APxVcyq9KkVeauMERKbOri+KHjPH/I3a9/4M5v8A4qpv+FoeM/8Aobtd/w</w:t>
      </w:r>
    </w:p>
    <w:p>
      <w:pPr>
        <w:pStyle w:val="PreformattedText"/>
        <w:bidi w:val="0"/>
        <w:spacing w:before="0" w:after="0"/>
        <w:jc w:val="left"/>
        <w:rPr/>
      </w:pPr>
      <w:r>
        <w:rPr/>
        <w:t>DBlN/8VXKR1KvauqMV2OaUnc6X/hZ3jL/obte/8Gc3/wAVViP4neM+P+Kt13/wZTf/ABVcsFqePtW8</w:t>
      </w:r>
    </w:p>
    <w:p>
      <w:pPr>
        <w:pStyle w:val="PreformattedText"/>
        <w:bidi w:val="0"/>
        <w:spacing w:before="0" w:after="0"/>
        <w:jc w:val="left"/>
        <w:rPr/>
      </w:pPr>
      <w:r>
        <w:rPr/>
        <w:t>YrsYyk7bnVL8TvGWP+Rs13/wZTf/ABVK3xK8Zf8AQ265/wCDKb/4quaWplGcV0qEX0OZzkupuf8ACy</w:t>
      </w:r>
    </w:p>
    <w:p>
      <w:pPr>
        <w:pStyle w:val="PreformattedText"/>
        <w:bidi w:val="0"/>
        <w:spacing w:before="0" w:after="0"/>
        <w:jc w:val="left"/>
        <w:rPr/>
      </w:pPr>
      <w:r>
        <w:rPr/>
        <w:t>fGe7/kbdd/8GU3/wAVT1+JHjPj/irdd/8ABlN/8VWOLYeSsm9PvbdmfmHHX6UqxirVGN9iHWfc6GH4</w:t>
      </w:r>
    </w:p>
    <w:p>
      <w:pPr>
        <w:pStyle w:val="PreformattedText"/>
        <w:bidi w:val="0"/>
        <w:spacing w:before="0" w:after="0"/>
        <w:jc w:val="left"/>
        <w:rPr/>
      </w:pPr>
      <w:r>
        <w:rPr/>
        <w:t>jeMeM+LNc/8ABlN/8VVxfiN4wx/yNeuf+DGb/wCKrmkQVajWuyNGNtjmlWl3N+P4ieMM/wDI165/4M</w:t>
      </w:r>
    </w:p>
    <w:p>
      <w:pPr>
        <w:pStyle w:val="PreformattedText"/>
        <w:bidi w:val="0"/>
        <w:spacing w:before="0" w:after="0"/>
        <w:jc w:val="left"/>
        <w:rPr/>
      </w:pPr>
      <w:r>
        <w:rPr/>
        <w:t>Zv/iquR/ETxd/0NWt/+DGb/wCKrm415qwi9K6oUYdjnnVl3N9viF4u/wChq1v/AMGM3/xVSQ/ELxcO</w:t>
      </w:r>
    </w:p>
    <w:p>
      <w:pPr>
        <w:pStyle w:val="PreformattedText"/>
        <w:bidi w:val="0"/>
        <w:spacing w:before="0" w:after="0"/>
        <w:jc w:val="left"/>
        <w:rPr/>
      </w:pPr>
      <w:r>
        <w:rPr/>
        <w:t>vinWv/BjN/8AFVhquRUsaCuqNGF9jmlWla1zof8AhYXi1l/5GjWv/BhN/wDFVzsvxE8Y7j/xVeuf+D</w:t>
      </w:r>
    </w:p>
    <w:p>
      <w:pPr>
        <w:pStyle w:val="PreformattedText"/>
        <w:bidi w:val="0"/>
        <w:spacing w:before="0" w:after="0"/>
        <w:jc w:val="left"/>
        <w:rPr/>
      </w:pPr>
      <w:r>
        <w:rPr/>
        <w:t>Gb/wCKq0i1heXlj9anEUINLQqhWkr6m/pPxA8YyNJnxVrh4HXUZv8A4qrl98QPGCQqf+Ep1sfN/wBB</w:t>
      </w:r>
    </w:p>
    <w:p>
      <w:pPr>
        <w:pStyle w:val="PreformattedText"/>
        <w:bidi w:val="0"/>
        <w:spacing w:before="0" w:after="0"/>
        <w:jc w:val="left"/>
        <w:rPr/>
      </w:pPr>
      <w:r>
        <w:rPr/>
        <w:t>Gb0P+1WRosI3S/QVc1SEC1Q/7Y/ka0p4WPsb2Mp4mXtbXLVr8RfF/fxTrR/7iM3/AMVWnD8RvFnfxR</w:t>
      </w:r>
    </w:p>
    <w:p>
      <w:pPr>
        <w:pStyle w:val="PreformattedText"/>
        <w:bidi w:val="0"/>
        <w:spacing w:before="0" w:after="0"/>
        <w:jc w:val="left"/>
        <w:rPr/>
      </w:pPr>
      <w:r>
        <w:rPr/>
        <w:t>rP/gwl/wDiq5KNdtWUatKdOEehNSpKXU6sfEbxWf8AmZ9Z/wDBhL/8VUE3xC8WN/zNGtf+DCb/AOKr</w:t>
      </w:r>
    </w:p>
    <w:p>
      <w:pPr>
        <w:pStyle w:val="PreformattedText"/>
        <w:bidi w:val="0"/>
        <w:spacing w:before="0" w:after="0"/>
        <w:jc w:val="left"/>
        <w:rPr/>
      </w:pPr>
      <w:r>
        <w:rPr/>
        <w:t>nvMoZq3cYNbIwUpp7mhcfEDxd28U61/4MZv/AIqqb/ELxh/0NWuf+DGb/wCKqu61A8Y54rinh4Podc</w:t>
      </w:r>
    </w:p>
    <w:p>
      <w:pPr>
        <w:pStyle w:val="PreformattedText"/>
        <w:bidi w:val="0"/>
        <w:spacing w:before="0" w:after="0"/>
        <w:jc w:val="left"/>
        <w:rPr/>
      </w:pPr>
      <w:r>
        <w:rPr/>
        <w:t>K8l1Lf/CwvGP8A0NWuf+DGb/4qpU+IXi8dfFWt/wDgxm/+KrKMYprLWP1eC6GvtpPqa7/ETxfj/kat</w:t>
      </w:r>
    </w:p>
    <w:p>
      <w:pPr>
        <w:pStyle w:val="PreformattedText"/>
        <w:bidi w:val="0"/>
        <w:spacing w:before="0" w:after="0"/>
        <w:jc w:val="left"/>
        <w:rPr/>
      </w:pPr>
      <w:r>
        <w:rPr/>
        <w:t>b/8ABjN/8VVWT4ieMN3/ACNeuf8Agxm/+KrNeoGSs5U4djSNSXc2l+JHi9cf8VXrf/gxm/8Aiqd/ws</w:t>
      </w:r>
    </w:p>
    <w:p>
      <w:pPr>
        <w:pStyle w:val="PreformattedText"/>
        <w:bidi w:val="0"/>
        <w:spacing w:before="0" w:after="0"/>
        <w:jc w:val="left"/>
        <w:rPr/>
      </w:pPr>
      <w:r>
        <w:rPr/>
        <w:t>rxf/0NWt/+DGb/AOKrnmqNu9Y8kV0NeeT6nQP8TPF//Q163/4MZv8A4qom+JnjD/oa9cH/AHEZv/iq</w:t>
      </w:r>
    </w:p>
    <w:p>
      <w:pPr>
        <w:pStyle w:val="PreformattedText"/>
        <w:bidi w:val="0"/>
        <w:spacing w:before="0" w:after="0"/>
        <w:jc w:val="left"/>
        <w:rPr/>
      </w:pPr>
      <w:r>
        <w:rPr/>
        <w:t>56Q81E33TWMox7G0ZS7nQN8TvGH/AENmuf8Agxm/+KqGT4neMcD/AIqzXP8AwZTf/FVz7GoZO1c8ox</w:t>
      </w:r>
    </w:p>
    <w:p>
      <w:pPr>
        <w:pStyle w:val="PreformattedText"/>
        <w:bidi w:val="0"/>
        <w:spacing w:before="0" w:after="0"/>
        <w:jc w:val="left"/>
        <w:rPr/>
      </w:pPr>
      <w:r>
        <w:rPr/>
        <w:t>7HQpPubknxM8ZH/mbdd/8ABlN/8VVVviZ4z3f8jdrv/gym/wDiqx2FQso4471ySpxb2OiNRo6lviR4</w:t>
      </w:r>
    </w:p>
    <w:p>
      <w:pPr>
        <w:pStyle w:val="PreformattedText"/>
        <w:bidi w:val="0"/>
        <w:spacing w:before="0" w:after="0"/>
        <w:jc w:val="left"/>
        <w:rPr/>
      </w:pPr>
      <w:r>
        <w:rPr/>
        <w:t>y/6G3Xf/AAZTf/FVWufiV4zWM/8AFW66P+4lN/8AFVmsntVS8X923+e9XOlGz0IhUldamoPih4zz/w</w:t>
      </w:r>
    </w:p>
    <w:p>
      <w:pPr>
        <w:pStyle w:val="PreformattedText"/>
        <w:bidi w:val="0"/>
        <w:spacing w:before="0" w:after="0"/>
        <w:jc w:val="left"/>
        <w:rPr/>
      </w:pPr>
      <w:r>
        <w:rPr/>
        <w:t>Ajfr3/AIM5v/iqt6X8TvGTXyg+LddI2t11Kb+6f9quQOM1a0n/AI/h/ut/6Ca5acVzx06nXUk+V69D</w:t>
      </w:r>
    </w:p>
    <w:p>
      <w:pPr>
        <w:pStyle w:val="PreformattedText"/>
        <w:bidi w:val="0"/>
        <w:spacing w:before="0" w:after="0"/>
        <w:jc w:val="left"/>
        <w:rPr/>
      </w:pPr>
      <w:r>
        <w:rPr/>
        <w:t>qZPib4y5/wCKt13/AMGU3/xVVJPiZ4z7eLte/wDBnN/8VWO1QyLWlSEexlGb7mq3xO8a5P8AxV2vf+</w:t>
      </w:r>
    </w:p>
    <w:p>
      <w:pPr>
        <w:pStyle w:val="PreformattedText"/>
        <w:bidi w:val="0"/>
        <w:spacing w:before="0" w:after="0"/>
        <w:jc w:val="left"/>
        <w:rPr/>
      </w:pPr>
      <w:r>
        <w:rPr/>
        <w:t>DOb/4qmH4neNf+hv17/wAGc/8A8VWKy1G6VySpo6lNm83xQ8acf8Vfr3/gzn/+KprfFHxp/wBDfr3/</w:t>
      </w:r>
    </w:p>
    <w:p>
      <w:pPr>
        <w:pStyle w:val="PreformattedText"/>
        <w:bidi w:val="0"/>
        <w:spacing w:before="0" w:after="0"/>
        <w:jc w:val="left"/>
        <w:rPr/>
      </w:pPr>
      <w:r>
        <w:rPr/>
        <w:t>AIM5/wD4quedeajasnFGqkzoovij418w/wDFX68eD/zE5/T/AHqg/wCFqeNf+hw1/wD8Gc//AMXWJb</w:t>
      </w:r>
    </w:p>
    <w:p>
      <w:pPr>
        <w:pStyle w:val="PreformattedText"/>
        <w:bidi w:val="0"/>
        <w:spacing w:before="0" w:after="0"/>
        <w:jc w:val="left"/>
        <w:rPr/>
      </w:pPr>
      <w:r>
        <w:rPr/>
        <w:t>j5z/ut/I1U/irNxVi1LVnRN8VPGv8A0OGv/wDgzn/+Kpv/AAtTxrgf8Vhr/X/oJz//ABVc3TGX5R9a</w:t>
      </w:r>
    </w:p>
    <w:p>
      <w:pPr>
        <w:pStyle w:val="PreformattedText"/>
        <w:bidi w:val="0"/>
        <w:spacing w:before="0" w:after="0"/>
        <w:jc w:val="left"/>
        <w:rPr/>
      </w:pPr>
      <w:r>
        <w:rPr/>
        <w:t>wcUbKR0v/C1PG24D/hMdf6/9BOf/AOKpk3xV8bBz/wAVjr/X/oKT/wDxVc4o+YfWorj/AFjfWsmtC4</w:t>
      </w:r>
    </w:p>
    <w:p>
      <w:pPr>
        <w:pStyle w:val="PreformattedText"/>
        <w:bidi w:val="0"/>
        <w:spacing w:before="0" w:after="0"/>
        <w:jc w:val="left"/>
        <w:rPr/>
      </w:pPr>
      <w:r>
        <w:rPr/>
        <w:t>vU6Q/Fbxvt/wCRx1//AMGc/wD8XTP+Fr+OP+hx8Qf+DSf/AOLrmWptZWNkdP8A8LX8b/8AQ4+IP/Bp</w:t>
      </w:r>
    </w:p>
    <w:p>
      <w:pPr>
        <w:pStyle w:val="PreformattedText"/>
        <w:bidi w:val="0"/>
        <w:spacing w:before="0" w:after="0"/>
        <w:jc w:val="left"/>
        <w:rPr/>
      </w:pPr>
      <w:r>
        <w:rPr/>
        <w:t>P/8AF0f8LX8bf9Dj4g/8Gk//AMXXLNSVmyjp2+LHjfP/ACOXiD/waT//ABdNPxY8b/8AQ5eIP/BpP/</w:t>
      </w:r>
    </w:p>
    <w:p>
      <w:pPr>
        <w:pStyle w:val="PreformattedText"/>
        <w:bidi w:val="0"/>
        <w:spacing w:before="0" w:after="0"/>
        <w:jc w:val="left"/>
        <w:rPr/>
      </w:pPr>
      <w:r>
        <w:rPr/>
        <w:t>8AF1yzfeNNbpUs0Wx1X/C2fG//AEOXiD/waT//ABdFcnRWYzY8Vf8AI1az/wBfs3/oxqfdHSP+Eb08</w:t>
      </w:r>
    </w:p>
    <w:p>
      <w:pPr>
        <w:pStyle w:val="PreformattedText"/>
        <w:bidi w:val="0"/>
        <w:spacing w:before="0" w:after="0"/>
        <w:jc w:val="left"/>
        <w:rPr/>
      </w:pPr>
      <w:r>
        <w:rPr/>
        <w:t>W9vdLrAnl+1TvKDC8eF2BVxkEZOef/rHiz974u1oRqQGvptq5yf9Y2B709bZNJt7y31Gyc3KKwRWYo</w:t>
      </w:r>
    </w:p>
    <w:p>
      <w:pPr>
        <w:pStyle w:val="PreformattedText"/>
        <w:bidi w:val="0"/>
        <w:spacing w:before="0" w:after="0"/>
        <w:jc w:val="left"/>
        <w:rPr/>
      </w:pPr>
      <w:r>
        <w:rPr/>
        <w:t>YnJT5iO/B6VrGPXoRKXLZdexmQ8p+NTHNaXha2lvJI4YInmme8hCRxqWZj83AA61Ruv+PqT/fP866V</w:t>
      </w:r>
    </w:p>
    <w:p>
      <w:pPr>
        <w:pStyle w:val="PreformattedText"/>
        <w:bidi w:val="0"/>
        <w:spacing w:before="0" w:after="0"/>
        <w:jc w:val="left"/>
        <w:rPr/>
      </w:pPr>
      <w:r>
        <w:rPr/>
        <w:t>G0VLuc7lebiVm+8aF60N940lR1NOhZX+lTr/AMs/896gX+lWTDJC0YkRoyQGAYEZU8g/Qg10x2OeRQ</w:t>
      </w:r>
    </w:p>
    <w:p>
      <w:pPr>
        <w:pStyle w:val="PreformattedText"/>
        <w:bidi w:val="0"/>
        <w:spacing w:before="0" w:after="0"/>
        <w:jc w:val="left"/>
        <w:rPr/>
      </w:pPr>
      <w:r>
        <w:rPr/>
        <w:t>p8f3hTKdH96sI7mvQtLT061ItlM0PmhDsxnqM4zgnHXGe9RLwRXUrnO7dCwv8Aqxj1qaP/AI9Xz/eH</w:t>
      </w:r>
    </w:p>
    <w:p>
      <w:pPr>
        <w:pStyle w:val="PreformattedText"/>
        <w:bidi w:val="0"/>
        <w:spacing w:before="0" w:after="0"/>
        <w:jc w:val="left"/>
        <w:rPr/>
      </w:pPr>
      <w:r>
        <w:rPr/>
        <w:t>8jRp921hdQTqFLxOHUMOMjmtHXbh77Ub+ZlAPnbTtGAMZA/lXRBLlvfU5pSd0rad/mZ8ZwOma7PwR4</w:t>
      </w:r>
    </w:p>
    <w:p>
      <w:pPr>
        <w:pStyle w:val="PreformattedText"/>
        <w:bidi w:val="0"/>
        <w:spacing w:before="0" w:after="0"/>
        <w:jc w:val="left"/>
        <w:rPr/>
      </w:pPr>
      <w:r>
        <w:rPr/>
        <w:t>d0fXLPUpNR1H7A9vB5sQ253nOP5kcd81zH2GOPS4bnzfndiu3I6gnIx1GBtOenzVLpbN5d6iBpC0OA</w:t>
      </w:r>
    </w:p>
    <w:p>
      <w:pPr>
        <w:pStyle w:val="PreformattedText"/>
        <w:bidi w:val="0"/>
        <w:spacing w:before="0" w:after="0"/>
        <w:jc w:val="left"/>
        <w:rPr/>
      </w:pPr>
      <w:r>
        <w:rPr/>
        <w:t>qjJ++v8AhXTTkqck5Ruc1eLqwcYScX3Xl6kTKFmZR0pVqFW+bNSrVLcGicHpUsZ4NMaN4WCujI2A2G</w:t>
      </w:r>
    </w:p>
    <w:p>
      <w:pPr>
        <w:pStyle w:val="PreformattedText"/>
        <w:bidi w:val="0"/>
        <w:spacing w:before="0" w:after="0"/>
        <w:jc w:val="left"/>
        <w:rPr/>
      </w:pPr>
      <w:r>
        <w:rPr/>
        <w:t>BBweQaWPg10RMHsXLW2kupljiRpJG6Ko5q9pbSW2oLwVkQsDkcg4IxVbSbyaxvoZoHMcisAGHvU+ny</w:t>
      </w:r>
    </w:p>
    <w:p>
      <w:pPr>
        <w:pStyle w:val="PreformattedText"/>
        <w:bidi w:val="0"/>
        <w:spacing w:before="0" w:after="0"/>
        <w:jc w:val="left"/>
        <w:rPr/>
      </w:pPr>
      <w:r>
        <w:rPr/>
        <w:t>Pc6mGcl5JGJJ7ljn+tdlO2j6nHU5rSXSxraho99p+kxLPA0abzMehwGChScfQ1lqelat0on0WKRnaT</w:t>
      </w:r>
    </w:p>
    <w:p>
      <w:pPr>
        <w:pStyle w:val="PreformattedText"/>
        <w:bidi w:val="0"/>
        <w:spacing w:before="0" w:after="0"/>
        <w:jc w:val="left"/>
        <w:rPr/>
      </w:pPr>
      <w:r>
        <w:rPr/>
        <w:t>YDtkZ884T5Me3PH+znpWRHxXS7XVjlp3lF33uyyM5wavw2Nw0sMQhcyzANGuOWB6EV2Hwd8C2XjbXB</w:t>
      </w:r>
    </w:p>
    <w:p>
      <w:pPr>
        <w:pStyle w:val="PreformattedText"/>
        <w:bidi w:val="0"/>
        <w:spacing w:before="0" w:after="0"/>
        <w:jc w:val="left"/>
        <w:rPr/>
      </w:pPr>
      <w:r>
        <w:rPr/>
        <w:t>aXlwsQYEJucJubHAyeBk1nfELw/a+GPEk9rZXHnwK5VJB3APBr1FhZRoKu9meX9epyxTwi+JK+2hgL</w:t>
      </w:r>
    </w:p>
    <w:p>
      <w:pPr>
        <w:pStyle w:val="PreformattedText"/>
        <w:bidi w:val="0"/>
        <w:spacing w:before="0" w:after="0"/>
        <w:jc w:val="left"/>
        <w:rPr/>
      </w:pPr>
      <w:r>
        <w:rPr/>
        <w:t>lTzwRUy1WU1atYZLqZIokMkjHCqo5NZxZ1z0V2bOrSaY8enf2bBcQMLVRdfaJA++YEhmXA4U8YBqmp</w:t>
      </w:r>
    </w:p>
    <w:p>
      <w:pPr>
        <w:pStyle w:val="PreformattedText"/>
        <w:bidi w:val="0"/>
        <w:spacing w:before="0" w:after="0"/>
        <w:jc w:val="left"/>
        <w:rPr/>
      </w:pPr>
      <w:r>
        <w:rPr/>
        <w:t>qU+UumEPCftKuoEhYjAO/I2/hUMMbzbtiM+0bjtGcD1PtXVG2yORvmu3oWEasXd8x+taqtWNu+Y/Wl</w:t>
      </w:r>
    </w:p>
    <w:p>
      <w:pPr>
        <w:pStyle w:val="PreformattedText"/>
        <w:bidi w:val="0"/>
        <w:spacing w:before="0" w:after="0"/>
        <w:jc w:val="left"/>
        <w:rPr/>
      </w:pPr>
      <w:r>
        <w:rPr/>
        <w:t>WexdFas2tEb5pfoKt6q3+jL/vj+RrO0Vvml+gq3qjZtUx/fH8jXTCX7k5pR/elFWqQNUDK8MjI6sjq</w:t>
      </w:r>
    </w:p>
    <w:p>
      <w:pPr>
        <w:pStyle w:val="PreformattedText"/>
        <w:bidi w:val="0"/>
        <w:spacing w:before="0" w:after="0"/>
        <w:jc w:val="left"/>
        <w:rPr/>
      </w:pPr>
      <w:r>
        <w:rPr/>
        <w:t>drKwwQR1BFKGrmUjdxLAel8yq++pmhkjjDsuAcd+memfTNacxG24FqYzUwtVzR757O9V0CkkEfMM9q</w:t>
      </w:r>
    </w:p>
    <w:p>
      <w:pPr>
        <w:pStyle w:val="PreformattedText"/>
        <w:bidi w:val="0"/>
        <w:spacing w:before="0" w:after="0"/>
        <w:jc w:val="left"/>
        <w:rPr/>
      </w:pPr>
      <w:r>
        <w:rPr/>
        <w:t>XNd2G7xi2kUmaomanTSGR2kIxuJPAwM1Lf26W8cLK+7zBnqDxxzx05yMHnisWzSO6T6nQaX4d0q88F</w:t>
      </w:r>
    </w:p>
    <w:p>
      <w:pPr>
        <w:pStyle w:val="PreformattedText"/>
        <w:bidi w:val="0"/>
        <w:spacing w:before="0" w:after="0"/>
        <w:jc w:val="left"/>
        <w:rPr/>
      </w:pPr>
      <w:r>
        <w:rPr/>
        <w:t>6jqs+oeVfW8ixpbY+/uGR/JvyrjmatKHe2h3u0EqtxCWx2+WXmslm/KueVRS0Stb+tS6VOUXJtt3fX</w:t>
      </w:r>
    </w:p>
    <w:p>
      <w:pPr>
        <w:pStyle w:val="PreformattedText"/>
        <w:bidi w:val="0"/>
        <w:spacing w:before="0" w:after="0"/>
        <w:jc w:val="left"/>
        <w:rPr/>
      </w:pPr>
      <w:r>
        <w:rPr/>
        <w:t>p5IaxqNjTuWYADJPHFRzK0bMjqVdTgqwwQfSueTO1diJjSxWk11uEMbybRubaM4FMZqt6XfTWbXJgk</w:t>
      </w:r>
    </w:p>
    <w:p>
      <w:pPr>
        <w:pStyle w:val="PreformattedText"/>
        <w:bidi w:val="0"/>
        <w:spacing w:before="0" w:after="0"/>
        <w:jc w:val="left"/>
        <w:rPr/>
      </w:pPr>
      <w:r>
        <w:rPr/>
        <w:t>MZaJgcVho3qau8Y3juM0XR59c1GGzt1Mk8zrHGg6sxOAPzNXvGXgXVfBl5LDqVnJbNHKYG3YKiQKrF</w:t>
      </w:r>
    </w:p>
    <w:p>
      <w:pPr>
        <w:pStyle w:val="PreformattedText"/>
        <w:bidi w:val="0"/>
        <w:spacing w:before="0" w:after="0"/>
        <w:jc w:val="left"/>
        <w:rPr/>
      </w:pPr>
      <w:r>
        <w:rPr/>
        <w:t>cgkEgMp69xWPa30tjMs0TFXU5BU4P1rofiNrVzrWqXk9y7SSNqN0xZjk5JT/61P3HSba95GcnXWIik</w:t>
      </w:r>
    </w:p>
    <w:p>
      <w:pPr>
        <w:pStyle w:val="PreformattedText"/>
        <w:bidi w:val="0"/>
        <w:spacing w:before="0" w:after="0"/>
        <w:jc w:val="left"/>
        <w:rPr/>
      </w:pPr>
      <w:r>
        <w:rPr/>
        <w:t>1yNa976HMabpd1rV7HZWVu1xcycJGuMn86YY5o7OeNk2pHKoY7ejYbjP4Hj2qfQbh7fWrB4naORZlI</w:t>
      </w:r>
    </w:p>
    <w:p>
      <w:pPr>
        <w:pStyle w:val="PreformattedText"/>
        <w:bidi w:val="0"/>
        <w:spacing w:before="0" w:after="0"/>
        <w:jc w:val="left"/>
        <w:rPr/>
      </w:pPr>
      <w:r>
        <w:rPr/>
        <w:t>kQ4I+YdxXV+F4Uufh1riSaE14n9p2edUBkAjO2bERI+Ubj3Pr9MccUpeuptWqyormautPXV+bMO+0y</w:t>
      </w:r>
    </w:p>
    <w:p>
      <w:pPr>
        <w:pStyle w:val="PreformattedText"/>
        <w:bidi w:val="0"/>
        <w:spacing w:before="0" w:after="0"/>
        <w:jc w:val="left"/>
        <w:rPr/>
      </w:pPr>
      <w:r>
        <w:rPr/>
        <w:t>/k1S+ha0ka4g3vNGseDGq/eJAHAA61g3f+pY/wCeten/ABAjWH4i+Iv+JO3h6RknL6cxfMPynn5/mG</w:t>
      </w:r>
    </w:p>
    <w:p>
      <w:pPr>
        <w:pStyle w:val="PreformattedText"/>
        <w:bidi w:val="0"/>
        <w:spacing w:before="0" w:after="0"/>
        <w:jc w:val="left"/>
        <w:rPr/>
      </w:pPr>
      <w:r>
        <w:rPr/>
        <w:t>4fNg/3uOCK8tuv9S34fzrStGyZODqutCMrWuk/v/AptDIFJKMAMZOOmen50/S2/wBOH+63/oJrpZtN</w:t>
      </w:r>
    </w:p>
    <w:p>
      <w:pPr>
        <w:pStyle w:val="PreformattedText"/>
        <w:bidi w:val="0"/>
        <w:spacing w:before="0" w:after="0"/>
        <w:jc w:val="left"/>
        <w:rPr/>
      </w:pPr>
      <w:r>
        <w:rPr/>
        <w:t>STwtqt5vGY/siY3gHJj4G3qcgMcjptrmNLP+mL/ut/6Ca4OXknHz/wAz04VFUjLy0/BMtNWh4YGmt4</w:t>
      </w:r>
    </w:p>
    <w:p>
      <w:pPr>
        <w:pStyle w:val="PreformattedText"/>
        <w:bidi w:val="0"/>
        <w:spacing w:before="0" w:after="0"/>
        <w:jc w:val="left"/>
        <w:rPr/>
      </w:pPr>
      <w:r>
        <w:rPr/>
        <w:t>gsRrEM9xprShZo7ZwkjA8DBPvis9qt6TaTSXEVwkbNDHNGHkA4UluM/lVtczsRflTMqTbubYCEzwGO</w:t>
      </w:r>
    </w:p>
    <w:p>
      <w:pPr>
        <w:pStyle w:val="PreformattedText"/>
        <w:bidi w:val="0"/>
        <w:spacing w:before="0" w:after="0"/>
        <w:jc w:val="left"/>
        <w:rPr/>
      </w:pPr>
      <w:r>
        <w:rPr/>
        <w:t>TioWrT1r7P8Aa0+zQ+RH5MZKly2WKAk8+5qhJDIsayFGWN8hWI4bHXB71zS8jpi+ZJvS5Vb71RngU9</w:t>
      </w:r>
    </w:p>
    <w:p>
      <w:pPr>
        <w:pStyle w:val="PreformattedText"/>
        <w:bidi w:val="0"/>
        <w:spacing w:before="0" w:after="0"/>
        <w:jc w:val="left"/>
        <w:rPr/>
      </w:pPr>
      <w:r>
        <w:rPr/>
        <w:t>qjb7rVzSOlCQfeY/7LfyNVW61YjPzH/dP8qi8p5FdlRmVBucqMhRkDJ9BkgfiKzl8JpHchpjfdFObp</w:t>
      </w:r>
    </w:p>
    <w:p>
      <w:pPr>
        <w:pStyle w:val="PreformattedText"/>
        <w:bidi w:val="0"/>
        <w:spacing w:before="0" w:after="0"/>
        <w:jc w:val="left"/>
        <w:rPr/>
      </w:pPr>
      <w:r>
        <w:rPr/>
        <w:t>TW+6K55GqFHDD61BNy7fWrVrbvdToiDczH1AHqSSegx3qK9tpLedkkHzZzwQQR2II6is3e1zWNr76l</w:t>
      </w:r>
    </w:p>
    <w:p>
      <w:pPr>
        <w:pStyle w:val="PreformattedText"/>
        <w:bidi w:val="0"/>
        <w:spacing w:before="0" w:after="0"/>
        <w:jc w:val="left"/>
        <w:rPr/>
      </w:pPr>
      <w:r>
        <w:rPr/>
        <w:t>U9KXyzs3bTj1pGrqovG10vgG58OCCD7M1ykpk2fPn5j1/D8voMTTjCV+Z20/HsOpKcUuSN7tX1tZdX</w:t>
      </w:r>
    </w:p>
    <w:p>
      <w:pPr>
        <w:pStyle w:val="PreformattedText"/>
        <w:bidi w:val="0"/>
        <w:spacing w:before="0" w:after="0"/>
        <w:jc w:val="left"/>
        <w:rPr/>
      </w:pPr>
      <w:r>
        <w:rPr/>
        <w:t>8jkjSVc02yF9fJA3yliQF3BSW7Lk8DJ45qG8hS3uJI438yNXKq/94A8GsJRdrmt1e3UueItLt9LuIY</w:t>
      </w:r>
    </w:p>
    <w:p>
      <w:pPr>
        <w:pStyle w:val="PreformattedText"/>
        <w:bidi w:val="0"/>
        <w:spacing w:before="0" w:after="0"/>
        <w:jc w:val="left"/>
        <w:rPr/>
      </w:pPr>
      <w:r>
        <w:rPr/>
        <w:t>7a4M4aJZCSMY3DI/MEVjmtbxHDKt1bu6MqvaW5ViMBsQoOD3rIbpUSlza2sXBNJJu42iplhkkV2RGd</w:t>
      </w:r>
    </w:p>
    <w:p>
      <w:pPr>
        <w:pStyle w:val="PreformattedText"/>
        <w:bidi w:val="0"/>
        <w:spacing w:before="0" w:after="0"/>
        <w:jc w:val="left"/>
        <w:rPr/>
      </w:pPr>
      <w:r>
        <w:rPr/>
        <w:t>UGXYAkKOmT6UVnY0Ox8daHDHrN/dW+pxX13Jd3Uk8KBgYsTMAckYbIyeKyNY82aa/d90jea+WbJP31</w:t>
      </w:r>
    </w:p>
    <w:p>
      <w:pPr>
        <w:pStyle w:val="PreformattedText"/>
        <w:bidi w:val="0"/>
        <w:spacing w:before="0" w:after="0"/>
        <w:jc w:val="left"/>
        <w:rPr/>
      </w:pPr>
      <w:r>
        <w:rPr/>
        <w:t>Ar03WrC50rxZqcj+ErG8jkW82kpMBkvIMj94QSD+vTsar6RY67P4c8ZR2uh2s0R8wSvLFiaLEsX+rG</w:t>
      </w:r>
    </w:p>
    <w:p>
      <w:pPr>
        <w:pStyle w:val="PreformattedText"/>
        <w:bidi w:val="0"/>
        <w:spacing w:before="0" w:after="0"/>
        <w:jc w:val="left"/>
        <w:rPr/>
      </w:pPr>
      <w:r>
        <w:rPr/>
        <w:t>OvQH2Le+PTjQc4u6cfKzey3+Z4csYoNO6kr7tpbvb5HGfDGGK88WaVZz3K2aT30H+kyZ2R4fGWx2+a</w:t>
      </w:r>
    </w:p>
    <w:p>
      <w:pPr>
        <w:pStyle w:val="PreformattedText"/>
        <w:bidi w:val="0"/>
        <w:spacing w:before="0" w:after="0"/>
        <w:jc w:val="left"/>
        <w:rPr/>
      </w:pPr>
      <w:r>
        <w:rPr/>
        <w:t>szWrBtO1S4h3LMiysEmj5R1DEblPcGtLwFoOqXnjTRYLewuJJpLyJVXyjyd49eK1bfwdr9veSwXXh6</w:t>
      </w:r>
    </w:p>
    <w:p>
      <w:pPr>
        <w:pStyle w:val="PreformattedText"/>
        <w:bidi w:val="0"/>
        <w:spacing w:before="0" w:after="0"/>
        <w:jc w:val="left"/>
        <w:rPr/>
      </w:pPr>
      <w:r>
        <w:rPr/>
        <w:t>+uIZmTbCV8s7pHKxkEg4JKsP58cVMZRdJJ9zrd/btp6NbHDOv7w8GprSynvpVit4ZJpW6JGhZjx6Cu</w:t>
      </w:r>
    </w:p>
    <w:p>
      <w:pPr>
        <w:pStyle w:val="PreformattedText"/>
        <w:bidi w:val="0"/>
        <w:spacing w:before="0" w:after="0"/>
        <w:jc w:val="left"/>
        <w:rPr/>
      </w:pPr>
      <w:r>
        <w:rPr/>
        <w:t>zi8M3mmzG4g0fUo4ZrWZtrOCwjAdGziPkblIz7DgZFbvwU8WR+APG0V/LoF5drNFJbbZCjqrOMI5V4</w:t>
      </w:r>
    </w:p>
    <w:p>
      <w:pPr>
        <w:pStyle w:val="PreformattedText"/>
        <w:bidi w:val="0"/>
        <w:spacing w:before="0" w:after="0"/>
        <w:jc w:val="left"/>
        <w:rPr/>
      </w:pPr>
      <w:r>
        <w:rPr/>
        <w:t>HBCuFJGMkAgYJBDp04OSU5WTM6+JnTpSlSjzSSuldK77HmnkyRyYdWBAwQRWz4hbzryzKusoWytlys</w:t>
      </w:r>
    </w:p>
    <w:p>
      <w:pPr>
        <w:pStyle w:val="PreformattedText"/>
        <w:bidi w:val="0"/>
        <w:spacing w:before="0" w:after="0"/>
        <w:jc w:val="left"/>
        <w:rPr/>
      </w:pPr>
      <w:r>
        <w:rPr/>
        <w:t>ryYxEoKksOCOm0cDGBxW1411Sz17UW1FtIuoZ5dz3MkTLHCzs7EbV8lcYBUH1Iz7nN1jWbLUry2eSH</w:t>
      </w:r>
    </w:p>
    <w:p>
      <w:pPr>
        <w:pStyle w:val="PreformattedText"/>
        <w:bidi w:val="0"/>
        <w:spacing w:before="0" w:after="0"/>
        <w:jc w:val="left"/>
        <w:rPr/>
      </w:pPr>
      <w:r>
        <w:rPr/>
        <w:t>UH8u1gg/fXqOcJGqgL+6GFwOBzgdz1rXlgm1GV0OFSUoqUo2dtUcttbd90j8KfGjeYPlJ/CtSxvNPj</w:t>
      </w:r>
    </w:p>
    <w:p>
      <w:pPr>
        <w:pStyle w:val="PreformattedText"/>
        <w:bidi w:val="0"/>
        <w:spacing w:before="0" w:after="0"/>
        <w:jc w:val="left"/>
        <w:rPr/>
      </w:pPr>
      <w:r>
        <w:rPr/>
        <w:t>klKxPFMV/dyXDrLGpyM5Xy+eM9j1/Gq97PbyXrmIHacZKYVS2BuIGOATnHT6DpWCjHe51dbeRs6PHN</w:t>
      </w:r>
    </w:p>
    <w:p>
      <w:pPr>
        <w:pStyle w:val="PreformattedText"/>
        <w:bidi w:val="0"/>
        <w:spacing w:before="0" w:after="0"/>
        <w:jc w:val="left"/>
        <w:rPr/>
      </w:pPr>
      <w:r>
        <w:rPr/>
        <w:t>qkMdla6c0+pvIsEMse4nYwfcNo6nnr2AP1qhfaW9i0WW81JF3Kyqw746MAf/ANda3g3VLfT9QW4dmi</w:t>
      </w:r>
    </w:p>
    <w:p>
      <w:pPr>
        <w:pStyle w:val="PreformattedText"/>
        <w:bidi w:val="0"/>
        <w:spacing w:before="0" w:after="0"/>
        <w:jc w:val="left"/>
        <w:rPr/>
      </w:pPr>
      <w:r>
        <w:rPr/>
        <w:t>VNx3sVIB8mUDrG/f8A2T+HUdxqV1Hq3iTRfEepeIob3VpY4pXivoC6RlHWNY2XYd+4AtkKRwc8nNd9</w:t>
      </w:r>
    </w:p>
    <w:p>
      <w:pPr>
        <w:pStyle w:val="PreformattedText"/>
        <w:bidi w:val="0"/>
        <w:spacing w:before="0" w:after="0"/>
        <w:jc w:val="left"/>
        <w:rPr/>
      </w:pPr>
      <w:r>
        <w:rPr/>
        <w:t>GEZxld7W+44MRP2M4KO0k++6/I8s8t9oOxuvpXW/aLxtF8QWMIYxT6hDujC/eIEpH0xWZHY2l442X8</w:t>
      </w:r>
    </w:p>
    <w:p>
      <w:pPr>
        <w:pStyle w:val="PreformattedText"/>
        <w:bidi w:val="0"/>
        <w:spacing w:before="0" w:after="0"/>
        <w:jc w:val="left"/>
        <w:rPr/>
      </w:pPr>
      <w:r>
        <w:rPr/>
        <w:t>LSO5+VPNA/LysAV1mpDSxomtBdSjS5a9tw+8y7nGybIGIyABge5z+FXRcUnK7+59jOvG7jDRvR+mqO</w:t>
      </w:r>
    </w:p>
    <w:p>
      <w:pPr>
        <w:pStyle w:val="PreformattedText"/>
        <w:bidi w:val="0"/>
        <w:spacing w:before="0" w:after="0"/>
        <w:jc w:val="left"/>
        <w:rPr/>
      </w:pPr>
      <w:r>
        <w:rPr/>
        <w:t>KuMRxx20e6TyyzM4HBY4yB7DaK0PD9pLJ9slEbeXHEAzEYGS64H1ODx6Ansam0/RdPvPMlbUo47WHB</w:t>
      </w:r>
    </w:p>
    <w:p>
      <w:pPr>
        <w:pStyle w:val="PreformattedText"/>
        <w:bidi w:val="0"/>
        <w:spacing w:before="0" w:after="0"/>
        <w:jc w:val="left"/>
        <w:rPr/>
      </w:pPr>
      <w:r>
        <w:rPr/>
        <w:t>mmzKdoPQAeWMsecLnnB6AEjvNF0DwjrN94XtZPFQ0eyuBcG486CZktipYK2VTMjOFGThccAcAVl7SM</w:t>
      </w:r>
    </w:p>
    <w:p>
      <w:pPr>
        <w:pStyle w:val="PreformattedText"/>
        <w:bidi w:val="0"/>
        <w:spacing w:before="0" w:after="0"/>
        <w:jc w:val="left"/>
        <w:rPr/>
      </w:pPr>
      <w:r>
        <w:rPr/>
        <w:t>ndX92zej2VunU0nCMYqLesrpetr/ACPK1jb/AJ5t+VTrG3/PNvyrUks9KjlZV1KORQcBlaXB/OKprW</w:t>
      </w:r>
    </w:p>
    <w:p>
      <w:pPr>
        <w:pStyle w:val="PreformattedText"/>
        <w:bidi w:val="0"/>
        <w:spacing w:before="0" w:after="0"/>
        <w:jc w:val="left"/>
        <w:rPr/>
      </w:pPr>
      <w:r>
        <w:rPr/>
        <w:t>w0+4lSGK8WSV2CIoeQZJ6DmP19a6lKHX8mJ001v+JW1aSe6vEaUySMIYgC2TxsWqyxSZHyN+RrVk+w</w:t>
      </w:r>
    </w:p>
    <w:p>
      <w:pPr>
        <w:pStyle w:val="PreformattedText"/>
        <w:bidi w:val="0"/>
        <w:spacing w:before="0" w:after="0"/>
        <w:jc w:val="left"/>
        <w:rPr/>
      </w:pPr>
      <w:r>
        <w:rPr/>
        <w:t>3GoW8TCaESJCvmSS4VcovJOOlTpZWDR7llLMUDiNZiWJLldoG373GcehFdnNBS1Zyxpx5VZ9CtbWO2</w:t>
      </w:r>
    </w:p>
    <w:p>
      <w:pPr>
        <w:pStyle w:val="PreformattedText"/>
        <w:bidi w:val="0"/>
        <w:spacing w:before="0" w:after="0"/>
        <w:jc w:val="left"/>
        <w:rPr/>
      </w:pPr>
      <w:r>
        <w:rPr/>
        <w:t>C2ny5lacp5XlngAKd2f+BdPaooYJtwIRxj2NdJp+jm6hs44LK/MxncJt3A5wmP4a6bTfBo1pd9rpmo</w:t>
      </w:r>
    </w:p>
    <w:p>
      <w:pPr>
        <w:pStyle w:val="PreformattedText"/>
        <w:bidi w:val="0"/>
        <w:spacing w:before="0" w:after="0"/>
        <w:jc w:val="left"/>
        <w:rPr/>
      </w:pPr>
      <w:r>
        <w:rPr/>
        <w:t>G6AzJAkcnzD+8gCfmo6dRxnHbRpwm+VS/E86tUhT1kclbxTXQYeSzzMPniwQJR6j0cfr+YNOexkh2y</w:t>
      </w:r>
    </w:p>
    <w:p>
      <w:pPr>
        <w:pStyle w:val="PreformattedText"/>
        <w:bidi w:val="0"/>
        <w:spacing w:before="0" w:after="0"/>
        <w:jc w:val="left"/>
        <w:rPr/>
      </w:pPr>
      <w:r>
        <w:rPr/>
        <w:t>IryQv91tp/I+hFei3ngWfTW8u40jVbeZQDskhlRvY4MdUJ9JSRn3abqBmb/WoQ6rKB/FnZww9e/wCe</w:t>
      </w:r>
    </w:p>
    <w:p>
      <w:pPr>
        <w:pStyle w:val="PreformattedText"/>
        <w:bidi w:val="0"/>
        <w:spacing w:before="0" w:after="0"/>
        <w:jc w:val="left"/>
        <w:rPr/>
      </w:pPr>
      <w:r>
        <w:rPr/>
        <w:t>e+VKMdGzhhVpy1i9DnvDN/faTqkE1v5kZV1diAeADkk/hW7cW+sah4IkupruR7H7V9o+zlX2l/8AV5</w:t>
      </w:r>
    </w:p>
    <w:p>
      <w:pPr>
        <w:pStyle w:val="PreformattedText"/>
        <w:bidi w:val="0"/>
        <w:spacing w:before="0" w:after="0"/>
        <w:jc w:val="left"/>
        <w:rPr/>
      </w:pPr>
      <w:r>
        <w:rPr/>
        <w:t>zjbv5+7nO3mtu+8H6Vo6RSQpeXunyRSSGS4PlecVh8wABSWIB4I4OVOfZunto66UY5NBtSzXBj/fXV</w:t>
      </w:r>
    </w:p>
    <w:p>
      <w:pPr>
        <w:pStyle w:val="PreformattedText"/>
        <w:bidi w:val="0"/>
        <w:spacing w:before="0" w:after="0"/>
        <w:jc w:val="left"/>
        <w:rPr/>
      </w:pPr>
      <w:r>
        <w:rPr/>
        <w:t>ypQshAYjd0UnP1rKNZyXs43aWvkauhRUvauSTenmcBHHIR/q2/I12uo+AdV8M2uga00Uh03U9r21xs</w:t>
      </w:r>
    </w:p>
    <w:p>
      <w:pPr>
        <w:pStyle w:val="PreformattedText"/>
        <w:bidi w:val="0"/>
        <w:spacing w:before="0" w:after="0"/>
        <w:jc w:val="left"/>
        <w:rPr/>
      </w:pPr>
      <w:r>
        <w:rPr/>
        <w:t>KhiMbgPXHfFTRxaVqF1cTR+H47eDO4pHPOQgJ6DLdPqe1djd3ySeG7KyvNEuJ7OK3DWM/nSr5eJ4gW</w:t>
      </w:r>
    </w:p>
    <w:p>
      <w:pPr>
        <w:pStyle w:val="PreformattedText"/>
        <w:bidi w:val="0"/>
        <w:spacing w:before="0" w:after="0"/>
        <w:jc w:val="left"/>
        <w:rPr/>
      </w:pPr>
      <w:r>
        <w:rPr/>
        <w:t>XJ+bALKM5wG7Gu6iua94s8zGTUZwVOorXs1fdW6ejPLPLkbTSdjH5k7H/ppU8NndWbSpPbzQMYidsk</w:t>
      </w:r>
    </w:p>
    <w:p>
      <w:pPr>
        <w:pStyle w:val="PreformattedText"/>
        <w:bidi w:val="0"/>
        <w:spacing w:before="0" w:after="0"/>
        <w:jc w:val="left"/>
        <w:rPr/>
      </w:pPr>
      <w:r>
        <w:rPr/>
        <w:t>ZU49ea0bG5so4Y3gsb55Y5I5FUPu6F+2OmcfnXc6sNV+JuueXB4d1K6uLXTI3MdqgTbGI4/mOFHTKj</w:t>
      </w:r>
    </w:p>
    <w:p>
      <w:pPr>
        <w:pStyle w:val="PreformattedText"/>
        <w:bidi w:val="0"/>
        <w:spacing w:before="0" w:after="0"/>
        <w:jc w:val="left"/>
        <w:rPr/>
      </w:pPr>
      <w:r>
        <w:rPr/>
        <w:t>P06k1tT5FzXeun5EVrRko3XLq277WseXLHJ/cb8jWL5cm4/I3X0NemP4PubG4nt7vw1rUc8MksUiNI</w:t>
      </w:r>
    </w:p>
    <w:p>
      <w:pPr>
        <w:pStyle w:val="PreformattedText"/>
        <w:bidi w:val="0"/>
        <w:spacing w:before="0" w:after="0"/>
        <w:jc w:val="left"/>
        <w:rPr/>
      </w:pPr>
      <w:r>
        <w:rPr/>
        <w:t>FKNEoaRTleqggmsOaztNNW7tp9F1mB2WN2ja4HIIDKfuehB/Gsqkoytqd8YQgr8yexhaOr7pPkboO1</w:t>
      </w:r>
    </w:p>
    <w:p>
      <w:pPr>
        <w:pStyle w:val="PreformattedText"/>
        <w:bidi w:val="0"/>
        <w:spacing w:before="0" w:after="0"/>
        <w:jc w:val="left"/>
        <w:rPr/>
      </w:pPr>
      <w:r>
        <w:rPr/>
        <w:t>bLaXPdJCQjBfNXnBHr6Vd8Pf2NH9p36PqyyFAI3eYFVOecjyjnjNejeHdX8GafeWU99ousparJHuZb</w:t>
      </w:r>
    </w:p>
    <w:p>
      <w:pPr>
        <w:pStyle w:val="PreformattedText"/>
        <w:bidi w:val="0"/>
        <w:spacing w:before="0" w:after="0"/>
        <w:jc w:val="left"/>
        <w:rPr/>
      </w:pPr>
      <w:r>
        <w:rPr/>
        <w:t>xVy4X5iP3QwCckDtxXoYVQqRUW/wAjzMVKNOblF7HlvjDRbi18QaqxDSD7VL+8BZw3znncwyfqeTXP</w:t>
      </w:r>
    </w:p>
    <w:p>
      <w:pPr>
        <w:pStyle w:val="PreformattedText"/>
        <w:bidi w:val="0"/>
        <w:spacing w:before="0" w:after="0"/>
        <w:jc w:val="left"/>
        <w:rPr/>
      </w:pPr>
      <w:r>
        <w:rPr/>
        <w:t>7XH8LflXvnxm8WeBdY8TapdWem6u0k1xJJJK9+h3uWJLE+XySc814/HqOhbpPLt7mI7gc3EgkyOeB8</w:t>
      </w:r>
    </w:p>
    <w:p>
      <w:pPr>
        <w:pStyle w:val="PreformattedText"/>
        <w:bidi w:val="0"/>
        <w:spacing w:before="0" w:after="0"/>
        <w:jc w:val="left"/>
        <w:rPr/>
      </w:pPr>
      <w:r>
        <w:rPr/>
        <w:t>n+fWsq9OFJqxphZKvT527feYm1/wC635VozSPdWOYbJhKFLXM67myu4AEjooyR+JH0rT03/hG7rTdd</w:t>
      </w:r>
    </w:p>
    <w:p>
      <w:pPr>
        <w:pStyle w:val="PreformattedText"/>
        <w:bidi w:val="0"/>
        <w:spacing w:before="0" w:after="0"/>
        <w:jc w:val="left"/>
        <w:rPr/>
      </w:pPr>
      <w:r>
        <w:rPr/>
        <w:t>mnttUWe3hWS0EU6BMmZEIkypJG1+MHqKbpepaTDpuqBorhTJabU3Sjk+dEcD5DzgHuv17HknLltrud</w:t>
      </w:r>
    </w:p>
    <w:p>
      <w:pPr>
        <w:pStyle w:val="PreformattedText"/>
        <w:bidi w:val="0"/>
        <w:spacing w:before="0" w:after="0"/>
        <w:jc w:val="left"/>
        <w:rPr/>
      </w:pPr>
      <w:r>
        <w:rPr/>
        <w:t>1OlTqc13t/wDnNrf3W/KpbPd9qT5T37e1a0cOiSWJmaeSCXcoEckpJYHdkjapxjA64zu4qbSYdJk1C</w:t>
      </w:r>
    </w:p>
    <w:p>
      <w:pPr>
        <w:pStyle w:val="PreformattedText"/>
        <w:bidi w:val="0"/>
        <w:spacing w:before="0" w:after="0"/>
        <w:jc w:val="left"/>
        <w:rPr/>
      </w:pPr>
      <w:r>
        <w:rPr/>
        <w:t>Ix3DMVO44d+B6/6ujnSkl+jJlSXs5S5l16j/AAv4a1DxkkWm2kdzMYTJN5FpbNPKQNgO1BycbsnnoD</w:t>
      </w:r>
    </w:p>
    <w:p>
      <w:pPr>
        <w:pStyle w:val="PreformattedText"/>
        <w:bidi w:val="0"/>
        <w:spacing w:before="0" w:after="0"/>
        <w:jc w:val="left"/>
        <w:rPr/>
      </w:pPr>
      <w:r>
        <w:rPr/>
        <w:t>9KwtdtjYalNZZMi2rNCHxjdhjk47ck8dulex6Xqmnap4x1XWpvE17ZarbzzzRXFsJA80m+KIbmVRsB</w:t>
      </w:r>
    </w:p>
    <w:p>
      <w:pPr>
        <w:pStyle w:val="PreformattedText"/>
        <w:bidi w:val="0"/>
        <w:spacing w:before="0" w:after="0"/>
        <w:jc w:val="left"/>
        <w:rPr/>
      </w:pPr>
      <w:r>
        <w:rPr/>
        <w:t>WRh8ucAd88+X2+n6M0f2u6u2W0Dbfld90jYztXMf0yecZHXIBWIq06cFzJ39HrY5MHTnWqO7SSSduz</w:t>
      </w:r>
    </w:p>
    <w:p>
      <w:pPr>
        <w:pStyle w:val="PreformattedText"/>
        <w:bidi w:val="0"/>
        <w:spacing w:before="0" w:after="0"/>
        <w:jc w:val="left"/>
        <w:rPr/>
      </w:pPr>
      <w:r>
        <w:rPr/>
        <w:t>ZQtFdfDOpsysqySwhCR97bu3Y9cblz/vD1rDZT6GuwVtH1Rb55tQS2WK2xDEnmFFAdcIPk4578kkkn</w:t>
      </w:r>
    </w:p>
    <w:p>
      <w:pPr>
        <w:pStyle w:val="PreformattedText"/>
        <w:bidi w:val="0"/>
        <w:spacing w:before="0" w:after="0"/>
        <w:jc w:val="left"/>
        <w:rPr/>
      </w:pPr>
      <w:r>
        <w:rPr/>
        <w:t>JJNYjw6T/wA/aj/gUn/xuvNjUjre9/RnsKhb7S+8x1keJ1dNyOpyrDqD61LqYlutXuBhpJXlYDjJYl</w:t>
      </w:r>
    </w:p>
    <w:p>
      <w:pPr>
        <w:pStyle w:val="PreformattedText"/>
        <w:bidi w:val="0"/>
        <w:spacing w:before="0" w:after="0"/>
        <w:jc w:val="left"/>
        <w:rPr/>
      </w:pPr>
      <w:r>
        <w:rPr/>
        <w:t>qvPa6e0crRT+c0a7iiu4JGe2UA/Wl+020OtTTx7oZbeVp0aWQYLKcgD5eSSOlV7SLTu9AlSs1Zq9mZ</w:t>
      </w:r>
    </w:p>
    <w:p>
      <w:pPr>
        <w:pStyle w:val="PreformattedText"/>
        <w:bidi w:val="0"/>
        <w:spacing w:before="0" w:after="0"/>
        <w:jc w:val="left"/>
        <w:rPr/>
      </w:pPr>
      <w:r>
        <w:rPr/>
        <w:t>Goafd6bMIbu3kt5Su4LIpUkHv/P8qlitI41jKzgia3Zn3IQIzuK44znpnj1rs/iprlx4u8US3up36a</w:t>
      </w:r>
    </w:p>
    <w:p>
      <w:pPr>
        <w:pStyle w:val="PreformattedText"/>
        <w:bidi w:val="0"/>
        <w:spacing w:before="0" w:after="0"/>
        <w:jc w:val="left"/>
        <w:rPr/>
      </w:pPr>
      <w:r>
        <w:rPr/>
        <w:t>jeeXDHuhkLFh5Stn7vQZ2/8BxWUmkrpP2G6ngnE8cJcWu3LMu9s7wUICkHoRkg9MHNRL2fM+WWi7md</w:t>
      </w:r>
    </w:p>
    <w:p>
      <w:pPr>
        <w:pStyle w:val="PreformattedText"/>
        <w:bidi w:val="0"/>
        <w:spacing w:before="0" w:after="0"/>
        <w:jc w:val="left"/>
        <w:rPr/>
      </w:pPr>
      <w:r>
        <w:rPr/>
        <w:t>OU/YxdRJSa2WqvvoYen6DDe3SiTU4IbVWHm3BSQiNc8nG3k4zhepxgVr/Eez0qLxNqVppurR3dnDeT</w:t>
      </w:r>
    </w:p>
    <w:p>
      <w:pPr>
        <w:pStyle w:val="PreformattedText"/>
        <w:bidi w:val="0"/>
        <w:spacing w:before="0" w:after="0"/>
        <w:jc w:val="left"/>
        <w:rPr/>
      </w:pPr>
      <w:r>
        <w:rPr/>
        <w:t>FLqSGWNpSzDJ2bTtA2jjJ7nvgSStf+IJVTTtPLovSzt7RSIvU48skj/aPPqe5o+Ir17jXtSkSNHR7m</w:t>
      </w:r>
    </w:p>
    <w:p>
      <w:pPr>
        <w:pStyle w:val="PreformattedText"/>
        <w:bidi w:val="0"/>
        <w:spacing w:before="0" w:after="0"/>
        <w:jc w:val="left"/>
        <w:rPr/>
      </w:pPr>
      <w:r>
        <w:rPr/>
        <w:t>RlZbZMEFzgj93RKVOMGl1sTGNSVVSb2T0+7fTczNO0fyb+xmNzGEMy4by5AG+YdCUxXWeH9Kt7LwFf</w:t>
      </w:r>
    </w:p>
    <w:p>
      <w:pPr>
        <w:pStyle w:val="PreformattedText"/>
        <w:bidi w:val="0"/>
        <w:spacing w:before="0" w:after="0"/>
        <w:jc w:val="left"/>
        <w:rPr/>
      </w:pPr>
      <w:r>
        <w:rPr/>
        <w:t>CTxlbWK3F5bSNpjRXLJIMSjc22PGRgkYBIx1BxXV69b+LZvh94OUy6Y+nzForGM28CyRluu4smVJ45</w:t>
      </w:r>
    </w:p>
    <w:p>
      <w:pPr>
        <w:pStyle w:val="PreformattedText"/>
        <w:bidi w:val="0"/>
        <w:spacing w:before="0" w:after="0"/>
        <w:jc w:val="left"/>
        <w:rPr/>
      </w:pPr>
      <w:r>
        <w:rPr/>
        <w:t>IB7rkZNZHirwdrPhJtOjhvNHaK5tFdlup9PyxWWVQQhZxjAyGHGH471nNwpPztp80csZTxkHeSVn3X</w:t>
      </w:r>
    </w:p>
    <w:p>
      <w:pPr>
        <w:pStyle w:val="PreformattedText"/>
        <w:bidi w:val="0"/>
        <w:spacing w:before="0" w:after="0"/>
        <w:jc w:val="left"/>
        <w:rPr/>
      </w:pPr>
      <w:r>
        <w:rPr/>
        <w:t>R+cf66HU/FHwq8d1FqE/jKPxDp1xHdLZ3s8dyJPmy5Db0+YfNgsCcFfwrwzVtBbT1IuLmOEnBHmRyj</w:t>
      </w:r>
    </w:p>
    <w:p>
      <w:pPr>
        <w:pStyle w:val="PreformattedText"/>
        <w:bidi w:val="0"/>
        <w:spacing w:before="0" w:after="0"/>
        <w:jc w:val="left"/>
        <w:rPr/>
      </w:pPr>
      <w:r>
        <w:rPr/>
        <w:t>PQ5HycjkfnXqd9a6zaaPo9/HqGiSStFdGaM3NtICvmEkMoBB3Z7ex461q/FmC+l0PQZPEGsaY9itkf</w:t>
      </w:r>
    </w:p>
    <w:p>
      <w:pPr>
        <w:pStyle w:val="PreformattedText"/>
        <w:bidi w:val="0"/>
        <w:spacing w:before="0" w:after="0"/>
        <w:jc w:val="left"/>
        <w:rPr/>
      </w:pPr>
      <w:r>
        <w:rPr/>
        <w:t>sclnbRMwYHIgbauAMt94gFd2SvQV0VIwlScrPTXbucuFrVMPVpUeZNS03107K1vyPNdL0rStU+H+uy</w:t>
      </w:r>
    </w:p>
    <w:p>
      <w:pPr>
        <w:pStyle w:val="PreformattedText"/>
        <w:bidi w:val="0"/>
        <w:spacing w:before="0" w:after="0"/>
        <w:jc w:val="left"/>
        <w:rPr/>
      </w:pPr>
      <w:r>
        <w:rPr/>
        <w:t>T61Ha6ms1otvbtDIUudokVvn2jYQpB5zk45Ga461sUtr5la6j8xFYGPZIGztPHKjn612NneXFz4fv1</w:t>
      </w:r>
    </w:p>
    <w:p>
      <w:pPr>
        <w:pStyle w:val="PreformattedText"/>
        <w:bidi w:val="0"/>
        <w:spacing w:before="0" w:after="0"/>
        <w:jc w:val="left"/>
        <w:rPr/>
      </w:pPr>
      <w:r>
        <w:rPr/>
        <w:t>TSrO/uVmIK+TgRRRBc7Qu3gGTknPXPvVnS/G1ndK1jfeB9FeJoZI4542lWaDKKAynzRu2lSdp/vEZF</w:t>
      </w:r>
    </w:p>
    <w:p>
      <w:pPr>
        <w:pStyle w:val="PreformattedText"/>
        <w:bidi w:val="0"/>
        <w:spacing w:before="0" w:after="0"/>
        <w:jc w:val="left"/>
        <w:rPr/>
      </w:pPr>
      <w:r>
        <w:rPr/>
        <w:t>eP7SNRxai9OvfU+hhGVL2nNO93e11orLbQ4zTbWK8u/Lmm8iPY7GQJvxhSen4VvaB4X1WbRW1CO1na</w:t>
      </w:r>
    </w:p>
    <w:p>
      <w:pPr>
        <w:pStyle w:val="PreformattedText"/>
        <w:bidi w:val="0"/>
        <w:spacing w:before="0" w:after="0"/>
        <w:jc w:val="left"/>
        <w:rPr/>
      </w:pPr>
      <w:r>
        <w:rPr/>
        <w:t>w+1QBpgh8vqw5P1wPqa0F0B7e3W8XS7J4ZIpGjeOSUhsK2VOZOGxyQe3OeRnrtP+K2oL8LR4cj063s</w:t>
      </w:r>
    </w:p>
    <w:p>
      <w:pPr>
        <w:pStyle w:val="PreformattedText"/>
        <w:bidi w:val="0"/>
        <w:spacing w:before="0" w:after="0"/>
        <w:jc w:val="left"/>
        <w:rPr/>
      </w:pPr>
      <w:r>
        <w:rPr/>
        <w:t>bKHULYDySzFtxmdidzHnIH4E+2OqjBc371OOj+ZwYrEVbL6raV2k7u1lfV97+R4xqgxcrn/nlF/6LW</w:t>
      </w:r>
    </w:p>
    <w:p>
      <w:pPr>
        <w:pStyle w:val="PreformattedText"/>
        <w:bidi w:val="0"/>
        <w:spacing w:before="0" w:after="0"/>
        <w:jc w:val="left"/>
        <w:rPr/>
      </w:pPr>
      <w:r>
        <w:rPr/>
        <w:t>qkjH7JHzxvb+S1o6jZ3N1KskVvLIjRR4ZEJHCKDyKk/wCET1mfTY549MuWhxLLu8s42psDH8CRXk8y</w:t>
      </w:r>
    </w:p>
    <w:p>
      <w:pPr>
        <w:pStyle w:val="PreformattedText"/>
        <w:bidi w:val="0"/>
        <w:spacing w:before="0" w:after="0"/>
        <w:jc w:val="left"/>
        <w:rPr/>
      </w:pPr>
      <w:r>
        <w:rPr/>
        <w:t>ta578LaHPtUcnyrXWzeB9UhdkbQNRDRmRJPnGN0UYeT+HspB/Gs68tnmWDfYX77I9i5foAx4+5WN42</w:t>
      </w:r>
    </w:p>
    <w:p>
      <w:pPr>
        <w:pStyle w:val="PreformattedText"/>
        <w:bidi w:val="0"/>
        <w:spacing w:before="0" w:after="0"/>
        <w:jc w:val="left"/>
        <w:rPr/>
      </w:pPr>
      <w:r>
        <w:rPr/>
        <w:t>u2dDfLK24nhXwtceJ5rhbaO5kaCMuy2luZnA2sS7KCMINvzN2yOKpaS3k6br8bSKpNooH7xl3YuIeA</w:t>
      </w:r>
    </w:p>
    <w:p>
      <w:pPr>
        <w:pStyle w:val="PreformattedText"/>
        <w:bidi w:val="0"/>
        <w:spacing w:before="0" w:after="0"/>
        <w:jc w:val="left"/>
        <w:rPr/>
      </w:pPr>
      <w:r>
        <w:rPr/>
        <w:t>AMN0zg8cZ6gV6T8IWsYvFFrbS22s2Nrd2N3Z3v2J/wDSJPMhlAZSIx8gJjJQnnYfWuXsNeXSfCvizR</w:t>
      </w:r>
    </w:p>
    <w:p>
      <w:pPr>
        <w:pStyle w:val="PreformattedText"/>
        <w:bidi w:val="0"/>
        <w:spacing w:before="0" w:after="0"/>
        <w:jc w:val="left"/>
        <w:rPr/>
      </w:pPr>
      <w:r>
        <w:rPr/>
        <w:t>4RqEen3jQeZD56x+Zsl3IZF8sk+u0Hrg84rZwi6aaeuv4K5yRxE/bTha6XLb5u25wTfdpD/qxx3q48</w:t>
      </w:r>
    </w:p>
    <w:p>
      <w:pPr>
        <w:pStyle w:val="PreformattedText"/>
        <w:bidi w:val="0"/>
        <w:spacing w:before="0" w:after="0"/>
        <w:jc w:val="left"/>
        <w:rPr/>
      </w:pPr>
      <w:r>
        <w:rPr/>
        <w:t>1lt/49rj/v8Ar/8AEVZvrm0ksyITGEKqI4tn71G43Fn2jIPzdz1HA7ec0u56132KOm3aWN7HJJCLiD</w:t>
      </w:r>
    </w:p>
    <w:p>
      <w:pPr>
        <w:pStyle w:val="PreformattedText"/>
        <w:bidi w:val="0"/>
        <w:spacing w:before="0" w:after="0"/>
        <w:jc w:val="left"/>
        <w:rPr/>
      </w:pPr>
      <w:r>
        <w:rPr/>
        <w:t>OJISxXevcZHQ+9T+Ko1XWbnybJrGwMsgtImJYCMSMBhz9/BBBPqD06VFpMVvNqdol6JfsbTIs3kECT</w:t>
      </w:r>
    </w:p>
    <w:p>
      <w:pPr>
        <w:pStyle w:val="PreformattedText"/>
        <w:bidi w:val="0"/>
        <w:spacing w:before="0" w:after="0"/>
        <w:jc w:val="left"/>
        <w:rPr/>
      </w:pPr>
      <w:r>
        <w:rPr/>
        <w:t>YWG7aTxnGcZ4rovH6WD6/DaWckiWkdxdRqZypkSP7XNt34RRu24zyw9wPlGTvpro/wDgG8eWzbWvc4</w:t>
      </w:r>
    </w:p>
    <w:p>
      <w:pPr>
        <w:pStyle w:val="PreformattedText"/>
        <w:bidi w:val="0"/>
        <w:spacing w:before="0" w:after="0"/>
        <w:jc w:val="left"/>
        <w:rPr/>
      </w:pPr>
      <w:r>
        <w:rPr/>
        <w:t>huMVPbyNHC7qcMsiMD9A1X73R7OGYKmrWpyisQRISjFQSpKoQcHIyDjitDTtKtYNHu5p7+3eJnTYu2</w:t>
      </w:r>
    </w:p>
    <w:p>
      <w:pPr>
        <w:pStyle w:val="PreformattedText"/>
        <w:bidi w:val="0"/>
        <w:spacing w:before="0" w:after="0"/>
        <w:jc w:val="left"/>
        <w:rPr/>
      </w:pPr>
      <w:r>
        <w:rPr/>
        <w:t>UbiN3X5Mhc9x6Ee4zj8Tj2v0CpJRinve34spXV1LJqUuqXkheUyl41wAZWB6+yjHJ/AdyMI5Kk1u6z</w:t>
      </w:r>
    </w:p>
    <w:p>
      <w:pPr>
        <w:pStyle w:val="PreformattedText"/>
        <w:bidi w:val="0"/>
        <w:spacing w:before="0" w:after="0"/>
        <w:jc w:val="left"/>
        <w:rPr/>
      </w:pPr>
      <w:r>
        <w:rPr/>
        <w:t>Y28mqXRGtWcyiRlVxHOoKg4GAY+BjtVv8As228NqWfUrT+1+CiskpFr7n93/rPY/d6/e+7z1aivZXb</w:t>
      </w:r>
    </w:p>
    <w:p>
      <w:pPr>
        <w:pStyle w:val="PreformattedText"/>
        <w:bidi w:val="0"/>
        <w:spacing w:before="0" w:after="0"/>
        <w:jc w:val="left"/>
        <w:rPr/>
      </w:pPr>
      <w:r>
        <w:rPr/>
        <w:t>/PzNacLRW3Qo+LFMc1nG4KvHbxI6sMFWESAgjsQQQR7Vz7ferpdQ0mx/sfTZl161mnkMplj8qYFMNx</w:t>
      </w:r>
    </w:p>
    <w:p>
      <w:pPr>
        <w:pStyle w:val="PreformattedText"/>
        <w:bidi w:val="0"/>
        <w:spacing w:before="0" w:after="0"/>
        <w:jc w:val="left"/>
        <w:rPr/>
      </w:pPr>
      <w:r>
        <w:rPr/>
        <w:t>zs5z1qpZ+GX1BmW1vbeZlXc2yOY4H/AH7pJ3Vkm/kXbkTcml813KtnPd2dheCMyR206hX25Cvhhwf1</w:t>
      </w:r>
    </w:p>
    <w:p>
      <w:pPr>
        <w:pStyle w:val="PreformattedText"/>
        <w:bidi w:val="0"/>
        <w:spacing w:before="0" w:after="0"/>
        <w:jc w:val="left"/>
        <w:rPr/>
      </w:pPr>
      <w:r>
        <w:rPr/>
        <w:t>orfvNavbPwYujeda3FjI7SB4oiH3BkyCzKG/Dp+NFatQsrMinduXPFLXvui1r1hNdeI9Tmin+2TStd</w:t>
      </w:r>
    </w:p>
    <w:p>
      <w:pPr>
        <w:pStyle w:val="PreformattedText"/>
        <w:bidi w:val="0"/>
        <w:spacing w:before="0" w:after="0"/>
        <w:jc w:val="left"/>
        <w:rPr/>
      </w:pPr>
      <w:r>
        <w:rPr/>
        <w:t>lreGM7oFV2UZAGMH2qkmoXscc6Lp14UmZndQ52knr/AAdK6TUtNu/+Ei8QEXuigYuvvSQf89W9q5qP</w:t>
      </w:r>
    </w:p>
    <w:p>
      <w:pPr>
        <w:pStyle w:val="PreformattedText"/>
        <w:bidi w:val="0"/>
        <w:spacing w:before="0" w:after="0"/>
        <w:jc w:val="left"/>
        <w:rPr/>
      </w:pPr>
      <w:r>
        <w:rPr/>
        <w:t>Rb+RgFvdFZmOB+9t+T+VT9Y5Emn+Ilg6lRuLSdizoKRf2paGbRblI/NXLKORzwfuDvWjDqEF3GLbUd</w:t>
      </w:r>
    </w:p>
    <w:p>
      <w:pPr>
        <w:pStyle w:val="PreformattedText"/>
        <w:bidi w:val="0"/>
        <w:spacing w:before="0" w:after="0"/>
        <w:jc w:val="left"/>
        <w:rPr/>
      </w:pPr>
      <w:r>
        <w:rPr/>
        <w:t>AuJFUbY7pP9bH6A/J86j0PPoR0rJs9HvY4fPnl0oRnPlxrPaBpD9c8Adz+A746Kw8m+t9k+m6Tc3+c</w:t>
      </w:r>
    </w:p>
    <w:p>
      <w:pPr>
        <w:pStyle w:val="PreformattedText"/>
        <w:bidi w:val="0"/>
        <w:spacing w:before="0" w:after="0"/>
        <w:jc w:val="left"/>
        <w:rPr/>
      </w:pPr>
      <w:r>
        <w:rPr/>
        <w:t>7v7St18/26/e/n9evVDE6JXXp3/A4qmDlKV7O3fXT8TLazk0W4F0dKlS0KSCO8U4jY7DwCUGDyBg88</w:t>
      </w:r>
    </w:p>
    <w:p>
      <w:pPr>
        <w:pStyle w:val="PreformattedText"/>
        <w:bidi w:val="0"/>
        <w:spacing w:before="0" w:after="0"/>
        <w:jc w:val="left"/>
        <w:rPr/>
      </w:pPr>
      <w:r>
        <w:rPr/>
        <w:t>jiotM1jTLzUrbzNLENz5q/MsiiN8EcEbPlJ9Rx7Dk1Zt7y8srqZobfRWt5OGt5ru1dCvocnqP7wwR2</w:t>
      </w:r>
    </w:p>
    <w:p>
      <w:pPr>
        <w:pStyle w:val="PreformattedText"/>
        <w:bidi w:val="0"/>
        <w:spacing w:before="0" w:after="0"/>
        <w:jc w:val="left"/>
        <w:rPr/>
      </w:pPr>
      <w:r>
        <w:rPr/>
        <w:t>IrY0nRjq19bSWMWjxxwyCea3ku7QvGuV3EN1deBgdecAHOTca6lJKLW+39IynhqkIt1IPbdP/gnM2c</w:t>
      </w:r>
    </w:p>
    <w:p>
      <w:pPr>
        <w:pStyle w:val="PreformattedText"/>
        <w:bidi w:val="0"/>
        <w:spacing w:before="0" w:after="0"/>
        <w:jc w:val="left"/>
        <w:rPr/>
      </w:pPr>
      <w:r>
        <w:rPr/>
        <w:t>Eq3Go2xtoIhHESWkAACiReSe/HTHXjGc1q3z6LNZ/aA0cEqJAkKxxJI0/y4kLruHl4Kj1znv1r0Wx8</w:t>
      </w:r>
    </w:p>
    <w:p>
      <w:pPr>
        <w:pStyle w:val="PreformattedText"/>
        <w:bidi w:val="0"/>
        <w:spacing w:before="0" w:after="0"/>
        <w:jc w:val="left"/>
        <w:rPr/>
      </w:pPr>
      <w:r>
        <w:rPr/>
        <w:t>L6tqUevReVpL20iN+7kWGN55PPjJ8vauEbLA44XHHJPOFa+A3vJokg0uGaQjO1J4Sev/AFzrrhaDa0</w:t>
      </w:r>
    </w:p>
    <w:p>
      <w:pPr>
        <w:pStyle w:val="PreformattedText"/>
        <w:bidi w:val="0"/>
        <w:spacing w:before="0" w:after="0"/>
        <w:jc w:val="left"/>
        <w:rPr/>
      </w:pPr>
      <w:r>
        <w:rPr/>
        <w:t>d+7/LQ4ZVHJ3cWrdv1+48y8623dsf9e4/+KrorzwrGjwNZsL23lIiMv2ZY8TBEMkZBfPylwNw4PUV0</w:t>
      </w:r>
    </w:p>
    <w:p>
      <w:pPr>
        <w:pStyle w:val="PreformattedText"/>
        <w:bidi w:val="0"/>
        <w:spacing w:before="0" w:after="0"/>
        <w:jc w:val="left"/>
        <w:rPr/>
      </w:pPr>
      <w:r>
        <w:rPr/>
        <w:t>9v4RFnMqf2dZ/a2OwCS5g2xk8c/Jw316fXpBarqj3ls0+lyTJGyja+qW5G0Hp93gVinCKtJq7+Z0ud</w:t>
      </w:r>
    </w:p>
    <w:p>
      <w:pPr>
        <w:pStyle w:val="PreformattedText"/>
        <w:bidi w:val="0"/>
        <w:spacing w:before="0" w:after="0"/>
        <w:jc w:val="left"/>
        <w:rPr/>
      </w:pPr>
      <w:r>
        <w:rPr/>
        <w:t>WT5oQdku6VzmY9E1K2N1C9jBvjcodu3Bwrj1re1zTb+31TRHl0+FFWBGJG08CRsn71buoWd9JBq7x6</w:t>
      </w:r>
    </w:p>
    <w:p>
      <w:pPr>
        <w:pStyle w:val="PreformattedText"/>
        <w:bidi w:val="0"/>
        <w:spacing w:before="0" w:after="0"/>
        <w:jc w:val="left"/>
        <w:rPr/>
      </w:pPr>
      <w:r>
        <w:rPr/>
        <w:t>JJCZJ2MD/wBpxBNp3qVG1RnG9TnPbHepHay1CO0N54Vv4Z4VEbfY9dULIAxOcMCQSDjr2BranJRclz</w:t>
      </w:r>
    </w:p>
    <w:p>
      <w:pPr>
        <w:pStyle w:val="PreformattedText"/>
        <w:bidi w:val="0"/>
        <w:spacing w:before="0" w:after="0"/>
        <w:jc w:val="left"/>
        <w:rPr/>
      </w:pPr>
      <w:r>
        <w:rPr/>
        <w:t>rX9AqJz5JzptWTurq+pympeC9Y06O0hGni3NxF5ktwGUIyluCpz93BXkdcgfWxD4T1XUNWuNPk06YR</w:t>
      </w:r>
    </w:p>
    <w:p>
      <w:pPr>
        <w:pStyle w:val="PreformattedText"/>
        <w:bidi w:val="0"/>
        <w:spacing w:before="0" w:after="0"/>
        <w:jc w:val="left"/>
        <w:rPr/>
      </w:pPr>
      <w:r>
        <w:rPr/>
        <w:t>3VzEW2sokjwrcleeArMT9Oteo3E2mXnhLRtMutN1ZLaJ2UNNrC/uW2xEldqnKkl2wf8Anpx05v6a0c</w:t>
      </w:r>
    </w:p>
    <w:p>
      <w:pPr>
        <w:pStyle w:val="PreformattedText"/>
        <w:bidi w:val="0"/>
        <w:spacing w:before="0" w:after="0"/>
        <w:jc w:val="left"/>
        <w:rPr/>
      </w:pPr>
      <w:r>
        <w:rPr/>
        <w:t>PjK1vjFrj6nJdQo15Dru6SQMjJkHZ82Qyf98Y4ycds4QUW4z6eR5dPFNy5Z0nfX81boeZeE9JW516w</w:t>
      </w:r>
    </w:p>
    <w:p>
      <w:pPr>
        <w:pStyle w:val="PreformattedText"/>
        <w:bidi w:val="0"/>
        <w:spacing w:before="0" w:after="0"/>
        <w:jc w:val="left"/>
        <w:rPr/>
      </w:pPr>
      <w:r>
        <w:rPr/>
        <w:t>WbRPP0+0mjZNNnuV2XG6RUbeVA+Yg5Jzj5cdMCqer+H72bTbC6tNPksm3OyRi4RlVWkc4HQ4GMc132</w:t>
      </w:r>
    </w:p>
    <w:p>
      <w:pPr>
        <w:pStyle w:val="PreformattedText"/>
        <w:bidi w:val="0"/>
        <w:spacing w:before="0" w:after="0"/>
        <w:jc w:val="left"/>
        <w:rPr/>
      </w:pPr>
      <w:r>
        <w:rPr/>
        <w:t>jeBnm8TzWtlExh86GOFRqTymUmaPj7oG3PBYj8zWRD4D1LWPC2uXF7cWdvJDcRCKxmuH3MVD5CLtIG</w:t>
      </w:r>
    </w:p>
    <w:p>
      <w:pPr>
        <w:pStyle w:val="PreformattedText"/>
        <w:bidi w:val="0"/>
        <w:spacing w:before="0" w:after="0"/>
        <w:jc w:val="left"/>
        <w:rPr/>
      </w:pPr>
      <w:r>
        <w:rPr/>
        <w:t>AT1IzzyTW9Ojy0+Vef4efyIni6Htedp6W699NvnqcxdeHb9fDem3UC3J1CS4niuFcxeSFURlNhBzn5</w:t>
      </w:r>
    </w:p>
    <w:p>
      <w:pPr>
        <w:pStyle w:val="PreformattedText"/>
        <w:bidi w:val="0"/>
        <w:spacing w:before="0" w:after="0"/>
        <w:jc w:val="left"/>
        <w:rPr/>
      </w:pPr>
      <w:r>
        <w:rPr/>
        <w:t>znPtipPD/h/XZL+F5rZiqSxMrbk4YSp0IPXGau3fw51KLwvptwbBBDLdXIRvNfnCw5/hro/C/g/Vpd</w:t>
      </w:r>
    </w:p>
    <w:p>
      <w:pPr>
        <w:pStyle w:val="PreformattedText"/>
        <w:bidi w:val="0"/>
        <w:spacing w:before="0" w:after="0"/>
        <w:jc w:val="left"/>
        <w:rPr/>
      </w:pPr>
      <w:r>
        <w:rPr/>
        <w:t>Jj0aKRjEbqG8FmhcxGXKAE8fewducdTjpk03Tcrpvp3NfrVCmk1FvXutNfJGfF8OYbrwXe6ldahJBr</w:t>
      </w:r>
    </w:p>
    <w:p>
      <w:pPr>
        <w:pStyle w:val="PreformattedText"/>
        <w:bidi w:val="0"/>
        <w:spacing w:before="0" w:after="0"/>
        <w:jc w:val="left"/>
        <w:rPr/>
      </w:pPr>
      <w:r>
        <w:rPr/>
        <w:t>sPkpBYb1/eJ5XJ69iFH/AvY1S8F/DjxfrM+p3Wm2E0i6bYT3dxIlwimKMIV3csCeWUYHPNUY/BGqbQ</w:t>
      </w:r>
    </w:p>
    <w:p>
      <w:pPr>
        <w:pStyle w:val="PreformattedText"/>
        <w:bidi w:val="0"/>
        <w:spacing w:before="0" w:after="0"/>
        <w:jc w:val="left"/>
        <w:rPr/>
      </w:pPr>
      <w:r>
        <w:rPr/>
        <w:t>FtmA6YDyf/E10J+GurQ+EHvDZi38+7ht0vpbtkXzGDkQBSeWITdkgAY69K0n76S5fJ2f4u5lGtSo3v</w:t>
      </w:r>
    </w:p>
    <w:p>
      <w:pPr>
        <w:pStyle w:val="PreformattedText"/>
        <w:bidi w:val="0"/>
        <w:spacing w:before="0" w:after="0"/>
        <w:jc w:val="left"/>
        <w:rPr/>
      </w:pPr>
      <w:r>
        <w:rPr/>
        <w:t>J3b0vay8kkrlfw7o/i5riCIjUA6SF0Xzz8+QBj73XgY9fyz6L4LvvGuh6paXlpDqkdzayrLG3nhcMp</w:t>
      </w:r>
    </w:p>
    <w:p>
      <w:pPr>
        <w:pStyle w:val="PreformattedText"/>
        <w:bidi w:val="0"/>
        <w:spacing w:before="0" w:after="0"/>
        <w:jc w:val="left"/>
        <w:rPr/>
      </w:pPr>
      <w:r>
        <w:rPr/>
        <w:t>zz84rxXRvDesapq1vZWrCS5kfaqC5UnP4NXUaX4Z1vU1x9ot0u4yI8zXYiWU5IxlmHz/ACke+D369u</w:t>
      </w:r>
    </w:p>
    <w:p>
      <w:pPr>
        <w:pStyle w:val="PreformattedText"/>
        <w:bidi w:val="0"/>
        <w:spacing w:before="0" w:after="0"/>
        <w:jc w:val="left"/>
        <w:rPr/>
      </w:pPr>
      <w:r>
        <w:rPr/>
        <w:t>GrUabtGLv63/Q5cdhPbU7ydlru7f5H0t8UtU8V+IvEWnvdxXGlS+RAr2Y1CHe6lFYuo8wZI3Y24HQH</w:t>
      </w:r>
    </w:p>
    <w:p>
      <w:pPr>
        <w:pStyle w:val="PreformattedText"/>
        <w:bidi w:val="0"/>
        <w:spacing w:before="0" w:after="0"/>
        <w:jc w:val="left"/>
        <w:rPr/>
      </w:pPr>
      <w:r>
        <w:rPr/>
        <w:t>nJx55qmp+Prz7bc2wvdLtTPlUsr5Yo0/dSYjBEnPQHnJJANZegXmpeEfFsUlxYaDqMklhHGbe+lNyj</w:t>
      </w:r>
    </w:p>
    <w:p>
      <w:pPr>
        <w:pStyle w:val="PreformattedText"/>
        <w:bidi w:val="0"/>
        <w:spacing w:before="0" w:after="0"/>
        <w:jc w:val="left"/>
        <w:rPr/>
      </w:pPr>
      <w:r>
        <w:rPr/>
        <w:t>fuUJ3JvOOB1GD6GqGj6TpV7oqMDbLrcj3Dz20UGYY4UhYqytvySctnPTb+fqVK8KrUWuve23yPk8Lg</w:t>
      </w:r>
    </w:p>
    <w:p>
      <w:pPr>
        <w:pStyle w:val="PreformattedText"/>
        <w:bidi w:val="0"/>
        <w:spacing w:before="0" w:after="0"/>
        <w:jc w:val="left"/>
        <w:rPr/>
      </w:pPr>
      <w:r>
        <w:rPr/>
        <w:t>FgaaUY3SSSs77/N6HR6t8PfihoP9mtLrd9ei5srudn/tMnyFMAGHJk+XlgMHByQMAkZ5HVvDHivWri</w:t>
      </w:r>
    </w:p>
    <w:p>
      <w:pPr>
        <w:pStyle w:val="PreformattedText"/>
        <w:bidi w:val="0"/>
        <w:spacing w:before="0" w:after="0"/>
        <w:jc w:val="left"/>
        <w:rPr/>
      </w:pPr>
      <w:r>
        <w:rPr/>
        <w:t>aLypRdLIzLMbtCbkk/xfP970Ppweea0G8PSyW9lDBEHdwU5jzkNGjd5cAbWPpxz61ck8Ky+JvItrHR</w:t>
      </w:r>
    </w:p>
    <w:p>
      <w:pPr>
        <w:pStyle w:val="PreformattedText"/>
        <w:bidi w:val="0"/>
        <w:spacing w:before="0" w:after="0"/>
        <w:jc w:val="left"/>
        <w:rPr/>
      </w:pPr>
      <w:r>
        <w:rPr/>
        <w:t>LeWS3aT9/a2RMkwaQtmQ+aQcZwDxgCpi4Rk2utla76fI9GHOoRlUjdq+ui3fb8DHh+Hfjax0DVL2E+</w:t>
      </w:r>
    </w:p>
    <w:p>
      <w:pPr>
        <w:pStyle w:val="PreformattedText"/>
        <w:bidi w:val="0"/>
        <w:spacing w:before="0" w:after="0"/>
        <w:jc w:val="left"/>
        <w:rPr/>
      </w:pPr>
      <w:r>
        <w:rPr/>
        <w:t>XFatFDdRtdoZpi5OAsYY7lUryPUA9uN4eHfE9wyXlxJe6llIY5mSYJICyq45dhyPLX68jjBxZ174Y6</w:t>
      </w:r>
    </w:p>
    <w:p>
      <w:pPr>
        <w:pStyle w:val="PreformattedText"/>
        <w:bidi w:val="0"/>
        <w:spacing w:before="0" w:after="0"/>
        <w:jc w:val="left"/>
        <w:rPr/>
      </w:pPr>
      <w:r>
        <w:rPr/>
        <w:t>/DfAXnhpL7eimO4tiw3rgDDfK3zDBB5z9Rg0688EXUOm3edFt0MctmrxyXHO4wyHB+QYxgiu+lJRb1</w:t>
      </w:r>
    </w:p>
    <w:p>
      <w:pPr>
        <w:pStyle w:val="PreformattedText"/>
        <w:bidi w:val="0"/>
        <w:spacing w:before="0" w:after="0"/>
        <w:jc w:val="left"/>
        <w:rPr/>
      </w:pPr>
      <w:r>
        <w:rPr/>
        <w:t>/F/wCRyvlrJS5U35OPku9zKuPA2sWexG0u/ljwfKdr2EB1yeRnHfNdh8LYfFmk+PorzTtNEEhtWgjN</w:t>
      </w:r>
    </w:p>
    <w:p>
      <w:pPr>
        <w:pStyle w:val="PreformattedText"/>
        <w:bidi w:val="0"/>
        <w:spacing w:before="0" w:after="0"/>
        <w:jc w:val="left"/>
        <w:rPr/>
      </w:pPr>
      <w:r>
        <w:rPr/>
        <w:t>3qESodsQHzMGXH3M8H25rEt/hPrslxe2dvotxf2Uc7qfs5RypU8shMXB29QTyMZ7EdNpHwL1e10+FY</w:t>
      </w:r>
    </w:p>
    <w:p>
      <w:pPr>
        <w:pStyle w:val="PreformattedText"/>
        <w:bidi w:val="0"/>
        <w:spacing w:before="0" w:after="0"/>
        <w:jc w:val="left"/>
        <w:rPr/>
      </w:pPr>
      <w:r>
        <w:rPr/>
        <w:t>fD98+uyXHmw3CkFEh2MCrJ5Q+YnBHPT2xnRST+Ffj/AMDY5MdCiqLhVjfmTW+mvoee3nhXxVqN5Ncz</w:t>
      </w:r>
    </w:p>
    <w:p>
      <w:pPr>
        <w:pStyle w:val="PreformattedText"/>
        <w:bidi w:val="0"/>
        <w:spacing w:before="0" w:after="0"/>
        <w:jc w:val="left"/>
        <w:rPr/>
      </w:pPr>
      <w:r>
        <w:rPr/>
        <w:t>aUxllYuxF7CBk+gzxWIPBPiGO3nMmk+WCVA3X0Izz9a9Km+CfidNIN3/AMIjIxiU+fIH2hcAfPgqMD</w:t>
      </w:r>
    </w:p>
    <w:p>
      <w:pPr>
        <w:pStyle w:val="PreformattedText"/>
        <w:bidi w:val="0"/>
        <w:spacing w:before="0" w:after="0"/>
        <w:jc w:val="left"/>
        <w:rPr/>
      </w:pPr>
      <w:r>
        <w:rPr/>
        <w:t>5h/wDqzjzj/hXviLcf+JbF1/56RVzVam3Mvx/4B62GVKcbU1dLt0sX5fh3r2iw2Es1jFINQh86P7Ne</w:t>
      </w:r>
    </w:p>
    <w:p>
      <w:pPr>
        <w:pStyle w:val="PreformattedText"/>
        <w:bidi w:val="0"/>
        <w:spacing w:before="0" w:after="0"/>
        <w:jc w:val="left"/>
        <w:rPr/>
      </w:pPr>
      <w:r>
        <w:rPr/>
        <w:t>xzFBuK/OF+6cg8V1N14eso/hdFJDazr4iF4hmVs7dmG4A3YJ+927rz96rOi/AvxdbSpfRxaeFs7r7L</w:t>
      </w:r>
    </w:p>
    <w:p>
      <w:pPr>
        <w:pStyle w:val="PreformattedText"/>
        <w:bidi w:val="0"/>
        <w:spacing w:before="0" w:after="0"/>
        <w:jc w:val="left"/>
        <w:rPr/>
      </w:pPr>
      <w:r>
        <w:rPr/>
        <w:t>J5sltHiVcNgK5HmD5upHbnjFJqfwX8ZN4Xkf7NpSRC6jK2x1K08zGyTL/e6YHPPvjitoz5KLbV/mu/</w:t>
      </w:r>
    </w:p>
    <w:p>
      <w:pPr>
        <w:pStyle w:val="PreformattedText"/>
        <w:bidi w:val="0"/>
        <w:spacing w:before="0" w:after="0"/>
        <w:jc w:val="left"/>
        <w:rPr/>
      </w:pPr>
      <w:r>
        <w:rPr/>
        <w:t>ocMnh604pt3Tu7O1/J38jzvUNB8V6otxqL6G62rzlWmVP3au2WCbs4zgHj0FO0vwpeS6Lqcc+gyS6k</w:t>
      </w:r>
    </w:p>
    <w:p>
      <w:pPr>
        <w:pStyle w:val="PreformattedText"/>
        <w:bidi w:val="0"/>
        <w:spacing w:before="0" w:after="0"/>
        <w:jc w:val="left"/>
        <w:rPr/>
      </w:pPr>
      <w:r>
        <w:rPr/>
        <w:t>zQizmWVVjj+Y79y87sjGORjHeu9tfg74qbQbnT1t4mQyQ3J26hamISGKRhlQ/93jd9SBgVkWfwj8WH</w:t>
      </w:r>
    </w:p>
    <w:p>
      <w:pPr>
        <w:pStyle w:val="PreformattedText"/>
        <w:bidi w:val="0"/>
        <w:spacing w:before="0" w:after="0"/>
        <w:jc w:val="left"/>
        <w:rPr/>
      </w:pPr>
      <w:r>
        <w:rPr/>
        <w:t>R9SlFppoWMxZzqdnnlj0+esG1e8tfn/wDt9tRlFxUWrNWs7dVb/gmZovw78VR6dqbxaD9pSS0R42RV</w:t>
      </w:r>
    </w:p>
    <w:p>
      <w:pPr>
        <w:pStyle w:val="PreformattedText"/>
        <w:bidi w:val="0"/>
        <w:spacing w:before="0" w:after="0"/>
        <w:jc w:val="left"/>
        <w:rPr/>
      </w:pPr>
      <w:r>
        <w:rPr/>
        <w:t>ZX/fxHpn/ZPB9K0PGngLxdq/ibXbpfCa26SSyBYbO2WOFVEigbVBwBgf1rWu/hT4q0vw/pN/AbJ78X</w:t>
      </w:r>
    </w:p>
    <w:p>
      <w:pPr>
        <w:pStyle w:val="PreformattedText"/>
        <w:bidi w:val="0"/>
        <w:spacing w:before="0" w:after="0"/>
        <w:jc w:val="left"/>
        <w:rPr/>
      </w:pPr>
      <w:r>
        <w:rPr/>
        <w:t>EjSq91ahU3JGUAdn2vlQcg+v8Q5ra1j4T6jP4uuBNo9lc/6ROby1TVoV6OWDjy3B2EgAgYIJx6Gony</w:t>
      </w:r>
    </w:p>
    <w:p>
      <w:pPr>
        <w:pStyle w:val="PreformattedText"/>
        <w:bidi w:val="0"/>
        <w:spacing w:before="0" w:after="0"/>
        <w:jc w:val="left"/>
        <w:rPr/>
      </w:pPr>
      <w:r>
        <w:rPr/>
        <w:t>zUY9brr8+wqdWnzyqcr2et+zV+255n/wAKb8e/bIbU+D7z7TMFMUP2f5nDDKkDPII6Vo6b8F/Gt3qn</w:t>
      </w:r>
    </w:p>
    <w:p>
      <w:pPr>
        <w:pStyle w:val="PreformattedText"/>
        <w:bidi w:val="0"/>
        <w:spacing w:before="0" w:after="0"/>
        <w:jc w:val="left"/>
        <w:rPr/>
      </w:pPr>
      <w:r>
        <w:rPr/>
        <w:t>lweHbqCztgstxMyYROB8zcnHJwF/Kurh8J+ZqEbf8Ih89sFU3beLox5SqEQOSCSoBBOB03ADoK0dW0</w:t>
      </w:r>
    </w:p>
    <w:p>
      <w:pPr>
        <w:pStyle w:val="PreformattedText"/>
        <w:bidi w:val="0"/>
        <w:spacing w:before="0" w:after="0"/>
        <w:jc w:val="left"/>
        <w:rPr/>
      </w:pPr>
      <w:r>
        <w:rPr/>
        <w:t>uwZ/sVp4WhjsHYFkbxVGjSsCwy4Gc87MAk42e5pxjTWrkTUrTbUY03qvLT8dznPA/wz8QXmua011oO</w:t>
      </w:r>
    </w:p>
    <w:p>
      <w:pPr>
        <w:pStyle w:val="PreformattedText"/>
        <w:bidi w:val="0"/>
        <w:spacing w:before="0" w:after="0"/>
        <w:jc w:val="left"/>
        <w:rPr/>
      </w:pPr>
      <w:r>
        <w:rPr/>
        <w:t>oLabHuEKlUdgZoiF5yMnj6cnnGK5a6+FfifUo45X8P30TCQQR2yEBI065Bx0yT7kkkkkk13mlaVBpy</w:t>
      </w:r>
    </w:p>
    <w:p>
      <w:pPr>
        <w:pStyle w:val="PreformattedText"/>
        <w:bidi w:val="0"/>
        <w:spacing w:before="0" w:after="0"/>
        <w:jc w:val="left"/>
        <w:rPr/>
      </w:pPr>
      <w:r>
        <w:rPr/>
        <w:t>6odM8LafayzWrIXl8ULKFUSRvwMjn5MZ9+hrlv+EFurez0po7LTd/mK8zSayrByCVIwHHB254/vEZr</w:t>
      </w:r>
    </w:p>
    <w:p>
      <w:pPr>
        <w:pStyle w:val="PreformattedText"/>
        <w:bidi w:val="0"/>
        <w:spacing w:before="0" w:after="0"/>
        <w:jc w:val="left"/>
        <w:rPr/>
      </w:pPr>
      <w:r>
        <w:rPr/>
        <w:t>JyhVnZ/Z/X5HSv3XNLlavYqw/CXULDVnWfQdd+yoZY2a3EZdiAdhGeMFtufbNYMngXXlYg6ZfAjg/w</w:t>
      </w:r>
    </w:p>
    <w:p>
      <w:pPr>
        <w:pStyle w:val="PreformattedText"/>
        <w:bidi w:val="0"/>
        <w:spacing w:before="0" w:after="0"/>
        <w:jc w:val="left"/>
        <w:rPr/>
      </w:pPr>
      <w:r>
        <w:rPr/>
        <w:t>Cq4/Wt7xR4I1CTULi6WHRY47i6mZYY9YT92N3TaZNwHpmpr/wNFJM9tdXdsLu3LR+d9rTD7cjaQZsk</w:t>
      </w:r>
    </w:p>
    <w:p>
      <w:pPr>
        <w:pStyle w:val="PreformattedText"/>
        <w:bidi w:val="0"/>
        <w:spacing w:before="0" w:after="0"/>
        <w:jc w:val="left"/>
        <w:rPr/>
      </w:pPr>
      <w:r>
        <w:rPr/>
        <w:t>5GASAegI9NOWEm+Wy+YQqKKUpxbuvX/MbpfgFpfDcxm0uY6iFuBIbokHaY18oReWcZ3b87+Pu+9cZP</w:t>
      </w:r>
    </w:p>
    <w:p>
      <w:pPr>
        <w:pStyle w:val="PreformattedText"/>
        <w:bidi w:val="0"/>
        <w:spacing w:before="0" w:after="0"/>
        <w:jc w:val="left"/>
        <w:rPr/>
      </w:pPr>
      <w:r>
        <w:rPr/>
        <w:t>8ADHxPeapciPSJSN7MWLoABnqSTxXZ2vgWCG1u0e6iR1V1Km5iBBwODm5rMuPDXmRiFdVWGBTnyo7q</w:t>
      </w:r>
    </w:p>
    <w:p>
      <w:pPr>
        <w:pStyle w:val="PreformattedText"/>
        <w:bidi w:val="0"/>
        <w:spacing w:before="0" w:after="0"/>
        <w:jc w:val="left"/>
        <w:rPr/>
      </w:pPr>
      <w:r>
        <w:rPr/>
        <w:t>ELn1P+kZJ69fWuWVOMm07fejanWjDVKTvfdPT0K+r+Fda0G51N4dOlFy9rEguWK8NmI/uxnrgH5jz7</w:t>
      </w:r>
    </w:p>
    <w:p>
      <w:pPr>
        <w:pStyle w:val="PreformattedText"/>
        <w:bidi w:val="0"/>
        <w:spacing w:before="0" w:after="0"/>
        <w:jc w:val="left"/>
        <w:rPr/>
      </w:pPr>
      <w:r>
        <w:rPr/>
        <w:t>DGaydP8FeItYt3uZftFtFDGwklnckv8xbKDOXbnkD6k4yRseLrS3sY7WUIt1eqWylvqAkSZQFCNIVc</w:t>
      </w:r>
    </w:p>
    <w:p>
      <w:pPr>
        <w:pStyle w:val="PreformattedText"/>
        <w:bidi w:val="0"/>
        <w:spacing w:before="0" w:after="0"/>
        <w:jc w:val="left"/>
        <w:rPr/>
      </w:pPr>
      <w:r>
        <w:rPr/>
        <w:t>hRwflU5POduOeTx4m1y4llDzSNbxFlWKUKsSjnCgHCj6VxVKmHTcqi1b2v8Aiejh1VnGHs9Elu/TYu</w:t>
      </w:r>
    </w:p>
    <w:p>
      <w:pPr>
        <w:pStyle w:val="PreformattedText"/>
        <w:bidi w:val="0"/>
        <w:spacing w:before="0" w:after="0"/>
        <w:jc w:val="left"/>
        <w:rPr/>
      </w:pPr>
      <w:r>
        <w:rPr/>
        <w:t>tJ4j02OW20i3vrO1lXy52Mh8y5XushBxtOB8g44GckZrIm8M69Mvm21teEH70QYkofz5Hv+B9THNa6</w:t>
      </w:r>
    </w:p>
    <w:p>
      <w:pPr>
        <w:pStyle w:val="PreformattedText"/>
        <w:bidi w:val="0"/>
        <w:spacing w:before="0" w:after="0"/>
        <w:jc w:val="left"/>
        <w:rPr/>
      </w:pPr>
      <w:r>
        <w:rPr/>
        <w:t>peRtLGzJMozJEJwAR3ZRn8x26jjpVW21OSzuAzs33TzOD3+tYznh5PVfj/wDaMakNVo+p1umaP4njj</w:t>
      </w:r>
    </w:p>
    <w:p>
      <w:pPr>
        <w:pStyle w:val="PreformattedText"/>
        <w:bidi w:val="0"/>
        <w:spacing w:before="0" w:after="0"/>
        <w:jc w:val="left"/>
        <w:rPr/>
      </w:pPr>
      <w:r>
        <w:rPr/>
        <w:t>0GO50zUDFHOTG2xiD+8GepxwfSotU8J6vdQ2Vw+i3ogjt0SSZoCQCWfC+5ODgex7Amuf0S1uZb/T45</w:t>
      </w:r>
    </w:p>
    <w:p>
      <w:pPr>
        <w:pStyle w:val="PreformattedText"/>
        <w:bidi w:val="0"/>
        <w:spacing w:before="0" w:after="0"/>
        <w:jc w:val="left"/>
        <w:rPr/>
      </w:pPr>
      <w:r>
        <w:rPr/>
        <w:t>GVCtwo5uAM5YegNXPE1jO39nRI6JFHb4VVn9GbJPy8n1P9MVMalCMHZf1p5Gbw9WVVa7+f8AwTsbCw</w:t>
      </w:r>
    </w:p>
    <w:p>
      <w:pPr>
        <w:pStyle w:val="PreformattedText"/>
        <w:bidi w:val="0"/>
        <w:spacing w:before="0" w:after="0"/>
        <w:jc w:val="left"/>
        <w:rPr/>
      </w:pPr>
      <w:r>
        <w:rPr/>
        <w:t>vo9IVf+EfmZGs7uFPMgDGMEA7lP97OTn3rjNV0PV5NDSEadfyN5hCiRSdoAToPwrrbVrhvBumWga1X</w:t>
      </w:r>
    </w:p>
    <w:p>
      <w:pPr>
        <w:pStyle w:val="PreformattedText"/>
        <w:bidi w:val="0"/>
        <w:spacing w:before="0" w:after="0"/>
        <w:jc w:val="left"/>
        <w:rPr/>
      </w:pPr>
      <w:r>
        <w:rPr/>
        <w:t>7Ol+5ZjGWIdYyCWMeT0OMn6da5C+huhocUhmtdnnyDGUznan+x71tVrQlHbp39PI48NhqkZ6W+Lq/N</w:t>
      </w:r>
    </w:p>
    <w:p>
      <w:pPr>
        <w:pStyle w:val="PreformattedText"/>
        <w:bidi w:val="0"/>
        <w:spacing w:before="0" w:after="0"/>
        <w:jc w:val="left"/>
        <w:rPr/>
      </w:pPr>
      <w:r>
        <w:rPr/>
        <w:t>+YXPh/WLfT53hsbuOZbq4dGRSGHzW+CMD2P5Unh/w//wAJFqywalazabeokjtMqbUl2ozbWUD5GOMb</w:t>
      </w:r>
    </w:p>
    <w:p>
      <w:pPr>
        <w:pStyle w:val="PreformattedText"/>
        <w:bidi w:val="0"/>
        <w:spacing w:before="0" w:after="0"/>
        <w:jc w:val="left"/>
        <w:rPr/>
      </w:pPr>
      <w:r>
        <w:rPr/>
        <w:t>gMc5I6mo7yPVFj1QfaLNbVZWjXcIz85dSQPl54TnGccZpfBuj6rqWpN9nvNLG2OQHzmijGTG2ACyjJ</w:t>
      </w:r>
    </w:p>
    <w:p>
      <w:pPr>
        <w:pStyle w:val="PreformattedText"/>
        <w:bidi w:val="0"/>
        <w:spacing w:before="0" w:after="0"/>
        <w:jc w:val="left"/>
        <w:rPr/>
      </w:pPr>
      <w:r>
        <w:rPr/>
        <w:t>4PSvNpyjGcYKLavf8ArQ9apSqujKXNFNLe+2nqbWneHdcXUmsJY5NMh8p/ldd8XlhS23gHcpxnuCee</w:t>
      </w:r>
    </w:p>
    <w:p>
      <w:pPr>
        <w:pStyle w:val="PreformattedText"/>
        <w:bidi w:val="0"/>
        <w:spacing w:before="0" w:after="0"/>
        <w:jc w:val="left"/>
        <w:rPr/>
      </w:pPr>
      <w:r>
        <w:rPr/>
        <w:t>TWtpHgm7bQbt7fw5qHnSXNvMluG2glUlwYyyNuB3fdPPA5bNX/Bt5qEch07UptLvdPWKc+S3lpLCfL</w:t>
      </w:r>
    </w:p>
    <w:p>
      <w:pPr>
        <w:pStyle w:val="PreformattedText"/>
        <w:bidi w:val="0"/>
        <w:spacing w:before="0" w:after="0"/>
        <w:jc w:val="left"/>
        <w:rPr/>
      </w:pPr>
      <w:r>
        <w:rPr/>
        <w:t>YkxuU+U+oOVPcGuuvPAomt51TxNohsp0tZoZM2iTrthIKSRSsmCd4OVLLxgH09uMU4c3K/6XofN15V</w:t>
      </w:r>
    </w:p>
    <w:p>
      <w:pPr>
        <w:pStyle w:val="PreformattedText"/>
        <w:bidi w:val="0"/>
        <w:spacing w:before="0" w:after="0"/>
        <w:jc w:val="left"/>
        <w:rPr/>
      </w:pPr>
      <w:r>
        <w:rPr/>
        <w:t>oVPZuUVezv0dn5P9Tym38OxQ6gq6h4S1BIgGB8yQhd207d22PdjdjOOcZp3iOw8OLb2S2HhfWPM2n7</w:t>
      </w:r>
    </w:p>
    <w:p>
      <w:pPr>
        <w:pStyle w:val="PreformattedText"/>
        <w:bidi w:val="0"/>
        <w:spacing w:before="0" w:after="0"/>
        <w:jc w:val="left"/>
        <w:rPr/>
      </w:pPr>
      <w:r>
        <w:rPr/>
        <w:t>T+8XyvM2rny90ZbbnP3q7LVvBNzeIqf2zo+oTDOLgPpqvgDJDH7UMgDnJB474HGFH4TtLG+EUs+l6h</w:t>
      </w:r>
    </w:p>
    <w:p>
      <w:pPr>
        <w:pStyle w:val="PreformattedText"/>
        <w:bidi w:val="0"/>
        <w:spacing w:before="0" w:after="0"/>
        <w:jc w:val="left"/>
        <w:rPr/>
      </w:pPr>
      <w:r>
        <w:rPr/>
        <w:t>ZLgzsbuyRfTI23BI9ATyc9OcVxyjLlaUVr6XN4VIc6lKeq6Ju35nMadpOk3FwRL4W1xowjn9wys27a</w:t>
      </w:r>
    </w:p>
    <w:p>
      <w:pPr>
        <w:pStyle w:val="PreformattedText"/>
        <w:bidi w:val="0"/>
        <w:spacing w:before="0" w:after="0"/>
        <w:jc w:val="left"/>
        <w:rPr/>
      </w:pPr>
      <w:r>
        <w:rPr/>
        <w:t>dmR5XTdjPtmq19pNrHasF8NanFPCgYxzOuSC+Mf6rg8g11Pi7SbcadENHsdHgtkdfmk1K1/e5U5LHz</w:t>
      </w:r>
    </w:p>
    <w:p>
      <w:pPr>
        <w:pStyle w:val="PreformattedText"/>
        <w:bidi w:val="0"/>
        <w:spacing w:before="0" w:after="0"/>
        <w:jc w:val="left"/>
        <w:rPr/>
      </w:pPr>
      <w:r>
        <w:rPr/>
        <w:t>m+YEfd7Z4zyTz+nw3dnY6iDpvh+WZ40KSNqNsxjxIh4HmY59wa4WpL3XH+vuPRjJStOMrq66/wDBGe</w:t>
      </w:r>
    </w:p>
    <w:p>
      <w:pPr>
        <w:pStyle w:val="PreformattedText"/>
        <w:bidi w:val="0"/>
        <w:spacing w:before="0" w:after="0"/>
        <w:jc w:val="left"/>
        <w:rPr/>
      </w:pPr>
      <w:r>
        <w:rPr/>
        <w:t>BrBl8QWt0vh+5jWJmVxL8wIMch67Bj7tVv7JvGt7ywXRpH1G8S28iIwknCqCR0+8Tjavpn1Geg8Nxa</w:t>
      </w:r>
    </w:p>
    <w:p>
      <w:pPr>
        <w:pStyle w:val="PreformattedText"/>
        <w:bidi w:val="0"/>
        <w:spacing w:before="0" w:after="0"/>
        <w:jc w:val="left"/>
        <w:rPr/>
      </w:pPr>
      <w:r>
        <w:rPr/>
        <w:t>p4bEFzBYaBLdSOrC2m1C0I3FJlViS+QcMcAHrgntlfF0MNjqkU76PpFw7wW7LPZ6/aMu4QxnGQB8wy</w:t>
      </w:r>
    </w:p>
    <w:p>
      <w:pPr>
        <w:pStyle w:val="PreformattedText"/>
        <w:bidi w:val="0"/>
        <w:spacing w:before="0" w:after="0"/>
        <w:jc w:val="left"/>
        <w:rPr/>
      </w:pPr>
      <w:r>
        <w:rPr/>
        <w:t>M98889aTj7sVLfX7nZdtyeeTrycNU0rardNvrLY84PhzXGuLqFfD9w0lqrNOotnJiVThiwxwASAc9K</w:t>
      </w:r>
    </w:p>
    <w:p>
      <w:pPr>
        <w:pStyle w:val="PreformattedText"/>
        <w:bidi w:val="0"/>
        <w:spacing w:before="0" w:after="0"/>
        <w:jc w:val="left"/>
        <w:rPr/>
      </w:pPr>
      <w:r>
        <w:rPr/>
        <w:t>s6b4K8QavbxTW2gyeVLN9nima3YI8uM7A2MZxzzgDuRXaSXEd6ZJpNDtY7qZAm5dXtx9pBxkEgfMx+</w:t>
      </w:r>
    </w:p>
    <w:p>
      <w:pPr>
        <w:pStyle w:val="PreformattedText"/>
        <w:bidi w:val="0"/>
        <w:spacing w:before="0" w:after="0"/>
        <w:jc w:val="left"/>
        <w:rPr/>
      </w:pPr>
      <w:r>
        <w:rPr/>
        <w:t>U/7XU89alksWpW8tnBpFrbhVdwi6rDKCx2r9wYwenJ67QK5pUFfR/1/wCAnd9cqKN3C1rX1Xz+0Z3h</w:t>
      </w:r>
    </w:p>
    <w:p>
      <w:pPr>
        <w:pStyle w:val="PreformattedText"/>
        <w:bidi w:val="0"/>
        <w:spacing w:before="0" w:after="0"/>
        <w:jc w:val="left"/>
        <w:rPr/>
      </w:pPr>
      <w:r>
        <w:rPr/>
        <w:t>3TddTRLnTx4at5Hub612zSWymZceZwjnlQTjNZ3jHTb2HxNcLPpasi3Exkj+VWx58hwCehI9q7DT/C</w:t>
      </w:r>
    </w:p>
    <w:p>
      <w:pPr>
        <w:pStyle w:val="PreformattedText"/>
        <w:bidi w:val="0"/>
        <w:spacing w:before="0" w:after="0"/>
        <w:jc w:val="left"/>
        <w:rPr/>
      </w:pPr>
      <w:r>
        <w:rPr/>
        <w:t>9xD4Pv5bK30a7mF3bRzt/aVkMhxKfLQFsj7uCe+SAMAk4/xE0vTzrSrb6dZTFd0BK6nHGiOHlyFO7D</w:t>
      </w:r>
    </w:p>
    <w:p>
      <w:pPr>
        <w:pStyle w:val="PreformattedText"/>
        <w:bidi w:val="0"/>
        <w:spacing w:before="0" w:after="0"/>
        <w:jc w:val="left"/>
        <w:rPr/>
      </w:pPr>
      <w:r>
        <w:rPr/>
        <w:t>L88Z3f7PPWuGrTq2i+y/U7sPiKUnOL0u+/l66aHPah4fVvEmsRQ6WILG3aYxQO4Z8KSFUuCO+Ofaqt</w:t>
      </w:r>
    </w:p>
    <w:p>
      <w:pPr>
        <w:pStyle w:val="PreformattedText"/>
        <w:bidi w:val="0"/>
        <w:spacing w:before="0" w:after="0"/>
        <w:jc w:val="left"/>
        <w:rPr/>
      </w:pPr>
      <w:r>
        <w:rPr/>
        <w:t>54Z1jT47mHVrKa1uWeFntpFEckceMr8pxgFWBUemD0Iz2Njpenf8J1q0FxpVpbwrNKJMarHICPNX5f</w:t>
      </w:r>
    </w:p>
    <w:p>
      <w:pPr>
        <w:pStyle w:val="PreformattedText"/>
        <w:bidi w:val="0"/>
        <w:spacing w:before="0" w:after="0"/>
        <w:jc w:val="left"/>
        <w:rPr/>
      </w:pPr>
      <w:r>
        <w:rPr/>
        <w:t>vd+Vz23ZPSq3ia307VWu76Vba4uJFhSaW41VyzMI0G7JGTkgnHbPpih058rl1u+lhrEQ9oqS2stfyI</w:t>
      </w:r>
    </w:p>
    <w:p>
      <w:pPr>
        <w:pStyle w:val="PreformattedText"/>
        <w:bidi w:val="0"/>
        <w:spacing w:before="0" w:after="0"/>
        <w:jc w:val="left"/>
        <w:rPr/>
      </w:pPr>
      <w:r>
        <w:rPr/>
        <w:t>fFml+G9JXTtR8OWd5NeTqxkE0qhYGAXLpkH5txbGc7QAfvdMXxB8OZ9LsdOvgsd5bakjSwumowh+CA</w:t>
      </w:r>
    </w:p>
    <w:p>
      <w:pPr>
        <w:pStyle w:val="PreformattedText"/>
        <w:bidi w:val="0"/>
        <w:spacing w:before="0" w:after="0"/>
        <w:jc w:val="left"/>
        <w:rPr/>
      </w:pPr>
      <w:r>
        <w:rPr/>
        <w:t>wdCNynJ79cZq1e6XpX9kafm2087jLt/4mh4+Zvb/AGk/749zVTxP4UtNLvmjkuLKF1W3JjSeSREEsQ</w:t>
      </w:r>
    </w:p>
    <w:p>
      <w:pPr>
        <w:pStyle w:val="PreformattedText"/>
        <w:bidi w:val="0"/>
        <w:spacing w:before="0" w:after="0"/>
        <w:jc w:val="left"/>
        <w:rPr/>
      </w:pPr>
      <w:r>
        <w:rPr/>
        <w:t>dSJApB4688e+DjijGdRyqSSV/KyWp1RnCioUoyba763/LuZE/hvWNPllt4TCYI5GVc3UJ79fve1dL8</w:t>
      </w:r>
    </w:p>
    <w:p>
      <w:pPr>
        <w:pStyle w:val="PreformattedText"/>
        <w:bidi w:val="0"/>
        <w:spacing w:before="0" w:after="0"/>
        <w:jc w:val="left"/>
        <w:rPr/>
      </w:pPr>
      <w:r>
        <w:rPr/>
        <w:t>PbjxXod5qRsWsVElhcCXz7uBflETHj5xk+i859DXO3mlW17r09pAYrm6kuGjSOIyu0jFsAKFU5JPpV</w:t>
      </w:r>
    </w:p>
    <w:p>
      <w:pPr>
        <w:pStyle w:val="PreformattedText"/>
        <w:bidi w:val="0"/>
        <w:spacing w:before="0" w:after="0"/>
        <w:jc w:val="left"/>
        <w:rPr/>
      </w:pPr>
      <w:r>
        <w:rPr/>
        <w:t>/SvCge8kTy13xwSSSRiO4JRfLYktiM4x39K0iqkZpxlsx1pUqlJxqRvda3Q/WPDN5NaL5scZOJHLR3</w:t>
      </w:r>
    </w:p>
    <w:p>
      <w:pPr>
        <w:pStyle w:val="PreformattedText"/>
        <w:bidi w:val="0"/>
        <w:spacing w:before="0" w:after="0"/>
        <w:jc w:val="left"/>
        <w:rPr/>
      </w:pPr>
      <w:r>
        <w:rPr/>
        <w:t>UPUumcjd6/zord8aab4djvILrT7K5htDny7V55y2QF3Bm8kcE56HPI/Aqo0Xd++t2OliOeCkotaLTT</w:t>
      </w:r>
    </w:p>
    <w:p>
      <w:pPr>
        <w:pStyle w:val="PreformattedText"/>
        <w:bidi w:val="0"/>
        <w:spacing w:before="0" w:after="0"/>
        <w:jc w:val="left"/>
        <w:rPr/>
      </w:pPr>
      <w:r>
        <w:rPr/>
        <w:t>/MxrzxK1r4o8QRTwQXwuBdwqt2zMEJkfDrlsBhjisfR7P7NCrXFhAyTTx+UzE+YdpIODu4Tn5jjnaA</w:t>
      </w:r>
    </w:p>
    <w:p>
      <w:pPr>
        <w:pStyle w:val="PreformattedText"/>
        <w:bidi w:val="0"/>
        <w:spacing w:before="0" w:after="0"/>
        <w:jc w:val="left"/>
        <w:rPr/>
      </w:pPr>
      <w:r>
        <w:rPr/>
        <w:t>O5FnxdrFjd6td2z6fZWz215cqZFSXfLulY5Yh+cdBXP3HlXUu57z2GIyAB2AHYD0rmU5SS5vPsdXKo</w:t>
      </w:r>
    </w:p>
    <w:p>
      <w:pPr>
        <w:pStyle w:val="PreformattedText"/>
        <w:bidi w:val="0"/>
        <w:spacing w:before="0" w:after="0"/>
        <w:jc w:val="left"/>
        <w:rPr/>
      </w:pPr>
      <w:r>
        <w:rPr/>
        <w:t>TvG6va+jOht7GXUVWLUdJkthEsjLcW0DNIzELsRsuBtG3jGMZP4LNopumjK6dPb7I1T93aEbsDG4/v</w:t>
      </w:r>
    </w:p>
    <w:p>
      <w:pPr>
        <w:pStyle w:val="PreformattedText"/>
        <w:bidi w:val="0"/>
        <w:spacing w:before="0" w:after="0"/>
        <w:jc w:val="left"/>
        <w:rPr/>
      </w:pPr>
      <w:r>
        <w:rPr/>
        <w:t>Op71zEdva97vP/bM1LqFvbWt3ss7r7ZFtU+Z5Zj5IyRg+h4/CtebTVIfLBu0br8vyOy1fwiy2Ms01p</w:t>
      </w:r>
    </w:p>
    <w:p>
      <w:pPr>
        <w:pStyle w:val="PreformattedText"/>
        <w:bidi w:val="0"/>
        <w:spacing w:before="0" w:after="0"/>
        <w:jc w:val="left"/>
        <w:rPr/>
      </w:pPr>
      <w:r>
        <w:rPr/>
        <w:t>JLOzxxtJHbtuVhv3Z/eYJOBk8565q94a+Eus+KNB1WXSbFphZqt3cLNG0bJGok3NgM2QOPzrh5tWlk</w:t>
      </w:r>
    </w:p>
    <w:p>
      <w:pPr>
        <w:pStyle w:val="PreformattedText"/>
        <w:bidi w:val="0"/>
        <w:spacing w:before="0" w:after="0"/>
        <w:jc w:val="left"/>
        <w:rPr/>
      </w:pPr>
      <w:r>
        <w:rPr/>
        <w:t>giin/wBLi2hgkrNgEFhngjnB/wA4rS0zXoYdFmiWJrYeagYRFyGyHxn94PeuiEqUp3a0scdSNZUkov</w:t>
      </w:r>
    </w:p>
    <w:p>
      <w:pPr>
        <w:pStyle w:val="PreformattedText"/>
        <w:bidi w:val="0"/>
        <w:spacing w:before="0" w:after="0"/>
        <w:jc w:val="left"/>
        <w:rPr/>
      </w:pPr>
      <w:r>
        <w:rPr/>
        <w:t>W6+4vWOpXHh+88+HTLfUIn3vH9ogkdfmGDkbh8w44PQqpHY11Xg3wMbnRL/wAS2OpW9gbEAi3uIXeQ</w:t>
      </w:r>
    </w:p>
    <w:p>
      <w:pPr>
        <w:pStyle w:val="PreformattedText"/>
        <w:bidi w:val="0"/>
        <w:spacing w:before="0" w:after="0"/>
        <w:jc w:val="left"/>
        <w:rPr/>
      </w:pPr>
      <w:r>
        <w:rPr/>
        <w:t>NlTgjnofmDDHClh8ykDhrTUdMg3RPb+ZDJ96Py2HIBwQfM4I9f5jirtvdafotzBL9mjureRQ/lyxPs</w:t>
      </w:r>
    </w:p>
    <w:p>
      <w:pPr>
        <w:pStyle w:val="PreformattedText"/>
        <w:bidi w:val="0"/>
        <w:spacing w:before="0" w:after="0"/>
        <w:jc w:val="left"/>
        <w:rPr/>
      </w:pPr>
      <w:r>
        <w:rPr/>
        <w:t>mTP3WAlB6j1BBGQehqoXjLndnbpsZ1oqceSF4u610d11WpvaTqWrav43tbltYe0a61BJSftN2wj3Sg</w:t>
      </w:r>
    </w:p>
    <w:p>
      <w:pPr>
        <w:pStyle w:val="PreformattedText"/>
        <w:bidi w:val="0"/>
        <w:spacing w:before="0" w:after="0"/>
        <w:jc w:val="left"/>
        <w:rPr/>
      </w:pPr>
      <w:r>
        <w:rPr/>
        <w:t>9SSxAz1JJ47mmWMb2k1pPe+K5IQxDhEe4JbDlcDLDnjPTABHfiuZWbTLCa3voIcxiQsmY2JVlIJU/v</w:t>
      </w:r>
    </w:p>
    <w:p>
      <w:pPr>
        <w:pStyle w:val="PreformattedText"/>
        <w:bidi w:val="0"/>
        <w:spacing w:before="0" w:after="0"/>
        <w:jc w:val="left"/>
        <w:rPr/>
      </w:pPr>
      <w:r>
        <w:rPr/>
        <w:t>BnqOR1z+A2NDvdD1XVLOGTSLWC3hKLJMTcZjQyEtJtEpyFznaDk1nCNKVrxV/n+hVWUo3lHmtby/U7</w:t>
      </w:r>
    </w:p>
    <w:p>
      <w:pPr>
        <w:pStyle w:val="PreformattedText"/>
        <w:bidi w:val="0"/>
        <w:spacing w:before="0" w:after="0"/>
        <w:jc w:val="left"/>
        <w:rPr/>
      </w:pPr>
      <w:r>
        <w:rPr/>
        <w:t>2PSbPVtS1CS18X6lcJcTeQ629nPnezblXIlPPyd85wajm8O6TbrC8ni/WkWZPMjLW83zLkjI+fpkEf</w:t>
      </w:r>
    </w:p>
    <w:p>
      <w:pPr>
        <w:pStyle w:val="PreformattedText"/>
        <w:bidi w:val="0"/>
        <w:spacing w:before="0" w:after="0"/>
        <w:jc w:val="left"/>
        <w:rPr/>
      </w:pPr>
      <w:r>
        <w:rPr/>
        <w:t>hXF6h4u02O/uVHhzR22ysu5o7jJ5PP+tpIfGOktG27QNFV1dVC+VcnO7POfN7YH516HtcJHR0o/wDk</w:t>
      </w:r>
    </w:p>
    <w:p>
      <w:pPr>
        <w:pStyle w:val="PreformattedText"/>
        <w:bidi w:val="0"/>
        <w:spacing w:before="0" w:after="0"/>
        <w:jc w:val="left"/>
        <w:rPr/>
      </w:pPr>
      <w:r>
        <w:rPr/>
        <w:t>3+Z5ksJjqiUvay++B2GqQ6JBZ26r4wvEbzX4k89HICRjJHpnd3rX1K301/BOnuviO91A+fIohWe4wy</w:t>
      </w:r>
    </w:p>
    <w:p>
      <w:pPr>
        <w:pStyle w:val="PreformattedText"/>
        <w:bidi w:val="0"/>
        <w:spacing w:before="0" w:after="0"/>
        <w:jc w:val="left"/>
        <w:rPr/>
      </w:pPr>
      <w:r>
        <w:rPr/>
        <w:t>mOI7SNuFXJbkZJLNx3rz+PxZohZEOiaJhpim7yLrhePn/1vueParsfizRv7KtWbQ9FXzJZsp5FyQu1</w:t>
      </w:r>
    </w:p>
    <w:p>
      <w:pPr>
        <w:pStyle w:val="PreformattedText"/>
        <w:bidi w:val="0"/>
        <w:spacing w:before="0" w:after="0"/>
        <w:jc w:val="left"/>
        <w:rPr/>
      </w:pPr>
      <w:r>
        <w:rPr/>
        <w:t>VI/5a/xE49sCtI4jCu79mvuZzSwOLXKvaS0feOv3HTT+HxffESK2Esds8t1DEJH8xFjG5SPlKHAyM9</w:t>
      </w:r>
    </w:p>
    <w:p>
      <w:pPr>
        <w:pStyle w:val="PreformattedText"/>
        <w:bidi w:val="0"/>
        <w:spacing w:before="0" w:after="0"/>
        <w:jc w:val="left"/>
        <w:rPr/>
      </w:pPr>
      <w:r>
        <w:rPr/>
        <w:t>fX1qnpNrBpfhLXdLSRXe5nhG/zXwVXfnafLGBwOe4OKh1rxhpGm+LgG0XSZI0kjZ5jFc7lBxn/AJbc</w:t>
      </w:r>
    </w:p>
    <w:p>
      <w:pPr>
        <w:pStyle w:val="PreformattedText"/>
        <w:bidi w:val="0"/>
        <w:spacing w:before="0" w:after="0"/>
        <w:jc w:val="left"/>
        <w:rPr/>
      </w:pPr>
      <w:r>
        <w:rPr/>
        <w:t>kCpYdb8Pf2DdTNaeGRIs8Y8r7NfYI2vznNd/tqUpNq17vy/M43h6/s4qd2vd7PVPyZVm8MwnQbIbY9</w:t>
      </w:r>
    </w:p>
    <w:p>
      <w:pPr>
        <w:pStyle w:val="PreformattedText"/>
        <w:bidi w:val="0"/>
        <w:spacing w:before="0" w:after="0"/>
        <w:jc w:val="left"/>
        <w:rPr/>
      </w:pPr>
      <w:r>
        <w:rPr/>
        <w:t>ouJiP374ztjzzs56D/ACa0tAiezvtPigiDTyTrEZre5KusZwvJZQP0JwOtYk3iXS7qOOKOLw5BGhJC</w:t>
      </w:r>
    </w:p>
    <w:p>
      <w:pPr>
        <w:pStyle w:val="PreformattedText"/>
        <w:bidi w:val="0"/>
        <w:spacing w:before="0" w:after="0"/>
        <w:jc w:val="left"/>
        <w:rPr/>
      </w:pPr>
      <w:r>
        <w:rPr/>
        <w:t>JbXjDJwCfmz6D8q1NH8eWmiyNJC2ghmi8rK2coeLp80TeVlG4+9knk9M0e0pu6Wl1a50KhXjZvVp3s</w:t>
      </w:r>
    </w:p>
    <w:p>
      <w:pPr>
        <w:pStyle w:val="PreformattedText"/>
        <w:bidi w:val="0"/>
        <w:spacing w:before="0" w:after="0"/>
        <w:jc w:val="left"/>
        <w:rPr/>
      </w:pPr>
      <w:r>
        <w:rPr/>
        <w:t>/+HH2N0IdJMDWNwl/5+97iS7EqyRbceUFyNrbudwPf2Gc2x1DxRppcWtxLDuwTsuscjOD9/qMnB6jN</w:t>
      </w:r>
    </w:p>
    <w:p>
      <w:pPr>
        <w:pStyle w:val="PreformattedText"/>
        <w:bidi w:val="0"/>
        <w:spacing w:before="0" w:after="0"/>
        <w:jc w:val="left"/>
        <w:rPr/>
      </w:pPr>
      <w:r>
        <w:rPr/>
        <w:t>VdRvdKvrx5zJo8YbauGW9ZuABknuTjJPqTRri6Xoq2TW40vVjc2qz5tkukELFmGxvMK5I254BByOet</w:t>
      </w:r>
    </w:p>
    <w:p>
      <w:pPr>
        <w:pStyle w:val="PreformattedText"/>
        <w:bidi w:val="0"/>
        <w:spacing w:before="0" w:after="0"/>
        <w:jc w:val="left"/>
        <w:rPr/>
      </w:pPr>
      <w:r>
        <w:rPr/>
        <w:t>Zyr9k9OzRvHBJ/E1r3Tf6nRRJr+pTC6tI4tNS1tFEyvfDy+MKZX3vxksvHqR9afP4w8Yw6XLYXWuTK</w:t>
      </w:r>
    </w:p>
    <w:p>
      <w:pPr>
        <w:pStyle w:val="PreformattedText"/>
        <w:bidi w:val="0"/>
        <w:spacing w:before="0" w:after="0"/>
        <w:jc w:val="left"/>
        <w:rPr/>
      </w:pPr>
      <w:r>
        <w:rPr/>
        <w:t>bOdYkhGoLti5kLKuHwPmJ6f0rjLbxPJa3QuLaxt7S45HmQSTK3Ix18z0qxFrEUmk3ZbTbVj58RJPmZ</w:t>
      </w:r>
    </w:p>
    <w:p>
      <w:pPr>
        <w:pStyle w:val="PreformattedText"/>
        <w:bidi w:val="0"/>
        <w:spacing w:before="0" w:after="0"/>
        <w:jc w:val="left"/>
        <w:rPr/>
      </w:pPr>
      <w:r>
        <w:rPr/>
        <w:t>Pyyf7dXQmord+lxYnDwno4p2a1sd6PiB4j1DxdaTX2ozXl39k2rL9rZ3JFvgfdfr0+vvV21+KHibTb</w:t>
      </w:r>
    </w:p>
    <w:p>
      <w:pPr>
        <w:pStyle w:val="PreformattedText"/>
        <w:bidi w:val="0"/>
        <w:spacing w:before="0" w:after="0"/>
        <w:jc w:val="left"/>
        <w:rPr/>
      </w:pPr>
      <w:r>
        <w:rPr/>
        <w:t>mG3t7XyphBIxvlV1nfzbZUZWk3crjPB/vMe9cFouuPqGoWcDafbzBRshR3kIUEYwMvx2rVj8RaVJce</w:t>
      </w:r>
    </w:p>
    <w:p>
      <w:pPr>
        <w:pStyle w:val="PreformattedText"/>
        <w:bidi w:val="0"/>
        <w:spacing w:before="0" w:after="0"/>
        <w:jc w:val="left"/>
        <w:rPr/>
      </w:pPr>
      <w:r>
        <w:rPr/>
        <w:t>XHp0Yf7O0Urjdh2WLGBlshePx/LHpRq8y+LRs8WeDpQnbkWi6dN9dzvNQ+KXiiwtbeISzRTM0Msh2y</w:t>
      </w:r>
    </w:p>
    <w:p>
      <w:pPr>
        <w:pStyle w:val="PreformattedText"/>
        <w:bidi w:val="0"/>
        <w:spacing w:before="0" w:after="0"/>
        <w:jc w:val="left"/>
        <w:rPr/>
      </w:pPr>
      <w:r>
        <w:rPr/>
        <w:t>5JSGPyWB3ZwA3FGm/GDxVZ6TcslzcALIE2/vsFZVk8xT8/Ru/rXMjxF4auptDi1LRI7fTUmRbqWyQ+</w:t>
      </w:r>
    </w:p>
    <w:p>
      <w:pPr>
        <w:pStyle w:val="PreformattedText"/>
        <w:bidi w:val="0"/>
        <w:spacing w:before="0" w:after="0"/>
        <w:jc w:val="left"/>
        <w:rPr/>
      </w:pPr>
      <w:r>
        <w:rPr/>
        <w:t>ayeXDuI3Py2M9eKq65qmlR2Mw0/SdOVfPjyIxPtwRLs+++c4xnt0960pveTS0/4YxlhqV1TSetntp3</w:t>
      </w:r>
    </w:p>
    <w:p>
      <w:pPr>
        <w:pStyle w:val="PreformattedText"/>
        <w:bidi w:val="0"/>
        <w:spacing w:before="0" w:after="0"/>
        <w:jc w:val="left"/>
        <w:rPr/>
      </w:pPr>
      <w:r>
        <w:rPr/>
        <w:t>PSm8UePZreWP+wbi5061aNp7WFJWMDSplHIDHYzKoIPsAfSs3WNc8WmF7NoZraGTY+1ra5UnCkDI2n</w:t>
      </w:r>
    </w:p>
    <w:p>
      <w:pPr>
        <w:pStyle w:val="PreformattedText"/>
        <w:bidi w:val="0"/>
        <w:spacing w:before="0" w:after="0"/>
        <w:jc w:val="left"/>
        <w:rPr/>
      </w:pPr>
      <w:r>
        <w:rPr/>
        <w:t>sxyMkfWvNJvG08tmbaSysxbjbvUK43bRhN2G+baCQM5wDxVq68UWd5cRumlabZyLEibY4X/hAGT82C</w:t>
      </w:r>
    </w:p>
    <w:p>
      <w:pPr>
        <w:pStyle w:val="PreformattedText"/>
        <w:bidi w:val="0"/>
        <w:spacing w:before="0" w:after="0"/>
        <w:jc w:val="left"/>
        <w:rPr/>
      </w:pPr>
      <w:r>
        <w:rPr/>
        <w:t>a6o4xppJtr1sc8cpoxvJpK22np+R6x4ih1e3h0y6SX7Rdyi6kFotrOxh3SPguPKwdwwQB1BBPHXL0G</w:t>
      </w:r>
    </w:p>
    <w:p>
      <w:pPr>
        <w:pStyle w:val="PreformattedText"/>
        <w:bidi w:val="0"/>
        <w:spacing w:before="0" w:after="0"/>
        <w:jc w:val="left"/>
        <w:rPr/>
      </w:pPr>
      <w:r>
        <w:rPr/>
        <w:t>TW7W8mvr2TUILhMyCb7HcY6NvLMUGOO+fWuR8XajAZIZJFt5C0s5ZniYknzW561hw6hZs6b47VIydp</w:t>
      </w:r>
    </w:p>
    <w:p>
      <w:pPr>
        <w:pStyle w:val="PreformattedText"/>
        <w:bidi w:val="0"/>
        <w:spacing w:before="0" w:after="0"/>
        <w:jc w:val="left"/>
        <w:rPr/>
      </w:pPr>
      <w:r>
        <w:rPr/>
        <w:t>byGOPfGa7pYqUKmnl1JoYGlLDclR31ey8/Q9EtfFF3baXaJa61JbtJcSqWSGVQ2REcHjpkA8+1c9rV</w:t>
      </w:r>
    </w:p>
    <w:p>
      <w:pPr>
        <w:pStyle w:val="PreformattedText"/>
        <w:bidi w:val="0"/>
        <w:spacing w:before="0" w:after="0"/>
        <w:jc w:val="left"/>
        <w:rPr/>
      </w:pPr>
      <w:r>
        <w:rPr/>
        <w:t>xFCzbNQj+a4lIeG3lwVyMDBAwAcjpWXdaslpp9v5Nrayol1MElEZU8CPBAzxWZqHioNfXKS6XY3CrM</w:t>
      </w:r>
    </w:p>
    <w:p>
      <w:pPr>
        <w:pStyle w:val="PreformattedText"/>
        <w:bidi w:val="0"/>
        <w:spacing w:before="0" w:after="0"/>
        <w:jc w:val="left"/>
        <w:rPr/>
      </w:pPr>
      <w:r>
        <w:rPr/>
        <w:t>+3zFfjn2YelctfFTaV3+fY78NgaMG3Buz30V/wAjt7fxRftHZRTa39ohgb935yTny0KxnaBsOAPQel</w:t>
      </w:r>
    </w:p>
    <w:p>
      <w:pPr>
        <w:pStyle w:val="PreformattedText"/>
        <w:bidi w:val="0"/>
        <w:spacing w:before="0" w:after="0"/>
        <w:jc w:val="left"/>
        <w:rPr/>
      </w:pPr>
      <w:r>
        <w:rPr/>
        <w:t>dTd/E549Bn0Y2Vjqr3bJHFI8E5eFcEbICqjkkn5sZwSDnJrh/DesaFqEMp1K1s9NEcUhTbZyT75FRA</w:t>
      </w:r>
    </w:p>
    <w:p>
      <w:pPr>
        <w:pStyle w:val="PreformattedText"/>
        <w:bidi w:val="0"/>
        <w:spacing w:before="0" w:after="0"/>
        <w:jc w:val="left"/>
        <w:rPr/>
      </w:pPr>
      <w:r>
        <w:rPr/>
        <w:t>sfEwwG/vdvSrMXijQ7Noi9nYOivxus5sLkEHpNnGM9P51rGvUnS5XJWOCpg8G6ivF3XZdfVL8jotJ+</w:t>
      </w:r>
    </w:p>
    <w:p>
      <w:pPr>
        <w:pStyle w:val="PreformattedText"/>
        <w:bidi w:val="0"/>
        <w:spacing w:before="0" w:after="0"/>
        <w:jc w:val="left"/>
        <w:rPr/>
      </w:pPr>
      <w:r>
        <w:rPr/>
        <w:t>Imo+C5jGxtLaeMoUL295HJs8t1K+YuJUIEmMBhwT2xmG3+Il6bG8H9ssV+TJ83UMDn/fqtffF22EcF</w:t>
      </w:r>
    </w:p>
    <w:p>
      <w:pPr>
        <w:pStyle w:val="PreformattedText"/>
        <w:bidi w:val="0"/>
        <w:spacing w:before="0" w:after="0"/>
        <w:jc w:val="left"/>
        <w:rPr/>
      </w:pPr>
      <w:r>
        <w:rPr/>
        <w:t>hc6Zo0ljZ24tYYDprny0yWBDebktl2OTnrjpxVVfiLY6XJ8lhosscqgqZNJZgy54ODLwcg1z86lK1W</w:t>
      </w:r>
    </w:p>
    <w:p>
      <w:pPr>
        <w:pStyle w:val="PreformattedText"/>
        <w:bidi w:val="0"/>
        <w:spacing w:before="0" w:after="0"/>
        <w:jc w:val="left"/>
        <w:rPr/>
      </w:pPr>
      <w:r>
        <w:rPr/>
        <w:t>za01V/1KjQpqN4ppt3067f3Tbv/ilIum2NjceJZ5lgZpY4GlvzGm9UJwDKCOQc8c9u9dIvie9j+JF9</w:t>
      </w:r>
    </w:p>
    <w:p>
      <w:pPr>
        <w:pStyle w:val="PreformattedText"/>
        <w:bidi w:val="0"/>
        <w:spacing w:before="0" w:after="0"/>
        <w:jc w:val="left"/>
        <w:rPr/>
      </w:pPr>
      <w:r>
        <w:rPr/>
        <w:t>caZq13fL9qupUurWK8QPjdvYAyADGTniuRt/itZXscs0uk+G4VjjwHOjE5Kqu0FQ38R468d6bpXxkh</w:t>
      </w:r>
    </w:p>
    <w:p>
      <w:pPr>
        <w:pStyle w:val="PreformattedText"/>
        <w:bidi w:val="0"/>
        <w:spacing w:before="0" w:after="0"/>
        <w:jc w:val="left"/>
        <w:rPr/>
      </w:pPr>
      <w:r>
        <w:rPr/>
        <w:t>1LxYRF4b8O/ZZJXZGbTmEm0hiuTvzn15qoyw8ZLmSbuun/AASZYWtUpSUJNJJ3XNu3bujqJPFGnx6V</w:t>
      </w:r>
    </w:p>
    <w:p>
      <w:pPr>
        <w:pStyle w:val="PreformattedText"/>
        <w:bidi w:val="0"/>
        <w:spacing w:before="0" w:after="0"/>
        <w:jc w:val="left"/>
        <w:rPr/>
      </w:pPr>
      <w:r>
        <w:rPr/>
        <w:t>raahfapZXjXMAMSx3jc4kJ2/v1AB4ODntg1yk/jLSVvIw2q3iDdkqxugQNxxked6YprfF5Pst0W8P+</w:t>
      </w:r>
    </w:p>
    <w:p>
      <w:pPr>
        <w:pStyle w:val="PreformattedText"/>
        <w:bidi w:val="0"/>
        <w:spacing w:before="0" w:after="0"/>
        <w:jc w:val="left"/>
        <w:rPr/>
      </w:pPr>
      <w:r>
        <w:rPr/>
        <w:t>GVK3IQr/ZbEAYfBPz8k4/Dn1rNX4zxMqk+HvC4OxmI/spuGBOF+93GOfespYjCreC/8B/4JdHKcQrv</w:t>
      </w:r>
    </w:p>
    <w:p>
      <w:pPr>
        <w:pStyle w:val="PreformattedText"/>
        <w:bidi w:val="0"/>
        <w:spacing w:before="0" w:after="0"/>
        <w:jc w:val="left"/>
        <w:rPr/>
      </w:pPr>
      <w:r>
        <w:rPr/>
        <w:t>2j1/vLTReRYutX028heG4uryeJvvRyLdMpwc8gy+oFZs1rpN5Naol1cW8cbBUjis3x94nqxJ6k9+9W</w:t>
      </w:r>
    </w:p>
    <w:p>
      <w:pPr>
        <w:pStyle w:val="PreformattedText"/>
        <w:bidi w:val="0"/>
        <w:spacing w:before="0" w:after="0"/>
        <w:jc w:val="left"/>
        <w:rPr/>
      </w:pPr>
      <w:r>
        <w:rPr/>
        <w:t>W+Mi7XYeH/AAvlVUgf2SeWbGV+92yefamx/GE/bo408PeGXQuo3DTCp7f7VEMVhl7sY2+TX6nU8uxO</w:t>
      </w:r>
    </w:p>
    <w:p>
      <w:pPr>
        <w:pStyle w:val="PreformattedText"/>
        <w:bidi w:val="0"/>
        <w:spacing w:before="0" w:after="0"/>
        <w:jc w:val="left"/>
        <w:rPr/>
      </w:pPr>
      <w:r>
        <w:rPr/>
        <w:t>7nf1kv8AIydc0uCaZ0MiRyrcS73MMxLZYHnAxx0pfGXh21XxVrAivFkQXcu12tZ1JG884xxV/X/Hlj</w:t>
      </w:r>
    </w:p>
    <w:p>
      <w:pPr>
        <w:pStyle w:val="PreformattedText"/>
        <w:bidi w:val="0"/>
        <w:spacing w:before="0" w:after="0"/>
        <w:jc w:val="left"/>
        <w:rPr/>
      </w:pPr>
      <w:r>
        <w:rPr/>
        <w:t>DJIR4f8PyMbmYMjWUuVwwxz5nOa5m98ZWl5cSzS6LpLTSMXdvKm5YnJP8ArPWsKlamm1bX5nXh8HUl</w:t>
      </w:r>
    </w:p>
    <w:p>
      <w:pPr>
        <w:pStyle w:val="PreformattedText"/>
        <w:bidi w:val="0"/>
        <w:spacing w:before="0" w:after="0"/>
        <w:jc w:val="left"/>
        <w:rPr/>
      </w:pPr>
      <w:r>
        <w:rPr/>
        <w:t>aXtLJXXTudpqmj2eg+DdNv8ATdZj1DVLqCQXVm1qS0O3AT5iuWyPy6cdK4T+1tZJ5jUD/r3/APsakn</w:t>
      </w:r>
    </w:p>
    <w:p>
      <w:pPr>
        <w:pStyle w:val="PreformattedText"/>
        <w:bidi w:val="0"/>
        <w:spacing w:before="0" w:after="0"/>
        <w:jc w:val="left"/>
        <w:rPr/>
      </w:pPr>
      <w:r>
        <w:rPr/>
        <w:t>8Y2n2jeuk6cq7WRkaJ8MM8j5SOPT6VWbxRYHn+wtJH/bOf/wCOVyVMUudtXtpsdtDLXGmo1JqTu9Wl</w:t>
      </w:r>
    </w:p>
    <w:p>
      <w:pPr>
        <w:pStyle w:val="PreformattedText"/>
        <w:bidi w:val="0"/>
        <w:spacing w:before="0" w:after="0"/>
        <w:jc w:val="left"/>
        <w:rPr/>
      </w:pPr>
      <w:r>
        <w:rPr/>
        <w:t>fXVLTsdt4q8G6/4Tt9KunutNvkvE80xIyjZg8q2eQfbggEcDNVFsfEl899f2R0nT4ZpQiQSywFY2YM</w:t>
      </w:r>
    </w:p>
    <w:p>
      <w:pPr>
        <w:pStyle w:val="PreformattedText"/>
        <w:bidi w:val="0"/>
        <w:spacing w:before="0" w:after="0"/>
        <w:jc w:val="left"/>
        <w:rPr/>
      </w:pPr>
      <w:r>
        <w:rPr/>
        <w:t>yxqWHLkI+PpjqQK5OXxla/Lt0XTpJI8bflmwoPQDMn/wCqoofHBs1lW30mxgSdfLkWNp1Eg9GxJyOT</w:t>
      </w:r>
    </w:p>
    <w:p>
      <w:pPr>
        <w:pStyle w:val="PreformattedText"/>
        <w:bidi w:val="0"/>
        <w:spacing w:before="0" w:after="0"/>
        <w:jc w:val="left"/>
        <w:rPr/>
      </w:pPr>
      <w:r>
        <w:rPr/>
        <w:t>19awqV41Jc0U18zTD4H2NPkrTjJvry/d+Bq6T4m8Q6LI7QXukHcjofOjtZSAylTjcpwcHjFaFn4t8R</w:t>
      </w:r>
    </w:p>
    <w:p>
      <w:pPr>
        <w:pStyle w:val="PreformattedText"/>
        <w:bidi w:val="0"/>
        <w:spacing w:before="0" w:after="0"/>
        <w:jc w:val="left"/>
        <w:rPr/>
      </w:pPr>
      <w:r>
        <w:rPr/>
        <w:t>yWF/DHJoLNKIyyra2bMcHqPlyPfGOtce3iS3/6F7S/yl/+OVG3iW3/AOgBpn5S/wDxyo9vboyZZbQn</w:t>
      </w:r>
    </w:p>
    <w:p>
      <w:pPr>
        <w:pStyle w:val="PreformattedText"/>
        <w:bidi w:val="0"/>
        <w:spacing w:before="0" w:after="0"/>
        <w:jc w:val="left"/>
        <w:rPr/>
      </w:pPr>
      <w:r>
        <w:rPr/>
        <w:t>/LfT7PbU7zRfEfi6e+0uzRdJyt2roy2lsH3MUH3guf4RjFTeNfiZ4tkvLC0cWXnadbtat5OnRnaxZg</w:t>
      </w:r>
    </w:p>
    <w:p>
      <w:pPr>
        <w:pStyle w:val="PreformattedText"/>
        <w:bidi w:val="0"/>
        <w:spacing w:before="0" w:after="0"/>
        <w:jc w:val="left"/>
        <w:rPr/>
      </w:pPr>
      <w:r>
        <w:rPr/>
        <w:t>+W2ckgjOOP1rhNF8TW39sWROgaWwWaNipE2D8w4/1lVb7xNayXs7Dw/paDzGO1RNgc9B+8rOdaMo/C</w:t>
      </w:r>
    </w:p>
    <w:p>
      <w:pPr>
        <w:pStyle w:val="PreformattedText"/>
        <w:bidi w:val="0"/>
        <w:spacing w:before="0" w:after="0"/>
        <w:jc w:val="left"/>
        <w:rPr/>
      </w:pPr>
      <w:r>
        <w:rPr/>
        <w:t>/vJjltJVVJ207LuexaX4+8X+IvDllpEZ01mt4riMRNYxRu2QuwHcgyOwxx61i3fiXxZeaPD9rl0qK1</w:t>
      </w:r>
    </w:p>
    <w:p>
      <w:pPr>
        <w:pStyle w:val="PreformattedText"/>
        <w:bidi w:val="0"/>
        <w:spacing w:before="0" w:after="0"/>
        <w:jc w:val="left"/>
        <w:rPr/>
      </w:pPr>
      <w:r>
        <w:rPr/>
        <w:t>tpD+4jtLQEsqxqNqheWIAyx9OewPMeFtUtLmS+ml0XTUt47WUMVE24kqcKP3nU46ngfocvU/FUT6fb</w:t>
      </w:r>
    </w:p>
    <w:p>
      <w:pPr>
        <w:pStyle w:val="PreformattedText"/>
        <w:bidi w:val="0"/>
        <w:spacing w:before="0" w:after="0"/>
        <w:jc w:val="left"/>
        <w:rPr/>
      </w:pPr>
      <w:r>
        <w:rPr/>
        <w:t>N/YemtFHK+2EiXaq/Icf6znPf1rolWUad+V/eulkccctpKq4Qcd/5dr3Z0viDxzrkXia+mS70SMrNI</w:t>
      </w:r>
    </w:p>
    <w:p>
      <w:pPr>
        <w:pStyle w:val="PreformattedText"/>
        <w:bidi w:val="0"/>
        <w:spacing w:before="0" w:after="0"/>
        <w:jc w:val="left"/>
        <w:rPr/>
      </w:pPr>
      <w:r>
        <w:rPr/>
        <w:t>FUafaBMEnkKVwMg56d6zdF8Xatb3jMdQsJ1JZlhxBGgfYVyApAHB5+lcx4g8QW91rV840XTot0zny4</w:t>
      </w:r>
    </w:p>
    <w:p>
      <w:pPr>
        <w:pStyle w:val="PreformattedText"/>
        <w:bidi w:val="0"/>
        <w:spacing w:before="0" w:after="0"/>
        <w:jc w:val="left"/>
        <w:rPr/>
      </w:pPr>
      <w:r>
        <w:rPr/>
        <w:t>1kCjnt89UrPXYFul/wCJRYnqOknp/v1xrEXmnd/e/wDhj0Vl9KNNxilt2X/Dnqug+JvEdxqUs02o2b</w:t>
      </w:r>
    </w:p>
    <w:p>
      <w:pPr>
        <w:pStyle w:val="PreformattedText"/>
        <w:bidi w:val="0"/>
        <w:spacing w:before="0" w:after="0"/>
        <w:jc w:val="left"/>
        <w:rPr/>
      </w:pPr>
      <w:r>
        <w:rPr/>
        <w:t>vJHcO7NNbksxjc5P41veK/Det6T4Z0nWG1PSb+bUuWhjtrd3i+Xdl2wcDA6nAwCRkDNeaeGfGtro+q</w:t>
      </w:r>
    </w:p>
    <w:p>
      <w:pPr>
        <w:pStyle w:val="PreformattedText"/>
        <w:bidi w:val="0"/>
        <w:spacing w:before="0" w:after="0"/>
        <w:jc w:val="left"/>
        <w:rPr/>
      </w:pPr>
      <w:r>
        <w:rPr/>
        <w:t>pPNoGl3MZjkj2TJKyncjLkjzPekuvFEb2TWyfZreDuscUpzznHzOcDPOBwTjPQV6kMUuVxlf7zya2X</w:t>
      </w:r>
    </w:p>
    <w:p>
      <w:pPr>
        <w:pStyle w:val="PreformattedText"/>
        <w:bidi w:val="0"/>
        <w:spacing w:before="0" w:after="0"/>
        <w:jc w:val="left"/>
        <w:rPr/>
      </w:pPr>
      <w:r>
        <w:rPr/>
        <w:t>tVYTptLuuXdevqWNY8SXTWf2XT0hmj3kT3EdjEPNPynA+TITjgHrjJ7AaPxC8M+G7Wx0NtM8Q3U8lx</w:t>
      </w:r>
    </w:p>
    <w:p>
      <w:pPr>
        <w:pStyle w:val="PreformattedText"/>
        <w:bidi w:val="0"/>
        <w:spacing w:before="0" w:after="0"/>
        <w:jc w:val="left"/>
        <w:rPr/>
      </w:pPr>
      <w:r>
        <w:rPr/>
        <w:t>arNeQrZDZHPkggBAvAAGMg/e68GuGuLq1bP7yH/vy3+NVdlnJZ3Ev2iNZUAaOLyG/eHOCM54wOea82</w:t>
      </w:r>
    </w:p>
    <w:p>
      <w:pPr>
        <w:pStyle w:val="PreformattedText"/>
        <w:bidi w:val="0"/>
        <w:spacing w:before="0" w:after="0"/>
        <w:jc w:val="left"/>
        <w:rPr/>
      </w:pPr>
      <w:r>
        <w:rPr/>
        <w:t>pVk+ZOzv3ex7aw1JShKEnG29ktb+sXsdZofhXT77w3q4bXJYws1uFhlsJMSORLjBB4IwfTqeapweGN</w:t>
      </w:r>
    </w:p>
    <w:p>
      <w:pPr>
        <w:pStyle w:val="PreformattedText"/>
        <w:bidi w:val="0"/>
        <w:spacing w:before="0" w:after="0"/>
        <w:jc w:val="left"/>
        <w:rPr/>
      </w:pPr>
      <w:r>
        <w:rPr/>
        <w:t>ImvNWiOo3UUCqyr5Vi7AEOu3kt0OOvPXpWDoPiGfS1vBAkWySM7lZNw3Do3Pcbjz7mtrQ/Hxtmv7w6</w:t>
      </w:r>
    </w:p>
    <w:p>
      <w:pPr>
        <w:pStyle w:val="PreformattedText"/>
        <w:bidi w:val="0"/>
        <w:spacing w:before="0" w:after="0"/>
        <w:jc w:val="left"/>
        <w:rPr/>
      </w:pPr>
      <w:r>
        <w:rPr/>
        <w:t>NpZl2rub7OTnc4ydpbb39PyrKE6clHmSTV+/8AmKpTrwc+STabVvhv0X8pbsbPRf8AS0FxPLcJMJYm</w:t>
      </w:r>
    </w:p>
    <w:p>
      <w:pPr>
        <w:pStyle w:val="PreformattedText"/>
        <w:bidi w:val="0"/>
        <w:spacing w:before="0" w:after="0"/>
        <w:jc w:val="left"/>
        <w:rPr/>
      </w:pPr>
      <w:r>
        <w:rPr/>
        <w:t>ktZMsF38DDAE5YHHfn6U28m0DXLW3tJoxZyW6EQSx2kyiTJztkJc+wDdgAOmNsUnxEijvJHGnacG3N</w:t>
      </w:r>
    </w:p>
    <w:p>
      <w:pPr>
        <w:pStyle w:val="PreformattedText"/>
        <w:bidi w:val="0"/>
        <w:spacing w:before="0" w:after="0"/>
        <w:jc w:val="left"/>
        <w:rPr/>
      </w:pPr>
      <w:r>
        <w:rPr/>
        <w:t>/zDl4PP+3RL4+g1LzZjp2nrcKCz/8AEuUBh3YAPgEcfWpnKElZNf18zONOpGXNaX/gS/8AkSe016y0</w:t>
      </w:r>
    </w:p>
    <w:p>
      <w:pPr>
        <w:pStyle w:val="PreformattedText"/>
        <w:bidi w:val="0"/>
        <w:spacing w:before="0" w:after="0"/>
        <w:jc w:val="left"/>
        <w:rPr/>
      </w:pPr>
      <w:r>
        <w:rPr/>
        <w:t>/TH04C4jzOkhkSO6jYbVKBSElAbgjkgkY4PJz1ln4jefxR4hTTbq7gRorp5ZklvRmMMGKhWlzg4xy2</w:t>
      </w:r>
    </w:p>
    <w:p>
      <w:pPr>
        <w:pStyle w:val="PreformattedText"/>
        <w:bidi w:val="0"/>
        <w:spacing w:before="0" w:after="0"/>
        <w:jc w:val="left"/>
        <w:rPr/>
      </w:pPr>
      <w:r>
        <w:rPr/>
        <w:t>Tkfjx6fEaHWY7eyfTNLFxEdscw04BnB6I5384xhT2zg8Y26Ok+Ora11PWQNNs2MdvOiKtpsySdnzN5</w:t>
      </w:r>
    </w:p>
    <w:p>
      <w:pPr>
        <w:pStyle w:val="PreformattedText"/>
        <w:bidi w:val="0"/>
        <w:spacing w:before="0" w:after="0"/>
        <w:jc w:val="left"/>
        <w:rPr/>
      </w:pPr>
      <w:r>
        <w:rPr/>
        <w:t>hOPm9/61jTdKbtJK9+2v5kV4T5XZSvbbm06f3SfT/GELeFdRtI/EM8ksl3agW4+2PvJWXhf3+AQe/f</w:t>
      </w:r>
    </w:p>
    <w:p>
      <w:pPr>
        <w:pStyle w:val="PreformattedText"/>
        <w:bidi w:val="0"/>
        <w:spacing w:before="0" w:after="0"/>
        <w:jc w:val="left"/>
        <w:rPr/>
      </w:pPr>
      <w:r>
        <w:rPr/>
        <w:t>PHuzWrvVtSliS8vNXmazje3Vbpb5jGsRJdR++OAuenvWPL4ssbOwAkt9OinkfeFNkzr5ajAc4Yfe3H</w:t>
      </w:r>
    </w:p>
    <w:p>
      <w:pPr>
        <w:pStyle w:val="PreformattedText"/>
        <w:bidi w:val="0"/>
        <w:spacing w:before="0" w:after="0"/>
        <w:jc w:val="left"/>
        <w:rPr/>
      </w:pPr>
      <w:r>
        <w:rPr/>
        <w:t>A5I2nPWs2TxpYySNkaSDnqNNf/GsJfV4WjZfc+9+56FOjianvK9r912S7HUya21j4mupTf3CzNckM9</w:t>
      </w:r>
    </w:p>
    <w:p>
      <w:pPr>
        <w:pStyle w:val="PreformattedText"/>
        <w:bidi w:val="0"/>
        <w:spacing w:before="0" w:after="0"/>
        <w:jc w:val="left"/>
        <w:rPr/>
      </w:pPr>
      <w:r>
        <w:rPr/>
        <w:t>yLwbP3gLFj5hHQEHscntWLJ4q1PXra9khkkuoIQnzJLekL91STtbA6L+grHm1TSpLhy2s2zhp9pkOn</w:t>
      </w:r>
    </w:p>
    <w:p>
      <w:pPr>
        <w:pStyle w:val="PreformattedText"/>
        <w:bidi w:val="0"/>
        <w:spacing w:before="0" w:after="0"/>
        <w:jc w:val="left"/>
        <w:rPr/>
      </w:pPr>
      <w:r>
        <w:rPr/>
        <w:t>y8oT/rMbv061ak8SaVfabZWdzfWTLbi4jif7FODErgZ+643ZOcZzjJ9sc8q1CSaskvQ2hgq0Gm7t6a</w:t>
      </w:r>
    </w:p>
    <w:p>
      <w:pPr>
        <w:pStyle w:val="PreformattedText"/>
        <w:bidi w:val="0"/>
        <w:spacing w:before="0" w:after="0"/>
        <w:jc w:val="left"/>
        <w:rPr/>
      </w:pPr>
      <w:r>
        <w:rPr/>
        <w:t>3Wn5FfxbfTeJrgym18pPl8q3b7TIluoXBSMvlsEkscnrXPnTbuSaIzbpreNgRblJtuBjgfLxkCtXTL</w:t>
      </w:r>
    </w:p>
    <w:p>
      <w:pPr>
        <w:pStyle w:val="PreformattedText"/>
        <w:bidi w:val="0"/>
        <w:spacing w:before="0" w:after="0"/>
        <w:jc w:val="left"/>
        <w:rPr/>
      </w:pPr>
      <w:r>
        <w:rPr/>
        <w:t>Hwpd3kEWoa3DY2zITLMun3EpjYE4XaJBuzgc57+1c7FNYNKgaKCOMsAW2ynHvjfXOpKWtlr8vwPShR</w:t>
      </w:r>
    </w:p>
    <w:p>
      <w:pPr>
        <w:pStyle w:val="PreformattedText"/>
        <w:bidi w:val="0"/>
        <w:spacing w:before="0" w:after="0"/>
        <w:jc w:val="left"/>
        <w:rPr/>
      </w:pPr>
      <w:r>
        <w:rPr/>
        <w:t>lTjypvT+tzZ1PT5oteubm1j8hluGeN4knBUhiQQdtS22j6g+rFbe2Z5pbUrtjjnLODDz0HOetZmuSW</w:t>
      </w:r>
    </w:p>
    <w:p>
      <w:pPr>
        <w:pStyle w:val="PreformattedText"/>
        <w:bidi w:val="0"/>
        <w:spacing w:before="0" w:after="0"/>
        <w:jc w:val="left"/>
        <w:rPr/>
      </w:pPr>
      <w:r>
        <w:rPr/>
        <w:t>EesXqrHBKqzMPMKyjPzHnG+nXWoWcF1u8iEZgiG6MPuHyIeN5YdsdO5pyqRUnfuEaNSUVZ7rqb9x4T</w:t>
      </w:r>
    </w:p>
    <w:p>
      <w:pPr>
        <w:pStyle w:val="PreformattedText"/>
        <w:bidi w:val="0"/>
        <w:spacing w:before="0" w:after="0"/>
        <w:jc w:val="left"/>
        <w:rPr/>
      </w:pPr>
      <w:r>
        <w:rPr/>
        <w:t>8TJplgFsb9f9YNq290MYIwOlFcmt9biEJLFDOoZmQOsg255IG1xx9aK5fbRWnKzolhqr3kvw/zP//Z</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f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Sj8KAFopKKAFopKWgAopKKA</w:t>
      </w:r>
    </w:p>
    <w:p>
      <w:pPr>
        <w:pStyle w:val="PreformattedText"/>
        <w:bidi w:val="0"/>
        <w:spacing w:before="0" w:after="0"/>
        <w:jc w:val="left"/>
        <w:rPr/>
      </w:pPr>
      <w:r>
        <w:rPr/>
        <w:t>FopKKAFoopKAFopKKAFoopKAFopKWgAoopKAFopKWgAopKKACkZljUsxCqBkk9BSTTJbxPLI6xxoCz</w:t>
      </w:r>
    </w:p>
    <w:p>
      <w:pPr>
        <w:pStyle w:val="PreformattedText"/>
        <w:bidi w:val="0"/>
        <w:spacing w:before="0" w:after="0"/>
        <w:jc w:val="left"/>
        <w:rPr/>
      </w:pPr>
      <w:r>
        <w:rPr/>
        <w:t>OxwFA6knsK+SPjZ8d28VRX2naFPY620bRXOn+DUkdbvxDbJIpuHwCC4Ee6RLdCGkRRJ86MFYA9+vPj</w:t>
      </w:r>
    </w:p>
    <w:p>
      <w:pPr>
        <w:pStyle w:val="PreformattedText"/>
        <w:bidi w:val="0"/>
        <w:spacing w:before="0" w:after="0"/>
        <w:jc w:val="left"/>
        <w:rPr/>
      </w:pPr>
      <w:r>
        <w:rPr/>
        <w:t>BpU12tn4esr/xddsXUf2PGrW4K8MDcOywjBIBAckZ6Vw+q/tH6ho1trdze6FoWnwaLHPNqAvfEm17Z</w:t>
      </w:r>
    </w:p>
    <w:p>
      <w:pPr>
        <w:pStyle w:val="PreformattedText"/>
        <w:bidi w:val="0"/>
        <w:spacing w:before="0" w:after="0"/>
        <w:jc w:val="left"/>
        <w:rPr/>
      </w:pPr>
      <w:r>
        <w:rPr/>
        <w:t>IfL80vst3UFfOiz8x++vrXCeGm8beMNX0s6ATcWej3kt3o95bwCzaxtpkYS6deSSxNGREWWMRxRtIP</w:t>
      </w:r>
    </w:p>
    <w:p>
      <w:pPr>
        <w:pStyle w:val="PreformattedText"/>
        <w:bidi w:val="0"/>
        <w:spacing w:before="0" w:after="0"/>
        <w:jc w:val="left"/>
        <w:rPr/>
      </w:pPr>
      <w:r>
        <w:rPr/>
        <w:t>Ij3bSDnrL/APZpvvEl74o1PV5fDq3viSPy7+zS0vZrYgmEtgG6QAv9mgDkINwjGR1oA63w3+0BY6pb</w:t>
      </w:r>
    </w:p>
    <w:p>
      <w:pPr>
        <w:pStyle w:val="PreformattedText"/>
        <w:bidi w:val="0"/>
        <w:spacing w:before="0" w:after="0"/>
        <w:jc w:val="left"/>
        <w:rPr/>
      </w:pPr>
      <w:r>
        <w:rPr/>
        <w:t>2s2o6Le2VtcJJIl/p8kep2mxHMbOXtyzqgcMpZ0VQQcnivSNF1zTvEWnRahpV/a6nYzf6u6s5llifB</w:t>
      </w:r>
    </w:p>
    <w:p>
      <w:pPr>
        <w:pStyle w:val="PreformattedText"/>
        <w:bidi w:val="0"/>
        <w:spacing w:before="0" w:after="0"/>
        <w:jc w:val="left"/>
        <w:rPr/>
      </w:pPr>
      <w:r>
        <w:rPr/>
        <w:t>wcMpIPNfKWofAfWPh34P07Q7drrw/p9p/ZVvH4g8Ps2oJY2tnePcnNvIoljLmQlpN06/IpYAA55rwz</w:t>
      </w:r>
    </w:p>
    <w:p>
      <w:pPr>
        <w:pStyle w:val="PreformattedText"/>
        <w:bidi w:val="0"/>
        <w:spacing w:before="0" w:after="0"/>
        <w:jc w:val="left"/>
        <w:rPr/>
      </w:pPr>
      <w:r>
        <w:rPr/>
        <w:t>8ZbnwH4sa8nvbLw/fa5qcem+HPD7StczeJYgRGt3dyKTHvmK/Jdx4GWAcyKpVQD7gpCcDNY/hHxTZ+</w:t>
      </w:r>
    </w:p>
    <w:p>
      <w:pPr>
        <w:pStyle w:val="PreformattedText"/>
        <w:bidi w:val="0"/>
        <w:spacing w:before="0" w:after="0"/>
        <w:jc w:val="left"/>
        <w:rPr/>
      </w:pPr>
      <w:r>
        <w:rPr/>
        <w:t>MtAttVsRLHFNuV4LhCk0EisVkikU/ddGDKw7EGsr4varcaF8J/GupWrmO6s9EvbiJx1V0gdlP5gUAf</w:t>
      </w:r>
    </w:p>
    <w:p>
      <w:pPr>
        <w:pStyle w:val="PreformattedText"/>
        <w:bidi w:val="0"/>
        <w:spacing w:before="0" w:after="0"/>
        <w:jc w:val="left"/>
        <w:rPr/>
      </w:pPr>
      <w:r>
        <w:rPr/>
        <w:t>I/x6/wCCsfw++Evjm78JeGfDuofEPVbGVoLuXT51hto5FJDIr7WLlSCDhccHniu//ZL/AOChnw//AG</w:t>
      </w:r>
    </w:p>
    <w:p>
      <w:pPr>
        <w:pStyle w:val="PreformattedText"/>
        <w:bidi w:val="0"/>
        <w:spacing w:before="0" w:after="0"/>
        <w:jc w:val="left"/>
        <w:rPr/>
      </w:pPr>
      <w:r>
        <w:rPr/>
        <w:t>rtTuNBs7a68K+LYUMq6NqciMblB95oJBjftxkrgEDnBGSPl7/gih4F0jUtI+JHjK8s4rvXkvYLCK8m</w:t>
      </w:r>
    </w:p>
    <w:p>
      <w:pPr>
        <w:pStyle w:val="PreformattedText"/>
        <w:bidi w:val="0"/>
        <w:spacing w:before="0" w:after="0"/>
        <w:jc w:val="left"/>
        <w:rPr/>
      </w:pPr>
      <w:r>
        <w:rPr/>
        <w:t>UO8cZQyOFJ6FmK5PfaK+sdW/YA+Gd5+0RYfGbTrjWvDnim1uo7z7Lo8sENjNKg2szxmFj84yHwwzkn</w:t>
      </w:r>
    </w:p>
    <w:p>
      <w:pPr>
        <w:pStyle w:val="PreformattedText"/>
        <w:bidi w:val="0"/>
        <w:spacing w:before="0" w:after="0"/>
        <w:jc w:val="left"/>
        <w:rPr/>
      </w:pPr>
      <w:r>
        <w:rPr/>
        <w:t>gkmgCv+1n/AMFAPh/+yfewaLqMF14l8W3EQnTRNNZVaOM5CtLIeEBxwMEnrjFeZfAr/grX8P8A4peP</w:t>
      </w:r>
    </w:p>
    <w:p>
      <w:pPr>
        <w:pStyle w:val="PreformattedText"/>
        <w:bidi w:val="0"/>
        <w:spacing w:before="0" w:after="0"/>
        <w:jc w:val="left"/>
        <w:rPr/>
      </w:pPr>
      <w:r>
        <w:rPr/>
        <w:t>LTwn4q8N6h8Ob2+kEVrd6jcpNalz91ZH2oY9x4BKkZIyRXzt8F9B0/4sf8FfPHb+JLWPVodJv9SuLa</w:t>
      </w:r>
    </w:p>
    <w:p>
      <w:pPr>
        <w:pStyle w:val="PreformattedText"/>
        <w:bidi w:val="0"/>
        <w:spacing w:before="0" w:after="0"/>
        <w:jc w:val="left"/>
        <w:rPr/>
      </w:pPr>
      <w:r>
        <w:rPr/>
        <w:t>G6G9Fe32xQnB4+Xgj3Arvf+C2HgTRYfAXw/wDF0GnwQa6uqSaa95EgWSSBoWkCMR1CsmRnpuPrQB9J</w:t>
      </w:r>
    </w:p>
    <w:p>
      <w:pPr>
        <w:pStyle w:val="PreformattedText"/>
        <w:bidi w:val="0"/>
        <w:spacing w:before="0" w:after="0"/>
        <w:jc w:val="left"/>
        <w:rPr/>
      </w:pPr>
      <w:r>
        <w:rPr/>
        <w:t>ftmft4aV+xzqnhey1HwleeJjrsM80b2t4kAi8tkBB3Kc53j8q+ftN/4LaeDmv4E1X4Y+INPsnYB7iK</w:t>
      </w:r>
    </w:p>
    <w:p>
      <w:pPr>
        <w:pStyle w:val="PreformattedText"/>
        <w:bidi w:val="0"/>
        <w:spacing w:before="0" w:after="0"/>
        <w:jc w:val="left"/>
        <w:rPr/>
      </w:pPr>
      <w:r>
        <w:rPr/>
        <w:t>9ilZR3IQqufzr55/4KTeJp/FHwz/Zb1y/Yvc3XhXz536lm2224/UnJr3H9qP8Ab5/Zz+In7M/iPwlp</w:t>
      </w:r>
    </w:p>
    <w:p>
      <w:pPr>
        <w:pStyle w:val="PreformattedText"/>
        <w:bidi w:val="0"/>
        <w:spacing w:before="0" w:after="0"/>
        <w:jc w:val="left"/>
        <w:rPr/>
      </w:pPr>
      <w:r>
        <w:rPr/>
        <w:t>MTeIvEN9pq2tlbto7w+Tc7QFm8x1AXYfmyDk4x3oA+29Z/ae8KL+zbqnxo8NyDxR4cs9MfUlht5BHI</w:t>
      </w:r>
    </w:p>
    <w:p>
      <w:pPr>
        <w:pStyle w:val="PreformattedText"/>
        <w:bidi w:val="0"/>
        <w:spacing w:before="0" w:after="0"/>
        <w:jc w:val="left"/>
        <w:rPr/>
      </w:pPr>
      <w:r>
        <w:rPr/>
        <w:t>+0fNE2QdkinIII4INcp+xz+2x4W/bD0PXJ9J06fw9rGjzItzpN5OssnlODsmUgDKkhgeOCOeor42/Z</w:t>
      </w:r>
    </w:p>
    <w:p>
      <w:pPr>
        <w:pStyle w:val="PreformattedText"/>
        <w:bidi w:val="0"/>
        <w:spacing w:before="0" w:after="0"/>
        <w:jc w:val="left"/>
        <w:rPr/>
      </w:pPr>
      <w:r>
        <w:rPr/>
        <w:t>z8A+KPA//BJ/4xT+IoLmyttZtr3UNMtLpGRltzDEokAPRXZSw9Rz3r4q/Zn+InjL9lfxV4N+M+nwSS</w:t>
      </w:r>
    </w:p>
    <w:p>
      <w:pPr>
        <w:pStyle w:val="PreformattedText"/>
        <w:bidi w:val="0"/>
        <w:spacing w:before="0" w:after="0"/>
        <w:jc w:val="left"/>
        <w:rPr/>
      </w:pPr>
      <w:r>
        <w:rPr/>
        <w:t>+FbvUptHvljyUuY0ETXFu/YMUkV0J/iXP8JoA/Yr4zft0aX8G/2nvBXwZufCl5qV94nawWPVortEjg</w:t>
      </w:r>
    </w:p>
    <w:p>
      <w:pPr>
        <w:pStyle w:val="PreformattedText"/>
        <w:bidi w:val="0"/>
        <w:spacing w:before="0" w:after="0"/>
        <w:jc w:val="left"/>
        <w:rPr/>
      </w:pPr>
      <w:r>
        <w:rPr/>
        <w:t>+1XLQLuQqSdpXJwec1xv7Vn/AAUu0b9ln4tP4EvfAuoeIblbKG8F3a3yRKRJuwu0oTkbfWvlX9qjxt</w:t>
      </w:r>
    </w:p>
    <w:p>
      <w:pPr>
        <w:pStyle w:val="PreformattedText"/>
        <w:bidi w:val="0"/>
        <w:spacing w:before="0" w:after="0"/>
        <w:jc w:val="left"/>
        <w:rPr/>
      </w:pPr>
      <w:r>
        <w:rPr/>
        <w:t>ovxI/4KWfs5+J/Dt/Fqei6onhu5tbqFsh0bU5fyI6EdQQQelUv29/Hek/DH/gpx4N8Wa9FLNo2jQ6T</w:t>
      </w:r>
    </w:p>
    <w:p>
      <w:pPr>
        <w:pStyle w:val="PreformattedText"/>
        <w:bidi w:val="0"/>
        <w:spacing w:before="0" w:after="0"/>
        <w:jc w:val="left"/>
        <w:rPr/>
      </w:pPr>
      <w:r>
        <w:rPr/>
        <w:t>e3kcEYkdokdywVSQCcdiaAPWv+H2mgf9Ej1z/wAGUf8A8br379or/goBpP7PPwr+GXja88HXusQeOL</w:t>
      </w:r>
    </w:p>
    <w:p>
      <w:pPr>
        <w:pStyle w:val="PreformattedText"/>
        <w:bidi w:val="0"/>
        <w:spacing w:before="0" w:after="0"/>
        <w:jc w:val="left"/>
        <w:rPr/>
      </w:pPr>
      <w:r>
        <w:rPr/>
        <w:t>JL2GzhvEie0DQRTbWJUhjiUDjHSuJ8Nf8ABVH9nvxV4i0vRbLRdeF5qV1FZwmXRoQu+Rwi5PmcDJFe</w:t>
      </w:r>
    </w:p>
    <w:p>
      <w:pPr>
        <w:pStyle w:val="PreformattedText"/>
        <w:bidi w:val="0"/>
        <w:spacing w:before="0" w:after="0"/>
        <w:jc w:val="left"/>
        <w:rPr/>
      </w:pPr>
      <w:r>
        <w:rPr/>
        <w:t>T/8ABb6NYvB3wnRFVEW9vgqqMAARw4AFAH6a6ZfDUtNtLxUKLcRJKFJyRuUHH618/ftl/tlab+x3oP</w:t>
      </w:r>
    </w:p>
    <w:p>
      <w:pPr>
        <w:pStyle w:val="PreformattedText"/>
        <w:bidi w:val="0"/>
        <w:spacing w:before="0" w:after="0"/>
        <w:jc w:val="left"/>
        <w:rPr/>
      </w:pPr>
      <w:r>
        <w:rPr/>
        <w:t>hrU9S8M3XiVNbuZbZI7W6WAxFFVskspznd+le7eFf+RX0f/rzh/wDQBX5x/wDBb7/knvwt/wCwref+</w:t>
      </w:r>
    </w:p>
    <w:p>
      <w:pPr>
        <w:pStyle w:val="PreformattedText"/>
        <w:bidi w:val="0"/>
        <w:spacing w:before="0" w:after="0"/>
        <w:jc w:val="left"/>
        <w:rPr/>
      </w:pPr>
      <w:r>
        <w:rPr/>
        <w:t>io6AP0d8L64nifwzpOsRxNAmoWkN2sTHJQSIHCk98ZrTrlfhP/yS3wd/2BrP/wBEJXVUAeTftFeLNN</w:t>
      </w:r>
    </w:p>
    <w:p>
      <w:pPr>
        <w:pStyle w:val="PreformattedText"/>
        <w:bidi w:val="0"/>
        <w:spacing w:before="0" w:after="0"/>
        <w:jc w:val="left"/>
        <w:rPr/>
      </w:pPr>
      <w:r>
        <w:rPr/>
        <w:t>0jwzZ6Lqd8dPs9YlZbucRySYtYwGdSsYLsJHMMGE+Y+fxzXzt8E/h/qHxM8VWGr+K4fDuqeKbxZFHi</w:t>
      </w:r>
    </w:p>
    <w:p>
      <w:pPr>
        <w:pStyle w:val="PreformattedText"/>
        <w:bidi w:val="0"/>
        <w:spacing w:before="0" w:after="0"/>
        <w:jc w:val="left"/>
        <w:rPr/>
      </w:pPr>
      <w:r>
        <w:rPr/>
        <w:t>zw7am1lbSYXaMMwO3ZLv/wBFXMUc0SpMMnaGPsvxl0u78UfE59LHh9vFenQaDDJcaTDci3uJI5L3cz</w:t>
      </w:r>
    </w:p>
    <w:p>
      <w:pPr>
        <w:pStyle w:val="PreformattedText"/>
        <w:bidi w:val="0"/>
        <w:spacing w:before="0" w:after="0"/>
        <w:jc w:val="left"/>
        <w:rPr/>
      </w:pPr>
      <w:r>
        <w:rPr/>
        <w:t>wSGSMLKr20DA71xtODnArS/Zx8Lz+G7rxTDfWUOmahbtaW0ljDdSXQty0P2px5sjM7lpbuZmYscsx5</w:t>
      </w:r>
    </w:p>
    <w:p>
      <w:pPr>
        <w:pStyle w:val="PreformattedText"/>
        <w:bidi w:val="0"/>
        <w:spacing w:before="0" w:after="0"/>
        <w:jc w:val="left"/>
        <w:rPr/>
      </w:pPr>
      <w:r>
        <w:rPr/>
        <w:t>PFAHg0lhr9l4Hhm8P674jF/efELV/C9lp9tq80dta2kFxfCFIoRPCuVS2RRlx1PU10fw78P+JdY0v4</w:t>
      </w:r>
    </w:p>
    <w:p>
      <w:pPr>
        <w:pStyle w:val="PreformattedText"/>
        <w:bidi w:val="0"/>
        <w:spacing w:before="0" w:after="0"/>
        <w:jc w:val="left"/>
        <w:rPr/>
      </w:pPr>
      <w:r>
        <w:rPr/>
        <w:t>mx+JfEXi+y1fwrGrwJDrtxF5ha1MwDotzMOuBw/Q9BVDwv8LfEvjb4e/Ema7+INhpHguPxh4kuZdLv</w:t>
      </w:r>
    </w:p>
    <w:p>
      <w:pPr>
        <w:pStyle w:val="PreformattedText"/>
        <w:bidi w:val="0"/>
        <w:spacing w:before="0" w:after="0"/>
        <w:jc w:val="left"/>
        <w:rPr/>
      </w:pPr>
      <w:r>
        <w:rPr/>
        <w:t>PDMV95Ai1K5ZpBKZFfcCpYFQGU9DXDaP8QvEHwz1jwz4a8I/EPUG0DWDdz3l8nw1naUukauJGMjGSd</w:t>
      </w:r>
    </w:p>
    <w:p>
      <w:pPr>
        <w:pStyle w:val="PreformattedText"/>
        <w:bidi w:val="0"/>
        <w:spacing w:before="0" w:after="0"/>
        <w:jc w:val="left"/>
        <w:rPr/>
      </w:pPr>
      <w:r>
        <w:rPr/>
        <w:t>mz8zMScYOTQBqeAYfiBqHjLwjZeI/EfjK10XxLa3VzZXP9pTwGaOO0aYSKVvJSh3BRskRSVYEfxAaX</w:t>
      </w:r>
    </w:p>
    <w:p>
      <w:pPr>
        <w:pStyle w:val="PreformattedText"/>
        <w:bidi w:val="0"/>
        <w:spacing w:before="0" w:after="0"/>
        <w:jc w:val="left"/>
        <w:rPr/>
      </w:pPr>
      <w:r>
        <w:rPr/>
        <w:t>hfwZrF18Cfht4p03UxZazr2joE1yazN5Pp+qzx/NcRoCObhdycY2zFHABkkLavwn+DOo3Fv4j1zwL8</w:t>
      </w:r>
    </w:p>
    <w:p>
      <w:pPr>
        <w:pStyle w:val="PreformattedText"/>
        <w:bidi w:val="0"/>
        <w:spacing w:before="0" w:after="0"/>
        <w:jc w:val="left"/>
        <w:rPr/>
      </w:pPr>
      <w:r>
        <w:rPr/>
        <w:t>ULS0ubcPa3KXHgU2zW26MSmOKKeUeSjh1YiJVVsg8133wcQx/sJ+DLktm40/wxa6hE+MfvrdVmjOP9</w:t>
      </w:r>
    </w:p>
    <w:p>
      <w:pPr>
        <w:pStyle w:val="PreformattedText"/>
        <w:bidi w:val="0"/>
        <w:spacing w:before="0" w:after="0"/>
        <w:jc w:val="left"/>
        <w:rPr/>
      </w:pPr>
      <w:r>
        <w:rPr/>
        <w:t>+NTQBe+Des3Hhbx1Holy2rqurwbbm3164invlvI490VxL5bts8+3jcAMd3+h5b5mYn2L4ieHZPF/w/</w:t>
      </w:r>
    </w:p>
    <w:p>
      <w:pPr>
        <w:pStyle w:val="PreformattedText"/>
        <w:bidi w:val="0"/>
        <w:spacing w:before="0" w:after="0"/>
        <w:jc w:val="left"/>
        <w:rPr/>
      </w:pPr>
      <w:r>
        <w:rPr/>
        <w:t>8AE2hQsqzapplzZIzHADSRMgJ/Fq8G03wLdeA/iwb21+H+n+FdJfUbHyNXs71rqXUpGllgYzFmBRhH</w:t>
      </w:r>
    </w:p>
    <w:p>
      <w:pPr>
        <w:pStyle w:val="PreformattedText"/>
        <w:bidi w:val="0"/>
        <w:spacing w:before="0" w:after="0"/>
        <w:jc w:val="left"/>
        <w:rPr/>
      </w:pPr>
      <w:r>
        <w:rPr/>
        <w:t>cyYBQnDH5/l2j6ZoA/HX/gmv+094S/ZB1z4lfDv4uXM3hC6a/RxPPbSyrHcw7opYXEaswPQhsYODz0</w:t>
      </w:r>
    </w:p>
    <w:p>
      <w:pPr>
        <w:pStyle w:val="PreformattedText"/>
        <w:bidi w:val="0"/>
        <w:spacing w:before="0" w:after="0"/>
        <w:jc w:val="left"/>
        <w:rPr/>
      </w:pPr>
      <w:r>
        <w:rPr/>
        <w:t>z9IeAP+CjXiX9oD9q+x+H3wl8N6frXw/Do974gv7eeOdLdRmaYAuoVf4UDLknHHOK+lvi9+x38G/jv</w:t>
      </w:r>
    </w:p>
    <w:p>
      <w:pPr>
        <w:pStyle w:val="PreformattedText"/>
        <w:bidi w:val="0"/>
        <w:spacing w:before="0" w:after="0"/>
        <w:jc w:val="left"/>
        <w:rPr/>
      </w:pPr>
      <w:r>
        <w:rPr/>
        <w:t>rA1Xxv4D0/WNV2hTfxyS2s7gdA0kLozY/wBomui+EP7Pvw7+AenXNl4A8KWPhuG6Km4a33PLNjON8j</w:t>
      </w:r>
    </w:p>
    <w:p>
      <w:pPr>
        <w:pStyle w:val="PreformattedText"/>
        <w:bidi w:val="0"/>
        <w:spacing w:before="0" w:after="0"/>
        <w:jc w:val="left"/>
        <w:rPr/>
      </w:pPr>
      <w:r>
        <w:rPr/>
        <w:t>sztjJwCe5oA/LvWvGUH7Fv/BVDxH4s8d2txZeFfEE11cpfQxmQC1uxkTBVBLBJFKsAM/K2AeAZ/wDg</w:t>
      </w:r>
    </w:p>
    <w:p>
      <w:pPr>
        <w:pStyle w:val="PreformattedText"/>
        <w:bidi w:val="0"/>
        <w:spacing w:before="0" w:after="0"/>
        <w:jc w:val="left"/>
        <w:rPr/>
      </w:pPr>
      <w:r>
        <w:rPr/>
        <w:t>pd+1R4L/AGsrf4ffDr4SXVz4y1Aambp5LW0ljVpWQxRwqJFVmY72JIGAMc9cfqF8W/gP8P8A47aTDp</w:t>
      </w:r>
    </w:p>
    <w:p>
      <w:pPr>
        <w:pStyle w:val="PreformattedText"/>
        <w:bidi w:val="0"/>
        <w:spacing w:before="0" w:after="0"/>
        <w:jc w:val="left"/>
        <w:rPr/>
      </w:pPr>
      <w:r>
        <w:rPr/>
        <w:t>vj3wrYeJbWEloTdKVlhJGCUkQh0z/skVyfwj/Yz+DHwL10a34J8B2OkawoZUv5JprqaMEYOxpncpkZ</w:t>
      </w:r>
    </w:p>
    <w:p>
      <w:pPr>
        <w:pStyle w:val="PreformattedText"/>
        <w:bidi w:val="0"/>
        <w:spacing w:before="0" w:after="0"/>
        <w:jc w:val="left"/>
        <w:rPr/>
      </w:pPr>
      <w:r>
        <w:rPr/>
        <w:t>Hy44JoA/NH/gqZ4Lf4f+Gf2bPC1wgE2k+HXsZlyCN6C2VxkdRkGu0/4KXfsd+G/hn8K/BnxU+Gfhu1</w:t>
      </w:r>
    </w:p>
    <w:p>
      <w:pPr>
        <w:pStyle w:val="PreformattedText"/>
        <w:bidi w:val="0"/>
        <w:spacing w:before="0" w:after="0"/>
        <w:jc w:val="left"/>
        <w:rPr/>
      </w:pPr>
      <w:r>
        <w:rPr/>
        <w:t>8PPpMsMGrw6bCFj2uA0Vyy9MrIAhPfzFzwK/RP4x/syfDL9oC80m78f+FYfEdxpSutlJLczwmEOVLA</w:t>
      </w:r>
    </w:p>
    <w:p>
      <w:pPr>
        <w:pStyle w:val="PreformattedText"/>
        <w:bidi w:val="0"/>
        <w:spacing w:before="0" w:after="0"/>
        <w:jc w:val="left"/>
        <w:rPr/>
      </w:pPr>
      <w:r>
        <w:rPr/>
        <w:t>eW65yVXrnpXZ+K/A2g+OPB1/4V13TYdT8P31sbS5sZidkkRGNpIOR0HIOQRnOaAPj/xV8eLD9ov/AI</w:t>
      </w:r>
    </w:p>
    <w:p>
      <w:pPr>
        <w:pStyle w:val="PreformattedText"/>
        <w:bidi w:val="0"/>
        <w:spacing w:before="0" w:after="0"/>
        <w:jc w:val="left"/>
        <w:rPr/>
      </w:pPr>
      <w:r>
        <w:rPr/>
        <w:t>Jf+MfFttNE2o/8ItLZ6tBGu0QXscarMu3HAJ+ZccbWWvGP+Ce/wI0X9o7/AIJ8+N/BGtRx/wCma7dv</w:t>
      </w:r>
    </w:p>
    <w:p>
      <w:pPr>
        <w:pStyle w:val="PreformattedText"/>
        <w:bidi w:val="0"/>
        <w:spacing w:before="0" w:after="0"/>
        <w:jc w:val="left"/>
        <w:rPr/>
      </w:pPr>
      <w:r>
        <w:rPr/>
        <w:t>Y3TDJs7tYIfJmGOflbGR3BYd6+5fB/7I3wk8A+BfE/gzQPB8Wn+GPEyBNW01b25eO5AUr1aQlTg4yp</w:t>
      </w:r>
    </w:p>
    <w:p>
      <w:pPr>
        <w:pStyle w:val="PreformattedText"/>
        <w:bidi w:val="0"/>
        <w:spacing w:before="0" w:after="0"/>
        <w:jc w:val="left"/>
        <w:rPr/>
      </w:pPr>
      <w:r>
        <w:rPr/>
        <w:t>BOB6Cun+EPwT8E/Afw3N4f8B6FH4e0ea4a7e1jmllBlZVUtmR2PIVeM44oA/BT4M+CPEvwx/bd+F/g</w:t>
      </w:r>
    </w:p>
    <w:p>
      <w:pPr>
        <w:pStyle w:val="PreformattedText"/>
        <w:bidi w:val="0"/>
        <w:spacing w:before="0" w:after="0"/>
        <w:jc w:val="left"/>
        <w:rPr/>
      </w:pPr>
      <w:r>
        <w:rPr/>
        <w:t>3xZBNaaxoHjPS7FraVtyxr9uRxsPTYxcuCODvz3r6e/by17w14Y/4Ke+C9W8ZfZ/+EVs4dJm1P7Vbm</w:t>
      </w:r>
    </w:p>
    <w:p>
      <w:pPr>
        <w:pStyle w:val="PreformattedText"/>
        <w:bidi w:val="0"/>
        <w:spacing w:before="0" w:after="0"/>
        <w:jc w:val="left"/>
        <w:rPr/>
      </w:pPr>
      <w:r>
        <w:rPr/>
        <w:t>4i+zh337owrFxjsAc+lfpn4x/Zf+F3j74oaR8Rde8I219400mS3ls9X8+aOSNoH8yFiqOFYq394HgA</w:t>
      </w:r>
    </w:p>
    <w:p>
      <w:pPr>
        <w:pStyle w:val="PreformattedText"/>
        <w:bidi w:val="0"/>
        <w:spacing w:before="0" w:after="0"/>
        <w:jc w:val="left"/>
        <w:rPr/>
      </w:pPr>
      <w:r>
        <w:rPr/>
        <w:t>HIGKyfiv+xr8G/jh4sbxN448EW+v640CWxvJLu5iPlpnauI5FXjJ7ZoA8Ftf2vP2GrG5huLefwjBcQ</w:t>
      </w:r>
    </w:p>
    <w:p>
      <w:pPr>
        <w:pStyle w:val="PreformattedText"/>
        <w:bidi w:val="0"/>
        <w:spacing w:before="0" w:after="0"/>
        <w:jc w:val="left"/>
        <w:rPr/>
      </w:pPr>
      <w:r>
        <w:rPr/>
        <w:t>uJI5Y/B86sjA5DAi14IPevE/8Ags94h0/xd8MPgrrukXP2zStUe6vbO4CMnmwyQQOj4YAjKsDggHnk</w:t>
      </w:r>
    </w:p>
    <w:p>
      <w:pPr>
        <w:pStyle w:val="PreformattedText"/>
        <w:bidi w:val="0"/>
        <w:spacing w:before="0" w:after="0"/>
        <w:jc w:val="left"/>
        <w:rPr/>
      </w:pPr>
      <w:r>
        <w:rPr/>
        <w:t>V9a/8O1f2a/+iXWf/gxvf/j9eg/EL9lT4VfFbwn4Y8M+K/CMGsaH4ZgW20i0kurhBaxiNYwoZJAzfK</w:t>
      </w:r>
    </w:p>
    <w:p>
      <w:pPr>
        <w:pStyle w:val="PreformattedText"/>
        <w:bidi w:val="0"/>
        <w:spacing w:before="0" w:after="0"/>
        <w:jc w:val="left"/>
        <w:rPr/>
      </w:pPr>
      <w:r>
        <w:rPr/>
        <w:t>iD5ielAHkfh/8A4KZfs22eg6bbzfEiNJobaKN1/si/OGCAEf6j1r5Y/wCCt3xT8L/Gb4EfCDxb4O1Q</w:t>
      </w:r>
    </w:p>
    <w:p>
      <w:pPr>
        <w:pStyle w:val="PreformattedText"/>
        <w:bidi w:val="0"/>
        <w:spacing w:before="0" w:after="0"/>
        <w:jc w:val="left"/>
        <w:rPr/>
      </w:pPr>
      <w:r>
        <w:rPr/>
        <w:t>az4fvdWvxBeLDJFvKIqN8siqwwykcjtX2F/w7V/Zr/6JdZ/+DG9/+P11ms/sV/BbxB8P9A8Eaj4Gt7</w:t>
      </w:r>
    </w:p>
    <w:p>
      <w:pPr>
        <w:pStyle w:val="PreformattedText"/>
        <w:bidi w:val="0"/>
        <w:spacing w:before="0" w:after="0"/>
        <w:jc w:val="left"/>
        <w:rPr/>
      </w:pPr>
      <w:r>
        <w:rPr/>
        <w:t>nwtoM01xpunNeXIW3klOZGDCUMcn1J9qAPKPh5/wAFKP2cdE8AeGdOvfiNHBeWmmW1vPF/ZN8dkiRK</w:t>
      </w:r>
    </w:p>
    <w:p>
      <w:pPr>
        <w:pStyle w:val="PreformattedText"/>
        <w:bidi w:val="0"/>
        <w:spacing w:before="0" w:after="0"/>
        <w:jc w:val="left"/>
        <w:rPr/>
      </w:pPr>
      <w:r>
        <w:rPr/>
        <w:t>rLkQYOCD0r6W+FXxY8K/GzwXZ+LfBeqjWvD928kcN4sMkO9o3KONsiqwwykcjtXin/DtX9mv/ol1n/</w:t>
      </w:r>
    </w:p>
    <w:p>
      <w:pPr>
        <w:pStyle w:val="PreformattedText"/>
        <w:bidi w:val="0"/>
        <w:spacing w:before="0" w:after="0"/>
        <w:jc w:val="left"/>
        <w:rPr/>
      </w:pPr>
      <w:r>
        <w:rPr/>
        <w:t>4Mb3/4/Xt3wv8AhX4W+DPg608KeDNITQ/D9q8kkNlHLJIqM7l3O52ZuWYnk96AON+L39reH/GGka3o</w:t>
      </w:r>
    </w:p>
    <w:p>
      <w:pPr>
        <w:pStyle w:val="PreformattedText"/>
        <w:bidi w:val="0"/>
        <w:spacing w:before="0" w:after="0"/>
        <w:jc w:val="left"/>
        <w:rPr/>
      </w:pPr>
      <w:r>
        <w:rPr/>
        <w:t>d5Y6Vfahpt5pB1PUoWnt7Z1C3UbSRqylgEguQMMPmZeucV59+zL8UrjXPEjtreo/2nq+v28a3V4uny</w:t>
      </w:r>
    </w:p>
    <w:p>
      <w:pPr>
        <w:pStyle w:val="PreformattedText"/>
        <w:bidi w:val="0"/>
        <w:spacing w:before="0" w:after="0"/>
        <w:jc w:val="left"/>
        <w:rPr/>
      </w:pPr>
      <w:r>
        <w:rPr/>
        <w:t>WMcl5GjzQlYnUYSWzeMo38QtnJAPFe/ePfCY8beFb3ShdNYXD7Jba8jXc1vPG6yRSY/i2uqkr0YZB4</w:t>
      </w:r>
    </w:p>
    <w:p>
      <w:pPr>
        <w:pStyle w:val="PreformattedText"/>
        <w:bidi w:val="0"/>
        <w:spacing w:before="0" w:after="0"/>
        <w:jc w:val="left"/>
        <w:rPr/>
      </w:pPr>
      <w:r>
        <w:rPr/>
        <w:t>NfF3jS8uvhZZeMNYv9J0/wAL+DtDSIXPhvwvMILmLUcK6zRRLGod3dEmjuJH2JCpUoSHAAO8v4Liz8</w:t>
      </w:r>
    </w:p>
    <w:p>
      <w:pPr>
        <w:pStyle w:val="PreformattedText"/>
        <w:bidi w:val="0"/>
        <w:spacing w:before="0" w:after="0"/>
        <w:jc w:val="left"/>
        <w:rPr/>
      </w:pPr>
      <w:r>
        <w:rPr/>
        <w:t>A/tBfCmXT4L3xCsuqeJdOs7yaSGO/0++le4EsborMTHK0sZAB+dEB4YGvFbrxh4Zj8WeGkM53XtvqA</w:t>
      </w:r>
    </w:p>
    <w:p>
      <w:pPr>
        <w:pStyle w:val="PreformattedText"/>
        <w:bidi w:val="0"/>
        <w:spacing w:before="0" w:after="0"/>
        <w:jc w:val="left"/>
        <w:rPr/>
      </w:pPr>
      <w:r>
        <w:rPr/>
        <w:t>IGi2x3k2qAAgWZEpzn/j4EhHcjJNe76/4q0z4reHfD93q+uS+FfEemJFqGhfEDSYw8aeYuAbmHrFHM</w:t>
      </w:r>
    </w:p>
    <w:p>
      <w:pPr>
        <w:pStyle w:val="PreformattedText"/>
        <w:bidi w:val="0"/>
        <w:spacing w:before="0" w:after="0"/>
        <w:jc w:val="left"/>
        <w:rPr/>
      </w:pPr>
      <w:r>
        <w:rPr/>
        <w:t>Ad0Un7mQAFJDhSOa8VfHDxna/FH4e3Wo+A5fFV3o6aikWseEbyG40vU/NgVEkMjOPsmSuWSUkKD8rP</w:t>
      </w:r>
    </w:p>
    <w:p>
      <w:pPr>
        <w:pStyle w:val="PreformattedText"/>
        <w:bidi w:val="0"/>
        <w:spacing w:before="0" w:after="0"/>
        <w:jc w:val="left"/>
        <w:rPr/>
      </w:pPr>
      <w:r>
        <w:rPr/>
        <w:t>jNAF34d+PrPwd4P+Mnim0txNBc/2bp2kNHiJ9Rvhp0MKW0duqJErecyoDGACWIwAgrtdX+zfAn9nPw</w:t>
      </w:r>
    </w:p>
    <w:p>
      <w:pPr>
        <w:pStyle w:val="PreformattedText"/>
        <w:bidi w:val="0"/>
        <w:spacing w:before="0" w:after="0"/>
        <w:jc w:val="left"/>
        <w:rPr/>
      </w:pPr>
      <w:r>
        <w:rPr/>
        <w:t>V4J1S5WWex0u3TUpMF0S0tUSS9lbbzs2qyD1MijvWFBrsF14ut/G/jbVNJ8XeK9PXbo3h/R7gf2P4c</w:t>
      </w:r>
    </w:p>
    <w:p>
      <w:pPr>
        <w:pStyle w:val="PreformattedText"/>
        <w:bidi w:val="0"/>
        <w:spacing w:before="0" w:after="0"/>
        <w:jc w:val="left"/>
        <w:rPr/>
      </w:pPr>
      <w:r>
        <w:rPr/>
        <w:t>aT5WkmvH+RpTwpmYBgARHHyc4/x08CfEC+1xb6fxHdeFw6JqJ8ZaQgubJViDk6ZPanDGDaSyOSwlkd</w:t>
      </w:r>
    </w:p>
    <w:p>
      <w:pPr>
        <w:pStyle w:val="PreformattedText"/>
        <w:bidi w:val="0"/>
        <w:spacing w:before="0" w:after="0"/>
        <w:jc w:val="left"/>
        <w:rPr/>
      </w:pPr>
      <w:r>
        <w:rPr/>
        <w:t>g6DKKADpvg3468YfEa88JQeI9d8OeLbO4vZdUttR8NpIkfkW0UsT+YHCnP2h4CPlXkuOQoZvozXoby</w:t>
      </w:r>
    </w:p>
    <w:p>
      <w:pPr>
        <w:pStyle w:val="PreformattedText"/>
        <w:bidi w:val="0"/>
        <w:spacing w:before="0" w:after="0"/>
        <w:jc w:val="left"/>
        <w:rPr/>
      </w:pPr>
      <w:r>
        <w:rPr/>
        <w:t>40PUYtPfyr97eRbeTONshUhTn64rgfgj4EXw/ps+uXGkQ6Hfaokax6XBAkCWFsmSkQRBtRmZ5JnA6P</w:t>
      </w:r>
    </w:p>
    <w:p>
      <w:pPr>
        <w:pStyle w:val="PreformattedText"/>
        <w:bidi w:val="0"/>
        <w:spacing w:before="0" w:after="0"/>
        <w:jc w:val="left"/>
        <w:rPr/>
      </w:pPr>
      <w:r>
        <w:rPr/>
        <w:t>KV52gn02gD8cP2gtW/bi/Zn8Cx+LvGfxO8vR5L2OwU2N1bzSeY6uy/L5I4wjc/SvSv2bPD/wC238RJ</w:t>
      </w:r>
    </w:p>
    <w:p>
      <w:pPr>
        <w:pStyle w:val="PreformattedText"/>
        <w:bidi w:val="0"/>
        <w:spacing w:before="0" w:after="0"/>
        <w:jc w:val="left"/>
        <w:rPr/>
      </w:pPr>
      <w:r>
        <w:rPr/>
        <w:t>fh746u/iJFfeAtTntNQuIZryBZZbIupkUoIc5KbuAa9Z/wCCyn/JpNj/ANjPZ/8Aom4r3j9hj/kz/w</w:t>
      </w:r>
    </w:p>
    <w:p>
      <w:pPr>
        <w:pStyle w:val="PreformattedText"/>
        <w:bidi w:val="0"/>
        <w:spacing w:before="0" w:after="0"/>
        <w:jc w:val="left"/>
        <w:rPr/>
      </w:pPr>
      <w:r>
        <w:rPr/>
        <w:t>CEf/YvW3/oNAHwH8cvjd+0l40/bu8Y/CP4WfEC50tVusafYTPDHBEiWqSuN7Rsf7x59a7nRfgr/wAF</w:t>
      </w:r>
    </w:p>
    <w:p>
      <w:pPr>
        <w:pStyle w:val="PreformattedText"/>
        <w:bidi w:val="0"/>
        <w:spacing w:before="0" w:after="0"/>
        <w:jc w:val="left"/>
        <w:rPr/>
      </w:pPr>
      <w:r>
        <w:rPr/>
        <w:t>BYNZsJb/AOI9nLYpcRtOg1G3O6MMNwx5Hpmvn74zaz8S9A/4KjeN734R6dHqvjqO7YWdrJGjq6mxQS</w:t>
      </w:r>
    </w:p>
    <w:p>
      <w:pPr>
        <w:pStyle w:val="PreformattedText"/>
        <w:bidi w:val="0"/>
        <w:spacing w:before="0" w:after="0"/>
        <w:jc w:val="left"/>
        <w:rPr/>
      </w:pPr>
      <w:r>
        <w:rPr/>
        <w:t>cOwXhNx69q+u/2d/iV+2xrXxm8MWXxO8G2um+BJp3GqXUdpbI0aeU5UgpKWHzhBwO9AD/2+v24vGXw</w:t>
      </w:r>
    </w:p>
    <w:p>
      <w:pPr>
        <w:pStyle w:val="PreformattedText"/>
        <w:bidi w:val="0"/>
        <w:spacing w:before="0" w:after="0"/>
        <w:jc w:val="left"/>
        <w:rPr/>
      </w:pPr>
      <w:r>
        <w:rPr/>
        <w:t>3+IGkfBf4Q2LT/EPVlh82+MSytAZjiKKFGyDIw5LMMKCPqPBfG3xU/bR/YhOieNviNrtt4w8K39ytr</w:t>
      </w:r>
    </w:p>
    <w:p>
      <w:pPr>
        <w:pStyle w:val="PreformattedText"/>
        <w:bidi w:val="0"/>
        <w:spacing w:before="0" w:after="0"/>
        <w:jc w:val="left"/>
        <w:rPr/>
      </w:pPr>
      <w:r>
        <w:rPr/>
        <w:t>c2U88d1ErsC/lMyorROVVsMpK5B69DqfENVk/4LY6CJAGUT2ZG71GlZH61+rF5YWupW/k3dvDdQkg+</w:t>
      </w:r>
    </w:p>
    <w:p>
      <w:pPr>
        <w:pStyle w:val="PreformattedText"/>
        <w:bidi w:val="0"/>
        <w:spacing w:before="0" w:after="0"/>
        <w:jc w:val="left"/>
        <w:rPr/>
      </w:pPr>
      <w:r>
        <w:rPr/>
        <w:t>XMgdcjvg0Afnj/wUD/a+8VaX+zP8IfiR8K/EV94WTxVcedIYljaTy2tyxifcGGUcEHHdTX298Edcv/</w:t>
      </w:r>
    </w:p>
    <w:p>
      <w:pPr>
        <w:pStyle w:val="PreformattedText"/>
        <w:bidi w:val="0"/>
        <w:spacing w:before="0" w:after="0"/>
        <w:jc w:val="left"/>
        <w:rPr/>
      </w:pPr>
      <w:r>
        <w:rPr/>
        <w:t>E3wW8C6xqdy13qV/oVldXNw4AaSV4EZ2OOMkknivg7/gthawWPwY+G8FtDHbwJrswWOJQqr+4boBXB</w:t>
      </w:r>
    </w:p>
    <w:p>
      <w:pPr>
        <w:pStyle w:val="PreformattedText"/>
        <w:bidi w:val="0"/>
        <w:spacing w:before="0" w:after="0"/>
        <w:jc w:val="left"/>
        <w:rPr/>
      </w:pPr>
      <w:r>
        <w:rPr/>
        <w:t>fDX4o/t82Xw58MW/hnwPZXPhuLS7ZNNmaztCZLYRKImJMwJym08gGgD1D/glz+0X8SPjb8Svitp3jj</w:t>
      </w:r>
    </w:p>
    <w:p>
      <w:pPr>
        <w:pStyle w:val="PreformattedText"/>
        <w:bidi w:val="0"/>
        <w:spacing w:before="0" w:after="0"/>
        <w:jc w:val="left"/>
        <w:rPr/>
      </w:pPr>
      <w:r>
        <w:rPr/>
        <w:t>xZeeIrLSY4DZQ3SRgQFppVONqjqFUc+lfotX5M/wDBFN7iT4l/GJ7tdl01pZmZcdH86bcPzzX6zUAF</w:t>
      </w:r>
    </w:p>
    <w:p>
      <w:pPr>
        <w:pStyle w:val="PreformattedText"/>
        <w:bidi w:val="0"/>
        <w:spacing w:before="0" w:after="0"/>
        <w:jc w:val="left"/>
        <w:rPr/>
      </w:pPr>
      <w:r>
        <w:rPr/>
        <w:t>FFFABRRRQAUUUUAJXF/Eb4UaN8SLdWvIxBqEcTwJeLEkm6J/vwSxuCssLfxRuCOhG1gGHaUtAHxj48</w:t>
      </w:r>
    </w:p>
    <w:p>
      <w:pPr>
        <w:pStyle w:val="PreformattedText"/>
        <w:bidi w:val="0"/>
        <w:spacing w:before="0" w:after="0"/>
        <w:jc w:val="left"/>
        <w:rPr/>
      </w:pPr>
      <w:r>
        <w:rPr/>
        <w:t>+BXi/w7N4x1SwTVIfFGvI9tBr2hYktYI5ZbZpdscUX2uA+XaRoi5nSPJwTmtrwbHf2fxqvrzxFJDe+</w:t>
      </w:r>
    </w:p>
    <w:p>
      <w:pPr>
        <w:pStyle w:val="PreformattedText"/>
        <w:bidi w:val="0"/>
        <w:spacing w:before="0" w:after="0"/>
        <w:jc w:val="left"/>
        <w:rPr/>
      </w:pPr>
      <w:r>
        <w:rPr/>
        <w:t>C4NNhghj1jS5Jbp7hbe3UON9sJg/mrcs7ux3B0+XIzX1pRQB8XaH4D+Inj34Z23gjxwl54zuI7oana</w:t>
      </w:r>
    </w:p>
    <w:p>
      <w:pPr>
        <w:pStyle w:val="PreformattedText"/>
        <w:bidi w:val="0"/>
        <w:spacing w:before="0" w:after="0"/>
        <w:jc w:val="left"/>
        <w:rPr/>
      </w:pPr>
      <w:r>
        <w:rPr/>
        <w:t>arDpcmmvYyllZYzcXShGSPdNHlYZS8bgbRj5vdvhj8BLTwjZaM2sSR3s2lqhs9Pti/2G1kVFQTAOS0</w:t>
      </w:r>
    </w:p>
    <w:p>
      <w:pPr>
        <w:pStyle w:val="PreformattedText"/>
        <w:bidi w:val="0"/>
        <w:spacing w:before="0" w:after="0"/>
        <w:jc w:val="left"/>
        <w:rPr/>
      </w:pPr>
      <w:r>
        <w:rPr/>
        <w:t>s21QPNbHTKqhzn1uigBKKWigD4s/4K0eCvEPjz9l2y03wzoWpeIdRXxHaTG00q0kuZRGIpwW2ICcAk</w:t>
      </w:r>
    </w:p>
    <w:p>
      <w:pPr>
        <w:pStyle w:val="PreformattedText"/>
        <w:bidi w:val="0"/>
        <w:spacing w:before="0" w:after="0"/>
        <w:jc w:val="left"/>
        <w:rPr/>
      </w:pPr>
      <w:r>
        <w:rPr/>
        <w:t>c47iva/wBjHRdQ8O/sq/C7TNVsbnTNStdCt4rizvIWimhcLyrowBUj0Ir2iigD8b/jUvxe+C3/AAUZ</w:t>
      </w:r>
    </w:p>
    <w:p>
      <w:pPr>
        <w:pStyle w:val="PreformattedText"/>
        <w:bidi w:val="0"/>
        <w:spacing w:before="0" w:after="0"/>
        <w:jc w:val="left"/>
        <w:rPr/>
      </w:pPr>
      <w:r>
        <w:rPr/>
        <w:t>8Z/FPwd8K9f8WwwXRFqy6Pdy2lwslmkTESRLzjJ6HqK9e0X/AIKKftOX+sWFtc/s331vbTTxxyzHRd</w:t>
      </w:r>
    </w:p>
    <w:p>
      <w:pPr>
        <w:pStyle w:val="PreformattedText"/>
        <w:bidi w:val="0"/>
        <w:spacing w:before="0" w:after="0"/>
        <w:jc w:val="left"/>
        <w:rPr/>
      </w:pPr>
      <w:r>
        <w:rPr/>
        <w:t>TGxSwBbJGOASa/TKigD83P+Cgn7LPxM0z46eHv2ifg9Yz67r+nfZ2vdKtofPnSSEbY5EiHMqMmEZRl</w:t>
      </w:r>
    </w:p>
    <w:p>
      <w:pPr>
        <w:pStyle w:val="PreformattedText"/>
        <w:bidi w:val="0"/>
        <w:spacing w:before="0" w:after="0"/>
        <w:jc w:val="left"/>
        <w:rPr/>
      </w:pPr>
      <w:r>
        <w:rPr/>
        <w:t>uM9CceRfE/40ftbftsWOjfD+y+Fep+ArcXcc95qVtZXtgpZQVzJPMQEjG4tt5JIHJxX7AUUAfmL/AM</w:t>
      </w:r>
    </w:p>
    <w:p>
      <w:pPr>
        <w:pStyle w:val="PreformattedText"/>
        <w:bidi w:val="0"/>
        <w:spacing w:before="0" w:after="0"/>
        <w:jc w:val="left"/>
        <w:rPr/>
      </w:pPr>
      <w:r>
        <w:rPr/>
        <w:t>FHv2e/Fuk/so/BfwP4d0zXfHep6Dd+XfXNhazXszv9nPmSttDMFZy2M9iBX338ArC60r4E/D2yvbaa</w:t>
      </w:r>
    </w:p>
    <w:p>
      <w:pPr>
        <w:pStyle w:val="PreformattedText"/>
        <w:bidi w:val="0"/>
        <w:spacing w:before="0" w:after="0"/>
        <w:jc w:val="left"/>
        <w:rPr/>
      </w:pPr>
      <w:r>
        <w:rPr/>
        <w:t>0vLfw9YRTW86FJI3W3QMrKeQQQQQeld/RQB+ZH/BJP4Y+MfAPxU+MNz4m8Ka34dt7yO3FtNqunTWyT</w:t>
      </w:r>
    </w:p>
    <w:p>
      <w:pPr>
        <w:pStyle w:val="PreformattedText"/>
        <w:bidi w:val="0"/>
        <w:spacing w:before="0" w:after="0"/>
        <w:jc w:val="left"/>
        <w:rPr/>
      </w:pPr>
      <w:r>
        <w:rPr/>
        <w:t>4nmJ2F1AbAIPHqK/TeiigApKWigBKWiigBKKWigAooooAKKKKACiiigAooooAKKKKACiiigAooooAK</w:t>
      </w:r>
    </w:p>
    <w:p>
      <w:pPr>
        <w:pStyle w:val="PreformattedText"/>
        <w:bidi w:val="0"/>
        <w:spacing w:before="0" w:after="0"/>
        <w:jc w:val="left"/>
        <w:rPr/>
      </w:pPr>
      <w:r>
        <w:rPr/>
        <w:t>KKKACiiigAooooAKKKKACiiigD//2Q==</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B5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iiigAooooAKKKKACiii</w:t>
      </w:r>
    </w:p>
    <w:p>
      <w:pPr>
        <w:pStyle w:val="PreformattedText"/>
        <w:bidi w:val="0"/>
        <w:spacing w:before="0" w:after="0"/>
        <w:jc w:val="left"/>
        <w:rPr/>
      </w:pPr>
      <w:r>
        <w:rPr/>
        <w:t>gAooooAKKKKACiiigAooooAKKKKACiiigAooooAKKKKACiiigDI1Z9aWZf7NSzeLb832hmDZ9sDpVD</w:t>
      </w:r>
    </w:p>
    <w:p>
      <w:pPr>
        <w:pStyle w:val="PreformattedText"/>
        <w:bidi w:val="0"/>
        <w:spacing w:before="0" w:after="0"/>
        <w:jc w:val="left"/>
        <w:rPr/>
      </w:pPr>
      <w:r>
        <w:rPr/>
        <w:t>zPFf/PHTP++5P8K6WuJvPjZ4B068mtbnxho0NxC5SSN72MMrA4IPPWvPngZVpuUakl5L/hjT28aatJ</w:t>
      </w:r>
    </w:p>
    <w:p>
      <w:pPr>
        <w:pStyle w:val="PreformattedText"/>
        <w:bidi w:val="0"/>
        <w:spacing w:before="0" w:after="0"/>
        <w:jc w:val="left"/>
        <w:rPr/>
      </w:pPr>
      <w:r>
        <w:rPr/>
        <w:t>L5mj5niv8A546Z/wB/JP8ACk8zxX/zx0z/AL7k/wAKp6X8ZfA2t6jb2Fh4t0e7vLhxHFBFeIzyMegA</w:t>
      </w:r>
    </w:p>
    <w:p>
      <w:pPr>
        <w:pStyle w:val="PreformattedText"/>
        <w:bidi w:val="0"/>
        <w:spacing w:before="0" w:after="0"/>
        <w:jc w:val="left"/>
        <w:rPr/>
      </w:pPr>
      <w:r>
        <w:rPr/>
        <w:t>zyateJ/ih4R8F3yWWu+ItN0q7dPMWG7uVjcrnGcE9ODUf2bUvb2s/v8A+AH1qFr2jYf5niv/AJ46Z/</w:t>
      </w:r>
    </w:p>
    <w:p>
      <w:pPr>
        <w:pStyle w:val="PreformattedText"/>
        <w:bidi w:val="0"/>
        <w:spacing w:before="0" w:after="0"/>
        <w:jc w:val="left"/>
        <w:rPr/>
      </w:pPr>
      <w:r>
        <w:rPr/>
        <w:t>38k/wo8zxZ/wA8dM/77k/wo8OfEzwn4wmMGieI9M1Scf8ALG1ukd/++Qc10F3eQWFvJcXM0dvBGpZ5</w:t>
      </w:r>
    </w:p>
    <w:p>
      <w:pPr>
        <w:pStyle w:val="PreformattedText"/>
        <w:bidi w:val="0"/>
        <w:spacing w:before="0" w:after="0"/>
        <w:jc w:val="left"/>
        <w:rPr/>
      </w:pPr>
      <w:r>
        <w:rPr/>
        <w:t>ZWCqoHck8AUnl0k7OrP7/wDgFLERkrpI57zPFf8Azx0z/v5J/hR5niv/AJ46Z/33J/hWVD8dvh5cag</w:t>
      </w:r>
    </w:p>
    <w:p>
      <w:pPr>
        <w:pStyle w:val="PreformattedText"/>
        <w:bidi w:val="0"/>
        <w:spacing w:before="0" w:after="0"/>
        <w:jc w:val="left"/>
        <w:rPr/>
      </w:pPr>
      <w:r>
        <w:rPr/>
        <w:t>LGPxnorXW7YE+2oMn0znFbviTx54d8IWNvea3rVjpdpcHbDNdTqiSHGflJPPHpT/s2a09rP7/+ASsV</w:t>
      </w:r>
    </w:p>
    <w:p>
      <w:pPr>
        <w:pStyle w:val="PreformattedText"/>
        <w:bidi w:val="0"/>
        <w:spacing w:before="0" w:after="0"/>
        <w:jc w:val="left"/>
        <w:rPr/>
      </w:pPr>
      <w:r>
        <w:rPr/>
        <w:t>B6pRK/meK/8Anjpn/fyT/Cl8zxX/AM8dM/7+Sf4Vif8ADQHw3/6HbRP/AANT/Gtfw38VPCHi66lttF</w:t>
      </w:r>
    </w:p>
    <w:p>
      <w:pPr>
        <w:pStyle w:val="PreformattedText"/>
        <w:bidi w:val="0"/>
        <w:spacing w:before="0" w:after="0"/>
        <w:jc w:val="left"/>
        <w:rPr/>
      </w:pPr>
      <w:r>
        <w:rPr/>
        <w:t>8SaZqdxDGZXjtrpHZUHViAeg9abyyotXUn9/8AwBLF03olEf5niv8A546Z/wB9yf4UvmeK/wDnjpn/</w:t>
      </w:r>
    </w:p>
    <w:p>
      <w:pPr>
        <w:pStyle w:val="PreformattedText"/>
        <w:bidi w:val="0"/>
        <w:spacing w:before="0" w:after="0"/>
        <w:jc w:val="left"/>
        <w:rPr/>
      </w:pPr>
      <w:r>
        <w:rPr/>
        <w:t>AH8k/wAKyW+O3w7RireNNEDKcEfbo/8AGr+g/Fjwb4o1KPT9I8T6VqN/ICUt7e7R3bAycAHnij+zKi</w:t>
      </w:r>
    </w:p>
    <w:p>
      <w:pPr>
        <w:pStyle w:val="PreformattedText"/>
        <w:bidi w:val="0"/>
        <w:spacing w:before="0" w:after="0"/>
        <w:jc w:val="left"/>
        <w:rPr/>
      </w:pPr>
      <w:r>
        <w:rPr/>
        <w:t>V3Vn9//AGsVTbslEm8zxX/AM8dM/77k/wo8zxX/wA8dM/7+Sf4Vq2XiPS9S1a+0y1v7e41Gw2/arWO</w:t>
      </w:r>
    </w:p>
    <w:p>
      <w:pPr>
        <w:pStyle w:val="PreformattedText"/>
        <w:bidi w:val="0"/>
        <w:spacing w:before="0" w:after="0"/>
        <w:jc w:val="left"/>
        <w:rPr/>
      </w:pPr>
      <w:r>
        <w:rPr/>
        <w:t>QGSHcMruXqMijSfEOma894mnX9vfNZzNb3CwShzFIOqNjofY1H9ny/5+z+//AIBX1iP8qMvzPFn/AD</w:t>
      </w:r>
    </w:p>
    <w:p>
      <w:pPr>
        <w:pStyle w:val="PreformattedText"/>
        <w:bidi w:val="0"/>
        <w:spacing w:before="0" w:after="0"/>
        <w:jc w:val="left"/>
        <w:rPr/>
      </w:pPr>
      <w:r>
        <w:rPr/>
        <w:t>x0z/vuT/CtPR21Rlk/tNLZGyNn2dmI985FS6vrmn6BbpcaleQ2MDypAsk7hFMjkKq5PckgCrta0sG6</w:t>
      </w:r>
    </w:p>
    <w:p>
      <w:pPr>
        <w:pStyle w:val="PreformattedText"/>
        <w:bidi w:val="0"/>
        <w:spacing w:before="0" w:after="0"/>
        <w:jc w:val="left"/>
        <w:rPr/>
      </w:pPr>
      <w:r>
        <w:rPr/>
        <w:t>UlN1JP1egpVVJWshaKKK9AyCiiigAooooAKKKKAEPQ18gfAW1+E0/hvW28aJ4ZbWP7cvB/xNjD53l7</w:t>
      </w:r>
    </w:p>
    <w:p>
      <w:pPr>
        <w:pStyle w:val="PreformattedText"/>
        <w:bidi w:val="0"/>
        <w:spacing w:before="0" w:after="0"/>
        <w:jc w:val="left"/>
        <w:rPr/>
      </w:pPr>
      <w:r>
        <w:rPr/>
        <w:t>xt+/zjr+tfX56Gvjj4GR/B+Tw9rZ8cDw5/bX9t3g/4mhjE3l7xt+9zjr+tdtD4Jb9NjzsT/Eht13+R</w:t>
      </w:r>
    </w:p>
    <w:p>
      <w:pPr>
        <w:pStyle w:val="PreformattedText"/>
        <w:bidi w:val="0"/>
        <w:spacing w:before="0" w:after="0"/>
        <w:jc w:val="left"/>
        <w:rPr/>
      </w:pPr>
      <w:r>
        <w:rPr/>
        <w:t>7V4T0v4JyeIrH/hHofCLa0km+1+xeQZg45BTHOR14riNY8JaL4y/bEv7LXdLtdWtF8MxyrBeRCRAwl</w:t>
      </w:r>
    </w:p>
    <w:p>
      <w:pPr>
        <w:pStyle w:val="PreformattedText"/>
        <w:bidi w:val="0"/>
        <w:spacing w:before="0" w:after="0"/>
        <w:jc w:val="left"/>
        <w:rPr/>
      </w:pPr>
      <w:r>
        <w:rPr/>
        <w:t>wGwe+CfzrrfB//AAou28TWDeG28Jprhk22ps2i87eeMJjnJ9q4Dxx4X1zxZ+1xe2mgeKJvCd6vhyOR</w:t>
      </w:r>
    </w:p>
    <w:p>
      <w:pPr>
        <w:pStyle w:val="PreformattedText"/>
        <w:bidi w:val="0"/>
        <w:spacing w:before="0" w:after="0"/>
        <w:jc w:val="left"/>
        <w:rPr/>
      </w:pPr>
      <w:r>
        <w:rPr/>
        <w:t>r2C2WcsgkwU2sQOSQc+1aQ+N6tadTGp8EdE9VsdN8cvgR4L0T4e6v4l0HS7Xwvr2hW76jZahpqiBlk</w:t>
      </w:r>
    </w:p>
    <w:p>
      <w:pPr>
        <w:pStyle w:val="PreformattedText"/>
        <w:bidi w:val="0"/>
        <w:spacing w:before="0" w:after="0"/>
        <w:jc w:val="left"/>
        <w:rPr/>
      </w:pPr>
      <w:r>
        <w:rPr/>
        <w:t>iBcKQvBzjHPciuS+M3iS78UeE/hHq/iyG7t/A2oLHceIVtVfAkaNCgkC8+WSW//Xiu3k/Zt1zxLNBF</w:t>
      </w:r>
    </w:p>
    <w:p>
      <w:pPr>
        <w:pStyle w:val="PreformattedText"/>
        <w:bidi w:val="0"/>
        <w:spacing w:before="0" w:after="0"/>
        <w:jc w:val="left"/>
        <w:rPr/>
      </w:pPr>
      <w:r>
        <w:rPr/>
        <w:t>42+JereKdHjkWR9LFslrFNtOQr7WOR7V0nxP+Kll8KNU8PafrOiAeDNQRrWfVVG6KzcABEeMKfkI7+</w:t>
      </w:r>
    </w:p>
    <w:p>
      <w:pPr>
        <w:pStyle w:val="PreformattedText"/>
        <w:bidi w:val="0"/>
        <w:spacing w:before="0" w:after="0"/>
        <w:jc w:val="left"/>
        <w:rPr/>
      </w:pPr>
      <w:r>
        <w:rPr/>
        <w:t>3TilGeqSfMxyp6Sk1yJ2/PrY5TTf8AhnbxDYrptr/wh7xMNqxuIopP++mwwP45rpPAPwJ0HSfC8+i6</w:t>
      </w:r>
    </w:p>
    <w:p>
      <w:pPr>
        <w:pStyle w:val="PreformattedText"/>
        <w:bidi w:val="0"/>
        <w:spacing w:before="0" w:after="0"/>
        <w:jc w:val="left"/>
        <w:rPr/>
      </w:pPr>
      <w:r>
        <w:rPr/>
        <w:t>nJbeMPDgvXu9Ig1CFZxZRMB+7VyTuGc8+9ZmuW/wD1bS31K/Hg2W1ZNxlRoA+Pbb82fpzWN+yPFtj8</w:t>
      </w:r>
    </w:p>
    <w:p>
      <w:pPr>
        <w:pStyle w:val="PreformattedText"/>
        <w:bidi w:val="0"/>
        <w:spacing w:before="0" w:after="0"/>
        <w:jc w:val="left"/>
        <w:rPr/>
      </w:pPr>
      <w:r>
        <w:rPr/>
        <w:t>bSaMt3H4Dk1LOhJdlvuYPmFN3OzO3/APXmlK/I2m1buOHL7SMWk79v1Rz/AI/+Ffg/T/2kvhxpNt4a</w:t>
      </w:r>
    </w:p>
    <w:p>
      <w:pPr>
        <w:pStyle w:val="PreformattedText"/>
        <w:bidi w:val="0"/>
        <w:spacing w:before="0" w:after="0"/>
        <w:jc w:val="left"/>
        <w:rPr/>
      </w:pPr>
      <w:r>
        <w:rPr/>
        <w:t>0uDTLy0vGubSO1QRylVJUsuMEjtXs2ofDPwp4N8N6/eaH4d03Sbp9OuI2ms7ZI3K7CcZA6cVwfxMb/</w:t>
      </w:r>
    </w:p>
    <w:p>
      <w:pPr>
        <w:pStyle w:val="PreformattedText"/>
        <w:bidi w:val="0"/>
        <w:spacing w:before="0" w:after="0"/>
        <w:jc w:val="left"/>
        <w:rPr/>
      </w:pPr>
      <w:r>
        <w:rPr/>
        <w:t>jKr4Vf9eV9/wCgGvYfGv8AyJ+uf9eM/wD6LapqTk1C76fqXTpwTqWXX9EfMvwCs/gvL8IvDreJk8Jn</w:t>
      </w:r>
    </w:p>
    <w:p>
      <w:pPr>
        <w:pStyle w:val="PreformattedText"/>
        <w:bidi w:val="0"/>
        <w:spacing w:before="0" w:after="0"/>
        <w:jc w:val="left"/>
        <w:rPr/>
      </w:pPr>
      <w:r>
        <w:rPr/>
        <w:t>XDE/2k6gYfPz5j43buc4x17Yr2PwDpfwhPiGOXwhB4XbWokZkbTPJM6rjDEbecYOPxrxL4DxfA9/hL</w:t>
      </w:r>
    </w:p>
    <w:p>
      <w:pPr>
        <w:pStyle w:val="PreformattedText"/>
        <w:bidi w:val="0"/>
        <w:spacing w:before="0" w:after="0"/>
        <w:jc w:val="left"/>
        <w:rPr/>
      </w:pPr>
      <w:r>
        <w:rPr/>
        <w:t>4ePikeFv7e8p/tX28xibd5jY3Z5+7j8MV7L8Om+DVt4kjHgx/DKa5IjIg01ovOZcZYDHPQdq0rby+L</w:t>
      </w:r>
    </w:p>
    <w:p>
      <w:pPr>
        <w:pStyle w:val="PreformattedText"/>
        <w:bidi w:val="0"/>
        <w:spacing w:before="0" w:after="0"/>
        <w:jc w:val="left"/>
        <w:rPr/>
      </w:pPr>
      <w:r>
        <w:rPr/>
        <w:t>9DHDfDD4f1OU+Dv/ACc98ZPpZf8AouvIfh7qHiL4b+OPHvxD05nvvDVr4jubHXtMjBLi337hcIO5Qs</w:t>
      </w:r>
    </w:p>
    <w:p>
      <w:pPr>
        <w:pStyle w:val="PreformattedText"/>
        <w:bidi w:val="0"/>
        <w:spacing w:before="0" w:after="0"/>
        <w:jc w:val="left"/>
        <w:rPr/>
      </w:pPr>
      <w:r>
        <w:rPr/>
        <w:t>fw9icevfB3/k574yfSy/8ARdO/Zhs4NS/4WzaXUST20/ie8ilikGVdSACpHcEGrclFSbXSJmoObgk7</w:t>
      </w:r>
    </w:p>
    <w:p>
      <w:pPr>
        <w:pStyle w:val="PreformattedText"/>
        <w:bidi w:val="0"/>
        <w:spacing w:before="0" w:after="0"/>
        <w:jc w:val="left"/>
        <w:rPr/>
      </w:pPr>
      <w:r>
        <w:rPr/>
        <w:t>O8i7+0trFn4g+E/h3UtPuEurG61vTZoZozlXUyggivdR2r4m+LnhnXPgudO8FxLJqPgTVNdtb3Sbl2</w:t>
      </w:r>
    </w:p>
    <w:p>
      <w:pPr>
        <w:pStyle w:val="PreformattedText"/>
        <w:bidi w:val="0"/>
        <w:spacing w:before="0" w:after="0"/>
        <w:jc w:val="left"/>
        <w:rPr/>
      </w:pPr>
      <w:r>
        <w:rPr/>
        <w:t>O7T5FmDPbn1Bzkfj719sjoK5q0VGEbPTX9Dtw83OpPmVmrC0UUVyHeFFFFABRRRQAUUUUAJXD33wP+</w:t>
      </w:r>
    </w:p>
    <w:p>
      <w:pPr>
        <w:pStyle w:val="PreformattedText"/>
        <w:bidi w:val="0"/>
        <w:spacing w:before="0" w:after="0"/>
        <w:jc w:val="left"/>
        <w:rPr/>
      </w:pPr>
      <w:r>
        <w:rPr/>
        <w:t>H2pXk93deDtGnuZnMkkr2aFnYnJJ46k13DdDXy98H/Dfi/4vaLrOtXfxM8RaW8Wr3VmlvZtH5aojDG</w:t>
      </w:r>
    </w:p>
    <w:p>
      <w:pPr>
        <w:pStyle w:val="PreformattedText"/>
        <w:bidi w:val="0"/>
        <w:spacing w:before="0" w:after="0"/>
        <w:jc w:val="left"/>
        <w:rPr/>
      </w:pPr>
      <w:r>
        <w:rPr/>
        <w:t>Mr7/pW9OLs5KVjlrSSai43ue2aV8FfAWialb39h4R0i0vbdxJDPFaIrxsOjA44Irpf7A01dbbWBY24</w:t>
      </w:r>
    </w:p>
    <w:p>
      <w:pPr>
        <w:pStyle w:val="PreformattedText"/>
        <w:bidi w:val="0"/>
        <w:spacing w:before="0" w:after="0"/>
        <w:jc w:val="left"/>
        <w:rPr/>
      </w:pPr>
      <w:r>
        <w:rPr/>
        <w:t>1VoRbG88seaYgc7N3XGecV4JrF945+BvjrwZBdeM5fGPhzxBqcelyWmpW8a3MLucCRXUAkD8vbnNa/</w:t>
      </w:r>
    </w:p>
    <w:p>
      <w:pPr>
        <w:pStyle w:val="PreformattedText"/>
        <w:bidi w:val="0"/>
        <w:spacing w:before="0" w:after="0"/>
        <w:jc w:val="left"/>
        <w:rPr/>
      </w:pPr>
      <w:r>
        <w:rPr/>
        <w:t>7QWqa/L49+G/hvR/EN94dt9bubiO5nsCokIVFK8kHpk/nWns5SklzXuZKrCMW+WzTWh7p2qvfafa6p</w:t>
      </w:r>
    </w:p>
    <w:p>
      <w:pPr>
        <w:pStyle w:val="PreformattedText"/>
        <w:bidi w:val="0"/>
        <w:spacing w:before="0" w:after="0"/>
        <w:jc w:val="left"/>
        <w:rPr/>
      </w:pPr>
      <w:r>
        <w:rPr/>
        <w:t>Zy2t5bxXdtKNskMyB0YehB4NeRf8KH8S/wDRXfFn/fUP/wATW94j16T4G/CW8v8AUdVvPE95ZIRDPf</w:t>
      </w:r>
    </w:p>
    <w:p>
      <w:pPr>
        <w:pStyle w:val="PreformattedText"/>
        <w:bidi w:val="0"/>
        <w:spacing w:before="0" w:after="0"/>
        <w:jc w:val="left"/>
        <w:rPr/>
      </w:pPr>
      <w:r>
        <w:rPr/>
        <w:t>lfOupnbEcZ2gfxMB64rLkV0ou7N/aOzc42RLF+z/8ADeC8W7TwXo6zq24H7KuM5/u9P0rvbe2hs7dI</w:t>
      </w:r>
    </w:p>
    <w:p>
      <w:pPr>
        <w:pStyle w:val="PreformattedText"/>
        <w:bidi w:val="0"/>
        <w:spacing w:before="0" w:after="0"/>
        <w:jc w:val="left"/>
        <w:rPr/>
      </w:pPr>
      <w:r>
        <w:rPr/>
        <w:t>beJIYYxtSONQqqPQAdK8L0P4P+PvG2nxar40+Ims6Ve3A80aVoDJbQ2oPIQttJYj3/M10ngPwl8Q/B</w:t>
      </w:r>
    </w:p>
    <w:p>
      <w:pPr>
        <w:pStyle w:val="PreformattedText"/>
        <w:bidi w:val="0"/>
        <w:spacing w:before="0" w:after="0"/>
        <w:jc w:val="left"/>
        <w:rPr/>
      </w:pPr>
      <w:r>
        <w:rPr/>
        <w:t>PjL7DfeJP+Et8FzQMy3GpBVvrWUdFyo/eA+p/Tvc433ndoypy5XdU7J+h6LdaBpl9q1nqk9jbzalZq</w:t>
      </w:r>
    </w:p>
    <w:p>
      <w:pPr>
        <w:pStyle w:val="PreformattedText"/>
        <w:bidi w:val="0"/>
        <w:spacing w:before="0" w:after="0"/>
        <w:jc w:val="left"/>
        <w:rPr/>
      </w:pPr>
      <w:r>
        <w:rPr/>
        <w:t>6W908YMkQcYYK3UZq9IiyIyOoZWGCrDII9K8W+C/j68utR+Ks/iHV2bTtG16eOKS6YBLaBRnAPZQBW</w:t>
      </w:r>
    </w:p>
    <w:p>
      <w:pPr>
        <w:pStyle w:val="PreformattedText"/>
        <w:bidi w:val="0"/>
        <w:spacing w:before="0" w:after="0"/>
        <w:jc w:val="left"/>
        <w:rPr/>
      </w:pPr>
      <w:r>
        <w:rPr/>
        <w:t>ToPjTxh8fPGVteeGri48M/DnTLlXfUNgW41ZkbJRMjiM4wfY8+lL2Uru70RSrwsrLV9D0N/gJ8OJGZ</w:t>
      </w:r>
    </w:p>
    <w:p>
      <w:pPr>
        <w:pStyle w:val="PreformattedText"/>
        <w:bidi w:val="0"/>
        <w:spacing w:before="0" w:after="0"/>
        <w:jc w:val="left"/>
        <w:rPr/>
      </w:pPr>
      <w:r>
        <w:rPr/>
        <w:t>28FaIWY5P+hJ/hV/QfhH4K8K6pFqWkeF9L06/iBCXFvaojrkYOCBxxXlvxKm8R+Kv2htJ8Haf4t1Pw</w:t>
      </w:r>
    </w:p>
    <w:p>
      <w:pPr>
        <w:pStyle w:val="PreformattedText"/>
        <w:bidi w:val="0"/>
        <w:spacing w:before="0" w:after="0"/>
        <w:jc w:val="left"/>
        <w:rPr/>
      </w:pPr>
      <w:r>
        <w:rPr/>
        <w:t>1pb6G1839mlAzSCQjncDnjH5Vuf8KH8S/9Fd8Wf99Q/wDxFW07Lmnv6maceZ8lPb0PVrXQdNsdUvNR</w:t>
      </w:r>
    </w:p>
    <w:p>
      <w:pPr>
        <w:pStyle w:val="PreformattedText"/>
        <w:bidi w:val="0"/>
        <w:spacing w:before="0" w:after="0"/>
        <w:jc w:val="left"/>
        <w:rPr/>
      </w:pPr>
      <w:r>
        <w:rPr/>
        <w:t>trG3gv70KLm5jjAkm2jC7m6nA6ZpdL0PTtFa7awsreza7ma4uDBGE82Q9XbHUnA5NeR/H681zwb8L/</w:t>
      </w:r>
    </w:p>
    <w:p>
      <w:pPr>
        <w:pStyle w:val="PreformattedText"/>
        <w:bidi w:val="0"/>
        <w:spacing w:before="0" w:after="0"/>
        <w:jc w:val="left"/>
        <w:rPr/>
      </w:pPr>
      <w:r>
        <w:rPr/>
        <w:t>D9jpniK/h1CbVbHTpdWBUXEiu21mJAxk9eBTn+A/ipIy1v8XvFKzgZQyiF0B7ZXbyPao5Lq8pbmjqN</w:t>
      </w:r>
    </w:p>
    <w:p>
      <w:pPr>
        <w:pStyle w:val="PreformattedText"/>
        <w:bidi w:val="0"/>
        <w:spacing w:before="0" w:after="0"/>
        <w:jc w:val="left"/>
        <w:rPr/>
      </w:pPr>
      <w:r>
        <w:rPr/>
        <w:t>ScYwvb06nrmqaNYa5AkGoWcF7CkizLHcRh1DqcqwB7gjINXK8b+Bvj/xNeeJvFPgXxpNDfeIPD7RyL</w:t>
      </w:r>
    </w:p>
    <w:p>
      <w:pPr>
        <w:pStyle w:val="PreformattedText"/>
        <w:bidi w:val="0"/>
        <w:spacing w:before="0" w:after="0"/>
        <w:jc w:val="left"/>
        <w:rPr/>
      </w:pPr>
      <w:r>
        <w:rPr/>
        <w:t>qVvGI1u7eQZVyo4DdOg7+1ey1nOLg+Vm1OcakeZIKKKKzNQooooAKKKKACiiigBG6GvkT9n/4KwePv</w:t>
      </w:r>
    </w:p>
    <w:p>
      <w:pPr>
        <w:pStyle w:val="PreformattedText"/>
        <w:bidi w:val="0"/>
        <w:spacing w:before="0" w:after="0"/>
        <w:jc w:val="left"/>
        <w:rPr/>
      </w:pPr>
      <w:r>
        <w:rPr/>
        <w:t>DOu6m/izxPorf27eRfZtI1NreE4YfNtA+8c8n2FfXfrXg1l+yzcaJLejRPiT4p0SzurqS6NpZzKkau</w:t>
      </w:r>
    </w:p>
    <w:p>
      <w:pPr>
        <w:pStyle w:val="PreformattedText"/>
        <w:bidi w:val="0"/>
        <w:spacing w:before="0" w:after="0"/>
        <w:jc w:val="left"/>
        <w:rPr/>
      </w:pPr>
      <w:r>
        <w:rPr/>
        <w:t>5yeAPpz7V1UZqMZK9r2OHEU3OcZct0rnC/F74Ij4O2Vp8SdM8VatrOo6BcxTLaeIZxdrMpcKUQsMqx</w:t>
      </w:r>
    </w:p>
    <w:p>
      <w:pPr>
        <w:pStyle w:val="PreformattedText"/>
        <w:bidi w:val="0"/>
        <w:spacing w:before="0" w:after="0"/>
        <w:jc w:val="left"/>
        <w:rPr/>
      </w:pPr>
      <w:r>
        <w:rPr/>
        <w:t>zxj8MHBroP2jtMn8X/Eb4O2ltqN3oU97PclLy0OJoCY0OVPr2rqtH/Zf0wa5Z6p4n8UeIPGc1nKs1v</w:t>
      </w:r>
    </w:p>
    <w:p>
      <w:pPr>
        <w:pStyle w:val="PreformattedText"/>
        <w:bidi w:val="0"/>
        <w:spacing w:before="0" w:after="0"/>
        <w:jc w:val="left"/>
        <w:rPr/>
      </w:pPr>
      <w:r>
        <w:rPr/>
        <w:t>Bq93ugR1OQxQDnn1rovi58Frb4rXGhXf8Abmo+H9Q0eSSS2vNNYK43gA8kcdByPet1WjzRu72vrY5n</w:t>
      </w:r>
    </w:p>
    <w:p>
      <w:pPr>
        <w:pStyle w:val="PreformattedText"/>
        <w:bidi w:val="0"/>
        <w:spacing w:before="0" w:after="0"/>
        <w:jc w:val="left"/>
        <w:rPr/>
      </w:pPr>
      <w:r>
        <w:rPr/>
        <w:t>h58krRte2l+xyv8Awzv4k/6LD4v/AO/y1B+0B4ZvvD/wP0tpL288RHw7qFnqF5c3RDTXEMUuXZsdcA</w:t>
      </w:r>
    </w:p>
    <w:p>
      <w:pPr>
        <w:pStyle w:val="PreformattedText"/>
        <w:bidi w:val="0"/>
        <w:spacing w:before="0" w:after="0"/>
        <w:jc w:val="left"/>
        <w:rPr/>
      </w:pPr>
      <w:r>
        <w:rPr/>
        <w:t>5+gqT/AIZr1z/or3jT/wACxXqPg/we/hvwnFomoateeJcB1lu9VYSSTKxOVbjkYOMHtWTqWalzXt5W</w:t>
      </w:r>
    </w:p>
    <w:p>
      <w:pPr>
        <w:pStyle w:val="PreformattedText"/>
        <w:bidi w:val="0"/>
        <w:spacing w:before="0" w:after="0"/>
        <w:jc w:val="left"/>
        <w:rPr/>
      </w:pPr>
      <w:r>
        <w:rPr/>
        <w:t>No0nJOPLa673NTQtcsfEmjWep6bcx3djdxLLDNGcqykZFV7zxdo9hr1lodxqVvFq98jvbWbOBJKqjL</w:t>
      </w:r>
    </w:p>
    <w:p>
      <w:pPr>
        <w:pStyle w:val="PreformattedText"/>
        <w:bidi w:val="0"/>
        <w:spacing w:before="0" w:after="0"/>
        <w:jc w:val="left"/>
        <w:rPr/>
      </w:pPr>
      <w:r>
        <w:rPr/>
        <w:t>ED2ryG4/ZXt9I1K5uPBXjPXvBNrdMXl0/T5t1vknkqpPy/ma6v4YfAXQPhnfXGrJPea54iuV2z6xqk</w:t>
      </w:r>
    </w:p>
    <w:p>
      <w:pPr>
        <w:pStyle w:val="PreformattedText"/>
        <w:bidi w:val="0"/>
        <w:spacing w:before="0" w:after="0"/>
        <w:jc w:val="left"/>
        <w:rPr/>
      </w:pPr>
      <w:r>
        <w:rPr/>
        <w:t>vmzsD1Cn+EfT86ycaa1UjaMqztFxt53PnLw78GNb+Mniz4tWMfiSXR9Bh126P2SEcXF3k7DL6xjAyP</w:t>
      </w:r>
    </w:p>
    <w:p>
      <w:pPr>
        <w:pStyle w:val="PreformattedText"/>
        <w:bidi w:val="0"/>
        <w:spacing w:before="0" w:after="0"/>
        <w:jc w:val="left"/>
        <w:rPr/>
      </w:pPr>
      <w:r>
        <w:rPr/>
        <w:t>8A9de3/An4pyXUknw/8UWMOgeM9FjEZtIkEcN3Co+WaADAwRyQPqOOB2/gP4Z2Pw/1HxReWd1PcPr2</w:t>
      </w:r>
    </w:p>
    <w:p>
      <w:pPr>
        <w:pStyle w:val="PreformattedText"/>
        <w:bidi w:val="0"/>
        <w:spacing w:before="0" w:after="0"/>
        <w:jc w:val="left"/>
        <w:rPr/>
      </w:pPr>
      <w:r>
        <w:rPr/>
        <w:t>ovqMyzYxGzD7q47fWoPiV8I9I+JTaVdXMk2n6vpVylzZapZkLPCVYEqCRypxyDW860anuy2Oenh5Uf</w:t>
      </w:r>
    </w:p>
    <w:p>
      <w:pPr>
        <w:pStyle w:val="PreformattedText"/>
        <w:bidi w:val="0"/>
        <w:spacing w:before="0" w:after="0"/>
        <w:jc w:val="left"/>
        <w:rPr/>
      </w:pPr>
      <w:r>
        <w:rPr/>
        <w:t>fj8XXzPG/ip4TvPGn7Vmj6dY+INQ8NT/8ACONJ9u01gsuBM3y89jn9K6v/AIZ38Sf9Fh8X/wDf5a2/</w:t>
      </w:r>
    </w:p>
    <w:p>
      <w:pPr>
        <w:pStyle w:val="PreformattedText"/>
        <w:bidi w:val="0"/>
        <w:spacing w:before="0" w:after="0"/>
        <w:jc w:val="left"/>
        <w:rPr/>
      </w:pPr>
      <w:r>
        <w:rPr/>
        <w:t>iZ8A4viD4wsvE1r4o1jwzq1taGy87S5AhaPcWwTjPUn9Kwf+Ga9c/wCiveNP/AsU/aJxilK1l2J9jJ</w:t>
      </w:r>
    </w:p>
    <w:p>
      <w:pPr>
        <w:pStyle w:val="PreformattedText"/>
        <w:bidi w:val="0"/>
        <w:spacing w:before="0" w:after="0"/>
        <w:jc w:val="left"/>
        <w:rPr/>
      </w:pPr>
      <w:r>
        <w:rPr/>
        <w:t>Tk3C933I/2rLe9sfhf4bgtJhd6jDrmnpDNdniWUNhWfHq2M49TXP8AxA8ffH3wL4XutYvNI8LtZW4B</w:t>
      </w:r>
    </w:p>
    <w:p>
      <w:pPr>
        <w:pStyle w:val="PreformattedText"/>
        <w:bidi w:val="0"/>
        <w:spacing w:before="0" w:after="0"/>
        <w:jc w:val="left"/>
        <w:rPr/>
      </w:pPr>
      <w:r>
        <w:rPr/>
        <w:t>nmsBNNJAneQoSMqvU9a9e8SfCm38V+D9B0HUtWvro6VdWt39ukZWmuHhbOXOMHdzmu3eNZo2jdQ6MM</w:t>
      </w:r>
    </w:p>
    <w:p>
      <w:pPr>
        <w:pStyle w:val="PreformattedText"/>
        <w:bidi w:val="0"/>
        <w:spacing w:before="0" w:after="0"/>
        <w:jc w:val="left"/>
        <w:rPr/>
      </w:pPr>
      <w:r>
        <w:rPr/>
        <w:t>MrDII9KzjVjGKTVzaVCU5Skm1dI8k/Z+8BxaXp9/4yu/EMfizXfEuye41SEbYvLA+WOMdlHocdMYGK</w:t>
      </w:r>
    </w:p>
    <w:p>
      <w:pPr>
        <w:pStyle w:val="PreformattedText"/>
        <w:bidi w:val="0"/>
        <w:spacing w:before="0" w:after="0"/>
        <w:jc w:val="left"/>
        <w:rPr/>
      </w:pPr>
      <w:r>
        <w:rPr/>
        <w:t>9frgfhz8IdN+GGta9caLd3MWlapIs66OxBt7WTnc0Y6jdxx7V31Y1Zc0m0zooxcIKLVgooorI3Ciii</w:t>
      </w:r>
    </w:p>
    <w:p>
      <w:pPr>
        <w:pStyle w:val="PreformattedText"/>
        <w:bidi w:val="0"/>
        <w:spacing w:before="0" w:after="0"/>
        <w:jc w:val="left"/>
        <w:rPr/>
      </w:pPr>
      <w:r>
        <w:rPr/>
        <w:t>gAooooAKKKKAErxfxF8eNX1jxJf+Hfhr4a/wCEt1DT38u+vp5xBZWz/wBzecb29h+teoeMrq5svCOt</w:t>
      </w:r>
    </w:p>
    <w:p>
      <w:pPr>
        <w:pStyle w:val="PreformattedText"/>
        <w:bidi w:val="0"/>
        <w:spacing w:before="0" w:after="0"/>
        <w:jc w:val="left"/>
        <w:rPr/>
      </w:pPr>
      <w:r>
        <w:rPr/>
        <w:t>3Fnn7XFZTyQ7eu8RsVx+OK8w/ZPs7Oz+AmiXOnBJ7u7Wa5uXLcyXBdg24+vAH0Fb00lFzauclWUnNU</w:t>
      </w:r>
    </w:p>
    <w:p>
      <w:pPr>
        <w:pStyle w:val="PreformattedText"/>
        <w:bidi w:val="0"/>
        <w:spacing w:before="0" w:after="0"/>
        <w:jc w:val="left"/>
        <w:rPr/>
      </w:pPr>
      <w:r>
        <w:rPr/>
        <w:t>4u3Ui0n4w+PfDutafZePvALafY39wlrFq2i3Auoo5HOFEiAllGSPm/nW58cPitrHw3/wCEZtdB0aDW</w:t>
      </w:r>
    </w:p>
    <w:p>
      <w:pPr>
        <w:pStyle w:val="PreformattedText"/>
        <w:bidi w:val="0"/>
        <w:spacing w:before="0" w:after="0"/>
        <w:jc w:val="left"/>
        <w:rPr/>
      </w:pPr>
      <w:r>
        <w:rPr/>
        <w:t>tU12/wDsMENxP5KhsZHzY7nA5rlPFXxk+J/gPT11XX/AOkwaQtzFDLLBrHmOoeQICF2c9aq/tW65F4</w:t>
      </w:r>
    </w:p>
    <w:p>
      <w:pPr>
        <w:pStyle w:val="PreformattedText"/>
        <w:bidi w:val="0"/>
        <w:spacing w:before="0" w:after="0"/>
        <w:jc w:val="left"/>
        <w:rPr/>
      </w:pPr>
      <w:r>
        <w:rPr/>
        <w:t>b134V6tcQz3ENnr6zvFax+ZKwVQSFXufat4w5px91a32OeVRxpytJ6W3WppN8RvjZYjz7r4WWFxbJ8</w:t>
      </w:r>
    </w:p>
    <w:p>
      <w:pPr>
        <w:pStyle w:val="PreformattedText"/>
        <w:bidi w:val="0"/>
        <w:spacing w:before="0" w:after="0"/>
        <w:jc w:val="left"/>
        <w:rPr/>
      </w:pPr>
      <w:r>
        <w:rPr/>
        <w:t>0kdnrUZlKjrtBPJx2rq/D3xw0nxd8Mdc8W6XDN5uj29w93pl0PLmgmijLtE/oeOvv+FcXqP7ZHhWxa</w:t>
      </w:r>
    </w:p>
    <w:p>
      <w:pPr>
        <w:pStyle w:val="PreformattedText"/>
        <w:bidi w:val="0"/>
        <w:spacing w:before="0" w:after="0"/>
        <w:jc w:val="left"/>
        <w:rPr/>
      </w:pPr>
      <w:r>
        <w:rPr/>
        <w:t>CH/hHvFLXl04itreTTPLaeQkAKu5hkkkfnWX4X8G67ovwl+MPiTxBYrpF54ngvtQXTA25raPyJAoft</w:t>
      </w:r>
    </w:p>
    <w:p>
      <w:pPr>
        <w:pStyle w:val="PreformattedText"/>
        <w:bidi w:val="0"/>
        <w:spacing w:before="0" w:after="0"/>
        <w:jc w:val="left"/>
        <w:rPr/>
      </w:pPr>
      <w:r>
        <w:rPr/>
        <w:t>uOeaHT0vONv1JVVp2pz5tHfyLvhn4v8Axj8X+H7DWtL+G2kz6ffRLPBI2sohZD0ODyPxruPAHin4m6</w:t>
      </w:r>
    </w:p>
    <w:p>
      <w:pPr>
        <w:pStyle w:val="PreformattedText"/>
        <w:bidi w:val="0"/>
        <w:spacing w:before="0" w:after="0"/>
        <w:jc w:val="left"/>
        <w:rPr/>
      </w:pPr>
      <w:r>
        <w:rPr/>
        <w:t>trwt/FfgrT9C0rymb7Xbamk7hxjauwdjzXmPwX8VfFiz+FPhaHR/A2k6hpaWEYt7qbWBE8qY4Yrt+U</w:t>
      </w:r>
    </w:p>
    <w:p>
      <w:pPr>
        <w:pStyle w:val="PreformattedText"/>
        <w:bidi w:val="0"/>
        <w:spacing w:before="0" w:after="0"/>
        <w:jc w:val="left"/>
        <w:rPr/>
      </w:pPr>
      <w:r>
        <w:rPr/>
        <w:t>+1eu/D/X/H+q6jcx+LfCun6FZrFuins9SFwzPkfKV2jAxk5z2pVYqN0kvv1/MqjJy5W5S+7T8jgJPj</w:t>
      </w:r>
    </w:p>
    <w:p>
      <w:pPr>
        <w:pStyle w:val="PreformattedText"/>
        <w:bidi w:val="0"/>
        <w:spacing w:before="0" w:after="0"/>
        <w:jc w:val="left"/>
        <w:rPr/>
      </w:pPr>
      <w:r>
        <w:rPr/>
        <w:t>b8Q/EHjPxVpHg/wNYaxZ6De/Ypbi51NYGZsZztOOvPStTTfHHxpm1G1jvPhtpNvZvKqzTLrSEohYbm</w:t>
      </w:r>
    </w:p>
    <w:p>
      <w:pPr>
        <w:pStyle w:val="PreformattedText"/>
        <w:bidi w:val="0"/>
        <w:spacing w:before="0" w:after="0"/>
        <w:jc w:val="left"/>
        <w:rPr/>
      </w:pPr>
      <w:r>
        <w:rPr/>
        <w:t>A7kDNedfDvXPHWk/FD4tL4R8M2GvQPrpM73l/wDZjG2DgAYOQRXquh+LPi3c6zYxap4D0ez06SZVuL</w:t>
      </w:r>
    </w:p>
    <w:p>
      <w:pPr>
        <w:pStyle w:val="PreformattedText"/>
        <w:bidi w:val="0"/>
        <w:spacing w:before="0" w:after="0"/>
        <w:jc w:val="left"/>
        <w:rPr/>
      </w:pPr>
      <w:r>
        <w:rPr/>
        <w:t>iLWQ7RRkjcwXbyQOcd8VU4qOiS+/y9Sac3PVylu+mm/oVviz+0JafCP4heFdD1SzU6Tq6O1xqG8g2u</w:t>
      </w:r>
    </w:p>
    <w:p>
      <w:pPr>
        <w:pStyle w:val="PreformattedText"/>
        <w:bidi w:val="0"/>
        <w:spacing w:before="0" w:after="0"/>
        <w:jc w:val="left"/>
        <w:rPr/>
      </w:pPr>
      <w:r>
        <w:rPr/>
        <w:t>GCqxXHK5PPoK9Wu9QSHS5r2MrNGkLTLtPDALkYPvXgXxg8O2Hi39pLwJo2pwLc2F9ouowTRt3VkYce</w:t>
      </w:r>
    </w:p>
    <w:p>
      <w:pPr>
        <w:pStyle w:val="PreformattedText"/>
        <w:bidi w:val="0"/>
        <w:spacing w:before="0" w:after="0"/>
        <w:jc w:val="left"/>
        <w:rPr/>
      </w:pPr>
      <w:r>
        <w:rPr/>
        <w:t>hHUHsQKr+BPE2p/B++vfhV4uuGuLeS2mbw1rD/AHbmDacQOT0kXoB+H93M+yjKMXHctV5xnNT+G9l5</w:t>
      </w:r>
    </w:p>
    <w:p>
      <w:pPr>
        <w:pStyle w:val="PreformattedText"/>
        <w:bidi w:val="0"/>
        <w:spacing w:before="0" w:after="0"/>
        <w:jc w:val="left"/>
        <w:rPr/>
      </w:pPr>
      <w:r>
        <w:rPr/>
        <w:t>aHqXwP8AiXL8XPhzp3iaaxXTpbl5Ua3Ry6rskZcg4HUCu9FeG/sW/wDJv2h/9d7r/wBHPXuQrnrRUa</w:t>
      </w:r>
    </w:p>
    <w:p>
      <w:pPr>
        <w:pStyle w:val="PreformattedText"/>
        <w:bidi w:val="0"/>
        <w:spacing w:before="0" w:after="0"/>
        <w:jc w:val="left"/>
        <w:rPr/>
      </w:pPr>
      <w:r>
        <w:rPr/>
        <w:t>koo68PJzpRk92haKKKyNwooooAKKKKACiiigAooooAayhlIIyDxg14Jb/C/wAdfBnXNSuvhzJY634a</w:t>
      </w:r>
    </w:p>
    <w:p>
      <w:pPr>
        <w:pStyle w:val="PreformattedText"/>
        <w:bidi w:val="0"/>
        <w:spacing w:before="0" w:after="0"/>
        <w:jc w:val="left"/>
        <w:rPr/>
      </w:pPr>
      <w:r>
        <w:rPr/>
        <w:t>1GdrmTw1qchgNtI3UwS8gA+hx269a9vv9bsNLdFvLyG2ZxlRLIFJ/M1U/wCEw0T/AKCtp/3/AF/xrD</w:t>
      </w:r>
    </w:p>
    <w:p>
      <w:pPr>
        <w:pStyle w:val="PreformattedText"/>
        <w:bidi w:val="0"/>
        <w:spacing w:before="0" w:after="0"/>
        <w:jc w:val="left"/>
        <w:rPr/>
      </w:pPr>
      <w:r>
        <w:rPr/>
        <w:t>69QotwlNeabJnhpVbSSenVHjmseDvib8aHtNO8W2ul+DfC8NxFc3FpZ3H2u5uijhgm/hUGR1/n0rq/</w:t>
      </w:r>
    </w:p>
    <w:p>
      <w:pPr>
        <w:pStyle w:val="PreformattedText"/>
        <w:bidi w:val="0"/>
        <w:spacing w:before="0" w:after="0"/>
        <w:jc w:val="left"/>
        <w:rPr/>
      </w:pPr>
      <w:r>
        <w:rPr/>
        <w:t>jB8PdW8aeJvh3faasLQaHrSXt55j7SIgOSo7njp713H/AAmGif8AQVtP+/y/40f8Jhon/QVtP+/6/w</w:t>
      </w:r>
    </w:p>
    <w:p>
      <w:pPr>
        <w:pStyle w:val="PreformattedText"/>
        <w:bidi w:val="0"/>
        <w:spacing w:before="0" w:after="0"/>
        <w:jc w:val="left"/>
        <w:rPr/>
      </w:pPr>
      <w:r>
        <w:rPr/>
        <w:t>CNH9p4a6tUireaJ+pys003f9DM+JXw40r4oeFbnRdUTbuG+3uox+9tZh9yVD2YH8+lcjoPhnx3qHwn</w:t>
      </w:r>
    </w:p>
    <w:p>
      <w:pPr>
        <w:pStyle w:val="PreformattedText"/>
        <w:bidi w:val="0"/>
        <w:spacing w:before="0" w:after="0"/>
        <w:jc w:val="left"/>
        <w:rPr/>
      </w:pPr>
      <w:r>
        <w:rPr/>
        <w:t>8UeE/FMlpeap9kuNOsNWjl/4/Y3iZUklX+BskA9fX3PoJ8YaJ/0FbT/v8v8AjR/wmGiY/wCQraf9/w</w:t>
      </w:r>
    </w:p>
    <w:p>
      <w:pPr>
        <w:pStyle w:val="PreformattedText"/>
        <w:bidi w:val="0"/>
        <w:spacing w:before="0" w:after="0"/>
        <w:jc w:val="left"/>
        <w:rPr/>
      </w:pPr>
      <w:r>
        <w:rPr/>
        <w:t>Bf8alZlh0uX2kfvRcsJJy5uVniXgH/AIXT4D8GaP4eh8E6FdxabbLbrO+r7S4UYyQF4r0DwN4g+JOp</w:t>
      </w:r>
    </w:p>
    <w:p>
      <w:pPr>
        <w:pStyle w:val="PreformattedText"/>
        <w:bidi w:val="0"/>
        <w:spacing w:before="0" w:after="0"/>
        <w:jc w:val="left"/>
        <w:rPr/>
      </w:pPr>
      <w:r>
        <w:rPr/>
        <w:t>a55PinwppOkaX5bE3NnqRmkD8bRt29Dz3rrP+Ew0T/oK2n/f5f8AGl/4TDRP+graf9/l/wAaqWZYWV</w:t>
      </w:r>
    </w:p>
    <w:p>
      <w:pPr>
        <w:pStyle w:val="PreformattedText"/>
        <w:bidi w:val="0"/>
        <w:spacing w:before="0" w:after="0"/>
        <w:jc w:val="left"/>
        <w:rPr/>
      </w:pPr>
      <w:r>
        <w:rPr/>
        <w:t>/fj9//AASIYOpCyTlZf12PENJ8L/FL4cePfHV94f8ADeka5puv6l9ujludR8llXHA27evP6V1OneLP</w:t>
      </w:r>
    </w:p>
    <w:p>
      <w:pPr>
        <w:pStyle w:val="PreformattedText"/>
        <w:bidi w:val="0"/>
        <w:spacing w:before="0" w:after="0"/>
        <w:jc w:val="left"/>
        <w:rPr/>
      </w:pPr>
      <w:r>
        <w:rPr/>
        <w:t>jLLqFql54F0GG0aVVmkTWCWRCRuIG3kgZr0Y+MNE/wCgrZ/9/l/xo/4TDRP+graf9/1/xpvM8LLecf</w:t>
      </w:r>
    </w:p>
    <w:p>
      <w:pPr>
        <w:pStyle w:val="PreformattedText"/>
        <w:bidi w:val="0"/>
        <w:spacing w:before="0" w:after="0"/>
        <w:jc w:val="left"/>
        <w:rPr/>
      </w:pPr>
      <w:r>
        <w:rPr/>
        <w:t>v/AOCKODqR+Fyt/XkcR4o+Hurat8ePBni2Dyf7J0uxu7e53PiQPIuFwuORz+lafxl+FNl8WvB82mSv</w:t>
      </w:r>
    </w:p>
    <w:p>
      <w:pPr>
        <w:pStyle w:val="PreformattedText"/>
        <w:bidi w:val="0"/>
        <w:spacing w:before="0" w:after="0"/>
        <w:jc w:val="left"/>
        <w:rPr/>
      </w:pPr>
      <w:r>
        <w:rPr/>
        <w:t>9l1KE/aNOv14e1uF+6wI5xngj098V0n/AAmGif8AQVtP+/y/40f8Jhon/QVtP+/y/wCNR/aWHTTVWO</w:t>
      </w:r>
    </w:p>
    <w:p>
      <w:pPr>
        <w:pStyle w:val="PreformattedText"/>
        <w:bidi w:val="0"/>
        <w:spacing w:before="0" w:after="0"/>
        <w:jc w:val="left"/>
        <w:rPr/>
      </w:pPr>
      <w:r>
        <w:rPr/>
        <w:t>nmi/qjalFxepxX7OXw91X4X/CfS/D2s+T/AGhbyTvJ9nfegDSswwcehFemisf/AITDRP8AoK2n/f8A</w:t>
      </w:r>
    </w:p>
    <w:p>
      <w:pPr>
        <w:pStyle w:val="PreformattedText"/>
        <w:bidi w:val="0"/>
        <w:spacing w:before="0" w:after="0"/>
        <w:jc w:val="left"/>
        <w:rPr/>
      </w:pPr>
      <w:r>
        <w:rPr/>
        <w:t>X/Gj/hMNE/6Ctp/3/X/GplmGGnJydSOvmjSnh504qCi7I2KKx/8AhMNE/wCgraf9/wBf8au6fq1nqo</w:t>
      </w:r>
    </w:p>
    <w:p>
      <w:pPr>
        <w:pStyle w:val="PreformattedText"/>
        <w:bidi w:val="0"/>
        <w:spacing w:before="0" w:after="0"/>
        <w:jc w:val="left"/>
        <w:rPr/>
      </w:pPr>
      <w:r>
        <w:rPr/>
        <w:t>drO6iuQhwxicNj64pwxVCpLlhNN+pTpzirtFyiiiuozCiiigAooooAKKKKAK9xp9teMDPBHMV6b0Bx</w:t>
      </w:r>
    </w:p>
    <w:p>
      <w:pPr>
        <w:pStyle w:val="PreformattedText"/>
        <w:bidi w:val="0"/>
        <w:spacing w:before="0" w:after="0"/>
        <w:jc w:val="left"/>
        <w:rPr/>
      </w:pPr>
      <w:r>
        <w:rPr/>
        <w:t>+dQ/2Hp//Plb/wDfpf8ACr1FYSoUpO8opv0KUpLRMo/2Hp//AD5W/wD36X/Cj+w9P/58rf8A79L/AI</w:t>
      </w:r>
    </w:p>
    <w:p>
      <w:pPr>
        <w:pStyle w:val="PreformattedText"/>
        <w:bidi w:val="0"/>
        <w:spacing w:before="0" w:after="0"/>
        <w:jc w:val="left"/>
        <w:rPr/>
      </w:pPr>
      <w:r>
        <w:rPr/>
        <w:t>Veoqfq1H+RfcPnl3KP9h6f/wA+Vv8A9+l/wo/sPT/+fK3/AO/S/wCFXqKPq1H+RfcHPLuUf7D0/wD5</w:t>
      </w:r>
    </w:p>
    <w:p>
      <w:pPr>
        <w:pStyle w:val="PreformattedText"/>
        <w:bidi w:val="0"/>
        <w:spacing w:before="0" w:after="0"/>
        <w:jc w:val="left"/>
        <w:rPr/>
      </w:pPr>
      <w:r>
        <w:rPr/>
        <w:t>8rf/AL9L/hR/Yen/APPlb/8Afpf8KvUUfVqP8i+4OeXco/2Hp/8Az5W//fpf8KP7D0//AJ8rf/v0v+</w:t>
      </w:r>
    </w:p>
    <w:p>
      <w:pPr>
        <w:pStyle w:val="PreformattedText"/>
        <w:bidi w:val="0"/>
        <w:spacing w:before="0" w:after="0"/>
        <w:jc w:val="left"/>
        <w:rPr/>
      </w:pPr>
      <w:r>
        <w:rPr/>
        <w:t>FXqKPq1H+RfcHPLuUf7D0//nyt/wDv0v8AhR/Yen/8+Vv/AN+l/wAKvUUfVqP8i+4OeXco/wBh6f8A</w:t>
      </w:r>
    </w:p>
    <w:p>
      <w:pPr>
        <w:pStyle w:val="PreformattedText"/>
        <w:bidi w:val="0"/>
        <w:spacing w:before="0" w:after="0"/>
        <w:jc w:val="left"/>
        <w:rPr/>
      </w:pPr>
      <w:r>
        <w:rPr/>
        <w:t>8+Vv/wB+l/wo/sPT/wDnyt/+/S/4Veoo+rUf5F9wc8u5R/sPT/8Anyt/+/S/4VPbWNvZ58iGOEN18t</w:t>
      </w:r>
    </w:p>
    <w:p>
      <w:pPr>
        <w:pStyle w:val="PreformattedText"/>
        <w:bidi w:val="0"/>
        <w:spacing w:before="0" w:after="0"/>
        <w:jc w:val="left"/>
        <w:rPr/>
      </w:pPr>
      <w:r>
        <w:rPr/>
        <w:t>QufyqeirjRpQd4xSfoJyk9GwooorYkKKKKAP/Z</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A7CAYAAAGyDgBgAAAAAXNSR0IArs4c6QAAAARnQU1BAACxjw</w:t>
      </w:r>
    </w:p>
    <w:p>
      <w:pPr>
        <w:pStyle w:val="PreformattedText"/>
        <w:bidi w:val="0"/>
        <w:spacing w:before="0" w:after="0"/>
        <w:jc w:val="left"/>
        <w:rPr/>
      </w:pPr>
      <w:r>
        <w:rPr/>
        <w:t>v8YQUAAAAJcEhZcwAADsMAAA7DAcdvqGQAABcRSURBVHhe7V0PjJbFmWeBlQVWSOVPXRUuuCfBjfQu</w:t>
      </w:r>
    </w:p>
    <w:p>
      <w:pPr>
        <w:pStyle w:val="PreformattedText"/>
        <w:bidi w:val="0"/>
        <w:spacing w:before="0" w:after="0"/>
        <w:jc w:val="left"/>
        <w:rPr/>
      </w:pPr>
      <w:r>
        <w:rPr/>
        <w:t>qF2qEgOe0ktBpfWI1tKgKdTU8yBX0RTTrnFJWawFA7RdE5dQiBdtAAUvYIVYEAsUiGJOEeE8/hSFxY</w:t>
      </w:r>
    </w:p>
    <w:p>
      <w:pPr>
        <w:pStyle w:val="PreformattedText"/>
        <w:bidi w:val="0"/>
        <w:spacing w:before="0" w:after="0"/>
        <w:jc w:val="left"/>
        <w:rPr/>
      </w:pPr>
      <w:r>
        <w:rPr/>
        <w:t>VlERYW9Z17f883z+zzzjfzfu/77be7oPtLnp2Z59/MPO+88837b7bbl19+GSgN5GWZYfN8ZRe/m84T</w:t>
      </w:r>
    </w:p>
    <w:p>
      <w:pPr>
        <w:pStyle w:val="PreformattedText"/>
        <w:bidi w:val="0"/>
        <w:spacing w:before="0" w:after="0"/>
        <w:jc w:val="left"/>
        <w:rPr/>
      </w:pPr>
      <w:r>
        <w:rPr/>
        <w:t>unXrFqFCwHih2kKndisAXwsZtlymWT2YMGGCOn78OJXPnz9PacgngwXPLFA7d+1Unxz6RPUp6UP6xS</w:t>
      </w:r>
    </w:p>
    <w:p>
      <w:pPr>
        <w:pStyle w:val="PreformattedText"/>
        <w:bidi w:val="0"/>
        <w:spacing w:before="0" w:after="0"/>
        <w:jc w:val="left"/>
        <w:rPr/>
      </w:pPr>
      <w:r>
        <w:rPr/>
        <w:t>XF6sU/vahGV45WVVVV6r4p90V6n6iClvMtlAJbN281DpAyjb5+dKTMyKqg0MiqwEN0fFyUC2aYIuU8</w:t>
      </w:r>
    </w:p>
    <w:p>
      <w:pPr>
        <w:pStyle w:val="PreformattedText"/>
        <w:bidi w:val="0"/>
        <w:spacing w:before="0" w:after="0"/>
        <w:jc w:val="left"/>
        <w:rPr/>
      </w:pPr>
      <w:r>
        <w:rPr/>
        <w:t>IMucjysjBaQMRE2QChIuvuRx3pcC3hAVChFPdutkmeHj2bacZjV1xLdGqO7du2eEevwDxT2LKcWQRQ</w:t>
      </w:r>
    </w:p>
    <w:p>
      <w:pPr>
        <w:pStyle w:val="PreformattedText"/>
        <w:bidi w:val="0"/>
        <w:spacing w:before="0" w:after="0"/>
        <w:jc w:val="left"/>
        <w:rPr/>
      </w:pPr>
      <w:r>
        <w:rPr/>
        <w:t>+DIDA9lSn4EtkVVGQqAFABGw+9eiilJSUllLKj3Xt2U1ozr4bSHTt3UMrIqqDQiFSA1lrkHf9MgIy/</w:t>
      </w:r>
    </w:p>
    <w:p>
      <w:pPr>
        <w:pStyle w:val="PreformattedText"/>
        <w:bidi w:val="0"/>
        <w:spacing w:before="0" w:after="0"/>
        <w:jc w:val="left"/>
        <w:rPr/>
      </w:pPr>
      <w:r>
        <w:rPr/>
        <w:t>DdKQB0UquwxdcltPltsUIldlLsTJ0sDlx9sBDu+FDprqXJEMO0Apfh1w6uEXgs8O6OCXAjo8llgfWL</w:t>
      </w:r>
    </w:p>
    <w:p>
      <w:pPr>
        <w:pStyle w:val="PreformattedText"/>
        <w:bidi w:val="0"/>
        <w:spacing w:before="0" w:after="0"/>
        <w:jc w:val="left"/>
        <w:rPr/>
      </w:pPr>
      <w:r>
        <w:rPr/>
        <w:t>lqJfOIbP/6FHXOE4BHn/Is47xzSUEC2YHw1LY70NLSQjqaVFlZmbGFDnhMXAb6lPZRK1/KdFDXoz7+</w:t>
      </w:r>
    </w:p>
    <w:p>
      <w:pPr>
        <w:pStyle w:val="PreformattedText"/>
        <w:bidi w:val="0"/>
        <w:spacing w:before="0" w:after="0"/>
        <w:jc w:val="left"/>
        <w:rPr/>
      </w:pPr>
      <w:r>
        <w:rPr/>
        <w:t>+GNZDj47+Rml2i7SAXISwtRDJQ0wjUBXKDsAHhMfAehwRMkgxK6/7Yro7j+wnxrKJBuEFHNZmFKjUQ</w:t>
      </w:r>
    </w:p>
    <w:p>
      <w:pPr>
        <w:pStyle w:val="PreformattedText"/>
        <w:bidi w:val="0"/>
        <w:spacing w:before="0" w:after="0"/>
        <w:jc w:val="left"/>
        <w:rPr/>
      </w:pPr>
      <w:r>
        <w:rPr/>
        <w:t>Y4D2J9CWcHJNgwjuDE5qWlNOBGS1AHpMCl5AN0WT+NHcO2yeXLxY+cA0BaJygzaRYhruzLM3L5YniH</w:t>
      </w:r>
    </w:p>
    <w:p>
      <w:pPr>
        <w:pStyle w:val="PreformattedText"/>
        <w:bidi w:val="0"/>
        <w:spacing w:before="0" w:after="0"/>
        <w:jc w:val="left"/>
        <w:rPr/>
      </w:pPr>
      <w:r>
        <w:rPr/>
        <w:t>j88AyFU5EGdfKDgbzyeNi3pe0lNrdT68jb8Y4BzzaDzzXXLJc5VlakPq23mkLtgyLudsPB8FTsFnHU</w:t>
      </w:r>
    </w:p>
    <w:p>
      <w:pPr>
        <w:pStyle w:val="PreformattedText"/>
        <w:bidi w:val="0"/>
        <w:spacing w:before="0" w:after="0"/>
        <w:jc w:val="left"/>
        <w:rPr/>
      </w:pPr>
      <w:r>
        <w:rPr/>
        <w:t>3IRzog+BE7yoSAbN+efcYXeHYeKQP6Oktgedb4gIArBDgveYAs4+p07LixuhSVbdq6iVK+om081Ujp</w:t>
      </w:r>
    </w:p>
    <w:p>
      <w:pPr>
        <w:pStyle w:val="PreformattedText"/>
        <w:bidi w:val="0"/>
        <w:spacing w:before="0" w:after="0"/>
        <w:jc w:val="left"/>
        <w:rPr/>
      </w:pPr>
      <w:r>
        <w:rPr/>
        <w:t>c3XPUYqVPuZ95EH8O8BlgFMbvsibKNgOwOcOaqI886GzpG6J4ZdfXa4m/9tkNbJiJPsj/6OuH2Xqgl</w:t>
      </w:r>
    </w:p>
    <w:p>
      <w:pPr>
        <w:pStyle w:val="PreformattedText"/>
        <w:bidi w:val="0"/>
        <w:spacing w:before="0" w:after="0"/>
        <w:jc w:val="left"/>
        <w:rPr/>
      </w:pPr>
      <w:r>
        <w:rPr/>
        <w:t>7VU1XBx/WZZQNo0+ZNqvE4dZR02DfAeWeXYGwUwrxMGVy+9957IzJErXx4uS5l9EAYJgyU+VInzFPj</w:t>
      </w:r>
    </w:p>
    <w:p>
      <w:pPr>
        <w:pStyle w:val="PreformattedText"/>
        <w:bidi w:val="0"/>
        <w:spacing w:before="0" w:after="0"/>
        <w:jc w:val="left"/>
        <w:rPr/>
      </w:pPr>
      <w:r>
        <w:rPr/>
        <w:t>GazPsOUSWVwdDWfjNQXhgs04ZP2Nb240kWE9nUaGQVFREcl4zCO/7rV1Rn/YPwxTv3j8F8Z27G1jKX</w:t>
      </w:r>
    </w:p>
    <w:p>
      <w:pPr>
        <w:pStyle w:val="PreformattedText"/>
        <w:bidi w:val="0"/>
        <w:spacing w:before="0" w:after="0"/>
        <w:jc w:val="left"/>
        <w:rPr/>
      </w:pPr>
      <w:r>
        <w:rPr/>
        <w:t>XByYUyN/5CRtaYB7jxfPIUmtg30rYEyRv5kMyhy0F06C1eLiL9H0z6ga4xHr4OOiMPJI1IPpFjm3zr</w:t>
      </w:r>
    </w:p>
    <w:p>
      <w:pPr>
        <w:pStyle w:val="PreformattedText"/>
        <w:bidi w:val="0"/>
        <w:spacing w:before="0" w:after="0"/>
        <w:jc w:val="left"/>
        <w:rPr/>
      </w:pPr>
      <w:r>
        <w:rPr/>
        <w:t>ZrlzqpSpDfCljMuSL/MMWy55Nl9Cyhlcdp/GXegQdFrwXaPk64ZUwbcmvcTUs9eFcxlzIYHmTDkvuV</w:t>
      </w:r>
    </w:p>
    <w:p>
      <w:pPr>
        <w:pStyle w:val="PreformattedText"/>
        <w:bidi w:val="0"/>
        <w:spacing w:before="0" w:after="0"/>
        <w:jc w:val="left"/>
        <w:rPr/>
      </w:pPr>
      <w:r>
        <w:rPr/>
        <w:t>LOh4GkXyaXzAVbT+pzCkiei1wy8CRcclfqyyMFmC+J+TJl2DouIsUQsoyURr5UiAOPZKmPdTt4oypH</w:t>
      </w:r>
    </w:p>
    <w:p>
      <w:pPr>
        <w:pStyle w:val="PreformattedText"/>
        <w:bidi w:val="0"/>
        <w:spacing w:before="0" w:after="0"/>
        <w:jc w:val="left"/>
        <w:rPr/>
      </w:pPr>
      <w:r>
        <w:rPr/>
        <w:t>UZnvuPFtQxv6DhxILi8CPIKbPn26ty1YF+Gp2sBvDIzYTrp7klk7aVUnoMN2Bw4e0NzCQfsnSop8gh</w:t>
      </w:r>
    </w:p>
    <w:p>
      <w:pPr>
        <w:pStyle w:val="PreformattedText"/>
        <w:bidi w:val="0"/>
        <w:spacing w:before="0" w:after="0"/>
        <w:jc w:val="left"/>
        <w:rPr/>
      </w:pPr>
      <w:r>
        <w:rPr/>
        <w:t>85mrjNCT5uNgOu4Et9ff+W/GiWkYMHmvHIDOIzZMdeXPWi0Zd83MuVgAzE0LpUt+tympRCMF/yJJgv</w:t>
      </w:r>
    </w:p>
    <w:p>
      <w:pPr>
        <w:pStyle w:val="PreformattedText"/>
        <w:bidi w:val="0"/>
        <w:spacing w:before="0" w:after="0"/>
        <w:jc w:val="left"/>
        <w:rPr/>
      </w:pPr>
      <w:r>
        <w:rPr/>
        <w:t>fYMn/TOPMhYk30w7umyEMuU8HIOkLGnwmeTI37pjq9q2Y5vatn1b8NxzmUt08Gtra00djNfWvcZy0u</w:t>
      </w:r>
    </w:p>
    <w:p>
      <w:pPr>
        <w:pStyle w:val="PreformattedText"/>
        <w:bidi w:val="0"/>
        <w:spacing w:before="0" w:after="0"/>
        <w:jc w:val="left"/>
        <w:rPr/>
      </w:pPr>
      <w:r>
        <w:rPr/>
        <w:t>n/jf7q/in3q/0f7yc59I+fid7nliSDo4kONJcBfTWeJecHhVMfmBqxYcKVux18huwHx0AXo3N+LtLO</w:t>
      </w:r>
    </w:p>
    <w:p>
      <w:pPr>
        <w:pStyle w:val="PreformattedText"/>
        <w:bidi w:val="0"/>
        <w:spacing w:before="0" w:after="0"/>
        <w:jc w:val="left"/>
        <w:rPr/>
      </w:pPr>
      <w:r>
        <w:rPr/>
        <w:t>I7ww+MQbUTGCyg0NDdQABF/qMcngT757shp/x3j2q+qW1mXp++hEw4kAbwhoX2rGQzPYT7DrnV1OG5</w:t>
      </w:r>
    </w:p>
    <w:p>
      <w:pPr>
        <w:pStyle w:val="PreformattedText"/>
        <w:bidi w:val="0"/>
        <w:spacing w:before="0" w:after="0"/>
        <w:jc w:val="left"/>
        <w:rPr/>
      </w:pPr>
      <w:r>
        <w:rPr/>
        <w:t>a/+967pm2wBe/9Pe9TCpI2I781kvzPnTfX2LOMAqh57+56N8seck4B5jMln6BChI6JpEMz8iuyRz5G</w:t>
      </w:r>
    </w:p>
    <w:p>
      <w:pPr>
        <w:pStyle w:val="PreformattedText"/>
        <w:bidi w:val="0"/>
        <w:spacing w:before="0" w:after="0"/>
        <w:jc w:val="left"/>
        <w:rPr/>
      </w:pPr>
      <w:r>
        <w:rPr/>
        <w:t>g00y+GSggcdCLj4AOy1Ts345i8rMnzplKvGHDhmqxv3LOMqXV2RGIghPn8HDKx3sg2/HAJLH+Zdeeo</w:t>
      </w:r>
    </w:p>
    <w:p>
      <w:pPr>
        <w:pStyle w:val="PreformattedText"/>
        <w:bidi w:val="0"/>
        <w:spacing w:before="0" w:after="0"/>
        <w:jc w:val="left"/>
        <w:rPr/>
      </w:pPr>
      <w:r>
        <w:rPr/>
        <w:t>ls6z+tNzx+RAU6dOAQ2dbXt8qhz/mkyCv4Ej+894eqR48eCjfHgFOnTlHZogBp79691eeff254ZCCA</w:t>
      </w:r>
    </w:p>
    <w:p>
      <w:pPr>
        <w:pStyle w:val="PreformattedText"/>
        <w:bidi w:val="0"/>
        <w:spacing w:before="0" w:after="0"/>
        <w:jc w:val="left"/>
        <w:rPr/>
      </w:pPr>
      <w:r>
        <w:rPr/>
        <w:t>DkK2c+dOzYni9KnTdK+L24EDjFs+4DNwZ3HIkCEkx+2jin+qMHcbuR3yB1e3RR34KMPb/d5u1euSXs</w:t>
      </w:r>
    </w:p>
    <w:p>
      <w:pPr>
        <w:pStyle w:val="PreformattedText"/>
        <w:bidi w:val="0"/>
        <w:spacing w:before="0" w:after="0"/>
        <w:jc w:val="left"/>
        <w:rPr/>
      </w:pPr>
      <w:r>
        <w:rPr/>
        <w:t>b/wz97mPiMNWvW8G0pks+bO4/42j9RUrQ5+F3IH3kFPyTMbbKcD0kfvny70vfv+r7uWTbk1JoU0iaJ</w:t>
      </w:r>
    </w:p>
    <w:p>
      <w:pPr>
        <w:pStyle w:val="PreformattedText"/>
        <w:bidi w:val="0"/>
        <w:spacing w:before="0" w:after="0"/>
        <w:jc w:val="left"/>
        <w:rPr/>
      </w:pPr>
      <w:r>
        <w:rPr/>
        <w:t>PQU/l6Itb2vDAJ+PJL5dOpKXxHecvsueeS6ZCz59Wc5aajKksdSx80hzgW18tr48w7aJ00fZpy91fX</w:t>
      </w:r>
    </w:p>
    <w:p>
      <w:pPr>
        <w:pStyle w:val="PreformattedText"/>
        <w:bidi w:val="0"/>
        <w:spacing w:before="0" w:after="0"/>
        <w:jc w:val="left"/>
        <w:rPr/>
      </w:pPr>
      <w:r>
        <w:rPr/>
        <w:t>quPCDzPtj2xBSw5V0TeCciK/i+IyePGmCXbcTJAJfcZ8N8pHZelpECdt6l44LUZbhspD8pd+kCPn7X</w:t>
      </w:r>
    </w:p>
    <w:p>
      <w:pPr>
        <w:pStyle w:val="PreformattedText"/>
        <w:bidi w:val="0"/>
        <w:spacing w:before="0" w:after="0"/>
        <w:jc w:val="left"/>
        <w:rPr/>
      </w:pPr>
      <w:r>
        <w:rPr/>
        <w:t>yO9EZD0JikMa3UIirl6XrC3ttG257PMp+WnrTTXy0zrvQjwSB1/c+EpN/L5LF6LoCn4nInXwb7n1Fs</w:t>
      </w:r>
    </w:p>
    <w:p>
      <w:pPr>
        <w:pStyle w:val="PreformattedText"/>
        <w:bidi w:val="0"/>
        <w:spacing w:before="0" w:after="0"/>
        <w:jc w:val="left"/>
        <w:rPr/>
      </w:pPr>
      <w:r>
        <w:rPr/>
        <w:t>25sHAxTonOx4iyDCCvgx+MvXVsRI8ULLBM6thlhizbOq7UzssyUkDKbNIqEX3A1pFlSSyTOr68r8ww</w:t>
      </w:r>
    </w:p>
    <w:p>
      <w:pPr>
        <w:pStyle w:val="PreformattedText"/>
        <w:bidi w:val="0"/>
        <w:spacing w:before="0" w:after="0"/>
        <w:jc w:val="left"/>
        <w:rPr/>
      </w:pPr>
      <w:r>
        <w:rPr/>
        <w:t>qx1fCiBfW1tL96rD4GtuVMeGLUuii9Sl55L7UsCXl3DZM6HMsPUAyXPxfbDlaaedQE47rnvY/BKp7z</w:t>
      </w:r>
    </w:p>
    <w:p>
      <w:pPr>
        <w:pStyle w:val="PreformattedText"/>
        <w:bidi w:val="0"/>
        <w:spacing w:before="0" w:after="0"/>
        <w:jc w:val="left"/>
        <w:rPr/>
      </w:pPr>
      <w:r>
        <w:rPr/>
        <w:t>kpngqxjaQRw0dkfdHFQKPxUiqeXAmboGxImcKDERuuICx4dgHZ9enbR3PcyBVAG6w/+4nZ1KYrr7iS</w:t>
      </w:r>
    </w:p>
    <w:p>
      <w:pPr>
        <w:pStyle w:val="PreformattedText"/>
        <w:bidi w:val="0"/>
        <w:spacing w:before="0" w:after="0"/>
        <w:jc w:val="left"/>
        <w:rPr/>
      </w:pPr>
      <w:r>
        <w:rPr/>
        <w:t>+EngHfkMlEE88jn4zNeBIB7A5b0f7M3yg5TlFrGfYOKkiaQvIeuRukyv//n1rBHIZU7n1Mwhm759+6</w:t>
      </w:r>
    </w:p>
    <w:p>
      <w:pPr>
        <w:pStyle w:val="PreformattedText"/>
        <w:bidi w:val="0"/>
        <w:spacing w:before="0" w:after="0"/>
        <w:jc w:val="left"/>
        <w:rPr/>
      </w:pPr>
      <w:r>
        <w:rPr/>
        <w:t>Jo+AxpI8F8KeO85M/6+Sxqy+DBg1FMhKzg+2CPfK445FFQGLocyKdFEqw//5n5mpPBW5veIjvIbCxc</w:t>
      </w:r>
    </w:p>
    <w:p>
      <w:pPr>
        <w:pStyle w:val="PreformattedText"/>
        <w:bidi w:val="0"/>
        <w:spacing w:before="0" w:after="0"/>
        <w:jc w:val="left"/>
        <w:rPr/>
      </w:pPr>
      <w:r>
        <w:rPr/>
        <w:t>sJD4eBgj26ufogW9SnpF2o88zkoJDn5p31Iq23IJyFgOX7JOpCyXsjD45D9V8HWaE65pBxUjKCAGl9</w:t>
      </w:r>
    </w:p>
    <w:p>
      <w:pPr>
        <w:pStyle w:val="PreformattedText"/>
        <w:bidi w:val="0"/>
        <w:spacing w:before="0" w:after="0"/>
        <w:jc w:val="left"/>
        <w:rPr/>
      </w:pPr>
      <w:r>
        <w:rPr/>
        <w:t>MGH51hmY0lS5YYmQzK6ebT9FI0XiEHIMPrJ6Geade0n04jmQ6+KulTovi5LOjhn7Y+qTrXci4iA+16</w:t>
      </w:r>
    </w:p>
    <w:p>
      <w:pPr>
        <w:pStyle w:val="PreformattedText"/>
        <w:bidi w:val="0"/>
        <w:spacing w:before="0" w:after="0"/>
        <w:jc w:val="left"/>
        <w:rPr/>
      </w:pPr>
      <w:r>
        <w:rPr/>
        <w:t>Z5eWKnX27Fk1sIxeXSEqLikOjh0/RrK8gs9HjlOGLCOfduS//8H7EX8M1p/6wFRl3l742zZ1/fXXkx</w:t>
      </w:r>
    </w:p>
    <w:p>
      <w:pPr>
        <w:pStyle w:val="PreformattedText"/>
        <w:bidi w:val="0"/>
        <w:spacing w:before="0" w:after="0"/>
        <w:jc w:val="left"/>
        <w:rPr/>
      </w:pPr>
      <w:r>
        <w:rPr/>
        <w:t>1kNlCP/q2AnHRGV44OapfWRkal9mH86DS45+57zMjX/Eh+9mOz+eBLORM9kG85b155ichAGAQy+Nym</w:t>
      </w:r>
    </w:p>
    <w:p>
      <w:pPr>
        <w:pStyle w:val="PreformattedText"/>
        <w:bidi w:val="0"/>
        <w:spacing w:before="0" w:after="0"/>
        <w:jc w:val="left"/>
        <w:rPr/>
      </w:pPr>
      <w:r>
        <w:rPr/>
        <w:t>XDDBZ6DMpFnEs1c7rKMbQTyAyzznsx9OWS5IdiqYP3e+0WWgjOAMu2aY1Kf2gD7c96FqPtts/Cxbuo</w:t>
      </w:r>
    </w:p>
    <w:p>
      <w:pPr>
        <w:pStyle w:val="PreformattedText"/>
        <w:bidi w:val="0"/>
        <w:spacing w:before="0" w:after="0"/>
        <w:jc w:val="left"/>
        <w:rPr/>
      </w:pPr>
      <w:r>
        <w:rPr/>
        <w:t>zaph96B3jmWlNdw/rq8NHDJB9z8xjS71/aX218YyPJ+/bO/CYAeCELvJJ+JUHNUxl7vLLC7Su/upx4</w:t>
      </w:r>
    </w:p>
    <w:p>
      <w:pPr>
        <w:pStyle w:val="PreformattedText"/>
        <w:bidi w:val="0"/>
        <w:spacing w:before="0" w:after="0"/>
        <w:jc w:val="left"/>
        <w:rPr/>
      </w:pPr>
      <w:r>
        <w:rPr/>
        <w:t>t9x0i5r585mky8Fngh6nNiIjP45E8CP6IY86IMpECD7K0AUs/WDEtSOCyffQ227G5tyZc6QjiW2lDx</w:t>
      </w:r>
    </w:p>
    <w:p>
      <w:pPr>
        <w:pStyle w:val="PreformattedText"/>
        <w:bidi w:val="0"/>
        <w:spacing w:before="0" w:after="0"/>
        <w:jc w:val="left"/>
        <w:rPr/>
      </w:pPr>
      <w:r>
        <w:rPr/>
        <w:t>CCNXTIUGN76MAhSou6FUX0mKqrq0l+ad9LjZzP5n6l/YKpUzLv5EybNs3UFU5Dxr+uSy1/Yblpz0cH</w:t>
      </w:r>
    </w:p>
    <w:p>
      <w:pPr>
        <w:pStyle w:val="PreformattedText"/>
        <w:bidi w:val="0"/>
        <w:spacing w:before="0" w:after="0"/>
        <w:jc w:val="left"/>
        <w:rPr/>
      </w:pPr>
      <w:r>
        <w:rPr/>
        <w:t>PiIZDm4YfMqHwY/Uy77sMtLsc1yDFRi6oUqu8/WpSsTgsvx6RoLl855pferPvDBAxLOBwODFpAcffF</w:t>
      </w:r>
    </w:p>
    <w:p>
      <w:pPr>
        <w:pStyle w:val="PreformattedText"/>
        <w:bidi w:val="0"/>
        <w:spacing w:before="0" w:after="0"/>
        <w:jc w:val="left"/>
        <w:rPr/>
      </w:pPr>
      <w:r>
        <w:rPr/>
        <w:t>BzRAcywVGbt242fmRHGfPmzCMZ/+AC3Kcw+GryfZnXHh/590e0VKmTjSeNz7KyMkrx1TPj8MHDVDfe</w:t>
      </w:r>
    </w:p>
    <w:p>
      <w:pPr>
        <w:pStyle w:val="PreformattedText"/>
        <w:bidi w:val="0"/>
        <w:spacing w:before="0" w:after="0"/>
        <w:jc w:val="left"/>
        <w:rPr/>
      </w:pPr>
      <w:r>
        <w:rPr/>
        <w:t>YtAjX7XrD26a4EMuScrlDy6mDeavW7tOc1vx1JynjJz9IEUdzOdtJ0A73tlB8r/v/7vhzZmT+cHlpS</w:t>
      </w:r>
    </w:p>
    <w:p>
      <w:pPr>
        <w:pStyle w:val="PreformattedText"/>
        <w:bidi w:val="0"/>
        <w:spacing w:before="0" w:after="0"/>
        <w:jc w:val="left"/>
        <w:rPr/>
      </w:pPr>
      <w:r>
        <w:rPr/>
        <w:t>bAwb+09FL18n+/bHS5vbOeoHlcDbhsgHp81uOUx3UMy8fcmpm2bvrOTZFpJynSjvxg3K3jqAw5GoDK</w:t>
      </w:r>
    </w:p>
    <w:p>
      <w:pPr>
        <w:pStyle w:val="PreformattedText"/>
        <w:bidi w:val="0"/>
        <w:spacing w:before="0" w:after="0"/>
        <w:jc w:val="left"/>
        <w:rPr/>
      </w:pPr>
      <w:r>
        <w:rPr/>
        <w:t>QQwuQ1fkibAq4by92pnx0AziFxdnXs2TQD188RYS+zXp8BHDqT2333G7rUN5vHszr5pGvllqAhz8vq</w:t>
      </w:r>
    </w:p>
    <w:p>
      <w:pPr>
        <w:pStyle w:val="PreformattedText"/>
        <w:bidi w:val="0"/>
        <w:spacing w:before="0" w:after="0"/>
        <w:jc w:val="left"/>
        <w:rPr/>
      </w:pPr>
      <w:r>
        <w:rPr/>
        <w:t>WZA8L6OjVlvNMD/5In8y3NLYUNvg1uKAcfQFDsF4VKepUYnk3YHIjli55dpC1acdWwq1T/fv11qRU8</w:t>
      </w:r>
    </w:p>
    <w:p>
      <w:pPr>
        <w:pStyle w:val="PreformattedText"/>
        <w:bidi w:val="0"/>
        <w:spacing w:before="0" w:after="0"/>
        <w:jc w:val="left"/>
        <w:rPr/>
      </w:pPr>
      <w:r>
        <w:rPr/>
        <w:t>EObOm2teWOpWFE4hA0rVosVRP3jPk3WoHi3//R9+T+UBAwdQGVj5p5XEG3jZQM1RasLEzBt48H/FFV</w:t>
      </w:r>
    </w:p>
    <w:p>
      <w:pPr>
        <w:pStyle w:val="PreformattedText"/>
        <w:bidi w:val="0"/>
        <w:spacing w:before="0" w:after="0"/>
        <w:jc w:val="left"/>
        <w:rPr/>
      </w:pPr>
      <w:r>
        <w:rPr/>
        <w:t>dkXanfeOONRl4xvMK8sPWrql/BV3DVlVdROQnaFPwutA2pgy8vsrrQNqQNPl1kYboB8bzvojhZWmJf</w:t>
      </w:r>
    </w:p>
    <w:p>
      <w:pPr>
        <w:pStyle w:val="PreformattedText"/>
        <w:bidi w:val="0"/>
        <w:spacing w:before="0" w:after="0"/>
        <w:jc w:val="left"/>
        <w:rPr/>
      </w:pPr>
      <w:r>
        <w:rPr/>
        <w:t>SetLWnehgXp1NhFSB5/mu/Yjn/+4el2yyA+iJ697Fo9cAZXyggXfduQJvqvjTHEyH/lsXPw2150vfA</w:t>
      </w:r>
    </w:p>
    <w:p>
      <w:pPr>
        <w:pStyle w:val="PreformattedText"/>
        <w:bidi w:val="0"/>
        <w:spacing w:before="0" w:after="0"/>
        <w:jc w:val="left"/>
        <w:rPr/>
      </w:pPr>
      <w:r>
        <w:rPr/>
        <w:t>FPHXzbwOUgKU8iid+kkLY+vz4dWz8OSXVddQJp6gKygh8HqYu8z9bFT1OPjTh/aeqS/CQ6QJx/pFLu</w:t>
      </w:r>
    </w:p>
    <w:p>
      <w:pPr>
        <w:pStyle w:val="PreformattedText"/>
        <w:bidi w:val="0"/>
        <w:spacing w:before="0" w:after="0"/>
        <w:jc w:val="left"/>
        <w:rPr/>
      </w:pPr>
      <w:r>
        <w:rPr/>
        <w:t>0o2Dd+RLx3YKSDlD6vlkcXDZAZLHedaVZaRAHF9nvbB1pB+Zd/E4b8PHjw0+pzZJPvIMWbZlcYjzCb</w:t>
      </w:r>
    </w:p>
    <w:p>
      <w:pPr>
        <w:pStyle w:val="PreformattedText"/>
        <w:bidi w:val="0"/>
        <w:spacing w:before="0" w:after="0"/>
        <w:jc w:val="left"/>
        <w:rPr/>
      </w:pPr>
      <w:r>
        <w:rPr/>
        <w:t>jknJcEPiDLNl9nI3mAbWwdm5gv5XYesGUyZeT/q9OBsBv9VcFFEfyLBV/VQfJVRF4DP58DfKEMCl87</w:t>
      </w:r>
    </w:p>
    <w:p>
      <w:pPr>
        <w:pStyle w:val="PreformattedText"/>
        <w:bidi w:val="0"/>
        <w:spacing w:before="0" w:after="0"/>
        <w:jc w:val="left"/>
        <w:rPr/>
      </w:pPr>
      <w:r>
        <w:rPr/>
        <w:t>0vLbggshFhfK8QA6oy1fuxn/QjrgXeg8tMvAx7M93AiShKfvNq+Q9MJ/vUDPEbvQhSRINPDtWdI1a0</w:t>
      </w:r>
    </w:p>
    <w:p>
      <w:pPr>
        <w:pStyle w:val="PreformattedText"/>
        <w:bidi w:val="0"/>
        <w:spacing w:before="0" w:after="0"/>
        <w:jc w:val="left"/>
        <w:rPr/>
      </w:pPr>
      <w:r>
        <w:rPr/>
        <w:t>qefsUEdw3lnUVXPtGdRwdl2fUs7mneWoub1X0yX5/ifNmwdZPWlaQO6LBeEnufzzR8yeN8nB5SlzwX</w:t>
      </w:r>
    </w:p>
    <w:p>
      <w:pPr>
        <w:pStyle w:val="PreformattedText"/>
        <w:bidi w:val="0"/>
        <w:spacing w:before="0" w:after="0"/>
        <w:jc w:val="left"/>
        <w:rPr/>
      </w:pPr>
      <w:r>
        <w:rPr/>
        <w:t>fD59fJ1tE9plxscMLAdl+bByNeuxWUFI9CZGbJpER6Y6j7ez7Y2mOhq+g2Lzc5V9SHPQc+mm8dVZKE</w:t>
      </w:r>
    </w:p>
    <w:p>
      <w:pPr>
        <w:pStyle w:val="PreformattedText"/>
        <w:bidi w:val="0"/>
        <w:spacing w:before="0" w:after="0"/>
        <w:jc w:val="left"/>
        <w:rPr/>
      </w:pPr>
      <w:r>
        <w:rPr/>
        <w:t>QbfT4KNvBlBfbAv5jfdbgYBogLaPfF2vaOgBn4cUFKG0Ax8GlJglcdCnkQ2uLLZ1uI9iX1navsQ5o2</w:t>
      </w:r>
    </w:p>
    <w:p>
      <w:pPr>
        <w:pStyle w:val="PreformattedText"/>
        <w:bidi w:val="0"/>
        <w:spacing w:before="0" w:after="0"/>
        <w:jc w:val="left"/>
        <w:rPr/>
      </w:pPr>
      <w:r>
        <w:rPr/>
        <w:t>ptFNg7b49dmm5aeBz0eHLHV8Ax/vzGBzuKNHjxqy36M5c/pMRN7Q0KAlyYC93KT9kSNHAlm26cTJE+</w:t>
      </w:r>
    </w:p>
    <w:p>
      <w:pPr>
        <w:pStyle w:val="PreformattedText"/>
        <w:bidi w:val="0"/>
        <w:spacing w:before="0" w:after="0"/>
        <w:jc w:val="left"/>
        <w:rPr/>
      </w:pPr>
      <w:r>
        <w:rPr/>
        <w:t>r82fN5vc8j+wj75jPN5BMffWBjPcQF20auenmVevudt9WZs2cK/t4Q/B1vOB7pU0vLxXPRj/bzmOBj</w:t>
      </w:r>
    </w:p>
    <w:p>
      <w:pPr>
        <w:pStyle w:val="PreformattedText"/>
        <w:bidi w:val="0"/>
        <w:spacing w:before="0" w:after="0"/>
        <w:jc w:val="left"/>
        <w:rPr/>
      </w:pPr>
      <w:r>
        <w:rPr/>
        <w:t>9cUXX2hp4dDeSx2a8fE2uZRzHp3kHSGZeGdIhv1/uPAKvOtLI9eJBYgdJJkSX1DjC6Tx3x0f4B1Yn3</w:t>
      </w:r>
    </w:p>
    <w:p>
      <w:pPr>
        <w:pStyle w:val="PreformattedText"/>
        <w:bidi w:val="0"/>
        <w:spacing w:before="0" w:after="0"/>
        <w:jc w:val="left"/>
        <w:rPr/>
      </w:pPr>
      <w:r>
        <w:rPr/>
        <w:t>8J9Acn5vxn59M/BtV+uD5Zb6QNYT3Bwj8sJB+ox1dXEj7aoD9BQB1UD17I5k/jWNf25fMNQOazA5Ly</w:t>
      </w:r>
    </w:p>
    <w:p>
      <w:pPr>
        <w:pStyle w:val="PreformattedText"/>
        <w:bidi w:val="0"/>
        <w:spacing w:before="0" w:after="0"/>
        <w:jc w:val="left"/>
        <w:rPr/>
      </w:pPr>
      <w:r>
        <w:rPr/>
        <w:t>bLh00H7+xIHbn+aFb4m4NrT3jE8Nl59RSOQ78H3fN7rgGvj4BXJdKD/62KPqrkl32Z9nUx9cn2rYwF</w:t>
      </w:r>
    </w:p>
    <w:p>
      <w:pPr>
        <w:pStyle w:val="PreformattedText"/>
        <w:bidi w:val="0"/>
        <w:spacing w:before="0" w:after="0"/>
        <w:jc w:val="left"/>
        <w:rPr/>
      </w:pPr>
      <w:r>
        <w:rPr/>
        <w:t>6y9j+ovXzw5Wrmf8ykGR87cYLwUvwdt98R0QN9+zvfTjRg4oCY6s8/qN0gfAaSJmadiUIO/DjkNfBz</w:t>
      </w:r>
    </w:p>
    <w:p>
      <w:pPr>
        <w:pStyle w:val="PreformattedText"/>
        <w:bidi w:val="0"/>
        <w:spacing w:before="0" w:after="0"/>
        <w:jc w:val="left"/>
        <w:rPr/>
      </w:pPr>
      <w:r>
        <w:rPr/>
        <w:t>HRx74OPi1nd25zPwfR95ueAa+PwRmA9o18gK8xEu9QGfusQBNtVz6Us7Uxe+yHa1lWPxfN3z9PVGUf</w:t>
      </w:r>
    </w:p>
    <w:p>
      <w:pPr>
        <w:pStyle w:val="PreformattedText"/>
        <w:bidi w:val="0"/>
        <w:spacing w:before="0" w:after="0"/>
        <w:jc w:val="left"/>
        <w:rPr/>
      </w:pPr>
      <w:r>
        <w:rPr/>
        <w:t>ci+pKuV+9easvWLaTDgN9QXzUea1QbXt8QYO8CfNH39DNPq1fXvqpOnT5FOgzk9ac3hnjGb25uVm9s</w:t>
      </w:r>
    </w:p>
    <w:p>
      <w:pPr>
        <w:pStyle w:val="PreformattedText"/>
        <w:bidi w:val="0"/>
        <w:spacing w:before="0" w:after="0"/>
        <w:jc w:val="left"/>
        <w:rPr/>
      </w:pPr>
      <w:r>
        <w:rPr/>
        <w:t>eIP+dTVOjiXLlqhPj33KdTiPKWQtZ1vUzm071eLfLSY71P3KK6+ogwcPRuq2ARno3Llzav3r62mZR/</w:t>
      </w:r>
    </w:p>
    <w:p>
      <w:pPr>
        <w:pStyle w:val="PreformattedText"/>
        <w:bidi w:val="0"/>
        <w:spacing w:before="0" w:after="0"/>
        <w:jc w:val="left"/>
        <w:rPr/>
      </w:pPr>
      <w:r>
        <w:rPr/>
        <w:t>Y1T6tVq1epps+asuxRFgOfqF0GPjrMBIavbMviiD8VZQoHPvFdPsKBz4OF0nDgR+R6J3Kj06N7j8h3</w:t>
      </w:r>
    </w:p>
    <w:p>
      <w:pPr>
        <w:pStyle w:val="PreformattedText"/>
        <w:bidi w:val="0"/>
        <w:spacing w:before="0" w:after="0"/>
        <w:jc w:val="left"/>
        <w:rPr/>
      </w:pPr>
      <w:r>
        <w:rPr/>
        <w:t>vSDOSx6TNfDJV81vakgXsPUR+CPHjgR9SvtwvUT3T7k/ogdie07rj9YHY24dY9rKhOXS0j8uDY58ci</w:t>
      </w:r>
    </w:p>
    <w:p>
      <w:pPr>
        <w:pStyle w:val="PreformattedText"/>
        <w:bidi w:val="0"/>
        <w:spacing w:before="0" w:after="0"/>
        <w:jc w:val="left"/>
        <w:rPr/>
      </w:pPr>
      <w:r>
        <w:rPr/>
        <w:t>QI16umHpcPJsjfe/u9oHw4fd8r/UV8M11Tfk3A3xRXP5X51FUQ/4pl8TUFk+6dFNQ31Jt2nD5zOphd</w:t>
      </w:r>
    </w:p>
    <w:p>
      <w:pPr>
        <w:pStyle w:val="PreformattedText"/>
        <w:bidi w:val="0"/>
        <w:spacing w:before="0" w:after="0"/>
        <w:jc w:val="left"/>
        <w:rPr/>
      </w:pPr>
      <w:r>
        <w:rPr/>
        <w:t>NdulL9NMvme3YMXKFZH2N5xoCPRm4rY+lw1v4KCBwd59mWOKfocDX+pmfVIL4nbG5V1yLjsHPlKJOB</w:t>
      </w:r>
    </w:p>
    <w:p>
      <w:pPr>
        <w:pStyle w:val="PreformattedText"/>
        <w:bidi w:val="0"/>
        <w:spacing w:before="0" w:after="0"/>
        <w:jc w:val="left"/>
        <w:rPr/>
      </w:pPr>
      <w:r>
        <w:rPr/>
        <w:t>2bh9R6gEUfLfpsUs74kYEvIX0yoSz+OYXx4SgzSb6RYQuGz5o+Mz4BWR8xQnB++bLl/MGk9Ml5WRel</w:t>
      </w:r>
    </w:p>
    <w:p>
      <w:pPr>
        <w:pStyle w:val="PreformattedText"/>
        <w:bidi w:val="0"/>
        <w:spacing w:before="0" w:after="0"/>
        <w:jc w:val="left"/>
        <w:rPr/>
      </w:pPr>
      <w:r>
        <w:rPr/>
        <w:t>YyrH0Jb7fDIgXbx4MdsZCtsRLP/jcrV9x/YAS6/bbr+NZeQH33xj43P+2JL5oJ49etIuOWv/vDbYvn</w:t>
      </w:r>
    </w:p>
    <w:p>
      <w:pPr>
        <w:pStyle w:val="PreformattedText"/>
        <w:bidi w:val="0"/>
        <w:spacing w:before="0" w:after="0"/>
        <w:jc w:val="left"/>
        <w:rPr/>
      </w:pPr>
      <w:r>
        <w:rPr/>
        <w:t>178OuaX/MuCoawwz2efh88dDDQu92zj6BscFmA7wlhu279Olz7yCUh1fO9u75HMXrrjbeMHcsqb65U</w:t>
      </w:r>
    </w:p>
    <w:p>
      <w:pPr>
        <w:pStyle w:val="PreformattedText"/>
        <w:bidi w:val="0"/>
        <w:spacing w:before="0" w:after="0"/>
        <w:jc w:val="left"/>
        <w:rPr/>
      </w:pPr>
      <w:r>
        <w:rPr/>
        <w:t>v13w22Dn1p1qw182qDvvvDPiHzT/N/PljG9sMePLeMs8UhdcMmmbNfABmbfh05V8+8mtfVeH8+hk1s</w:t>
      </w:r>
    </w:p>
    <w:p>
      <w:pPr>
        <w:pStyle w:val="PreformattedText"/>
        <w:bidi w:val="0"/>
        <w:spacing w:before="0" w:after="0"/>
        <w:jc w:val="left"/>
        <w:rPr/>
      </w:pPr>
      <w:r>
        <w:rPr/>
        <w:t>DX//CDYS91MPDjLm7tNMXFbYSPi9NRlaOChYsWRuqS/bBhy7BhwIb1G1TVE1XBpLsnYZMD1a9/P1lX</w:t>
      </w:r>
    </w:p>
    <w:p>
      <w:pPr>
        <w:pStyle w:val="PreformattedText"/>
        <w:bidi w:val="0"/>
        <w:spacing w:before="0" w:after="0"/>
        <w:jc w:val="left"/>
        <w:rPr/>
      </w:pPr>
      <w:r>
        <w:rPr/>
        <w:t>JA1nPtoJoqmpiXZ10DKiRbWLsvoG4IRZvXp1wNcPx+qPyW09yC/+ORaWGYD0gSUL+wfhX0ZgaYZ/BS</w:t>
      </w:r>
    </w:p>
    <w:p>
      <w:pPr>
        <w:pStyle w:val="PreformattedText"/>
        <w:bidi w:val="0"/>
        <w:spacing w:before="0" w:after="0"/>
        <w:jc w:val="left"/>
        <w:rPr/>
      </w:pPr>
      <w:r>
        <w:rPr/>
        <w:t>r5FddVhIEkc2OPY7fvf/fJXxJKV7+6Gv82QtpjEwWytVFXV2fskBZdUkQf0/K2IcznpQ7qln0H7DKD</w:t>
      </w:r>
    </w:p>
    <w:p>
      <w:pPr>
        <w:pStyle w:val="PreformattedText"/>
        <w:bidi w:val="0"/>
        <w:spacing w:before="0" w:after="0"/>
        <w:jc w:val="left"/>
        <w:rPr/>
      </w:pPr>
      <w:r>
        <w:rPr/>
        <w:t>+T55p9zO5Hw+A78QF7fzalrX+GgD7qhYOmriv04kWVJAt+lkk2o+3Uxr16bT2etXG40nGtUDUx6gNn</w:t>
      </w:r>
    </w:p>
    <w:p>
      <w:pPr>
        <w:pStyle w:val="PreformattedText"/>
        <w:bidi w:val="0"/>
        <w:spacing w:before="0" w:after="0"/>
        <w:jc w:val="left"/>
        <w:rPr/>
      </w:pPr>
      <w:r>
        <w:rPr/>
        <w:t>G937z8m2rvh3tNmamxvtF7ECVQp72fDfYy42sNOSDs44RP76FnHxNc+LuA276Y+aVu9ZPVqv+g6EmL</w:t>
      </w:r>
    </w:p>
    <w:p>
      <w:pPr>
        <w:pStyle w:val="PreformattedText"/>
        <w:bidi w:val="0"/>
        <w:spacing w:before="0" w:after="0"/>
        <w:jc w:val="left"/>
        <w:rPr/>
      </w:pPr>
      <w:r>
        <w:rPr/>
        <w:t>E9IF/oc6TPjFwr6feuCDIgMfSBKDJOiwge8CDlInDHyzw4kENii6dvi1ET3MZk/+8kmtEQ/0Re/HY+</w:t>
      </w:r>
    </w:p>
    <w:p>
      <w:pPr>
        <w:pStyle w:val="PreformattedText"/>
        <w:bidi w:val="0"/>
        <w:spacing w:before="0" w:after="0"/>
        <w:jc w:val="left"/>
        <w:rPr/>
      </w:pPr>
      <w:r>
        <w:rPr/>
        <w:t>iywZflfHEOF7PSprS0VO3ft1/1L4kOHrm7CQN1Htx/UH2w+wOiPbv3qJagxeyixYS7Oq6LbPs4oW7o</w:t>
      </w:r>
    </w:p>
    <w:p>
      <w:pPr>
        <w:pStyle w:val="PreformattedText"/>
        <w:bidi w:val="0"/>
        <w:spacing w:before="0" w:after="0"/>
        <w:jc w:val="left"/>
        <w:rPr/>
      </w:pPr>
      <w:r>
        <w:rPr/>
        <w:t>zfpPM/CIrvvn67RFK1A39qAQ/1hIXVJ8iVqzco3ifYuYZj46U1u1AvYr16yM6OF/02AyEAOfqF0ubv</w:t>
      </w:r>
    </w:p>
    <w:p>
      <w:pPr>
        <w:pStyle w:val="PreformattedText"/>
        <w:bidi w:val="0"/>
        <w:spacing w:before="0" w:after="0"/>
        <w:jc w:val="left"/>
        <w:rPr/>
      </w:pPr>
      <w:r>
        <w:rPr/>
        <w:t>EHZ5E8k3KdVbnk9l2dlDN+xLc98EHjvjuO1qsW4QKU0+DHU3+s8J+7097VWbFihdHTRP8B8PDhw7F9</w:t>
      </w:r>
    </w:p>
    <w:p>
      <w:pPr>
        <w:pStyle w:val="PreformattedText"/>
        <w:bidi w:val="0"/>
        <w:spacing w:before="0" w:after="0"/>
        <w:jc w:val="left"/>
        <w:rPr/>
      </w:pPr>
      <w:r>
        <w:rPr/>
        <w:t>BqAz+ubo7UwQrhHCg2neTg3XysH0n02npY3WoXow42FDFMTn5VUvE08SLrhxaxRLSfRBbP9Gur379K</w:t>
      </w:r>
    </w:p>
    <w:p>
      <w:pPr>
        <w:pStyle w:val="PreformattedText"/>
        <w:bidi w:val="0"/>
        <w:spacing w:before="0" w:after="0"/>
        <w:jc w:val="left"/>
        <w:rPr/>
      </w:pPr>
      <w:r>
        <w:rPr/>
        <w:t>bBaC915O1Mjj1Sa+AH2OkGAx/HBTtrsj0Ik8D0B6fLumX7KI/4w+/e/9sr1/9EiOGPpvyI6sRzDrmL</w:t>
      </w:r>
    </w:p>
    <w:p>
      <w:pPr>
        <w:pStyle w:val="PreformattedText"/>
        <w:bidi w:val="0"/>
        <w:spacing w:before="0" w:after="0"/>
        <w:jc w:val="left"/>
        <w:rPr/>
      </w:pPr>
      <w:r>
        <w:rPr/>
        <w:t>Gwj7jdTW1VLdvqUOwO1n2OWk8N7VIalGLjkg+fbFrW/gI00742syAXMQ1dm9R/cAP5uugS/v6jBk+z</w:t>
      </w:r>
    </w:p>
    <w:p>
      <w:pPr>
        <w:pStyle w:val="PreformattedText"/>
        <w:bidi w:val="0"/>
        <w:spacing w:before="0" w:after="0"/>
        <w:jc w:val="left"/>
        <w:rPr/>
      </w:pPr>
      <w:r>
        <w:rPr/>
        <w:t>BL33DDDcZXca9itXFL6z9yl3D1681Nb6pBgwaRrYPYr0nD65Zg1KhRatf/tP4fO/jBv9ivrKzkdmfZ</w:t>
      </w:r>
    </w:p>
    <w:p>
      <w:pPr>
        <w:pStyle w:val="PreformattedText"/>
        <w:bidi w:val="0"/>
        <w:spacing w:before="0" w:after="0"/>
        <w:jc w:val="left"/>
        <w:rPr/>
      </w:pPr>
      <w:r>
        <w:rPr/>
        <w:t>MYW/gsGE8RPUiaYT4biJLHVID0sdOfCZrIFPSx3oQQY/zy95HgOY/XCdnGaoqJu6+h+vjrwZy/STh3</w:t>
      </w:r>
    </w:p>
    <w:p>
      <w:pPr>
        <w:pStyle w:val="PreformattedText"/>
        <w:bidi w:val="0"/>
        <w:spacing w:before="0" w:after="0"/>
        <w:jc w:val="left"/>
        <w:rPr/>
      </w:pPr>
      <w:r>
        <w:rPr/>
        <w:t>5i60s/VO5e1B0TY4BrEyDNwOd6dNEpY56UAWapYwvi4NKVPBFQarg98PMF+8hVfxx8ej6fzE/i36eD</w:t>
      </w:r>
    </w:p>
    <w:p>
      <w:pPr>
        <w:pStyle w:val="PreformattedText"/>
        <w:bidi w:val="0"/>
        <w:spacing w:before="0" w:after="0"/>
        <w:jc w:val="left"/>
        <w:rPr/>
      </w:pPr>
      <w:r>
        <w:rPr/>
        <w:t>25x/3fJXcwG6/o31Ae6+YDsqIIlvAH42/WUT+cCdFXvdLgFenF9blqsN2Dt5y+Ytpm60H8tDgG3jfG</w:t>
      </w:r>
    </w:p>
    <w:p>
      <w:pPr>
        <w:pStyle w:val="PreformattedText"/>
        <w:bidi w:val="0"/>
        <w:spacing w:before="0" w:after="0"/>
        <w:jc w:val="left"/>
        <w:rPr/>
      </w:pPr>
      <w:r>
        <w:rPr/>
        <w:t>CHKCzryH5taB+eYLj4h8zVFibNMnDp6mwEzPfpe+/qcNmV5zIgeUx6xjeEMxp8bZJlo9kEuyzBMtvW</w:t>
      </w:r>
    </w:p>
    <w:p>
      <w:pPr>
        <w:pStyle w:val="PreformattedText"/>
        <w:bidi w:val="0"/>
        <w:spacing w:before="0" w:after="0"/>
        <w:jc w:val="left"/>
        <w:rPr/>
      </w:pPr>
      <w:r>
        <w:rPr/>
        <w:t>lecyYMuIKcB8KZM8SS6ZzXPpMB/gvJ0CUjdX3kUuOXiAjw/YepxKcvGYbBnKgC0jpgbzbJmLL1ObwA</w:t>
      </w:r>
    </w:p>
    <w:p>
      <w:pPr>
        <w:pStyle w:val="PreformattedText"/>
        <w:bidi w:val="0"/>
        <w:spacing w:before="0" w:after="0"/>
        <w:jc w:val="left"/>
        <w:rPr/>
      </w:pPr>
      <w:r>
        <w:rPr/>
        <w:t>fsvC0HuNwhF7e+Vxa6kIF9cLrQ/mjvgU9LHTzMwf9nnlM9p5Wq5qiqas0L8zaRfgIeUxJ9lEMKpCxX</w:t>
      </w:r>
    </w:p>
    <w:p>
      <w:pPr>
        <w:pStyle w:val="PreformattedText"/>
        <w:bidi w:val="0"/>
        <w:spacing w:before="0" w:after="0"/>
        <w:jc w:val="left"/>
        <w:rPr/>
      </w:pPr>
      <w:r>
        <w:rPr/>
        <w:t>mkRHpj6ZnbfJJWtP/VfXvaqP1tcTHTLjd9GFR7ip8HVGuwx8fAK4vG457VePR+wmH6YoL3u+lU9pB5</w:t>
      </w:r>
    </w:p>
    <w:p>
      <w:pPr>
        <w:pStyle w:val="PreformattedText"/>
        <w:bidi w:val="0"/>
        <w:spacing w:before="0" w:after="0"/>
        <w:jc w:val="left"/>
        <w:rPr/>
      </w:pPr>
      <w:r>
        <w:rPr/>
        <w:t>JpUwKCblp9F79Q5PPv4vvazjy8NpAPCrksi/MFWXsuAdtl4DO+CmvXju5DrsGgs11oIyJ3dVwEJZm2</w:t>
      </w:r>
    </w:p>
    <w:p>
      <w:pPr>
        <w:pStyle w:val="PreformattedText"/>
        <w:bidi w:val="0"/>
        <w:spacing w:before="0" w:after="0"/>
        <w:jc w:val="left"/>
        <w:rPr/>
      </w:pPr>
      <w:r>
        <w:rPr/>
        <w:t>hXw+mG+nkly8JMR2tj3KgOQx3+bZlEsnTu6T2XxZtmW5+DZBD3Dxk/DyJfbl8unjAS6+zbOJdeJ0pY</w:t>
      </w:r>
    </w:p>
    <w:p>
      <w:pPr>
        <w:pStyle w:val="PreformattedText"/>
        <w:bidi w:val="0"/>
        <w:spacing w:before="0" w:after="0"/>
        <w:jc w:val="left"/>
        <w:rPr/>
      </w:pPr>
      <w:r>
        <w:rPr/>
        <w:t>6Z8ZlRSEifrnzaOgvRRp8Pm59PXYXyndRPHHL5SOOrvZCrLYVoo89Hhy11XA3It2NtCUhSW+gxaVZO</w:t>
      </w:r>
    </w:p>
    <w:p>
      <w:pPr>
        <w:pStyle w:val="PreformattedText"/>
        <w:bidi w:val="0"/>
        <w:spacing w:before="0" w:after="0"/>
        <w:jc w:val="left"/>
        <w:rPr/>
      </w:pPr>
      <w:r>
        <w:rPr/>
        <w:t>pPGts4R87eIA3TT6cWiLn3xtC9n+bCj1/w7TbNyEG5saAAAAAElFTkSuQmCC</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f69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f69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f69f87.680bd03f69f88</w:t>
      </w:r>
    </w:p>
    <w:p>
      <w:pPr>
        <w:pStyle w:val="PreformattedText"/>
        <w:bidi w:val="0"/>
        <w:spacing w:before="0" w:after="0"/>
        <w:jc w:val="left"/>
        <w:rPr/>
      </w:pPr>
      <w:r>
        <w:rPr/>
        <w:t>Content-Location: file:///C:/680bd03f69f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f69f87.680bd03f69f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