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21ae239.680c3c21ae2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ae239.680c3c21ae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ae2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lying Claims to Functional Product Labels for Marketers Understanding How to Make a Claim and When it's Legally Safe to Capitalize on the Marketing Opportun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1-01'&gt;November 1, 2005&lt;/time&gt;&amp;nbsp;&amp;nbsp;|&amp;nbsp;&amp;nbsp;Events&lt;/p&gt;&lt;p class=3D'news-info-spacer'&gt;&amp;nbsp;&lt;/p&gt;&lt;p class=3D"introText"&gt;&lt;span style=3D"FONT-SIZE: 10pt; FONT-FAMILY: Arial"&gt;Marketing Functional Foods &amp; Beverages 2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ae239.680c3c21ae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ae23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ae239.680c3c21ae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ae2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ae2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ae2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ae239.680c3c21ae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ae2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ae239.680c3c21ae2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