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609c3a.680bcfb609c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09c3a.680bcfb60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09c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ication of Value-Based Purchasing Strategies by Self-Funded Health Plans: An Executiv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y Invi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=C2=A0York=C2=A0Marriott East Side&lt;/p&gt;&lt;p class=3D'news-info'&gt;&lt;time datetime=3D'2011-11-17'&gt;November 17, 2011&lt;/time&gt;&amp;nbsp;&amp;nbsp;|&amp;nbsp;&amp;nbsp;Events&lt;/p&gt;&lt;p class=3D'news-info-spacer'&gt;&amp;nbsp;&lt;/p&gt;&lt;p class=3D"has-text-align-center"&gt;&lt;i&gt;&lt;i&gt;&lt;/i&gt;&lt;i&gt;&lt;/i&gt;Hosted by&lt;br /&gt;&lt;/i&gt;&lt;strong&gt;Epstein Becker Green &lt;/strong&gt;&lt;em&gt;and &lt;/em&gt;&lt;strong&gt;Polakoff Boland&lt;/strong&gt;&lt;/p&gt; &lt;p class=3D"has-text-align-center"&gt;7:30 am =E2=80=94 Registration, Breakfast, and Networking &lt;br /&gt;8:30 am =E2=80=94 Executive Roundtable &lt;br /&gt;12:00 pm =E2=80=94 Lunch&lt;strong&gt;&lt;/strong&gt;&lt;/p&gt; &lt;p class=3D'body-text'&gt;Large employers are seeking new solutions to ERISA welfare benefit plan cost trends to supplement their efforts in wellness, disease, and care management. Representatives of these self-funded plans and innovative provider systems will discuss value-based purchasing arrangements that can be put into place to "bend the cost curve" and improve quality.&lt;/p&gt; &lt;h2&gt;&lt;b&gt;Facilitated by:&lt;/b&gt;&lt;/h2&gt; &lt;p class=3D'body-text'&gt;Chuck Alston, MSL Washington&lt;br /&gt;Peter Boland, PhD, Polakoff/Boland&lt;br /&gt;Joel V. Brill, MD, Predictive Health/EBGA &lt;br /&gt;Mark E. Lutes, Esq., Epstein Becker Green&lt;br /&gt;Phil Polakoff, MD MPH, Polakoff/Boland &lt;/p&gt; &lt;p class=3D"has-text-align-center"&gt;&lt;b&gt;&lt;i&gt;&lt;br /&gt;Closed-Door and Structured Roundtable Meeting&lt;/i&gt;&lt;/b&gt;&lt;/p&gt; &lt;p class=3D"has-text-align-center"&gt;&lt;em&gt;&lt;strong&gt;To view agenda, &lt;/strong&gt;&lt;a href=3D"https://www.ebglaw.com/assets/htmldocuments/uploads/2014/06/11-17-11-Epstein-Becker-Green-Executive-Roundtable.pdf" target=3D"_blank" aria-label=3D" (opens in a new tab)" rel=3D"noreferrer noopener" class=3D"ek-link"&gt;&lt;strong&gt;click here&lt;/strong&gt;&lt;/a&gt;&lt;strong&gt;.&lt;/strong&gt;&lt;/em&gt;&lt;/p&gt; &lt;p class=3D"has-text-align-center"&gt;&lt;strong&gt;&lt;em&gt;To register, &lt;a href=3D"https://ecoms.ebglaw.com/reaction/RSGenPage.asp?RSID=3DmWlW0tD8zun5i3O9nD-bRelKEojMRXIkp72i4Wh1x085lYHz1pm-HaO1fspA8pXCiOAZ9zqy-DBm3EKgoNRtUg" target=3D"_blank" aria-label=3D" (opens in a new tab)" rel=3D"noreferrer noopener" class=3D"ek-link"&gt;click here&lt;/a&gt;.&lt;/em&gt;&lt;/strong&gt;&lt;/p&gt; &lt;p class=3D"has-text-align-center"&gt;&lt;em&gt;For more information, please=C2=A0contact &lt;br /&gt;Elizabeth Gannon at 202/861-1850 or &lt;/em&gt;&lt;a href=3D"mailto:egannon@ebglaw.com" target=3D"_blank" aria-label=3D" (opens in a new tab)" rel=3D"noreferrer noopener" class=3D"ek-link"&gt;egannon@ebglaw.com&lt;/a&gt;.&lt;/p&gt; &lt;p class=3D"has-text-align-center"&gt;&lt;em&gt;For guest room reservations, please contact the &lt;br /&gt;&lt;a href=3D"http://www.marriott.com/hotels/travel/nycea-new-york-marriott-east-side/" target=3D"_blank" aria-label=3D" (opens in a new tab)" rel=3D"noreferrer noopener" class=3D"ek-link"&gt;New York Marriott East Side&lt;/a&gt; at 212/755-4000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6094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09c3a.680bcfb60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09c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09c3a.680bcfb60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09c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09c3a.680bcfb60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09c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609b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609b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09c3a.680bcfb609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609c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609c3a.680bcfb609c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