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2ba8cc5cb.68142ba8cc5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ication of Value-Based Purchasing Strategies by Self-Funded Health Plans: An Executiv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y Invi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Marriott, Washington,=C2=A0DC&lt;/p&gt;&lt;p class=3D'news-info'&gt;&lt;time datetime=3D'2011-09-28'&gt;September 28, 2011&lt;/time&gt;&amp;nbsp;&amp;nbsp;|&amp;nbsp;&amp;nbsp;Events&lt;/p&gt;&lt;p class=3D'news-info-spacer'&gt;&amp;nbsp;&lt;/p&gt;&lt;p class=3D"has-text-align-center"&gt;Hosted by &lt;br /&gt;&lt;strong&gt;Epstein Becker Green, EBG Advisors, Polakoff Boland&lt;/strong&gt;&lt;/p&gt; &lt;p class=3D"has-text-align-center"&gt;7:30 am =E2=80=94 Registration, Breakfast, and Networking &lt;br /&gt;8:30 am =E2=80=94 Executive Roundtable &lt;br /&gt;12:00 pm =E2=80=94 Lunch&lt;strong&gt;&lt;/strong&gt;&lt;/p&gt; &lt;p class=3D"introText"&gt;Fortune 100 employers are seeking new solutions to ERISA welfare benefit plan cost trends to supplement their efforts in wellness, disease, and care management. Representatives of these self-funded plans and innovative provider systems will discuss value-based purchasing arrangements that can be put into place to "bend the cost curve" and improve quality.&lt;/p&gt; &lt;h2&gt;Facilitated by:&lt;/h2&gt;&lt;ul class=3D'ul-outer'&gt; &lt;li&gt;ERISA Industry Committee&lt;/li&gt; &lt;li&gt;Leslie Norwalk, EBGA (former CMS Acting Administrator)&lt;/li&gt; &lt;li&gt;Joel V. Brill, MD, Predictive Health/EBGA &lt;/li&gt; &lt;li&gt;J. Leonard Lichtenfeld, MD, Deputy Chief Medical Officer, American Cancer Society &lt;/li&gt; &lt;li&gt;Chuck Alston, Manning Selvage &amp; Lee&lt;/li&gt; &lt;li&gt;Phil Polakoff, MD MPH, Polakoff Boland &lt;/li&gt; &lt;li&gt;Peter Boland, PhD, Polakoff Boland &lt;/li&gt; &lt;li&gt;Michael Cryer, MD, Senior Vice President Medical Director, Aon Hewitt &lt;/li&gt; &lt;/ul&gt;&lt;p class=3D'ul-bottom-spacer'&gt;.&lt;/p&gt;&lt;p class=3D"has-text-align-center"&gt;&lt;b&gt;&lt;i&gt;Closed-Door and Structured Roundtable Meeting&lt;/i&gt;&lt;/b&gt;&lt;/p&gt; &lt;p class=3D"has-text-align-center"&gt;&lt;em&gt;&lt;strong&gt;To view agenda, &lt;/strong&gt;&lt;a href=3D"https://www.ebglaw.com/assets/htmldocuments/uploads/2021/06/9-28-11-Executive-Roundtable-Agenda.pdf" target=3D"_blank" aria-label=3D" (opens in a new tab)" rel=3D"noreferrer noopener" class=3D"ek-link"&gt;&lt;strong&gt;click here&lt;/strong&gt;&lt;/a&gt;&lt;strong&gt;.&lt;/strong&gt;&lt;/em&gt;&lt;/p&gt; &lt;p class=3D"has-text-align-center"&gt;&lt;strong&gt;&lt;em&gt;To register, &lt;a href=3D"https://ecoms.ebglaw.com/reaction/RSGenPage.asp?RSID=3DIOQMn_Y8rJ8AH6MLxusbwMOb9pCnWpz123FNQtuDQCcgBHF_4XB_7c9484VOoG41" target=3D"_blank" aria-label=3D" (opens in a new tab)" rel=3D"noreferrer noopener" class=3D"ek-link"&gt;click here&lt;/a&gt;.&lt;/em&gt;&lt;/strong&gt;&lt;/p&gt; &lt;p class=3D"has-text-align-center"&gt;&lt;i&gt;For more information, contact Elizabeth Gannon at &lt;/i&gt;202/861-1850 or &lt;a href=3D"mailto:egannon@ebglaw.com" target=3D"_blank" aria-label=3D" (opens in a new tab)" rel=3D"noreferrer noopener" class=3D"ek-link"&gt;egannon@ebglaw.com&lt;/a&gt;.&lt;/p&gt; &lt;p class=3D"has-text-align-center"&gt;&lt;em&gt;To reserve a room at the JW Marriott, Washington DC,&lt;/em&gt;&lt;br /&gt;call 202/393-2000 or 800/393-2503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2ba8cc1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142ba8cc2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142ba8cc2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2ba8cc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2ba8cc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2ba8cc5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2ba8cc5cb.68142ba8cc5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