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d8a041cd.680b6d8a041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d8a041cd.680b6d8a041d7</w:t>
      </w:r>
    </w:p>
    <w:p>
      <w:pPr>
        <w:pStyle w:val="PreformattedText"/>
        <w:bidi w:val="0"/>
        <w:spacing w:before="0" w:after="0"/>
        <w:jc w:val="left"/>
        <w:rPr/>
      </w:pPr>
      <w:r>
        <w:rPr/>
        <w:t>Content-Location: file:///C:/680b6d8a041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hA2024: The Inflation Reduction Act - Implications for Pharm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rlando, FL&lt;/p&gt;&lt;/p&gt;&lt;p class=3D'news-info'&gt;&lt;time datetime=3D'2024-03-23'&gt;March 23, 2024&lt;/time&gt;&amp;nbsp;&amp;nbsp;|&amp;nbsp;&amp;nbsp;7:45 a.m. =E2=80=93 8:45 a.m.&amp;nbsp;&amp;nbsp;|&amp;nbsp;&amp;nbsp;Events&lt;/p&gt;&lt;p class=3D'news-info-spacer'&gt;&amp;nbsp;&lt;/p&gt;&lt;p class=3D"introText"&gt;&lt;strong&gt;Alan Arville&lt;/strong&gt;, Member of the Firm, and &lt;strong&gt;Spreeha Choudhury&lt;/strong&gt;, Associate, present =E2=80=9CThe Inflation Reduction Act: Implications for Pharmacy=E2=80=9D at the American Pharmacists Association's 2024 Annual Meeting &amp; Exposition, which runs from March 22 to 25.&lt;/p&gt;  &lt;p class=3D'body-text'&gt;Last year, Congress passed the Inflation Reduction Act (IRA), a new law that addresses prescription drug costs and drug prices in the Medicare program. The U.S. Department of Health &amp; Human Services (HHS) is actively working on implementation of IRA provisions, and pharmacies should be paying close attention to how specific changes in the new law could affect their businesses. Attend this presentation for an overview of the IRA provisions that specifically impact pharmacies and how they will alter the Part D landscape.&lt;/p&gt;  &lt;p class=3D'body-text'&gt;Learning objectives:&lt;/p&gt;&lt;ul class=3D'ul-outer'&gt;  &lt;li&gt;Recall Inflation Reduction Act (IRA) provisions that impact pharmacy. &lt;/li&gt;  &lt;li&gt;Explain current and future HHS plans for IRA implementation.  &lt;/li&gt;  &lt;li&gt;Consider how the Medicare Drug Price Negotiation Program could operationalize a chargeback process and its impact on pharmacy.&lt;/li&gt;  &lt;/ul&gt;&lt;p class=3D'ul-bottom-spacer'&gt;.&lt;/p&gt;&lt;p class=3D'body-text'&gt;For more information and to register, please visit &lt;a href=3D"https://apha2024.eventscribe.net/index.asp?presTarget=3D2582114"&gt;APhA2024.eventscribe.ne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d8a032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6d8a039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d8a041cd.680b6d8a041d7</w:t>
      </w:r>
    </w:p>
    <w:p>
      <w:pPr>
        <w:pStyle w:val="PreformattedText"/>
        <w:bidi w:val="0"/>
        <w:spacing w:before="0" w:after="0"/>
        <w:jc w:val="left"/>
        <w:rPr/>
      </w:pPr>
      <w:r>
        <w:rPr/>
        <w:t>Content-Location: file:///C:/680b6d8a041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6d8a041cd.680b6d8a041d7</w:t>
      </w:r>
    </w:p>
    <w:p>
      <w:pPr>
        <w:pStyle w:val="PreformattedText"/>
        <w:bidi w:val="0"/>
        <w:spacing w:before="0" w:after="0"/>
        <w:jc w:val="left"/>
        <w:rPr/>
      </w:pPr>
      <w:r>
        <w:rPr/>
        <w:t>Content-Location: file:///C:/680b6d8a041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6d8a041cd.680b6d8a041d7</w:t>
      </w:r>
    </w:p>
    <w:p>
      <w:pPr>
        <w:pStyle w:val="PreformattedText"/>
        <w:bidi w:val="0"/>
        <w:spacing w:before="0" w:after="0"/>
        <w:jc w:val="left"/>
        <w:rPr/>
      </w:pPr>
      <w:r>
        <w:rPr/>
        <w:t>Content-Location: file:///C:/680b6d8a041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d8a041cd.680b6d8a041d7</w:t>
      </w:r>
    </w:p>
    <w:p>
      <w:pPr>
        <w:pStyle w:val="PreformattedText"/>
        <w:bidi w:val="0"/>
        <w:spacing w:before="0" w:after="0"/>
        <w:jc w:val="left"/>
        <w:rPr/>
      </w:pPr>
      <w:r>
        <w:rPr/>
        <w:t>Content-Location: file:///C:/680b6d8a041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d8a04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d8a04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d8a041cd.680b6d8a041d7</w:t>
      </w:r>
    </w:p>
    <w:p>
      <w:pPr>
        <w:pStyle w:val="PreformattedText"/>
        <w:bidi w:val="0"/>
        <w:spacing w:before="0" w:after="0"/>
        <w:jc w:val="left"/>
        <w:rPr/>
      </w:pPr>
      <w:r>
        <w:rPr/>
        <w:t>Content-Location: file:///C:/680b6d8a041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d8a041cd.680b6d8a041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