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3bb4652de.680b3bb4652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b4652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hA2020: The Drug Cost Controversy, Part 2 =E2=80=93 What's Nex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tional Harbor, MD&lt;/p&gt;&lt;p class=3D'news-info'&gt;&lt;time datetime=3D'2020-03-22'&gt;March 22, 2020&lt;/time&gt;&amp;nbsp;&amp;nbsp;|&amp;nbsp;&amp;nbsp;Events&lt;/p&gt;&lt;p class=3D'news-info-spacer'&gt;&amp;nbsp;&lt;/p&gt;&lt;p class=3D"introText"&gt;&lt;strong&gt;Alan J. Arville&lt;/strong&gt;, Member of the Firm, will co-present "The Drug Cost Controversy, Part 2: What's Next?" at the APhA2020 Annual Meeting &amp; Exposition, which runs from March 20 to 23. &lt;/p&gt; &lt;p class=3D'body-text'&gt;Federal and state leaders are pursuing ways to reform drug pricing and reimbursement amid competing ideas and pressure from patients across the country. Presenters will outline trends and events=E2=80=94along with legal reforms currently on the table=E2=80=94predicted to inform pricing in 2020 and beyond.  &lt;/p&gt; &lt;h2&gt;Topics include:&lt;/h2&gt;&lt;ul class=3D'ul-outer'&gt; &lt;li class=3D"O1"&gt;Trends and themes in drug pricing and reimbursement policy, including federal and state initiatives to address PBM rebates, PBM gag clauses, manufacturer price increases, and transparency&lt;/li&gt; &lt;li class=3D"O1"&gt;Medicare Part B and D developments, including the International Index Pricing Model; and Medicaid, including state waivers for outcome-based contracts&lt;/li&gt; &lt;li class=3D"O1"&gt;Regulatory hurdles for value-based contracting for pharmaceuticals&lt;/li&gt; &lt;/ul&gt;&lt;p class=3D'ul-bottom-spacer'&gt;.&lt;/p&gt;&lt;p class=3D'body-text'&gt;For more information, visit=C2=A0&lt;a href=3D"https://aphameeting.pharmacist.com/apha2020/sessions/drug-cost-controversy-part-2-whats-next" target=3D"_blank" rel=3D"noopener" class=3D"ek-link"&gt;APhAMeeting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3bb464b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b4652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b4652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b4652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bb465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bb465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b4652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b4652de.680b3bb4652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