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f70707ab.680b9f70707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07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OCA Mid Year Summit: Negotiation and Risk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Presentation&lt;/p&gt;&lt;/p&gt;&lt;p class=3D'news-info'&gt;&lt;time datetime=3D'2024-05-17'&gt;May 17, 2024&lt;/time&gt;&amp;nbsp;&amp;nbsp;|&amp;nbsp;&amp;nbsp;Events&lt;/p&gt;&lt;p class=3D'news-info-spacer'&gt;&amp;nbsp;&lt;/p&gt;&lt;p class=3D'body-text'&gt;&lt;strong&gt;Elizabeth Scarola&lt;/strong&gt; and &lt;strong&gt;Nivedita Patel&lt;/strong&gt;, Members of the Firm, co-present an on-demand seminar, "Negotiation and Risk Management," as part of the American Osteopathic College of Anesthesiologists=E2=80=99 (AOCA's) Mid Year Seminar, which runs from March 16 to 17 in Chicago.&lt;/p&gt;  &lt;p class=3D'body-text'&gt;Topics include the following:&lt;/p&gt;&lt;ul class=3D'ul-outer'&gt;  &lt;li&gt;Contract Negotiation, Non-Compete Clauses (presented by Elizabeth and Nivedita)&lt;/li&gt;  &lt;li&gt;Financial and Retirement Planning&lt;/li&gt;  &lt;li&gt;Malpractice Insurance&lt;/li&gt;  &lt;/ul&gt;&lt;p class=3D'ul-bottom-spacer'&gt;.&lt;/p&gt;&lt;p class=3D'body-text'&gt;For more information, please visit &lt;a target=3D"_blank" rel=3D"noopener" href=3D"https://www.aocaonline.org/index.php?option=3Dcom_content&amp;view=3Darticle&amp;id=3D238:2024-mid-year-seminar&amp;catid=3D20:site-content"&gt;AOCA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f70700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07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07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07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70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7070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70707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70707ab.680b9f70707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