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f01121e5.680bbf01121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1121e5.680bbf011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1121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titrust Remedies: Divestiture Actions Pre- and Post-Merger, Implications of &lt;em&gt;Steves &amp; Sons v. JELD-WE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9-23'&gt;September 23, 2021&lt;/time&gt;&amp;nbsp;&amp;nbsp;|&amp;nbsp;&amp;nbsp;1:00 pm - 2:30 pm ET&amp;nbsp;&amp;nbsp;|&amp;nbsp;&amp;nbsp;Events&lt;/p&gt;&lt;p class=3D'news-info-spacer'&gt;&amp;nbsp;&lt;/p&gt;&lt;p class=3D"introText"&gt;&lt;strong&gt;E. John Steren&lt;/strong&gt;, Member of the Firm, co-presents "Antitrust Remedies: Divestiture Actions Pre- and Post-Merger, Implications of Steves &amp; Sons v. JELD-WEN," a live CLE webinar hosted by Strafford. &lt;/p&gt; &lt;p class=3D'body-text'&gt;This CLE webinar analyzes the recent Fourth Circuit Court decision in=C2=A0&lt;em&gt;Steves &amp; Sons Inc. v. JELD-WEN Inc.&lt;/em&gt;=C2=A0and its endorsement of divesture as a remedy in private antitrust actions. In addition, the panel discusses the previous use of divestiture as a remedy in government-initiated actions and how the case expands the remedy to private actions while also extending the timeframe after closing of a merger in which such actions may be pursued.&lt;/p&gt; &lt;p class=3D'body-text'&gt;On Feb. 18, 2021, in &lt;em&gt;Steves &amp; Sons Inc. v. JELD-WEN Inc.&lt;/em&gt; (&lt;em&gt;Steves&lt;/em&gt;), 988 F.3d 690 (4th Cir. 2021), the Fourth Circuit Court upheld an unprecedented divestiture order in an antitrust case brought by a private plaintiff. Because it is the first time the divesture remedy was granted in a private case, the case has significant implications for private antitrust as well as M&amp;A practice going forward.&lt;/p&gt; &lt;p class=3D'body-text'&gt;Divestiture is a customary form of relief in Clayton Act Section 7 enforcement actions brought by the FTC or the Antitrust Division of the DOJ. In &lt;em&gt;Steves&lt;/em&gt;, the court reasoned those remedies would be inadequate. Instead, only divestiture of certain assets by JELD-WEN would solve the pricing duopoly resulting from its merger with CMI. While the facts of &lt;em&gt;Steves&lt;/em&gt; are unique, the court's reasoning could be applied in many other scenarios.&lt;/p&gt; &lt;p class=3D'body-text'&gt;&lt;em&gt;Steves&lt;/em&gt; is also notable because the action was filed four years after the transaction in question closed. The Fourth Circuit affirmed the trial court's conclusion that JELD-WEN failed to establish unreasonable delay by the plaintiff in initiating the lawsuit or prejudice to the defendant. Hence, the required elements of a laches defense were not present. The court's analysis could be applied to future public as well as private actions.&lt;/p&gt; &lt;p class=3D'body-text'&gt;The=C2=A0panel discusses this ground-breaking decision and how it may affect private antitrust actions going forward.&lt;/p&gt; &lt;p class=3D'body-text'&gt;Topics include:&lt;/p&gt;&lt;ul class=3D'ul-outer'&gt; &lt;li&gt;Why has divestiture historically been granted only in antitrust enforcement actions brought by government agencies?&lt;/li&gt; &lt;li&gt;What remedies have traditionally been granted to private plaintiffs in antitrust actions?&lt;/li&gt; &lt;li&gt;Why was divestiture deemed to be the only appropriate remedy in the &lt;em&gt;Steves&lt;/em&gt; case?&lt;/li&gt; &lt;li&gt;After &lt;em&gt;Steves&lt;/em&gt;, what are the limitations on how long a private party can wait to bring an action contesting a merger?&lt;/li&gt; &lt;/ul&gt;&lt;p class=3D'ul-bottom-spacer'&gt;.&lt;/p&gt;&lt;p class=3D'body-text'&gt;For more information, please visit &lt;a href=3D"https://www.straffordpub.com/products/antitrust-remedies-divestiture-actions-pre-and-post-merger-implications-of-steves-and-sons-v-jeld-wen-2021-09-23"&gt;StraffordPub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f0111e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mergers-acquisitions-divestitures'&gt;Mergers, Acquisitions &amp; Divestitur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1121e5.680bbf011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1121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1121e5.680bbf011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1121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1121e5.680bbf011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1121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f01121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f01121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1121e5.680bbf011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f01121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f01121e5.680bbf01121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