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fa3f37780.6813fa3f377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fa3f37780.6813fa3f37786</w:t>
      </w:r>
    </w:p>
    <w:p>
      <w:pPr>
        <w:pStyle w:val="PreformattedText"/>
        <w:bidi w:val="0"/>
        <w:spacing w:before="0" w:after="0"/>
        <w:jc w:val="left"/>
        <w:rPr/>
      </w:pPr>
      <w:r>
        <w:rPr/>
        <w:t>Content-Location: file:///C:/6813fa3f377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mpliance =E2=80=94 Components of a Robust Complianc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BI Webinar&lt;/p&gt;&lt;p class=3D'news-info'&gt;&lt;time datetime=3D'2008-06-03'&gt;June 3, 2008&lt;/time&gt;&amp;nbsp;&amp;nbsp;|&amp;nbsp;&amp;nbsp;Events&lt;/p&gt;&lt;p class=3D'news-info-spacer'&gt;&amp;nbsp;&lt;/p&gt;&lt;p class=3D"introText"&gt;This presentation discusses the need for antitrust compliance program for pharmaceutical and device manufacturers. Attend this webinar and understand why an antitrust compliance program is important for even small pharmaceutical companies and device manufacturers. This seminar provides participants with the opportunity to discuss typical antitrust risks of pharmaceutical companies and device manufacturers, while also discussing how antitrust compliance can help mitigate risks of government or private suits or government investigations. &lt;/p&gt; &lt;h2&gt;Some of the topics to be discussed:&lt;/h2&gt;&lt;ul class=3D'ul-outer'&gt; &lt;li&gt;Antitrust laws -- What to be aware of&lt;font face=3D"Times New Roman"&gt;&lt;/font&gt;&lt;/li&gt; &lt;li&gt;Understand what conduct can be subject to scrutiny by governmental antitrust authorities&lt;font face=3D"Times New Roman"&gt;&lt;/font&gt;&lt;/li&gt; &lt;li&gt;Evaluate what types of conduct plaintiffs may attempt to leverage into an antitrust complaint&lt;font face=3D"Times New Roman"&gt;&lt;/font&gt;&lt;/li&gt; &lt;li&gt;Tips to developing a useful and robust antitrust compliance program&lt;/li&gt; &lt;/ul&gt;&lt;p class=3D'ul-bottom-spacer'&gt;.&lt;/p&gt;&lt;p class=3D'body-text'&gt;This event is hosted by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fa3f373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fa3f37780.6813fa3f37786</w:t>
      </w:r>
    </w:p>
    <w:p>
      <w:pPr>
        <w:pStyle w:val="PreformattedText"/>
        <w:bidi w:val="0"/>
        <w:spacing w:before="0" w:after="0"/>
        <w:jc w:val="left"/>
        <w:rPr/>
      </w:pPr>
      <w:r>
        <w:rPr/>
        <w:t>Content-Location: file:///C:/6813fa3f377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3fa3f37780.6813fa3f37786</w:t>
      </w:r>
    </w:p>
    <w:p>
      <w:pPr>
        <w:pStyle w:val="PreformattedText"/>
        <w:bidi w:val="0"/>
        <w:spacing w:before="0" w:after="0"/>
        <w:jc w:val="left"/>
        <w:rPr/>
      </w:pPr>
      <w:r>
        <w:rPr/>
        <w:t>Content-Location: file:///C:/6813fa3f377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fa3f37780.6813fa3f37786</w:t>
      </w:r>
    </w:p>
    <w:p>
      <w:pPr>
        <w:pStyle w:val="PreformattedText"/>
        <w:bidi w:val="0"/>
        <w:spacing w:before="0" w:after="0"/>
        <w:jc w:val="left"/>
        <w:rPr/>
      </w:pPr>
      <w:r>
        <w:rPr/>
        <w:t>Content-Location: file:///C:/6813fa3f377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fa3f37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fa3f37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fa3f37780.6813fa3f37786</w:t>
      </w:r>
    </w:p>
    <w:p>
      <w:pPr>
        <w:pStyle w:val="PreformattedText"/>
        <w:bidi w:val="0"/>
        <w:spacing w:before="0" w:after="0"/>
        <w:jc w:val="left"/>
        <w:rPr/>
      </w:pPr>
      <w:r>
        <w:rPr/>
        <w:t>Content-Location: file:///C:/6813fa3f377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fa3f37780.6813fa3f377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