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4904f2.680be404904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4904f2.680be404904f3</w:t>
      </w:r>
    </w:p>
    <w:p>
      <w:pPr>
        <w:pStyle w:val="PreformattedText"/>
        <w:bidi w:val="0"/>
        <w:spacing w:before="0" w:after="0"/>
        <w:jc w:val="left"/>
        <w:rPr/>
      </w:pPr>
      <w:r>
        <w:rPr/>
        <w:t>Content-Location: file:///C:/680be404904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nticipated Labor and Employment Changes Under the Trump Administration =E2=80=93 Suburban Lunch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hicago, IL&lt;/p&gt;&lt;p class=3D'news-info'&gt;&lt;time datetime=3D'2017-04-20'&gt;April 20, 2017&lt;/time&gt;&amp;nbsp;&amp;nbsp;|&amp;nbsp;&amp;nbsp;Events&lt;/p&gt;&lt;p class=3D'news-info-spacer'&gt;&amp;nbsp;&lt;/p&gt;&lt;p class=3D"introText"&gt;&lt;strong&gt;Julie Badel&lt;/strong&gt;, &lt;strong&gt;Peter A. Steinmeyer,&lt;/strong&gt; and &lt;strong&gt;Mark M. Trapp, &lt;/strong&gt;attorneys in the firm's Chicago office, will present "Exploring the Alphabet Soup of Illinois Employment Laws and the Agencies and Courts that Administer Them," a dinner program hosted by the Association of Corporate Counsel and sponsored by Epstein Becker Green.&lt;/p&gt; &lt;p class=3D'body-text'&gt;Join EBG attorneys as they discuss anticipated changes to the regulatory, legislative and enforcement environments under the Trump administration and the 115th Congress. The discussion will cover anticipated changes across the labor and employment spectrum, with a focus on specific enforcement priorities and other changes at the Department of Labor, the Equal Employment Opportunity Commission and the National Labor Relations Board.&lt;/p&gt; &lt;p class=3D'body-text'&gt;&lt;strong&gt;To register for this lunch program,&lt;/strong&gt; &lt;a href=3D"https://e-coms.ebglaw.com/30/422/landing-pages/registration-form-(open).asp?sid=3D5823b8f3-544a-4a3f-aafb-be9a79da1c85" target=3D"_blank" aria-label=3D" (opens in a new tab)" rel=3D"noreferrer noopener" class=3D"ek-link"&gt;click here.&lt;/a&gt;&lt;/p&gt; &lt;p class=3D'body-text'&gt;For additional information, please contact Sylwia Faszczewska at &lt;a href=3D"mailto:mailto:%20sfaszczewska@ebglaw.com" target=3D"_blank" aria-label=3D" (opens in a new tab)" rel=3D"noreferrer noopener" class=3D"ek-link"&gt;sfaszczewska@ebglaw.com&lt;/a&gt; or call (212) 351-4668.&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49024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4904f2.680be404904f3</w:t>
      </w:r>
    </w:p>
    <w:p>
      <w:pPr>
        <w:pStyle w:val="PreformattedText"/>
        <w:bidi w:val="0"/>
        <w:spacing w:before="0" w:after="0"/>
        <w:jc w:val="left"/>
        <w:rPr/>
      </w:pPr>
      <w:r>
        <w:rPr/>
        <w:t>Content-Location: file:///C:/680be404904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404904f2.680be404904f3</w:t>
      </w:r>
    </w:p>
    <w:p>
      <w:pPr>
        <w:pStyle w:val="PreformattedText"/>
        <w:bidi w:val="0"/>
        <w:spacing w:before="0" w:after="0"/>
        <w:jc w:val="left"/>
        <w:rPr/>
      </w:pPr>
      <w:r>
        <w:rPr/>
        <w:t>Content-Location: file:///C:/680be404904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4904f2.680be404904f3</w:t>
      </w:r>
    </w:p>
    <w:p>
      <w:pPr>
        <w:pStyle w:val="PreformattedText"/>
        <w:bidi w:val="0"/>
        <w:spacing w:before="0" w:after="0"/>
        <w:jc w:val="left"/>
        <w:rPr/>
      </w:pPr>
      <w:r>
        <w:rPr/>
        <w:t>Content-Location: file:///C:/680be404904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490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4904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4904f2.680be404904f3</w:t>
      </w:r>
    </w:p>
    <w:p>
      <w:pPr>
        <w:pStyle w:val="PreformattedText"/>
        <w:bidi w:val="0"/>
        <w:spacing w:before="0" w:after="0"/>
        <w:jc w:val="left"/>
        <w:rPr/>
      </w:pPr>
      <w:r>
        <w:rPr/>
        <w:t>Content-Location: file:///C:/680be404904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4904f2.680be404904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