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447598aed.680c447598ae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47598aed.680c447598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47598ae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nnual Benefits Update, sponsored by the Human Resources Association of New York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New York, New York&lt;/p&gt;&lt;p class=3D'news-info'&gt;&lt;time datetime=3D'2006-05-18'&gt;May 18, 2006&lt;/time&gt;&amp;nbsp;&amp;nbsp;|&amp;nbsp;&amp;nbsp;Events&lt;/p&gt;&lt;p class=3D'news-info-spacer'&gt;&amp;nbsp;&lt;/p&gt;&lt;p class=3D"introText"&gt;Topics: How does USERRA impact employee benefits and retirement plans? Roth 401ks are new and confusing. What are the pros and cons of implementing this type of retirement plan?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47598aed.680c447598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47598aef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47598aed.680c447598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47598ae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47598ad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47598ad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47598aed.680c447598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47598ae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47598aed.680c447598ae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