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27c0097e.680c427c009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27c0097e.680c427c0097f</w:t>
      </w:r>
    </w:p>
    <w:p>
      <w:pPr>
        <w:pStyle w:val="PreformattedText"/>
        <w:bidi w:val="0"/>
        <w:spacing w:before="0" w:after="0"/>
        <w:jc w:val="left"/>
        <w:rPr/>
      </w:pPr>
      <w:r>
        <w:rPr/>
        <w:t>Content-Location: file:///C:/680c427c009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Update on Innovation and Regulation: Wireless Health Regulations and Medicare Advantage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uston, Texas&lt;/p&gt;&lt;p class=3D'news-info'&gt;&lt;time datetime=3D'2015-04-16'&gt;April 16, 2015&lt;/time&gt;&amp;nbsp;&amp;nbsp;|&amp;nbsp;&amp;nbsp;Events&lt;/p&gt;&lt;p class=3D'news-info-spacer'&gt;&amp;nbsp;&lt;/p&gt;&lt;p class=3D"has-text-align-center"&gt;&lt;em&gt;8:00 a.m. - 8:30 a.m.: Continental Breakfast and Networking&lt;br /&gt;8:30 a.m. - 10:30 a.m.: Presentations&lt;/em&gt;&lt;/p&gt; &lt;p class=3D"introText"&gt;Technological advances and increases in federal monitoring and oversight are both impacting the implementation and delivery of health care services. This program will focus on these emerging and ongoing issues, with presentations on wireless health regulations and Medicare Advantage requirements. &lt;/p&gt; &lt;p class=3D'body-text'&gt;Kim Tyrrell-Knott will discuss recent trends in health technology regulation; including Food and Drug Administration (FDA) developments and regulations specific to mobile health information technologies.  &lt;/p&gt; &lt;p class=3D'body-text'&gt;Helaine Fingold will provide a practical review of the standard contract requirements that CMS requires Medicare Advantage plan sponsors to pass down to administrative / management contractors and other first tier and downstream contracted providers and entities. &lt;/p&gt; &lt;p class=3D'body-text'&gt;You should attend this program if you are an administrator, chief executive officer, chief financial officer, compliance officer, privacy professional, security professional, quality professional, regulatory professional, information technology professional or in-house attorney of any covered entity, including an academic medical center, ambulance provider, clinical laboratory, DMEPOS supplier, hospital, long-term care facility, health plan, MA Plan, Part D Plan, pharmacy, physician group, skilled nursing facility, or other health care provider.&lt;/p&gt; &lt;h2&gt;Presentations&lt;/h2&gt; &lt;h3&gt;Wireless Health Regulatory Issues&lt;/h3&gt; &lt;p class=3D'body-text'&gt;&lt;a href=3D"https://www.ebglaw.com/kim-tyrrell-knott/" target=3D"_blank" aria-label=3D" (opens in a new tab)" rel=3D"noreferrer noopener" class=3D"ek-link"&gt;Kim Tyrrell-Knott&lt;/a&gt;&lt;br /&gt;Epstein Becker Green&lt;br /&gt;San Diego, CA&lt;/p&gt; &lt;h3&gt;Understanding Medicare Advantage Requirements - Rules That Apply to Network Providers, Suppliers, and Other Entities&lt;/h3&gt; &lt;p class=3D'body-text'&gt;&lt;a href=3D"https://www.ebglaw.com/helaine-i-fingold/" target=3D"_blank" aria-label=3D" (opens in a new tab)" rel=3D"noreferrer noopener" class=3D"ek-link"&gt;Helaine Fingold&lt;br /&gt;&lt;/a&gt;Epstein Becker Green&lt;br /&gt;Baltimore, MD&lt;/p&gt; &lt;h2&gt;&lt;strong&gt;Moderator&lt;/strong&gt;&lt;/h2&gt; &lt;p class=3D'body-text'&gt;&lt;strong&gt;&lt;/strong&gt;&lt;strong&gt;&lt;/strong&gt;&lt;a href=3D"https://www.ebglaw.com/mark-s-armstrong/"&gt;Mark S. Armstrong&lt;/a&gt;&lt;br /&gt;Epstein Becker Green&lt;br /&gt;Houston, TX&lt;strong&gt;&lt;br /&gt;&lt;/strong&gt;&lt;/p&gt; &lt;p class=3D'body-text'&gt;&lt;strong&gt;Registration Fee: $30.00 (Includes valet parking)&lt;/strong&gt;&lt;/p&gt; &lt;p class=3D'body-text'&gt;Health care organizations that register multiple attendees have a maximum registration fee of $90.00.&lt;/p&gt; &lt;p class=3D'body-text'&gt;Please RSVP no later than April 13, 2015.&lt;/p&gt; &lt;p class=3D'body-text'&gt;&lt;strong&gt;To register, please &lt;/strong&gt;&lt;a href=3D"https://ecoms.ebglaw.com/rs/ct.aspx?ct=3D24F76F15D1E00AEDC1D180ABD6249711DCBE61AFD98209D7559F6A767FF6DD04B77C2FB2F6E646D5611B1A18957172DEB2CCAC6F6D2E012" target=3D"_blank" aria-label=3D" (opens in a new tab)" rel=3D"noreferrer noopener" class=3D"ek-link"&gt;click here&lt;/a&gt;&lt;strong&gt;.&lt;/strong&gt;&lt;/p&gt; &lt;p class=3D'body-text'&gt;For additional information, please email Amanda Wilson Naumann at &lt;a href=3D"mailto:ANaumann@ebglaw.com" target=3D"_blank" aria-label=3D" (opens in a new tab)" rel=3D"noreferrer noopener" class=3D"ek-link"&gt;ANaumann@ebglaw.com&lt;/a&gt; or call 713/300-3200.&lt;/p&gt; &lt;h2&gt;Continuing Education Credits&lt;/h2&gt; &lt;p class=3D'body-text'&gt;&lt;strong&gt;CCB&lt;/strong&gt;: This program has been approved for 2.0 Compliance Certification Board (CCB) Continuing Education Units. Granting of prior approval in no way constitutes endorsement of the program content or the program sponsor.&lt;/p&gt; &lt;p class=3D'body-text'&gt;&lt;strong&gt;CLE:&lt;/strong&gt;This program has been approved by the State Bar of Texas, for 2.0 CLE credits. Please note that to receive full credit for attending, registrants must be present for the entire session. &lt;/p&gt; &lt;p class=3D'body-text'&gt;Epstein Becker Green provides assistance to those with financial hardship who wish to attend; please submit requests for assistance with an explanation to Amanda Naumann. The briefings are accessible to persons with disabilities; please notify Amanda Naumann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27c006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27c0097e.680c427c0097f</w:t>
      </w:r>
    </w:p>
    <w:p>
      <w:pPr>
        <w:pStyle w:val="PreformattedText"/>
        <w:bidi w:val="0"/>
        <w:spacing w:before="0" w:after="0"/>
        <w:jc w:val="left"/>
        <w:rPr/>
      </w:pPr>
      <w:r>
        <w:rPr/>
        <w:t>Content-Location: file:///C:/680c427c009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27c0097e.680c427c0097f</w:t>
      </w:r>
    </w:p>
    <w:p>
      <w:pPr>
        <w:pStyle w:val="PreformattedText"/>
        <w:bidi w:val="0"/>
        <w:spacing w:before="0" w:after="0"/>
        <w:jc w:val="left"/>
        <w:rPr/>
      </w:pPr>
      <w:r>
        <w:rPr/>
        <w:t>Content-Location: file:///C:/680c427c009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27c0097e.680c427c0097f</w:t>
      </w:r>
    </w:p>
    <w:p>
      <w:pPr>
        <w:pStyle w:val="PreformattedText"/>
        <w:bidi w:val="0"/>
        <w:spacing w:before="0" w:after="0"/>
        <w:jc w:val="left"/>
        <w:rPr/>
      </w:pPr>
      <w:r>
        <w:rPr/>
        <w:t>Content-Location: file:///C:/680c427c009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27c009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27c009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27c0097e.680c427c0097f</w:t>
      </w:r>
    </w:p>
    <w:p>
      <w:pPr>
        <w:pStyle w:val="PreformattedText"/>
        <w:bidi w:val="0"/>
        <w:spacing w:before="0" w:after="0"/>
        <w:jc w:val="left"/>
        <w:rPr/>
      </w:pPr>
      <w:r>
        <w:rPr/>
        <w:t>Content-Location: file:///C:/680c427c009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27c0097e.680c427c009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