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15189b8.680bfb15189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189b8.680bfb151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189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Investor's Guide to COVID-19 Medicare Chan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6-02'&gt;June 2, 2020&lt;/time&gt;&amp;nbsp;&amp;nbsp;|&amp;nbsp;&amp;nbsp;Events&lt;/p&gt;&lt;p class=3D'news-info-spacer'&gt;&amp;nbsp;&lt;/p&gt;&lt;p class=3D"introText"&gt;&lt;strong&gt;Edward M. Kennedy, Jr.&lt;/strong&gt;, &lt;strong&gt;Lynn Shapiro Snyder, &lt;/strong&gt;Members of the Firm, and &lt;strong&gt;Philo D. Hall, &lt;/strong&gt;Senior Counsel, will lead the panel discussion "An Investor's Guide to COVID-19 Medicare Changes," at the Jefferies Virtual Healthcare Conference.&lt;/p&gt; &lt;p class=3D'body-text'&gt;For more information, please visit=C2=A0&lt;a href=3D"https://www.jefferies.com/IdeasAndPerspectives/Conferences/325/060220" target=3D"_blank" aria-label=3D" (opens in a new tab)" rel=3D"noreferrer noopener" class=3D"ek-link"&gt;Jefferie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b15178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0bfb1517b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fb1517e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189b8.680bfb151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189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189b8.680bfb151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189c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189b8.680bfb151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189c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189b8.680bfb151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189c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189b8.680bfb151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189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15189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15189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189b8.680bfb151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15189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15189b8.680bfb15189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