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711cd17c.680bd711cd1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1cd17c.680bd711cd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1cd1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 Interactive Workshop for Employers in the Financial Services Industry: Trends and New Developments in Protecting Company Trade Secrets and Human Asse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7-05-10'&gt;May 10, 2017&lt;/time&gt;&amp;nbsp;&amp;nbsp;|&amp;nbsp;&amp;nbsp;Events&lt;/p&gt;&lt;p class=3D'news-info-spacer'&gt;&amp;nbsp;&lt;/p&gt;&lt;p class=3D"introText"&gt;&lt;strong&gt;Lauri F. Rasnick&lt;/strong&gt; and=C2=A0&lt;strong&gt;Peter A. Steinmeyer, &lt;/strong&gt;Members of the Firm, co-host "An Interactive Workshop for Employers in the Financial Services Industry: Trends and New Developments in Protecting Company Trade Secrets and Human Assets" with Chicago's Association of Corporate Counsel (ACC).&lt;/p&gt; &lt;p class=3D'body-text'&gt;Join EBG attorneys for an interactive roundtable discussion of trends and new developments faced by financial services employers in protecting their trade secrets and human assets. &lt;/p&gt; &lt;h2&gt;Topics to be discussed include:&lt;/h2&gt;&lt;ul class=3D'ul-outer'&gt; &lt;li&gt;usage of =E2=80=9Cgarden leave=E2=80=9D as an alternative to traditional non-competes;&lt;/li&gt; &lt;li&gt;growing judicial and regulatory hostility to restrictive covenants, and what employers are doing in response;&lt;/li&gt; &lt;li&gt;the intersection of restrictive covenants and (former) employee social media usage;&lt;/li&gt; &lt;li&gt;regulatory restrictions on confidentiality agreements;&lt;/li&gt; &lt;li&gt;the practical impact of the recently enacted Defend Trade Secrets Act; and&lt;/li&gt; &lt;li&gt;considerations and developments with the =E2=80=9CBroker Protocol&lt;/li&gt; &lt;/ul&gt;&lt;p class=3D'ul-bottom-spacer'&gt;.&lt;/p&gt;&lt;p class=3D'body-text'&gt;=C2=A0If you would like to attend, &lt;a href=3D"https://e-coms.ebglaw.com/30/423/landing-pages/registration-form-(open).asp?sid=3D74e1cfc4-51c5-4a3d-b164-e48662505e25" target=3D"_blank" aria-label=3D" (opens in a new tab)" rel=3D"noreferrer noopener" class=3D"ek-link"&gt;please register her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711cce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photo'&gt; &lt;v:shape id=3D"_pdoc_680bd711ccf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1cd17c.680bd711cd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1cd17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1cd17c.680bd711cd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1cd17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1cd17c.680bd711cd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1cd17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1cd17c.680bd711cd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1cd1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11cd1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11cd1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1cd17c.680bd711cd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1cd1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1cd17c.680bd711cd1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