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b56f7ba.680c43b56f7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6f7ba.680c43b56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6f7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sider's Look at "No Child Left Behind" and Significant Legal Issues and Developments, Epstein Becker Green Wickliff &amp; Hall Breakfast Briefing on Educatio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5-04'&gt;May 4, 2005&lt;/time&gt;&amp;nbsp;&amp;nbsp;|&amp;nbsp;&amp;nbsp;Events&lt;/p&gt;&lt;p class=3D'news-info-spacer'&gt;&amp;nbsp;&lt;/p&gt;&lt;p class=3D"introText"&gt;Some Topics: An in-depth review of the "No Child Left Behind" regulations and requirements, including tips on how to prepare for pending statutory deadlines; recent case law and statutory developments on legal issues that affect school district employers, including recent wage and hour case rulings; ADA, Title IX, IDEA, USERRA, including leaves of absence due to military service; review of how the anti-discrimination laws affect your day-to-day supervision of employees; and m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6f7ba.680c43b56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6f7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6f7ba.680c43b56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6f7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56f7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56f7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6f7ba.680c43b56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6f7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6f7ba.680c43b56f7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