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0836ebd.680be40836eb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836ebd.680be40836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836eb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n Imperial Presidency: The Obama Administration and the Rule of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9-30'&gt;September 30, 2014&lt;/time&gt;&amp;nbsp;&amp;nbsp;|&amp;nbsp;&amp;nbsp;Events&lt;/p&gt;&lt;p class=3D'news-info-spacer'&gt;&amp;nbsp;&lt;/p&gt;&lt;p class=3D"introText"&gt;&lt;strong&gt;Stuart Gerson, &lt;/strong&gt;Member of the Firm and former Acting Attorney General of the United States, will join a panel discussion titled "An Imperial Presidency: The Obama Administration and the Rule of Law," hosted by the Heritage Foundation.&lt;/p&gt;  &lt;p class=3D"has-text-align-center"&gt;Mr. Gerson is introduced at 37:46.=C2=A0&lt;a href=3D"http://youtu.be/QzTexDceVtM?t=3D37m46s" target=3D"_blank" rel=3D"noopener" class=3D"ek-link"&gt;&lt;em&gt;Click here to view on Youtube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40836d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836ebd.680be40836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836eb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836ebd.680be40836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836eb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836ebd.680be40836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836eb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836e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836e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836ebd.680be40836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836eb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836ebd.680be40836eb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