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b8da9134.680beb8da913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da9134.680beb8da9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da913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's Health Insurance Plans: ACO Pan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9-23'&gt;September 23, 2010&lt;/time&gt;&amp;nbsp;&amp;nbsp;|&amp;nbsp;&amp;nbsp;Events&lt;/p&gt;&lt;p class=3D'news-info-spacer'&gt;&amp;nbsp;&lt;/p&gt;&lt;p class=3D"introText"&gt;&lt;strong&gt;Douglas Hastings&lt;/strong&gt;, Chair of the Board of Directors will participate in a panel discussion on ACOs at the America's Health Insurance Plans conferen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b8da8d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da9134.680beb8da9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da913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da9134.680beb8da9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da913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da9134.680beb8da9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da913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da91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da91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da9134.680beb8da9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da913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da9134.680beb8da913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