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650f6584ba.681650f6584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50f6584ba.681650f658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50f6584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s with Disabilities Act (ADA) Developments, Presented by the American Law Institute C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deo Webcast&lt;/p&gt;&lt;p class=3D'news-info'&gt;&lt;time datetime=3D'2012-12-19'&gt;December 19, 2012&lt;/time&gt;&amp;nbsp;&amp;nbsp;|&amp;nbsp;&amp;nbsp;Events&lt;/p&gt;&lt;p class=3D'news-info-spacer'&gt;&amp;nbsp;&lt;/p&gt;&lt;p class=3D"introText"&gt;&lt;strong&gt;Frank C. Morris, Jr.&lt;/strong&gt;, Member of the Firm, copresents "Americans with Disabilities Act (ADA) Developments" with The Honorable &lt;strong&gt;Rebecca Pallmeyer,&lt;/strong&gt; U.S. District Judge, Northern District of Illinois, and &lt;strong&gt;Peggy R. Mastroianni,&lt;/strong&gt; Legal Counsel, Equal Employment Opportunity Commission.=C2=A0 &lt;/p&gt; &lt;p class=3D'body-text'&gt;For more information, please &lt;a href=3D"https://www.ebglaw.com/frank-c-morris-jr/" target=3D"_blank" aria-label=3D" (opens in a new tab)" rel=3D"noreferrer noopener" class=3D"ek-link"&gt;contact Mr. Morris&lt;/a&gt; or visit the &lt;a href=3D"http://www.ali-cle.org/index.cfm?fuseaction=3Dcourses.course&amp;course_code=3DVCU1216" target=3D"_blank" rel=3D"noopener" class=3D"ek-link"&gt;ALI-CLE website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650f65821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50f6584ba.681650f658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50f6584b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50f6584ba.681650f658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50f6584b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50f6584ba.681650f658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50f6584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650f6584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650f6584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50f6584ba.681650f658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50f6584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50f6584ba.681650f6584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