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bdd07db8.680f4bdd07d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bdd07db8.680f4bdd0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bdd07d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urgical Hospital Association (ASHA) 5th Annual Conference and Exhibits Final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Francisco, California&lt;/p&gt;&lt;p class=3D'news-info'&gt;&lt;time datetime=3D'2005-10-27'&gt;October 27, 2005&lt;/time&gt;&amp;nbsp;&amp;nbsp;|&amp;nbsp;&amp;nbsp;Events&lt;/p&gt;&lt;p class=3D'news-info-spacer'&gt;&amp;nbsp;&lt;/p&gt;&lt;p class=3D"introText"&gt;Topic: Exclusive Staff Privileges &amp; Antitrust Responses to Hospital Tactics (10/28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bdd07db8.680f4bdd0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bdd07d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bdd07db8.680f4bdd0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bdd07d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bdd07d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bdd07d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bdd07db8.680f4bdd0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bdd07d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bdd07db8.680f4bdd07d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