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7f89c0879.681e7f89c087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7f89c0879.681e7f89c0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7f89c087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Society of Healthcare Risk Management Annual Meeting: Leading the Way to Zero by Learning from the Ordina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10-15'&gt;October 2019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7f89c060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471_directory.jpeg" /&gt; &lt;w:wrap type=3D"topAndBottom"/&gt; &lt;/v:shape&gt; &lt;/p&gt;&lt;p class=3D'side-title'&gt;&lt;a href=3D'https://www.ebglaw.com/people/lisa-diehl-vandecaveye'&gt;Lisa Diehl Vandecaveye&lt;/a&gt;&lt;/p&gt;&lt;p class=3D'side-position'&gt;Of Counsel&lt;/p&gt;&lt;p class=3D'side-areaid'&gt;&lt;a href=3D'https://www.ebglaw.com/services/general-counsel-services'&gt;General Counsel Services&lt;/a&gt;&lt;/p&gt;&lt;p class=3D'side-office'&gt;&lt;a href=3D'https://www.ebglaw.com/contact/washington-dc'&gt;Washington, DC&lt;/a&gt;, &lt;a href=3D'https://www.ebglaw.com/contact/detroit'&gt;Detroit&lt;/a&gt;&lt;/p&gt;&lt;p class=3D'side-phone'&gt;202-861-5337&lt;/p&gt;&lt;p class=3D'side-email'&gt;lvandecavey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7f89c0879.681e7f89c0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7f89c087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wQFBggJAwIKAQAL/8QATBAAAQMDAwIEAwUFBgMG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MiQRRRYRUycYGRCSOhsfAWJELB0eEzUmIXJUNygvFjZJKyChg0RFNzdML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QIDBAYHAAEI/8QAQBEAAgIABAMFBgQFAwMEAwEAAQIDEQAEEiEF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TJxgZGh8AcUscEjQtHh8RUzUiRDchZigpI0orJU/9oADAMBAAIRAxEAPwDWgXRWFZ/eL5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QfFg8hvt5m/v188fhr1aXn1vn3/wAQ/DOD12Ox/Co1tzHMkk9xuWefyPHfrse2cdEuVx3A8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M/PHXY8wrbh113H7l7n3ws/5fL+XXY7ClFCrzmD5To47Hjgn8f6wOux2Fjdr1xeQULGc4y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+fXY7DrHsSvSCPLZeWpWMbErUT8zwk8fh0lvItt1/ase1vvthzb02rSlbFMSt/dSAy8VDJ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jAGiWAHK8dRPTDgxpJW5Bw3BqDhBGQiJIVj8MgYHbpJVK1Fr9fu8dtv5Y7nQ24pG4NUesO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AckkrVwOPfrwhdNjUfKhz+mFK6MdG3uvfAA1FoBsd9bFUYnRH0p3hDyEtlQBwVJVtO4dMm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d54C6r2pqSUpRIXg91OqxkHIHCPw64Sg/y/r9/phvT6jy+fXCpi8oK8YhlQ4zudcVk8Z9+/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5/ZwkgXzr4YdUXW0QPLpzP/ANK1YPXhnfegL6YTtvjobrm92YCE/LDGecjJ+7z153sh2v6Y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/8OMUDPG1oJ/nj6dd3kp5E/tj04ST6tcEhpoOodTkq2nkD/DkAA9+mZhI1arr3YlZdgob647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ltLqU7l+ysnco84/Dp1I5Ci7HkPvn+2I8zguxsD4jCxMG5nT6lOgH5hR98ds/Mfw6V3L/P1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547JoFyPgZ889uyFcj9e+R16MvKTVbHCe+jXfWBWOybOuJzOUylZz2Sr5jHb37/y6WMpMe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xkFY7psC4nByzMVnOcNqPtx/h6WMlMeSk/DCDm4Rzk9MejpfcDmSYkw9jy2sDJHzIHShw+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8cc9Av/cxzf02qkZtS34z6QME7kkfkeOlHh0qiypAHpWEfn4GNa7OE1IsWVUZKmGmVrUkgH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HXkWSaRtIBLe7p988eyZuKNdRN4I8fRmorSFFhzHfG3t+XcjqenBpPIj+vz+FYhnikQvYW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7Fhz2P3R79/bt26c/wBHc9P8YSeKL0r64WI0Yl8H4dfzGU9uPnjnt0ocHP8AxoH7+/7VhP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91hSjReSc5ZXyePQr8M/Qf6dL/0k2LH38sJPFDysfLCpOiz3G5o4+recn3JBV379LXhPMff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30wsb0VX28lWcHGG0DPv/wA31/h04OFLtbc8IPFJDvqN4dIuhxdUlJbIzjJIQAACB3A/rP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tuJyb0Tv6/f30w9J0HbSM7FHPAO4DsMHsPoOnDwyEct/lhB4jKdxdn1/pghRtImDyY7I7D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M9VrFow/R9IY3GWWgf8A+v8AMe3ft+o668dXXD6xpHF4y03zg/8AD9/rgfTrsdh4Z0khjH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69djsOrOk8POfIz/wCg9djsOKNK4iB/+l9vdB/E8Y/rHXY7EutbSylSJaQ/GaOFHAUjIPOO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7UeWI2YkeMeHkR0/xi1tt6U29GjBQgRC6UjCvJRkEAcgkdThBEN9N4HGeU/zkYlMbTC30u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OQynJAxuzx26ZaBC23K8OrO6x7Gvv689vriRRtP6BHJ2U2KknGf3KBnHPcJ+Y6UMsuG/zEm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jC42dRkbiIMZJUkg4aTyDzzj69O9zHRFbYbEjg6gd/PGTH7RGw6LBpVAnRYjLUmRUkxluo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JODyCpI/ToDnECzxCxRDX8ACP74N5aUvEWbffGTKbWgJVkNgkc/cGMD8fr03QGw6fp98sO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Wmi7hlIZhxUryQCpSfTyfc7fkepcEKPRb3/D3YZmkYDwiz6nYfvixTGg/wBnMhU2E1jYk7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c9FYcjDINtj6ir+mBM+bzEVljQ9Kx7TpZSUYSqO0nkj7g9hx3Pzx1KHDEHUD54j/6k5vxGv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0/SalyZLbXks4JAI2ADGcdx+J7fPpxeGx3RIOEPn3IHiJ+P39cFGR4dKDLhwi0ylt1zcSU7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9JwnLsoIFb89/jhEXEp4ySTqv769cGK1fC7b66XGU9AZWoA5JbUon5kk5yen48hlkVV7sNQ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YsX54nsbwx2u0AfsyLkf/BH4cf17dPDLZYAVGL9w/r+2Gu/mPOQ/PDuz4eLZZximxh9PJT9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iGEXUYHuA/p8ced7L/AMz88OKNCrdbGfgIowOP3QGAO/cfLp1UhGxSvv3X+uEF3o0x+JOP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9nGGAP/DTjk/P58dOhIyNlGGmeS9yR+mEUvS232myfhYwxnkIT7Z+Q4690J/xGEl2o2dhiv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mFphrclPBSkD55HbjnHXkscfdnYbjy+/lhqOZ+9WiRgH6Z2zCeqT7i2W/+ITynIICuPy6F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a5fpgrmHYovTb4YsSaLCRwltA9j6cHOPp+XRA105YGF2s8zhMqlxQonYM5wAE5z8/wAv6PX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64UJpsXb/wwT2OQPb3/H/XrsL1N548mnRxg+UMe3HOfqPxx+vXY7UfPHj4CL2LYGcjtnH6j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8+WPIhsA8NpAx8vx+vXY8BPQnCxllpkhXlpIxzgAkjj5/wAfx67HG+Rwryh0EJQlIScj0j3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vvhypk+I+hBwE5x3TkZ4OcH6n6dZec4oAJbbbGofkyT7PPriaw4yXQC2UKBxwEg8fX/l7H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kf3wlspp57e+hiWQaLJeA2tJx37JAB44yr3/AKHSmzWnmeePFyms7DDoqkPs/eQCoYBBSk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x16uZuiDz92ObK6bU2K6YWRaepSsFOCe4OMfTt+fThnP8Ay5e/DQhUHYG/rhe9TG0NLUVc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4SOR/t1wm5eKv2x6YQdiDvhmpaQ1OaLSxnzACO3O5OOPbgdS4HsBgbrEHNIBYrV5X9cWits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ZP1H09+iaEv8f6YDOgUEV/jEwZZSnJPJ454/Mfw6eCUbu8NlifQY7ZG/3zjH+fS8Jx4c5J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yOOxlh+0Ua325bpAPFYZ9/coe/zP8OgOdH/UwGr9r/8An/GDOUFQcvu8ZJJjbj27j2xj69J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7w7RozboL7W7cvg43EH5Y+gz+vRjh2W71dRNkbfYwMzuZET6T7Nfr9/vi7lTtZdVjARoj6m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GPkRz1P0NCwY0AMDmmjm8AuuWA5XrFVEQt1oPJUkHhavcd+CMjuP16eizLMwDAUfLphmTL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YgjTcqE5uSSChQwcZIOT8/w6mfTEHErXqLUILcFp8p2tOEFxKRnYccke3v0iSdolXqCcSI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4t1YGoFPqFIiDz21EpTuwcYUQnPOeDnqSjq6qym1OGXUoxUiiMF6PU2X0Atu5GM4BB9+lY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Cfz9vw/XrsdhG46Tnnj59+38+3XY7DTIezu54BOff6E/jnp5PZ9+GXO59MRSqyP3a+Ryk+3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0rDTmhV0TisepDnmw5Y+ac/Ljk4OPwPSZT4D7qwiJf4oOA/piyBMeOMeoj5E8k+3tx/HoXk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we7Tz/ALbYOC0Dccn29v4cD3/h1OwOxzUynseDj/X5ddjsfgbCcZHf27fLkfP367Hfvjmp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255P0/XrsKoDmKxwWkAA4+ecZx35Ax/XHXY6h4TzBxywOBkjPGO2QCeTnue3+nXY4LePQT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WPcfrj9euwk+6rx2aOAQcEj6Yz+n9c9dh9fZGAle97iz6QioxwW2y4G1MoeKk4RtUpSUuHK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g9fOcHEpzG+r+JpANnpvW/n+uN8zWTjjdSvh1kivcOnM4Uafa6t1qXGhpWtTi8ZRvGQOTz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6mQcVHeRqwKMxrnsfh988RZsoSjso1BRv6ff98XAomoMJEMGQ80ypCSsqeUEbkggcFRwDkc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0XOygWcQ4YVsKVo4l1PuyBcD6GILzLixgLUHEhsJUQnJUD2Ht8/YdKhzSgKWf2qr788eS5d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H3+uJ1FpEpaglKUr3AqDiCVtJTjk7kjvj2xn5e/RNpVMZcE7dOuBpiZZaZQPXCasUOopZV5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ahnB4PHoJwe/UUZncH2fl/e/XD3cnod8QCix5bFSKJAWna/gpWCFA8feBHfo5kWLxFrsHA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iKNfHFsbWP93T88D/7T/qOjcPS/PAOY7n3D6nE0T2+X3ef/AFHn9OpWI2PxRwvPyI/kOux2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k/h27fgOklhuAdxjqvGYn7QlO62qH9KtHP6bx7/iegWdP/U5f01fpg1lKMG3T+uMm0tjOO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3/168w9i4PhygyZciP5MR+QlEhHm+U0txITv5C1ISQARjuRx0d4ZNHDA7ySLEovdiAB8TgJ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XbagBf6Y1DNYj0mFEaj27Vqmt1gb3IUJbjDWElCgXNpLq9yVApSO6DhXHQPifavIZMXFFL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+HmAQps77Vz3rkafynAM3mHqV0ygoHxsAaPLax99MCassMVhciQ9CXCLbrra4rsmMl1Qbd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JBKvXgowfMSghQFbbttmFd+5yAiMftayGo//ABO4PRtgQNypOD69movCrZzvw9UUDDYize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3Wocw9V7ZpXmvtrfdpUppIedjVSMqOpphTJfRKC0qUh6GoDHmtqW2CoevG7YUyX4i5Bm7ni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r0SCCjC9dmhpA6qzrZFMeg7NdkM0FWXJzjMxvdA7MCCVKkC/ECDsaPpgS3Tb8d1tTNOqVPq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R1KpiIpQlYkiPu3qY8tSFbsY2qC/u89WHK9pOD8YuLJZxZJUttJIDaQaJAvcAmj5H0GBsv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rLMkbUNVHTZ9kE1zPMeePNs1CpUqIw5Gdcb2KOQCcHbjgjqwwGokI2OBM5HeFW5bYPVp6q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ZGBuK/SrHzJ+nUkP5jDBQjlviwlIu2FUG0EPIVkDnen3/P+s9OYRiSGQhxG5CgUkexz+Z46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B5wck47k889PJ7Iwy3tHEKrL+GnMnjB/Ljt9O3S8R2NnlVYrhfb2+JK5zxn5ex98c9Ny+y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BtpmQJbpPss+/bknt88D+XQvJ+1KaqzgtP/txivusGN14BZ9vck/lkcH5fz6n4G4/vPBGD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pz12Ox4W8nPfHbseB3Ixn6/y67HY5F5Pzz2J5yQffHz4/rjrsK1fEHneOCljhQIA+RIyfbH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0QRtWOJdAJzyPr2H4c/M9djiSTePxUjASAcA4AH0z2z8+3XY7mQPOhiQRaBXpbQfYpMxxlW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xuIJ4/L5dQ34hkY2KPmUVh0v+grBKPh2flUOmVZkPI8h9dz8sZ3ayVSuybOqE+S0hZj09a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QHW1kIRnkqPJJJJOOcDHWHDIwxQNGikBqJPMkj75DGzSZmWWQO5sg7DkB7vfgBaJajsm6q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+WA2hxOA/wDuyNiHDx5iSAdpwSDke/QebJPHmIJV8SF1F/8AGz1FXv8A56YnxZhDl5o5Do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ti9eqd6M0exqlUWZHlKhUuU+txtX3dqErCQeyyAkk/Inqw5jLTHKyFV3Yedf3A6XgQs8Yl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/eFXVWnVWjW9UpK/i41zw4sk1V1Diih4S3oymNrpwhpp9L7DgbG9t2Od2TnGXz8WzeX4y+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oB9mipBFHmwKvvzVwRtV6RluEZWXgkWciUE5mISEkbE0QVsjmrAoRyDKQd7ONhbZgRXYSW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JUlRSCAFqGVkZOc9bFwtBmIt7Orn57jesZDxWVoJqAopsPXcjcYkrtIQUFrYNqgncpQBJxn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BeiMvDwAVC2PP78hgZHn2sOX8Qvbp+2BXdNEjtupmMhKZTS8ukekOstqG4kf48FQwePcdu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CbU/Yr31XvxKzwE+WE1Uyjn6eu339MEa1j+5SP8Ay/rgf5Dq2wiq+P39MVSbm3ny+X3WJv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N1JwxjmVZV9T/AY/wBukMaYeWOxxX94/wBew6bG5Px/TCz7Cnrf9cZpftAmS5a9GKQVEVSO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+XQfO/wD5MBI8/X+U74L5Q3Adq/zjPzT3SSq3StE2oITTaSpvz2HZrhimckFeVMgNqWIoKD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5zgLxDjWVyRkhRlnziqToulWhsZWAJRepAVnoGl5WSyuSlzR1UUhUgFqvn0UcyeXkNwb54v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bpFGgLmlhmS6iGw/FptJW82llQmTahIcS/IkKcUMBKvKGfLcCSkDqi5rjkubZxLJJmZFDU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Sxsh202AukMCW8b2CuLHl+GxwrqVEiArUzanlJ32GxUAjejRGxA02S5SfEhR7PMZqtVWMxMS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kuw45aRtVEgrRCSqduUghtathVtVtHYEJL2mGRNSz21gOEZTHHR0lEZVLSBmvS1735EFSM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76rqBDEHcFrYBTXTz2PU4Gdz+NzQ+cUxbml3Tbi5bqY7cyXR4T6XxPkJi/3imtS4tQjLGVK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7xKF7ww/aTI8QsPBPlWlMlhFjkGilIAVmXMKy3TGNFkJFKPEQZi9nc/ldJR4ZQBeliQQRv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Y0aO9Aq6PEVblPqH2dEu9B+FxLiU2pTY7kiEJoCosmFKmNRno0CWpKilMhuQ2WylSFIdTs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Io52MMettDEWjM1qYzdoGagw1MAQWjoeHBODJltTS5cJI1Asl2ygUVcamUsu266Qxuw1jT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9cTd3NR3KXV7cmSWKi6zTpLFbbS/GqM5mHFbjymGm6JKemQHQpTbjALb6I+FPMs9QstxCSDN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t3hIUKpLMHj3XwEKwYKVBZQpd6KmMibJw0y5Z8qLkjn0gW52AKHcsGJYAMSTWptIvZibSW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jyJdXdlVZdvU6dJhpZzNm1JcRtM1MRDLaG1MfEIfV5ywwztSs4SUhs67kvxdyeXyOSgfLST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YKryzRqFLKQ+mpCNbEhQCWCjYDGcZv8ADbNS5rNOsqQRSSMUAJISMtag2tk0aA1E+ZNYkUO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UhU6sRYjkdEp91bCJ7VOZVlJXUvgNzjDaXEOIW8029HaXHd811tCAtdp4V+JXD82FbPZGb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vY0Tf+JIoIlEYohpEjkVWGlqOK7xDsNncqzrlc1HPJH/ACMSjuefg2KE1XhZlY7aQ1mpTSL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HitoFKwgnclSFDKVtrScKQoYIIyCOQSOtNU2qPGwkjkAZWVgyspAIZSLBVgbDA0QQb3xR3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IIIIIINEEHcEGwR0wfbX1ObkpQ0+vY7gBSVAjOTj3785/Xp4MDtyOEYJ7VaYmtkhxO5XuM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08pXoef2Pjhlg3MjEYri1eW5jGMHBBHIxx/Xt06DV+uI7Cj6HFdb3UtUSSMf4cHP5njpmT2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csQjTRpXxDx5P7wgkZwe54+Z4/j0LyZ8cg88GZxUUfXBSkKUl1YyD6iOf+n5H26IYFnYke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5x78H37Y67HY8FauQCBzjuOQO3XY7HHzFnjI98Y+mc9jz7ddjsclKUR3z/D8eOux2OJUc8K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/XY7CiI621LjuOpKmm3ULWnJOQCM8H3/06RIGaN1Q0xBA99YdhZUlRnFqCL92LPUm7bRNPj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pCVMrUpC0kgclIHHAHVEn4bnxM4/LOw6ECxXvG3njQoOK8NMEd5lUroTR+RxSjVDTKBULFq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nPJG1OCCEg4ST2PCTn2/j1XpobiJA3Uf5+m2DqTorAsaDEVvjPS1NE6rFvy3jT48+aY9SbfW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Didiku7UH05P3iRn29+mcrHFtJKVVQygXXMMOX9MM5/MyM6xQAyEAk6QTQIretsWh16sqa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Tb4t2ppwWnGVAiM5ghIHH3R+nVjlgheJ9IBBHMYBDMOl2SjCtjseY86+/njI/wAHl5akWr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Jq35VZhuy6S8GpUNt9UphD82CxMaWmBOWyNq3WPLU6EJLm5SEKRUeNdnuHZx8vnGyqnOR0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pIVI1op3Ae9NkKQCQbJwbtJxLIx5nIxZthkswSWjYK4Un2mj1hjGzD2ihXURqPiAbH2T6R1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i8X0iOkIcJKw40ANp399+0jIJzkH346O8IiMCmOtI328t9x0rf4YF8ZYTMHVrJrfz8j97+e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oG0kDsrkdsd+c+3RtuRvlWK4oYNpG5Jon7+7wMbubadhvuKSWijaAVH1YSsKKQe+CoAYzj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V1UizVenO8GzqXJyRlrBGrbz8vXlh6tf/hJ/wDT/wDb1a4hWkDliuS9ff8A1xN8+gD55/ge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oKSSOM+4Hfj36aYgPfOsKCkixiN1m4oFMQt2S+02hCVKUpa0pSlKU7lKJJ7BIyeo7zIhJL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7YdWNmCqBf30HXFA9Zbxt6/5DT07ZHoVLlpcZeqgZbMuRHIUHTEdd/cw0rWnDkgoQtR2gb0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h3lXKt+ViQJ/HelY3YegSREqHSuubSDZoqQAbjwvg5Gjvl75uZQBio6i2UHUfNEsrtYIOA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LWoBrz6kOKTKnOSaJRVttlpuNHaqUqCtVQB34zFZcjrCFKQ5sKQc8biIl7yWCL82TRZiXj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kzWTX8PwNvTUN7gnDgFAnkGXoeFV0uwFHcqrAIAN/EQ4vdLvA3va8LqfjpVU61HpSWWZTy6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SyUNyVyZKPiH40UJdRFWpTSJC1qlLbLYQEBuKcSnHgecDSQdCBo4y24JogO/dhmVNYpj/E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lzIO5VplABDsdT7AEXWyl9iyj2R4LO5OeGpOvNFoTtSpFnQK1ctYhuuGWae2wxKVJju+VH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ZdcPqqMz4CLvaLSZUp8BKAUKo7rMr2EN94zd3VNzTUjuQasMVjq7BY0MWRcpKgBelsX3aq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RyEYLNVFlQFdWYOufidrrSn2KrZlfnQJMtwTmbUrir4lUhlAbDUq4aQwWEyiVrRtdhwniy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XkH8lkkkYNHJpegTZFsf8AkPBEjOSQdNKNgFFk2ggISQCFPIaarruLYj1tjWABbWu0ipUK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vW24y4aQyutybgXQKfUpFPU5AhTpsl99ukIR+8jMuylKjreeZKQ0lbbckx+GQFQjJzAUKCB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AN9iemGdjIrqtatr3rbkfL02FnqTQqy+j+v8tu3acuYz51JqDlGoLr7jioz0V+ZQUmFTIj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VbbC0goKHG2XNzDqVBJ4v4hQCtRFeVEbbjYevl13GJ6kqFJNEgn3bkfte/Tflg+Wnqw9bM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Rp8WKw4203GfcitomPxw+h9tSvL8xLqAokrAmpV6eeh75QSSF4rVFXbajueuw333vfp6Ye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nzPO/Tp/jFtdD/GZGtCst0yuVx77EYjU6O678Mfs2mS6ihL8RqDU33yt+oyklZeKXFFSNo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F8jxTO8NjCCVpUWqB1P3e+rwaWXQT/MpJ2Osi9OA3EeEZXPOT3SiQ7uaFON6B2qhYBG9V0u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bqSufClU2nU+RIS41K3tQIEdUsKkvny5GzbHL6nlFLSVeWdxG5JHWsdjfxBgyLLw7iqdzw6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eWLBmcFDREZfxER8iXZQ14y/tP2MnmX8zk3MudRaZCCzygaVTxUS0gHhBJ8Q0gkViwdP0e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ENUN9tL8OSzJ81EppQ3IeYdYBStpQIIVnB+XfrbfzcLLFJGRNHKqsrqQysjC1ZWBIYEGwRt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5VZlkHduhIKsCGBGxBHQ30wymo3BaktUGpMvAtLKFhRO4YJzg/4h8vx6mJJsDdg4jMtEqw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9SaCC4NxGChahke2ATyP9unw7EbGxhoxjpyxE7ppaJVOkuoUDlB4wCcnJBB6adqBHU3j1Iw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TOhveU+9sJCX1jsT2JHB6HZRhrkPrglOtxqL5YkMxt41J2MhPrLobSkJ5K1Ee3y5/j0TsV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Yf6pa8ym09ya4SfIaLroKCAlCUhSgCe2Bnr1SGqjjmUBSfLfEHgyWqk8lqO8lRUSOCD/AD6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HEYSKTXTBBYst95CFBx3Kkg8pSfYYxx756T3Z88KLAfHCxywnEtJJU/u5yeMH3OOOeR0ll0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mh0549QtP3JSsAucEjuRz3zwMjjqK2YRSQTuPXExMqWokUDh6d0yDexOCSRlR3KHHB9z27/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35+mHfyY+Awpa02SUDYjB/xHK1ZP59unDmABZ6+mPBledGvhiU1iy0zqU9GcZSpLjLrYQQ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Pt8+qS2VTSy0fEP7dMWM55yNXPb73wwWTpJT4TocQwlt/zWXFKSooK0tnCQVf4sc8fX69Dm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Vc9jfpibleJHRIpkKu1367dL8vmMOur+mEOvWzUKWlgOKlwJcd1RwpW19pSCncO3Cjx7dE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H64h5zNBgFBthveMo9P/AAif2Vv4VpiGltCJza043YCW3UEd0/8AT/A9DnikKqtWAfv7/t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jV/f0xvXpRSG6bb0aKGwMYUVZJ80lCSXD/AOrH4DqXllYs7Hcnb3emC2akCxoE2AHvu+vx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Ek5A45zgY+vt1PMdjzwLWWmPr9/DAxvKA6tsrWsobQsOFIPpXs5RuUT7FXA+ZzjPQuKIw5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g8xgqZBJkyoblufp/TDvb0phppOVDdtT3PAG0d+fl1YlITmegrFfezv0OF1Zuqn0tgrkSEI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c8847dIknA2/z8fLC44WberwC7r1hbSpTFHPnqQFFbpIQ02UglZUsnASEglRyRgZ6iGR5H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+nmTQAxNXKgC2/S/dtjP/UnxHXDdlTk2/Y6TUXW0TXpFafCo8BceDGU7Iep7UlxnfAbkbUK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kPhK2y5kXaLthNxGSfhvZ4iSKPd821rEyBQxZCwBESn23ZQG2KsFsm+cJ7PZbLxx5ziziI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RoA1fjYUQqh2B2ZQQwEZoFKpUufDkT1TdTbrYQiRBdq0VCKRAqTj7C0fYlFUuPASraUNpl1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47J851VMOXyqyD80z8fz4GpU0JoV6tSkRMcbKTep8yfChL92lG7IZJjHIYo04RkQNLFWYy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t0DaZUEEkqXYFFUzNVD4hSkuPx6hMhs/GeayyJlFYkJUUJbgvqaDdclNKCnA68RGSYaFJb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4ZiZo1kGYeLUGkS2jVgSAsTspE0iMLLkKlp7KpojaMcsFTVoKxORSsKkIBDBnQktHq8PhO4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ev0V+TCXUXp9RbpXx8SEoxE0v7UrVYbiPVlqHTXqhFV/32t2LtjSnVMxaVBhSas63IkqhR2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mmfvGfQzIh8JpiA0k2rcsxsRxaqVEBlaORpEKXDgkSiLS8amSizeJuVlY1O6hUpdUlHVK5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n/ANod4tIOlTMrRnS9iA1U6NIqEavQ6Sa2qh2dW6iinw6NQly30t1e+rykCqUxD9Rlyg6yt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LkhB7s9wM54fnc5KEjUjRp5FSCS2piSQAtFmXvHskAWSZXEs++WAjhjZ5jsdQUNt/LpUsq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QF2yN0+t7VjVWqw6tVqRU2axT5S48KpUufUos/4Z3yZKnlwPikxoaUuJwpJbCnRJdQ8ZER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MqojidZYWF+JFA5FT4hudiao7WD4WsCHlI8zmtRdNDDYhbYC9xzoiwRfv6iji7tnaCamMt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TKrNiSpbENuLA+HTEdqj5mOJV5Il1h9Ut0rcfO0NOu7HEJCmV1yfPRFlZpr5czy07CwP/bt7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ZIb08x535XsDfmRv1xarT/w916lrt41ydJp1Do8l67BBhxJU25KhW51PcpFNgB2nRXGqXG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vtNxfjHZDDKJQZS5Dy+egecuja2W68OwA3U3e5B9PfzIx5msi8MdUdRIHOtt+m+/rfQ/CH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d+Nk/AUulvD4ymvLbltP1M/DVBpunmmB7yoUcFzy2ZYMl1aEF1MVLaY/RaLLwyoAtO1Wavn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31OBEhliAY2nOvduL9x3HzGJVQLxdfgwrgqV525aCzSZzlrQ/h03Fqm7SJEtsfEU61qpQpt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IQ5ITPlPeWhx51CWURuo0mVEbi4zUwvyDV4evuq+lemPEcyIDpsRnmN6sE+LlRskVVnc3i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WpXGpMKl0xpiS7TY0xVSkVSbMFOabcDTE01tryK24p95z98piMW/inFQS0tRSqCXkyOYil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yymtzqjqn1C1JIDKCSpBx0+VTPwskhPUigFJJBHhZSGWibobGhY5Y+mfwWayxK1bq7XqDy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BsID32SJL6Fv0xmSlIW5AK1PFCXk7kKa3NqDZcCdu/D3i4njfhRao11SQrXhiDOGManno8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JOsjGe2vD/y8/wCfa+8Pgkb/AJkXTMOQehRK1qG7AmjiaarO0qpVB95lKUqW6Eo45CUAJB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62IKI40UncfTGZM3eOxAoXWK2Vh801xbjS8BB4KTn27kj+uOvVflvthOGtd/rVBfiuqyoJ5O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JASpPmNsKjouAeQO+Dzoopio28JBAUpbjhJwM8k9/nx/PoZlSdb16/LzwRmoIcKXYLSLnD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PICRsPOe4/r36KkExnet8DSfET64JmpcqF/Y6uBlIQ67SZCELSnJ8xTSkpII9/9elR3e3mP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HkflWM+7Kl1Wi1RC5K1+WhxQwtKzwojBJx0UzElqCBy9MDIYRrIv2uuLUtalMRozX3ApIAJ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GB7Z/n03Ey6dzV746ZZFsLzHn9/TC9zU+O7EQS6yFZ5wPV2IIIJ789JnVSvhP36ffljss0g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FFF1NipWd7m0FQx6BgjABOc9AZMtKzswFg3/jFhjnj0qOtYcq3qkUeUWnCUnCdyW284IPJP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YkY9fNKLAbUceYmqzQZG5wKJ54SggfPseDnp78tYHiqsI/Mp5YPjlYjFrG1GMHBzyB8/wz1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/AKYnNG1CgSRjnAq0ZvGUpBJByQPb/bpGE92//HDpUKzEdZUlWwgpOQcfI/Q/Ifr0svYIrn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1wPkM04OlwNNA7ioHakYO7PfHHbpGPFhYHYEYNlq3DEjMoYDzYQgYCd4ASkgZ2kngZ68JC7k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euJQTQHLr9+44I/9paYhsLVLYCAnO7zEkAf9WD6ce/4denNKBWoAfH7+GEjJOxJA2+n6YD9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sRZLEkqJALSwrJVhKQAnnATkkntge56gJI82YVqIVbINVQxOESx5crqBZxXO/3wHXr8qDS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oqODgYBwD8uiTSMRV1iGuXXm3M+X9/P98QuqViqVde6dKddSCSlAWoIT35255P49I6kncnD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Ut8T+qhtqHFsKmSFRpVVRBmV+ZGfW3MMWTIV9m0GKWlgsKfcYaclbkqL0eYywyW1reWnO+3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NC2kZpFfMMrMraCx0RAgcpCtyizqj0pVSMcWrszw/vpTnnUOsJKopAYEgeJzd7ICaNAqys3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tU91iLLEwlMmSBAC5MRlx/4eKVyJk9bDhqUpsqCCzuW9AjPYYLL01S0ZLJmhEjCmAjPhXWd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idJYtaiypDMSNCTLa7LEGwCWI2o7Uo2oi7FbE7EECsWBtG8I1Wl+WhmPU35MtLkmIhkRqQ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HieWHo6ZLDqksJU2wQw2haXEod86Ll8y8sh7xFYMRUYDd211QlClWcWL0qUFgKOXiflg7q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9gvzN6CQRHY60zcyCNtNkGK9EVT5VURIacMyM40686UtRI0RQSxLebZbZSpTbjmGGUMpVu8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y82akjyjZhRqzGaVkXfQoivQzBTRqSu6iVd9Q0ggGyGaLXLHBR0Zdg1g2WfchLJolRuWNW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4vdW3bBti668/KpNnXQbccpkS5JMD7SY0U09Ybn1WvXPLkkkG75rEeuVZ5tkx1INEpDDjk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8AJPLxFcoo1yoo1EL/ALMY1NuDsHlKnWtHwRAK5AQtacqAIO8ZzJlY3IG9d/KxCrSgBjFE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1B9QT5ofDt4eqx4qdWqtf8y250W1Zdadm2pQ58WPIrdJtBcxUmgUy46hHdKaxdkhhiFUK8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xG8iMp3o/xPjGV4flYcnl0IECAACl1OFO4A6CwACSdI6WAprhXAZc3mHzWafQHN2eVHfz2+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fSzoX4PLesGmt5o0VMh5xp8JEVraw0hpLRbfaUjah9TTLKF7MpwkAEjrNM/nuJZ6RvGyAAE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e3MVfni7xDh+URUSMMi3Yb/AJeYrmOp9em2LF1HRa1Y9OZWzb0NuQy2keWIkMLWleN3oU3gu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3dgEdDEyuefd9SkFTuQQVN2tG6YH2rFdKOPRm4ld0jYFDYsA7dAeQ2rocV41GsWnxRIQ1B+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hOEhKHMMlxOdwB805UhaSHQkgKOerDw7LyxyJqIAu9rIO3l+tfDYDEHMd1IhJANWN68zvjL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35cERisOuyHXIyWkhDrJcT5i2XXErS0AVn7qmlNkZxtVv6vGUaRVDUa5bbA/45c+mKlnIY2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jy+fxOKni36RbMxdIYRKoz770lyDV3FS1ux17Y7SIsiXKlOOTgGVqCT+9bQhkoDiG0gdTJS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+R32G90vIAXvXnvgAdMEpAXu2XfbrY0mvPY6evzw62VcdywrhVIerkeXiaptUyA6uluKUw4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aI1HhLKn21IUzvaWUqLrCElJUJmjKrqUmPSOQNm/fuOfQ3iXFIjUSoZfKiN76738R7xVjG9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qiRnSy7FqpZiPxlkwHG35a0ee0tC3FhLvmhl3YoFCgh4NKHnbgd7G8UbhvG8qaGiZtLAkrY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qPKyNSggtqFQ7Y8MGc4dmWVqeNdQoXy/Xax6EA71R1nvqmFhzz0LK23CFtBXJLbgCk5yeTt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weKNwfCyiufKtvpXPHzoU0uy1uCfnitVwh5LrqQokZ5SrJBGBx9OvI99vXHj7H3YhLsMLZe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x8ge369PyUEbphqMkuL+98W40Bhn+y7SgDgrX/Akdz9SOg2WrvG3B3P39/LBeQXGb22vEgqD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Kntpz9VbOR8uf59GAQYrvAw7E4er/py2bZqC33csswluKBOBhpBWAT8uOm0emu6o4d0CtxY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+e+WmXG1eoHclYJyDknIP15+XUtpWAtn2+/vbDKpdBV5YIFFoMKqSo0RxeUvEZJUeRkfP2z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3PC3j01qF4Mc3Sikt01TjLSEFDQIcA5JKT6vxyR0ouVF2dvXDKhSTty+/s4B8+jppa3FLeS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En/AG6jfmk1EHp88TxlbHr54a4tSjzVeW5KbKUgjAOcgHHf8P69unRKjCwb+GG2h0cx/fD8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WwAeFIHOCMkA/j368eTSAQLvHRxKxIJ29+LOKcf+6XlkDjGc8fQ/h1TMWcqu3hG2P4POpG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+w67HtLv4Rj8XKdIILzhGO270/PrseUByUff3WEK5Ow43qP4KPXY6h5Y4KqjrQOx5xHJPD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8/n16V23GFAkcjWEK6vMcyn4mTtWcKT57gSr/AMyQrkdNmOM7lASPQYkKzBQNR35/4x481a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9c9KCgVQrHmPBJUe3P069x2Gm4q7TrSoNWuetLLNLosGTUJSgpKC4iMyt3yG1q4S4soCAT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1m8vkcvNm80+iCBSx8zQJCj1Yir5C7Oww5DDJmJo8vCLmmYKoq9zysDeuvS/PGId96jzLk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Nz16p1E0OKhppin0tqe+paJr7LqXC63HgrbYjtpIV5iXZC1sFLKVfN3GOJyZzNT57MOe/z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QF5GlWlU9ACT4t8bDwvhyZfLxZdFLRxKobVzJUAaiavVsWJsdLBvYcQLoRSP75Wqg49VJUO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sVnyC3hSlvkRluB0q2kHywtS3Fh5QUmpTSklr2LHz25AcunuHPc8zeLTDlgQCoJXY2K6H3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Mtv4cONUCnLRHqL0uS6zUPJ+CkJfjwf3RbiPupjrbhqcQpTDCUvxQ55KXevU/iEFm7rLoQ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AFKC3hXYiONiEUtTBbxJBHdAzEkgBfDerYsCSSLNtv4zs1A1iyU3V6nQaJVa3UHz9nW0zF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8I67Mg0xUu3LWiOombvMUhMNxcdLiZrp8pEhSRIcMgok7TPHmGGlUPgUGtHdKBEFo2I0AGwp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hIdckQwhRiHkuywDbMSZH8W2s+LTdopIAUgIBjv4iYd5+K7XmDoDTyx9m1Gui6NVKsuVLeb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Zc9xDa1PQ4PxVuPSorLTcZP9l6ZAeTITFiMxCmUjGXy8sylVbiDM1XexPtMSbtqA33AX/j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O9suTRFBUAEABiNPLkWYjmbcsSWs43r8LngztLRy0qMzAiU8ykwYcZ2Q20k73C3uU+Cobv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gHeU5TySj4CcxozEpVpJBQFWN+o577bmq3+UDN9oyrdxCrRItk+Eb1Y8uXuPPr0xcGrW3B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GVKbd+HDDYIcChkrWkpIyhZAO3aTwAO6M9wyOEotKoG2wH69b/riPks+84cgs5PmW286A33H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YiQ6przJWA5+8awY6SQVKC1qASEkZ4zyrHft1WM1FHZMamSr5VX7c/Ln6YsmVdwCHIiY9G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7YqLqOGQ48lNOfWpTTgQlh6IwralKkhTwluoQoFSuASAo4PqSM9e5YMqqXFV0qq9MTHtgVD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+/bzxmTqXbkkVCTXfIKElchIZloKXYyyp1KW5TO7b8M4U7B6seoAKKFAdW2AB4UVCAAAeR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gTV9Dv0PX+uKT66UeULdaqFAMqI/TnGdzoEqXhh9KZDNOkiKw8pLbiGpLTbjhbdSFjy17m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GAKyk7EEjb4jfyPnVgjYi+MKjQowG69Rz68yOlefzBrFLqFqrTnaq/Kj1IQwUKb2VGmqnU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abVYpxEebZcLqJSXjGQ6Iq3FmK6tUZPZ7JBVYrurC62AG/L34GZXMh6QkqwoWTd7Dfzr5n3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NOdVR50OS2pLJiSCmM+XP3EcsOhyG6CpcZbaFrS24FFJHlbhzlQKJhHOhIKlTvpNMBfNWG4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2fgEsDqSHDjbawT5EdQeo228sfSezWlXPYtrVpTqJCpdIgl55sBKXX2mUx3XCkKO1SnWVK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YHX1rwHPNxDgvD8y5DM8SWQKBKjQSBZ5lbO/O8fMXFsr+U4pm4QCAsj1fMAkkDpyBoeg6n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+6MDOcfngcfhjo1FzHvGBcl7+7EUdbxGdAA+4fb6d+/H+3Ul/YbesMJ7QxbTQHAtVkH2U5n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DL7SvvzbBpv8AbFDph1qSAqvFQ5/7yb9sDjbj8OjfKE+7AxvaO2FGtypw0+uQQDh80aYGjj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wAcfr01ECzAff3zw+wIju6FH7+mMlNOFXQ3UP8AvCW442HFkpWgJKTlHfPPz/XojmYPLYH9T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4t9P38sWspU2ss1WnvsvkMIWhSgEf4ARhCf65x+PTUWXIFjavv7/AGx2ZmZgSNiTi0Ju2a9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QSVYAydpx79/y9+vZIW0kVscR4HYv4uR/zgFXs29NivtsFaHHEqG9GOFY+f4/136HfkpC46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EFonngNUC2KvBUXFOyXhuUSXFKUDucKiRkccdTlyrRAkixtt5YizTayunYL++JW/AqMpQCi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hSgSDt+XYcfn367u7UeG1wzrYGwaOLpKcPzA/Huf16pGLdjip1I5zk/+3XY7CN2QewIA+f+n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x2G117vj8/n8v8+naCj1x2EC1k5J5Pt/X9dum2bUfLHqiyNrHXHNtW0/p+fcf59JIsVh/D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7D5ZI64CsdgnWpZblYUlSgW2zgk7QTg455HHbpxELcsMSzd3Y5Vt/bGa/7RbUmDbzlH0io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qF2OtTUQGXg2l4xaZIfbkhT0VtwOSZSHG0RwtqGA48sPJj5f+InGUgiThqyaYlIeVgdIJA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yAgDaPc+Krl2OyBmmfPvHZQERgjUCNtTVvvyCUNV6iKFXjFd1/RY4XNLRaYWlDEKO86EuyG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LgzBckreT8JFIU+lhSM4Wo7cKzWYZ3OxUiqBsEgi7JrawbHnsOeNiymWCroLWeTEDYG9wp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m6GIpSJRrExVRuZ11mGl1qRGplOUX3pwDhdYjyVoUhtuMjY0AC44APQNvlqdVDKkqXcFgO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0LvaydI5kjBIEKumOmcbVuAoq9yL361QJ59cEJzURci4KJpxYdPVPuB4LkGekLqNCtRhKT8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5ctbbEdUsyXJc4MtwYBREQtt1UhSWVIYBZOm2UMUUUASW07EnYk2C1hNuaosq8cUs+blAQ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gtmyFBvSuwHjcXbYmeoGolKpbCKJDU1cVp6J0mTqVeSajIWTdNxUWnRqnVYUaL8KgVGca+z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XXngoOJppXIOQRRhDvqEBWiDQLUQw6aghrV4a1GrBG8KGOSSTVXdz51gqCiQsZY6RYY6WZ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kRi0X7Nrw1XRQaHE1QqgorlwXpLqdxVj4iJ5Ud2q3MpNarEeDODoMFj7WnvBhlbbhTHS2P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eczZSfKRq6RMyDWdKWEPh13szbjTpY1yVjifxeTKZGKXJ5lmDvv4aLBdRF6a3WgRdgXtexv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jyaeqFIwhnzoT7branSoNrU5JYbbeZztwkKSQoujetIIwYOcBEKS5X8vKdItGEiWGprYKH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+xdkVhVZiyZBkePMDMR7tTrpIobDSWKlaAJIbwgHSpOoNIrkp8ZiJ8OzHLDsgqcXLmLdlvg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VCOkneSpQSkeRsAyQVTeIZOOKE5dYO5csWLSFnewSSniY6PFzseEAIABiLw/NSvN3rzd4F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sRpA1bVpCkk+10NBaqRJM5UxpKZD/7oLD6l+TGQ4pASorLgUHefuqSlwnnJTg5q0kOrv1R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BFYmzZJJOqyQVDE8zWLNBLHGICQIiGqq1MRuRQFf/ALEVdCzeKnalU1aQ4WXUSHG1Fbjrkx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mKXXy47O2pSTtCducZRwE9QYkMg1DxkdKr31+nrzGDZdAikgoGOwI1H6bAk8gboVZxQfVG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REJkvIcERcV92XFWUKcUWEOvxGi2opGQFISkFQ/xeonckzBwrJQ8rveuXLAzOKgRypLqtU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v6nGeuoUlxbFRT5D648ptyDMRHW00paC02XD5LjS0OraebadEdYMd9TCWiptSg4maoCTAn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LAWctNlpl5URR6+tHl9Kxj9qbLm0a5pUlxTCGmG5zzzEebSqVEanLcjvNS24LrCAqrSmnUr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Yl12WtazLos0QWgGI6fPFW0mJywYlbr7r7rFr/AA6alrtWdRK3SqtUH0rdbNUhyGHW5K47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DUnGXHkPqaWva2pxmO7KSlOxKnBT+IZUxvrBAkTcgnY1vsdrv3b8qxY8lMs6FJBSkUp5b+Z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6Y+znwu3wi+dAbQmlxt2RDZXAfW04pSFssvOPwVrKnVfvRFkoaURsCjEyG09uvoH8Os8uc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LRkDkAGLL7jpajv/ACjkCBj597cZT8px2YBSqSAMt9fCA3lsSCw8geZ5l8uRH79w8/eP5Y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fyxS5NidumIk6g/Du/+Q4z8gDz1Ik9hsR4/aHpi02gytlstpPHqc79+54/DoDAalb1ODZF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qM1sn3+0W/8ALn6dujJJ7ojy/vgYb1m+hxKtQoRlWrVEkgboLqcK7FKkH5/PPSInCODXXE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5VQY8OQVx0sB7eNwATuJzxwO4/06LPn0YG6FYjJl5BuOuCHQqTMnvR47LYLrqwBgcgAZOMD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lEuwqga68/wC+Ftk3K6jX39+7BTrFo1emU1MgSJKvLbKlN5GMY3EEfl1wz6i2ZBRxHGVtjQ3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KVUpXlBO5KXNhRjdkpVg5AH0/Hpt+KQKLUi/v3c8TFykjc+vvOJ09T3G4yAlG1RTlR2Hge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y+/jhz8kdxZv3YYFNNtZJkoyVEEKTgj6c/h14OIKelj4Y9/KL6/LFlIMeNL9amtpOfThaf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/y6pqyxsLDWMWtomBpo9/UYmlMt6kysByGkq4KuV85zyMq7d+vRIhNBt8cYWWjor4fYw7Cy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dxSE5OMjk5yeel4QVAO6gH3YfWtNbakNIUuGlJIBUQVZz+Svl16aob74SN2a1FD0GOjOkd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DghQKsfLgqwc89/l0kgkUOePSQos7DEqRpDQPLTmGySEjJLac5x3HHP5dKEJq65+/DP5lA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acQaa2p6NFQ0hJBSptOMED/EPy/j03ao2kkgnzJr67YkgiRdSi65/wCMKrdqsKgUCqVafLa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n1ap1J8As06mUqFInVGpOpyN7bEGPIdKcjd5O3uenu9WGKWV3CJGrMzEEhVUamYj0AJ9eWI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1uzgBb3JNKFHqSQBzx8l3is16Z1C1TvS9FNPJNxVueqmRJLhmS10tkOIh1KqSfh2UvSVQ0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JjqaCUkH5e7U8YPFOJ57OaSRNI2nUQxKremzttXsilCKQukVWN77OcI/IZDK5cUhRFDNWk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lZJIJBo4qXOqT8l5yvVLYtBdLkxS5gUy2l4uM4mSlIeWqqSAlzzQQHXBHSrzGGEvqRV2gk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pBGk3YuRqLLXtafCzUN/EMWpZEVBEh0sDSnTZFA7KLCURVsSQP5AWABZqPWbt1Lq8u1LHf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VxpttiNSo7cWc66/AeqSGILrAjsLdckOOOttNKaW0HDIjtSB88glkOXgciRAUJ06QoUeJU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qbGk1WCUUaQxrPMLjG+kndi2+o34jXnzPLnVESdcFu+Hiz5X2JLNLuitMxYMjUKMzNqN0M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K3KlSrhuVKqo86gPBYackuPBLLbjymy3DIg7rHl4+9nlLG4gZAi0VCIqGVmY3bMTYYAoW1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BJOGgyygHRLpjDCx4nZhGAikbDqB4ixFmEWdqroFaCokLWLWGwrQeqNVpFcq1Num8rThxk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ctxyqJNRnxJrolVNxK3Eu1eMttPnsREPvXBuyHa7MZUDJ9lOKSQEWGXIZncNzO8akayCQ29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tJ2VymYeXO9qeF5fMglQjZ/K7aSdygkYrW45DlzGwG0mjH7SLwgXA1SLHsDxFeGO6ayuGtm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9MHLvc+CDbAIokK4m565I9JQ2/HUve4lISFqWFxBHxzg+XePO9mMzlFj8Jlbh88bqw1KuqZ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7zWNZJ8ILBnB/ofGc0zZHtRlc5LMS3drxHLSh7NnTE058Juv4YBIo77abqtXXPrrTVXhyiP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ciyIJcSpUmnTNhRUoH70eXJQXUqWxtS6tX3Ywzk2Ydny8gEjuuq3JIJYFr8LMK3NMC3Kyd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RTwWoVtOgCwCKU6QdztyFAqbCgc5lXdSY0UocmyfiWYr0lcpZcyh5MlcplLqVpAUltKFJWn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6geiOa4ywILZj8xoeXU247wOZAGBoOuknV/yYhS3WxeW4PaS6FELsq6BV6CgS132YnxKTVK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Fp+050H8O97R9NLq1BaXqPNo6RRdG9NrfuTU/VuT5TrIjxnNO9OaZUZduebGU4Yyqs3TWn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dTctwrtJxzLPxOHLJk+DxhYxmMxNFk8v4SFqMysrSqDQY5aKUINqGPJuI9m+B5qLI5zMtm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QzZ3Mk6dQ1pCjiItdqJpI2JJJvbGcF3/tJdTruDsXR3wX646iVSofAliTqRqJoPoQ66zND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eZPo7iN2FpcpaFnOVFCEuJ6lQdnMplwFzPa7JKVPPLZXiGaWwrhl70xZdCQw5qGU0ukktQ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PkeyGfcryGZzXDska3FmMzzyLqBBVXAbmWCmhiteq/jt8Yumtn1i7Naf2a+qAsiDTTIrFR0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KqHEbS+XqzV4em1rVJ6HTmW0qU5IktMstttKdcebQ0sqKZDgfCczmkiyna+BswxoLLk8xB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MTtsoJ6UTsQvEu0PGcnlZZ832JzCZeMamaLP5bMlEB8TMkMTMqizZNADckDfAC8KnjO0o8e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KNqdYWt1MoLN60Cl3rEtJ3TSu2tAqsSBd66lqTRa/wDE2xczLtYpiqXGdoaoNR/exXKhEk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lnOEwwZuTNpO8s6wpGg0q2qN5CzM/i1KIm0ohNrZJpTVcyHbvh/EZTlYsjLAoieSUswZrD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ODIWKFdOwckLiqHiBti7tPNSxp3qbB+wblfoUKqwI0yqwLljU+RNjMSULgViiTks1mlAkY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tFTTo29CypTSQvhFE+XjsqSfXfTftUa5GpCMkyF0clG10SN9QPiFc9iaPl9MdNLQug3FCo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y63JedfWzPoJKizHpUliWTAmwZbyXWPMbUVxZbyAl3LjjAbi6d4hkvxA2et2Dv8APe9/ht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2DDY/H67dNsfZR+zCkKl+GuXIdfXKIucwGVqQ8EIaiUyE8QFOJ2l1bktwuJbKkpKASQpRQ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jihB1aswouj4dMQar5EsZCxrltd7Vkv4msDxnJqAFqANzBJLMy8huBSCiauyAKFm3txoy85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P59azEdxjM3u/TETdR/dnRnJ29x27Eex7dSZPYaxWI8ftjriyuhqsW+kDsFL/TPt/HoDB/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BN/L64mEhJNXz/8APoPPfOEZ7Hn36LjeInngZ/NfIX9/3w76rVT7LsutyPKW4WKW+tKUcl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8A69MgajVXfl/bEtX0qCeY/b9v3xmLQr+k1iU869TH2kpXn1BXZJyDuKeOenJcm+knSQTh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eWDdQ9U6XbsmNLlJCUtBIXgpO3PAIBPqPAz0MGXk7w+E4nPKugeKh99eeClVdf7artO+Dp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MJwnIUnJ5479S5o27rZbOIULBpGo7b/f74FjVchUPMktp3LWp4nj/EQrufx79BGhlEjDSd+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oBdNy9ceJOrEWQyos7VHaU4ThRyFEAHA4GR0QhycrIGZav75YhzZhFchWoj1P6YHMrUmQp9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4dxWpIT2GCnI/y6RPl5Y60xgnlhcDo9lj9Lxd62aw7KgtSPi0rUpBVvASNwxkHP+L3/IdU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nVXy9NsX3N92JmAqifP15/KsLoN1VdqrS46ZiCEBBSNiMAKxtxg9jkdRBNmVzMgDkAch7v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BoUJUE1R8v74ny69WXGIzjcnKw6ASB3AGSFAHv/p0Q/NyrGjazfX6/2wPOWiLMAu2PLmot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PMqWy2W1JKThSgAQoe4Cie3PPHTc3Es1UxV6MYJG3Plz/rh2Lh8B0akJ1mjvy+WDzYdzLr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yFFCkqSs7eCnbynnPB+eT9HeEZ/M5s/wAetRHIDlz6H3eVYi8YyEGWFQ3Q8/1wXA+gNpJO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4/n1ai1Rgn3ffyxUu7/iMOuBhd9Wj/3hlT7floR62shS1ADKtqQc5Az+Y6qGdzUkmdESP4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xbeG5ZY8qZZF3IJv0+/LGV/7SDWCpaVeF6dBpUqLAe1Oqcu2n3ZSAEyKNRGIlfqNHae8tzy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MrDkdiV5jjaEFuSP7c5uXL8DGWR+7HEGMcjVZ0IAzIp6M7FQBVMNQLJd4mdlcqmZ4007R9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E4KKx25JZJNijpqzy+TepXTCqlxVebJck1WpIkLfcholwYe9bs1KVIky1kimvBSXFOqdEp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YwWSBE0uVKgEmztve5o+W9/YxsUbuU0IbUgVp3FEAc+RFb/piSMUiBPdjVW+awlFrfvA3bs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xm2YFuRWXYrjtXil2MtDkhhpDsosna/IZU4XB0jJNUcJEus1tsuk77uwK0Dva0d65CsEIA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/FXX2dtJO2x5jrvWInSv2qWlGgeoLlLseJJrNTst+8qau09PGENV6l3rLtKt0O176qF73I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1u5KXX6fTw67BnvURENza2VPQ7LwrgWdyg4dxqaBYOHa4544TqXv0WS6ZwTKANJsm6tEZGV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4pJmODw5wyZqQiOaYqrCEAK2hYgFRjIvgLX3iq2tSWTfFXwkaHUPWXVXVnUvxs1y8PEC5p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KDdF53VIpl43FWYZueqXDdDyJ7c92ksUN6hOtUyNNioky7g3TnXokR2NL2Xj/a/OScH4X/6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cRxRR90AwTRHEiiBWL95rcIT4Sy+J9YpfZ3sZC3G+LydqZTxs8GlSCMvLKyT64zKjyFyu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K0FtpfwRmNvol0svLRq0bHlyYdm+HTw+6WW+5ChVCor0+0h0ws0PzClmHBdrjdsMP3LdS3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oVmc6XHEIddecU5l0y57MyBJsxmuJZrMXQaWaVjXtUSx0KL5rpVbA8IrGqxDIZKFpYcvBwr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CMGjsCirbb2BZa9x4jZBmoN5+AXX2q1CzmtSvD5q5WI0eoPSafMsVVyu0pulxFoqLtQl3b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jrqnX5LKYW5x34qGWnVgiIeOcKSGYQZzh8ZsqUkmjDWBYCRvT8xzWro3dWMlzXZ7jUr5SS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SOGQ+EX7brasLuyQdwt2QCF69dHiQ/ZpabXBrN4K7rcpuhtqVig1TV3w33q1UtWvD5cFJr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oFOuG4l1bR+pN1a7YYqMm0q1AaqEZcR9KmmqaGpBrhh4d2rz8PDu0SCXO5gEQZyMiDMAoof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UbQ0qao/Gu5k1LWuOQ5zslwyXi3ZyU5bKZNlOYyDs+Yy7RuxBmgDszwusjoJFhcCUMpAHd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1g/arXrpvoexbHg8X4CtNfE3d9mWlYvibXS9Rbyl3K9e0+MmjSNNbm1IYRAoIk0pioS40w0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b1DqMcKakII8L7JdhMtmcxmDnm7QzZCObMpl2Vo8sUiJSRiNJGaCS0oaSWRGLN3kbLQQbxL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XHDx2ci4hNlsrJmCYZszC2YAKho1ZXyplhfZDAjxLpBaOW9Q306OgGntuXBHua6XrG0kol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6zPl6maxXEw6f7QVu9nmJ5qd43RMm+WuXMqMlXLfktPphxmYbAbONxDPZqOYQnPcSzYCrYC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hUiUmlApRqLHdmY2TIvkOG5I5WEjI8MyjMTRZXlfSQzylQZJZHC0zOJFACgaUoBNb/7VTS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vhyvmoQfslmdEqFPv6zaUtVMdekKo7U+3mrec/s7UH6FEElEeTVHNrT6FOutMqS86aPYTj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GIqNRjEbvo6eMgjQVNISAwJsrdqCBi/EvgIzMeVyeRlmTMNpSQsqFzpsFVa9V0DQIIU+KqO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teIESs6O3xGcdVHnuT7bUpmmXrRn6emM5Vo66e+5/fnYKpEYyHqWqWmKJjTzi2g8zurk+Q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91KRdg643UmgQ9BWDDeiOR3GLhleJLxBGfJSmXTQYEGOSN6sgi7tDtqUlTuVJAvFXbO0YtSm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8AZKJQ4tb1q0wrMOJFgRkxZFWnaKQL/rdPSw2w00uMmtakKfW2EJEP+0HmoZQo+WonxWc5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SLLTUSSwCd93cZLXuSsSizu+m962q/D4Bl8z2yXLxiIT5mBiEAUEtl+8YUBsoaZzXsqGI6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V9vXJqRUr6jwYEm46VZWl9v3A4mox0V61o7kSiR4DjbbzlGifadWXFkLX5RK6sQ7vCQ90j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5WPId42XjZJpAxR3jaUPos7HRsUuwrXRAY4e4ZwDM57M57OPmTCM3IvdjShXXGhFhQA1EC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TdolqfSNTKPRmERH6VeFEakPz6AVOMqktRpDKJcujrdWVBMapRX25kQrediNLS+VvRg44g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2X1iQIStkiiDupBAUG100QFB50OWPcnmVkCyqpBO5BFFSPC6keQYGjy01ufaP3P8A7OO15tB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EVER685N2XpEbQl5rfSqlXpFKpkhxl4eh12PRS6VJylwPpcB9RSNe/DbKtluyGSkdSjZyW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ov8A/BrpVVjF/wAQZ++7W55Vl71crFBEaIYB1TWwBG22sD0ojpiwVxIy+v8A8xzzk4GCOc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nilPzGIk8gfDPYBICScngnnjPy4z1JlrQ19f8AOGIx476A4sTogSmhhPsFrHzPc/XoJAP4r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sP4fntidPJBqwPv8ag/pt/T26LL/ALTAYGG7PneH/UmOzLteotvBJQuE6lQUcAhTZyCT9C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cPEkqRz2NYoqxblIgtu+Qlv1Yyjckjv93IHyx0YEsLglvs+7EMR6TYNb/TEArdDpUmUUqS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JyeCCO44/XptjBuaBv54e8R6YUUyyxTiJrMJCG1DhYPABOeOOm3zGW9lmF+XW8OpDKapSD6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Md9tJbxhSlLONv5+3TPeZSwdiB9/ph4R5mh4qHvwido8GI0hENppxxZOcLHuf4jP8ALqR3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/XDZy8lkkXfl64TIt31rccabysk+lSc/ng9uozPCQPL5YfWNxybTeLTadoT9hRkJJWEsBP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sw4eay4Fcrxf8AOrc1jcED73x3jJ8u5JKNysLbbUc55wEgAf179QJQPzrHTsR+2JcdjLKoN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101QMBgkk/vcH8yQf4k/l0uZbiFDYHkPlhMTHWbPMfdYhl1PFFQ3NqIUlKVpII9O0JKSM9+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kaplI2I+W37Ymk/wANCBuDf9/v64MOitYcmtBLkZLTpcUHHApQDikpI3BChlJI9gcD29h0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agdvh8NuvlgfxKUyrpKaSp3N/pi1gBMcZGCE8Y/8v+38erOWOj0xVAtSk9Cf3/tivF/OPR5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BSVKOAPLBw4UgdlhJ4HyV8+qmQr8UazW4PyH9cW5GZeFgrvsf3uvvzxXTxL6U2zrnoLUdHK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VSHZ2l1WqzZUxa2pNQpdam027ErabW4EU+3qXckpxtCF/EtxFRync4hSSHHMjFxLhsmQcL3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sJOVcrJ50ihiR/MNq6gVw3NzZDiCZ1C4iynjmCVbQgorIbsDWWVbPKweePh21Quyl+H7US+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sadXZd1kVqUGUzfPq9rVyTRqzKTW6gtSnGQ/TXiH38ynVSG/NLYcW2r5wzuSlgzM2Uk/6m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lQ6EhqJqgCCNR5nlucbtk8ys+Wy+ZCGOHMxo66yA2h1DLdEi9JBoHblil+setlWXFnvKrM55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S+4mTIbmNLEsxSHFBsqhvBMmQER2UtOhiMgMhtSn8pkUE4DqgBbwquojdV2Yv7RDkgnl0F8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SwPM+W/wC2M7fDnY1VvLX2owJCHHXrivCDOckloqKo06EEoirCFqx6HlkAnAPowUg40jjG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N9xCyFarxKxJO/Q7fAe7FS4PkHj43xCeQA/mJg/M+zoVVW+vIm+lVjcSreGKs6X693la8S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c6VayWWw2zUKOxNeseJK0R1ppLU9uI6ZrtJVS9HapPTBYkyIkHUGnvOsuGUk9AMpxNM5wT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5jM5WWzagTEZnLEgbjvNU0a9C6MvJQ2LZPw98nx7iQKFoeL5fLZuMKPEzZcNlM2oa61L/AN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RsAFG3P2aeqfiWq8Wsap3fEt/TK2rXq8K3tMEVFdo1K1ptxGbDTqDSWLrqTiaXVoNKdbDa5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FP1KRt3sQpeQ7T5Lhs8WlI5cxG3ezSMBUiCrQLy0AAeAWA2xBGI+e7N5rimVIzLywwzB44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Z9NHVI5YFSRe2hWFti3emH7Gvw02ZU4dIl3Jq7qNe8Ogx7Ih3G9qlpvdiLWteo0qVbzFfs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lDhQUVF4x5leiBmoJckx4cx99KSd4x2v4hxZVy2XGUGXmEYkSOX80W0Wy6WJqBRqIlLFWO3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LsNwzgsy56Y5158u7aGnDZRCxA2eNYwZdR3UqskTA24FFhZrxa+EnTq2PC/pN4J7VqtSuy6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/oau57qaosC86P4eNNZ9H8Qni0v6mqjFiTcVh0DTPTehUSXV0xg4atqZT4nxoE2NIIDhERy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S2W4WjSwgowVsxIkkMcaMC+pRLKtPI7O6oxUGNCxI9o85JxOfh/ZyLKJA/E2qdIswHKZVZE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RwTgKKjjkeMSFZSgW0/7UrQk+Kjwx6jaZUmo/wBhLhnSbTunSW4YrDJh6e6h2FdFPufTep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UGdS41NfUw0lTNIqMpEZO0IZUG4NxD/TON5DNtF3kCh0kjG3eRSI0bqu43Fh1BoFkUGgbF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7iHDRmNGacJJHO1FxmYXSWOZ2IJJaRf4p5sHYm2xnL4DtJvD54lbDsvxCXL4etPr2uijUy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6nccvw4a32zPnUHV2xrws2myosil3VT9QQZrhdjpqq6JW6LMlxH4s2C84bzzz8GzudyEmZ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0cmXkYmCQBZF8D0RSNSyqRubwGyMicYyORzyBMtMSYZYz3aTQ5mHSMxEQ8T1JGSWBkQd4hB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8JGklZEuQm37DtunMZrDLFF1X00tWnRAqTPcnQmaK/pBDl27T31uOMfZ7MqW1GZSXWWluqU+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jjczg5cIVCmaSQLVIpKE3epCd73JQEkYkQcBgaUlMm8WYLAgR5QoSp9qpEeirq1UEXVuNq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KiwLq1RqELS7SnTG0KHU71vS86Ww/KhU+1LZojkq6r4uW87ovGEqkx4lGZnNszkUGE/Vmo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fEx8ZzecniycLSZ+Z20Klpu5NKvc2XWyfCGUAgFxYpiYzPCuG8My75jMOMkiKTIdEgKD+Y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pCkjiNTTsKOmlFP0rk0zRGo6izLFuXTapeIjVHU7xFK0+vliTG1AsKyNSptJs3R2z7wVIk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WJpnOqTS3Vlip12XGBKWUqUfzL6phl0kWVOFZeHLB4ye6keJS88kXTQ07yhT1VV5csAcnH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CXjE0uZMbipI0k0RZeKQb0yZaGEst+F2cYoxSLItuuW3DjWtWYSzQdZrVut+iLYbiTGYtP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G2nlpy9T2H5RcVsS4iOXV4A6gTyqInUKRI60K33Omqrng9wyPuZY3YARQ63ZiaWwjefI8v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2bIduRmUFANu6i1V+my2ULEaVQ7pkJrlNegSkJSFx1U+tU9SXW1lKsLUnKQrMzjU8ZZ2LAI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Rr8iChsfy3XTFF4YrANfjPeP/wDVjrQ+4qwo9eYsUcf6Rej1tIs7QDQS2GWExo9E0T0qj/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LFoVQmAfCDy1ZnTJKipO7epwrUpa1KWr6C4HActwDgeX5dzlMuDyrUYldtwBfiZt+vXfHz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GpxymzeYIuwSoldVu97CgDntVYargSPOcP8A1H//AFJH6fz6LJdnAt+nniKvJT8PIGM5Tn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+3z+6w2vtcuowedFlbaSAO29XA7d/f5e369BoN5W6f0wUf/AGzZ3rBBcx9opP8A82nJ/Ap6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4Gm9R87w2a11tVJsquyRv/c0uSsBsEqJDSlADHvx/DpnQd+lcsP3VnmN8Za2zqPNrQlqKJj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0jA5z8j0orIAwDEeWEpIpYEqCKxEpF41RV60uABJU2/JbDywB5bbZcwpaj7gDoTm5Z4YpW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MEoUWSREA9ojF9ojlMbobRMltxJio3btgG4pyeM5B98knqsrnJ5TsCCSff8AfywcEEaclB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kW9T5cxvzVoSl1TaWhlZAVkYA75Hb8OikPfO1BmB9/LDEzQooOlT02r7+9umAfYOsD1bkL3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mS3twA6UcAjkHHH49FY0nCblr3sk4Fu6uxpQuCxcF9pp7jLbaZLriwpbgaAOzGAAoEcd/w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74SD5HF9NPKW4zS2Wi2pHlgpwtW4ggqxzjnvzx1SsumiPTzo4uMswdrogHzw4SKYpmuLcL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e4GSPY8fhz0y8VzF7u/dh1MwFjC1t9+flifwQv4BCAMgPHI/P2OeBj+fThitKrcYZ78K4I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JsVtysoW4kElnDW4ZHnEDZ6Two4KsZ9wB0KzULLqZeRG/oPvngplMwj6Ub1q/M/wBd6wYtM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n1eeUJUcZ8wrwUpHyCSe3y/Dp3hRKyXt0PwwnilGKqxZlsksAFR+4OCMcjAI6tV+GuoOKi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Ib2o6Z7itq1Je3EIUNqgNxVuyB2B+6c9hz3HVXlHd8SLkWTt8N/3xaMsTLkDF7OkUPQ/v8A0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Zqq09MV3a3MhrXIps1IUJFLqbTbzDFQhvNELYkth5wBaCFEKIzgkG0LGkqqSotbZSeasVID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69RYxWsw7Ru4GwNBh0YWDpI3sWOWP8AOa/aYWQzoj4//E5p79jOsJtfVSoz4Rqk5FZkSqDU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Wz5ceElcil1dirTpTrXoeitRG0GQ6wynBOOZY5TjHEMjHHTZeRiNwCyu1ox82cMCT1JJob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CMjm2bUJo1DEXpBXwuosnZSCtdBQG1Ywv1x8QVUl1JNDtyHMVRae7T6pXLmVFUmr1iauou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TMWmvoVLceSpsvTnFLWfh2wGurh2W7M5eXLvn885kncOkabKialou38zS6j4WsKvQE7gRx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yq6IoiHdits4Q2VHMKhWw66WJ2oiqN7fBraX9mtVNJqyrMiRXp1Jkz2VOMpcjUyLTX5seo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lsFS1nkPeZkgBPVez2uUZhtQEcZeq3HtUQK5E116g4uOUjSFsqwBdmMYN8+V7+4+/wBcfW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entgVmDOjWhq5o9XX7/wBEdVmrfhXVK08u+oUN+27lp1TtuoS46Lz0yuiz58uhXjbLsmI3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Ji1el0idEofDuIvw+bMwMhnyHEV7vM5cuU7xAwZGDqCY5oW8cEgUlXsEFWZTfc9wFeJjLyC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+VzIjVzFIyaH1I1CSCVLjnhLqJEIOpXSN1Hmm37TmxtALfpdoeKnR7UrRy9KTGah3jVfDRp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cddZbWHL6saU/qPSb4sugSXg9KapFxWdMqdMT5kJyu1dW2a/cMhwbh3fmXKdokysDeKNM1C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ySJlHZVNao2dXkGsJGKTFR4q/aaOOEZjsa/GZo7WWTJZl5stpRV1aIIoZs4A48bCZI9JZV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b9qf4Z9aaym0fCxpD46PF3dkRDq6Xpbp94c3PDRoXMq8Jl6qIqniB1t1erNNYtexosnYmfN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nA5Rakl4xXi3+j8LUt+c7QZVsvHo1ZeKYSqBZ1yNBBIZp2GoipsxHBpDCQpGWxWszxLtR3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2sEjP5qPNJImwEUOXfNwwQxySPp0LlIJc6zX+V7yUKGNmmNiXhceqs7xM6/Xfb+oWuV72l/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UqB4fvDrphTbiNz1DR3w5yqnTmanfMGoXEqjVC7r8qhbl3rMtqjCBTKHbVHpNMFbz3F8rn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MWVpA0oqTMTeyJHYHQyRoQIFiCwxpI6pr/3Hs3Z/s/nOFyTS8UmQ8SkiSMqrazFFQLBtSK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TI7RIz92AmWguVfVrvT7ZeXVKYqIlbMWWJb4Ij/A1BbjcWTteSPMiuONrSAFepSAAT6k9M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eFoxEY21HwgJISqtZrwuwKqf5iCFwfyOey35hsvFOJ1k7xGVaY6o6LpS6iHUUSDWkHcYwT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8Qt26ueHu96/oBrvOiWxRLlvWj29SLz8PusdKj1pgW1B8YmjFT2tXnSoKWp1Ng3db0mlXjQ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SNDhsFhnhFk4Is5l1z+Rh1FA8jJNlyykMctMgZkichWkheOaANGriMMBgNmez4zWezE+Qz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5RdUeYo3H+Yhau8liJZI5o5IJzG7Q96FNEp1bxMfty9OUvw6t4Xv2bOqLMqViHqLpXX/EM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3VHLBXqYHZ/7hsO+UZkNCiUp3sZwJWWz3Y5oG76HPGYXQaTJAFiCtd+IyAjKT7WXJF7qd1I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YVk41w85NejRZpXVFs2+WmglPeCt9OcYAk052ID966m+MbWqfabviw0vl33R7LqkSvwNGa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v+1lJkxZ1vXVe2k0a7LwuPXqr29WoTUmhi87yct+NObYqbtoLqEWO+21meKtIskPDkg4bE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zrRkaSgnEeWigQpsRFAZD1mKnTg5luyOTSWPM8Sz2Z4xOxDlUAy+SV1ZWBWFpZ5XoqpUGVY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6teqGo9y3fHqEu62pCK7UXnXZJfeeekSJst3zHJDkh1ZU+85KWFKWpRKnFbl5KlKMXJIIr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2Hl/TBbimWiaAFY+6CVQUVQBoAAdK5bYw/1wsuo6WWn4ytULKqkZi09QqbVLQ01fhTJM6ZH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hqg1DZZjoRApcC5LhvhMR0KdSlptj4da9rSkzeFyxz5vh00yh4smweZao1GHYDcUQxVAw22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yZXgnFsvCTHmsyjLGTTBVlkWIuPULIxAN+XI7EL9nRYtC1Iuax9JqiURZdTXZtPtWYhthD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EGKx54UPI+z1MsNnaAkQQpKkFtI6g5tjnc4MqTqHEJdOrmQ88nivz1M98huDvzusKBkMgc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uNMaUosnYAAc722Pnj/QLuZUZC0xYLKY8CIG4UBlAKUMQYLTcSGyhJJwhEZlpKR7BIHX1T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gEAHIBAFAHoABj5hRizFyfFISx9WYlmPvJJJ9ffgGV5OXnMnjJ/y/wAukJzOOfmMRd9oiM/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znv/v1Ik/299iMIUU13zODRo4oJpxR2wtQ+uOffoRlwTIa9cE5CBHy6YJqgPjB/wD5KT9e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7BwOJ8V+Rw3arQGqjbFUju8oep7rZwPZSCCDz8v59eKATvh1uRrfGfUOx6fSGXvKRwSM4GCf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FSKQVYxDCsm4Nj7/TA4n2yzFrjdQbbcUEEE4RkkBROR8lZ/l01PkMvNGULbn5fdYkwzyRs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xOP7RTFMphIZkR44Cd7ziVbl/IJQTgd+oMHAMoja3cEiyAK+uJL8TzDAKBsav7/XDNVokSvs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2D0jGCBnJ7Dt/DqcMhl4iGJBHw9Pj9/Ns5qVhpGGuBpZApbTT8dte9SwoYTgk7sgZHfv8Ax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1CxhCd6TqF/DHapW+tDu5cWRvJICloIyk8jCs89v4dNImWcVqG3u/phwtOKBXbyxppaxQG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J/DjP4HrNURRdHYH9sXLvDXLH9VFAVQAIP/CGSEEZIJ5zj6Afn16yqDZ54Trblf2cSemJK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E5Se+R9OmgwIIGFMG8Pnhur0N1boKWVklrPCT+n1P9fLqHKwBs8j0+eJaK2nYWMTTS2DNjS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KQlxaytPIIOFZ29xxn3Gek5eSMsVReR6Cgf0uj1Pww48Uqx65Guwaskn44tMiRiPyE7tpG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8j+PR8GwMBmjuUb86wObpnSGwtSWm0rShRS4eClQCdjgQe55wMnH0OOgk8erNgt06gffTBn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358ro/f9cIbKyScg8LWDng/f5z8+Sf16sEH8tbAf0wAzW5J863+V4+T3/8RR4Croi612t46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Omt/W9bGk+u9PYFUcn27fNGp9cpltah1NcJlaY1vVGyW6VTQ87siIrVl0qFL8w1lvrM+3nD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Hryc4SGYgWYnXVUriwCrIqqDY8ahLuRcaJ2G4jHmcnmOBySaM3EWmgs0JEJUvEp38Ya2qj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417v8Gd2xNTY0dNGqNQpM6K/UbfqbdKLK67RKdMloFSjR1rJLjDbcYyQCS2hzCgS2eoGW7R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1hTZKm61AEg1y23P7YNycHabNd7ICp5EEdb865dB5+uNm/2dvhzlXxbNNrFZDFNvvQqjV+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8e+6Ml8M0yZIlzmfiaLVo9oSo0uP5jjokv0cRi5kueXWOM8RVWlnFHKcRkv2u7EJADHYeE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yHiBvnBcoZcjlstISuYyS6dVl2kKAhGcGq1LQ1b2Q1XRxvl4d61Cq9uIhVVwuORJb8CQlb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1pSloRt2JKWj7nt3znFP4hCI80WAFMARXTrXwxpWQl73KxOotgoB6bgct/XFzI9iaB3DDYa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C0yCLit2i1tJfSypsK8upRXUqQqOpwFA7h7JG9tBBnIcWgy0TJNCJbrmT7+h5dDvsCapqO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fvYM00e5rTYA35gjcnyvkRXIkEHaxarUJdx2T4Y9JIVDsuiXrUXKreUSzI0GhMwtOrWjpq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YrbzMhqHS6ZwG1l6vMFTwKgTD4lnEzRmStOTAUOBQEg1ClK1RBajo5VZ5Yl8H4a2S08WzZ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BrZZXBAk1Pbd4gLaX/l2scqpJ4j/ABQ+NKydQoVs6YeGy07s09s2pS2aVcbGodRswVe3dr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smsN0hpimtNtqZkMISwqOEkrZCFifkVyedjb83nniFHQoRWCkgAc3U1QA23HIDYYYzeXli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mH3lZ3LFzqJZiABubLV/zJJNbYlMv9pTWWrRmG4qdVLefk0eG2zFr9Vj1Ss0xcJ3yvgJTUK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75Qiojr2ObWjtZBKUShkJ3P5c5p8xHIVU62bSEBBUeIkAA1pF0uwAwNeWLLsc1+WXKPEXca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hWLMa1kCzZJvnjLq3fE7rReV5VGHDp1OiUituthyq1SqSahcqWTUESZCnaZGDkYPKjIdSE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SGVobQFFsxw2MKpOYZFiUjSoU69qosT4R/NYF38cRYc+7uB3NySEbi/CBy5c/p542H0w1wl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OG26zJeNNMmaXDb1ZXtUqhhMrCkUh3a65BWVr2racjq2oEdLlMlgZJmUAjfoDR8jt16X54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AMiijsBY5deZFgbdB6HEzuPWOhzY8pL0qKohDoccUptbqVKQNqQlIwoqUnIwr6nJPC4kksg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/tht9CqKIFftjO7V644NXnp+BKUqZWZWW8+oRUrfQHCjOEkM5VxzhQORk9WKBtKNv7Cn9Lv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NatI59CR+pxQjXK3KZdWgKqNcdZtqhqVrqLNpmmtntom6hWpE08RYt/wAO7p0ZVTKZ1Luu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xYZQzS6C6Zchc4obL+XWOLIvnVzSmSSaSAwBTrC90GTMMS16WJZVqMLa7OWO1Z4rMFmfhz5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zC5hge7Z3maN8sgEda4u7Bl1SEgt7KoBZ//AGZXhvuG7PF/oW3RKD9jU2iXdbl11hp2TKlVC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dt21esRqnTozOyXRaa0ytOFKlO1gRI7Tbam1KndnMg/FO0HCctHEJTFPHM5JHgjhYSOxsH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G8U3tNnk4f2f4nK/8ADEsTxL01SSqUjUeoYhr3AC2cfZXc5bDzu3HLilDBzgFRPz5x/l19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PqcfOS0GFcsAuuq2vL/HPt8h/p03GCSdueFOeWIy86FR3h3O35D/AE7dv16kSDwWANsN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SZ8piKTx98gc/NX4dz0Nywt2OCMpqMDof23wWFrPxLf1koz8h90E8fl0Srwev98DsQvWy5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qUJi0150lagngNnnOOO3SQrUSMOh12sUBjN+2NVP7SB1bchKk7lYSFZ+6AASMZAOf5e3Xa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qYWYDp9/f74iF46nx6DO2vy2WwrCSlSgBkk5BBHA47/XpMc2Ydytcvnh2VYUTUdiPv7/XD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gMSo74cTkBCwojnGNo5BJ/Dv07PNPHFYblhrL91I5U7/ABxIKxVhbqRKeU02ltJcK1HbgD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kZrNSMyk3XLBQxwoqmvoPv+2JZZmqNMqjTZekxnWyEpSQ62oBSlcHjt2/h02/5tgOZHp99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fxw8XHeUBtbaDIiAKUVISXEk7Egp+ffJ6dj/MBbvb1+7wgyxgnxD541LhW03CUUFtIwvPGR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VPsjcc8W8ooU+WHZ+2WXVtvFtvO0DOBnGc8ZPy69az4iNjhChVPLC6JSGm0KbKEAJO4fIY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kKACPPC2INVj0/To7mCpKSUghJzkcE4GPfjpqRVsHz+/l++H4207Dr89sO9JZQy9uQ0ver2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SOOPpjqNGqxuBqBr7++eJMzGSK6IIHu9+CrGaU60hRQRvTuzntkEkZ/wBujkbakBwDcBWu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XFSm3WFOOd0IUoEqUpOEHtj5lOcf5dRpwBIGA3Ncutn6YkQsSCo3BxHLUWhL7mfT++cAB7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r0RgohT0/tgZmhVg9K/b9MECs0qi3NRKxbdfp8Ks0G4aTUaDXqNU2ESqbWKLWIT1OqtKqU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IfaebV6VIdIPsRIkjjmjkhlQSRyqVZWFqysCGVgeYYGiOoxER3jdJI3MbxkMrKSGVgbDAj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HxSfsQ7Tv6zm6d4ZtUEaZTLZqsi5dO7I1Loa7xse1KtMmRlzqRbt30dbNet62X4UdpDjN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oU0+8k5hnvwq4f8AmJs9wTiEuRzD7iKQ95CLN6CVqXuwAAA5lI8yNhomR/EvPrFHleL5NM9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zAX4jvpL77le7BG+zb4rVQP2dvjt8Joeum27F0q8Sj15V6y2LltTSy8lW0KHDYivUq8Lgq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9RIdEqVWlQo8CezOdcojEOPGkyKkiGqo9oPw17UScKkXIZ5W4hAS4SPTLlZ4ywWfLywyRwz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81HmUSCaLu5YZhMtXjs5+I3Zx+JxQZ4nh3CphpkknR2zEZWOZoHhmgdlrvRDl8xE8B1Ry9+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K6ajM0a1juqit0O6LMp02oT5sK37zt+oWrXoDm1pqXFmUipRkutYntuuRVpCmpMaW09Gcc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4ZncvluHw5/KyZXPRQqJElGlwVOkMV5AOB4dzdEhm541XgHHcjnlz0mQzkWfgEx0yRMHSyA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U7qdthtgn27rquruClRSJM1txDZaWnymy4pXoC3VbE+QgqBWThLYVlxWM9CjlWQktYH9Of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aFjz648+H2KF1K9fEBclPKKvfcuoWNZdTlb3n0aV2tWlNvP02MlCRTmaxftOq0px0p3yoV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KfMdlQr3cYOnT4mvqWAIsXsQPgRv64YzE6zLHEBtEOX/v62Rtf8tDlQFmsW/rd2aS06nQZm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alGOlmbd9QTSGJPnNheIDLryZFRDaTvUYo3BtQJKTtHT0S5cvH3rrEt72SOXoLPLf8ATEWL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jJz5/NlSQsMesqF66m/hrvQGsgE+e+M4fElor4FLmfqV4y9dLPolOlssbpdBuK6qlVXoxY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nSXlPpaaUUKK1F5S/MKQFAkuZmy7lPzq5mNm8GlJGBBANghLFXpGoDlZNeLHo4Dx7NDu8z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ZnhiVSDbd46P3aVvZ0iyNNHfFBbR1G8D+llQRT6BfNSajRlrUmbVrSuwtPOJcO15t1MR+TK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aCv3g8wBZwoqjyOi6wRq3qjZoj+UEsPeQATyJx0vZrP5VnZEiOgCz30dXRNayRGT1FOb6g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DhrLdlO0qtDVWwLyrVTkuqZtCg3HBl3BGXS1b0zKtQi63KgiPKDJBW22pl3ylqG9IyjO5X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oYVod7JDIkTXv4XYBTdHkx/XAeHOxtmXyQzEUmdjAYwpPBLKAQCAYoZHcbEXagWQvPbBuu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TaRIk0tqvR40hSZ3nIluw5Md34pDyCrY07zHISkJwUk7tvoIuKdHSRmALod8Tp9SyABrBJ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PwIPyxW28GaBp7TLgrd4Gu1KkUu167U6nCtl5ablq9NZiTI79GthxuM95VxTHanT4MBamn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g9GMkqOf4o/haTqFgEhhVDcE3dWNxd8hit8bknTI5iSBgs0ZQBjuFbUNLHY7KRqqt609Rhs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ZfiNpdnWg1ZOrC626iPI1K8TWtEc6d0ii23TJ1RptvW5aNHotCgrtu26eXK04hUZibcFyVJ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GVHnZHgnFOMyJkuG8EPDopGtpXEqwxoDQJExZ2rdtAYs7ksoVLIpHFO0mRyN53inHP8AUJ4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szMwGtiUCoGkUKmrQAoUFmZtm+q/wv+CHTzwg2o5RbLD9Zuyr05iJeWolUS41XbnaalCoM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0CPOAcYYU49IcWA9LkvuBsNbv2c7McO7PROMt/1OenAEuYYU7gGwijlHEDbBBuWOpyTQXC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swrZk9zk4CTDAptU1AAsSQC0jAAFjsN1UKCdRduBhSFncSSFH6e/Hf6n+HVnZa9xxW8BOu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/AfL8/49eIPF7zjiSeZvETcZwy/xglJP8fr379OSewcIjPiPzwTNLcpbCf8A4mD378k9/wA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l723rE+ZvCAeQwZVp/etnHHxCT7cn0jolXTEPA31woyKzaVZhuDcl+A62QTxhaSDnj5fz6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hL+w1c6xRK1NMolFiLKUN7tpIWOD6sEEjA4xj9OiEkCEAWDiDGzR79P1wG9QtN2axNcUW0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wDMfUBj5e/166HKoG1E0T1+654XPM7rsNvef1+xhPYlgi35jaGylvYDjB44Vk9+yuel5jJC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MNZeVoX1cht9/fLBiuC0WbojrjyFgNlG1QOMqz/h4H8+hy8NWNuQ354JPmzIpUb18P3wyUj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lKUlQUSCOyVEkEdiM/LqUctHpqqbz+xiMGYFiTz+WJE9YkacsvLCHQklKSpQSBk5IT7dI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4cEniJawK6b/AH7/AJY2jkJy8tQUoEKPAI5IwRx1lZIB5178aUt1vy+/hhc5tEdA3KJI5xx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YDmcJCMTy/fCRhQDjg3HlB9wew4Hfnj+XXAg7g3jmUj1r0rHFZSlPqUB3P8T8/x/j1Hkaro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gV0w706XFTKCy6kAoCVJJwUnAzgHuOM8cHqGoJk6ijiXJpEex35ff3WCpDltFhtSV5SoDZ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Ht0eg2Sr5Yr8y2zVzBw0XBNYMVxokqUoFJSk+6iOVEjtwOmp3BdQDRHXD8EZIJA2A6YHNu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jMhwkAkj7wBxn27dEItgNPp9/H98DsxetiRsLwVg27hJ/w4Htj+Z/DqUQ3Q1iDW1b3jugvI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84+XSgeRBojCW0nYnH78Qo4yAoDHB7H6njv0tfE1nehhDACiNrxi1+1q05pNXqugeqLkFRl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qPlK+Hbg1Knm7LTZmyC0pLeJtLudDCVkA+e4EHcNjmVfidlQ+VyedRRrgZo3I56TTKD6arC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g/n2izfEuHPJ/CzaJKikj/AHI7VyBzJ0spPlQ6XjOyhaZ0ZmfBqFMjJYTVEiK6lokNOl5T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U0oe52EHGBnG0nZefiCGx588b09HrVYDHimsLxO3PpXetn+F/U20dL7g06tZuBSLuvC0ar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PIjvW3REREqYt+uohRqct6e+xUjF+0CpqmqdLbqC3CP9NGaOa4lBLnMsrWI420NLZo6W5agG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1gE3GlhzeefL5HIZ/LcNz+e3GYzUbTQRF7p5o13MbvaFwkmkgv3UhGk5GaI+FK8b0o9MuH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dV6lS7gNaploWDc9zv0m53Rb8GlQZVzuoVHqKzUDX5sePAVBizfhI8SQYyFjebzed7Jw5uQ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UzLkAuD3RKNHIs2k92Q4calbx7KpOwcF/HOLh6ZRMjl4my2hZHjn4Tl4Zj3bhp4o5ZGWSG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UCsTDUF0nqXg48Fto1xc659Cbwv+TFg19FUf1O1G1nqMuW6uDD+yahJkLpsFu05L7zi1MI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hXkoSmUJDScJjXNSQpmXMJYhUgzTsyVsinREoDiyxmYKqhg1EXitnhP4v8RzGWiPF8tlEn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CBX31MTHJJIwjA3bLrLTaT/NQzu1w0so+ocaoae6YQqHpaburN2rpNG09t2Gt+Ob4pdSol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U6tTIbLlMNJcTLakQXIElwSFfHrTHVku1QDKmT4D3TKQR3rRrYoLbAJI7C+QZ769cGM/+D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j/ERcwndnvTloMzOAbLkd/mczl4w1tdrl0UHSArC6s54AvBbpX4a4LsOiUyEbwuSpBd/avXG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6qOU81eLNqMKkhUCiw5aVSXINPS4z8SPMV8S6yHXU8f4pxDiNniEqooBCxpq7qNd9I06nD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X+ULWMlwfgPBAuR7NZUtloBqaaQp+YzM1nW0rhUXfSoSNSIoiWCgBiTppqHX6chmxJEd8K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lp6M24mmzl0hh5hmRHQtiMtplUhpK0DLMhKxyvqmZRWZcyu40EC96YHkw9COhF9OY2K5sa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3RIsixYJB2NEi+RIxOf2eem6rz18uLVZ9UA0rS9mEukUqZAgVRVXXU25lIS4mDUkL8mDEU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1MejttLbfcKxq/4fcMfM8WOeOnu+HITRFs5kBQ6QbAC2NT0avSCpbfF/xS4uuW4bFw4WZM+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yGFsDuzGwEJFgFqIxvxGr8stn9ycFZWohOAXC2houqAT6nPLabTuPO1tIzgADcAoFACvdy+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f6/fXEaqlxz3nltlkkAbU+nBx26dQ7nbEeVrNYGdcLqzvWCMkkg/iPbp46qF8sNYEFYb3OO/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+XXIPFfljw8jiNuR8MOfVPb37fz/36cf2ThtOeJ7piggEY/wAXY+/J5we3PUPLjxP/AOWJ0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OpslbWD/44zjn5D8+ep2I2GfUFMZNCnl0JUPh15CiBwBzz7d/4fp4SQLHPHCuvLFUkrp7jS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KC0nII9z7+3+fSjPKo2J2+/v1xwjQ+EqPliEz7fhuSFB0pzgqB2pyRntz9Dx0wmdmLlQTeH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+/s4ZZFDjpWoREq8xGBnCR7E9x+A/TqS2clRAT1BxGjyyM4A+/XEGuesVC2opkpbwUA7yoc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Afy56aj4g8xIo0v2MPy5VIwPI4XWjfSbhitLkBpSQhOCAnB5OSCR3456kNmJAl7g4jKqs53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cm6EQdscMoGSpYJTnKc4Hbseeeon5hzvua9/9cSAq0PFWNTUXM284oBecHPHb35/X36yvv8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qAVAA2GO864EtstDzDznAyAcA89jzz7fwPUWfMuGpTQxJhyqEE6dx8PXlj8ptXS+pRznjs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+PUnKys4JOxH3/TEbNQqtUK/b/OP2fVw0U49yrnGfcfM/T368zBIo1j3LoDqs8tsd6BUUS5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7CcZyQATjuAD7fPpmKYh1U7Xf6YelhUqTzrB5pez4RtQ2pUQkA54CSOBjPfHPHRhJLSr2+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HpkO1jyxHLpRvZW2HVIWpOUOAAqB2KV6sn7pAHy7/AD6FzzMuZjF2u1j6bnBTJxa4JDVHev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+HylXKkukE8EcgY59+46tEBLBCNgaOK7mwVLLVVY+V4MqSNo7fdHOe39c9TcDsdwUlIzjGM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t8MNzOOLobwkHB5PYZx9c9eqALA88eYqR4v9LKbq7oxfFhTJyKRJrtOju0GvrYMoW5ddFn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pSpT0WNXqfCMttsea9BelMNkLdSeqr2kysebyOZgk9mUDfoDYZSfOmANdeWLf2Tz8nDuI5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XX/JW2dOntLY5ijR6Y+eq2L3qNp1qZZd+Rfsa7LMuJug1+ku7ymNOhvMD4mnOuISZNEm09c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KfOYkpCUOlPXzvxHIT5SaeFl0Spdb35lTt0YeJeR0kbC8fUeRz+X4hlYM1l31xzAfA8mB5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1G5sFKTSnbPccopcca+JlRqmlU1sszahUFSp0qZKZfWXVSzKWlLT7flsgILIQkqjFSMudOX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E3h3NWTV6tzdsAqhhR9qO3ppH/ADTanBMgLLatqAXSqrqFJQUA6WtmvUpAD4prcOkFMqVw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4vjGpL8qHPmW39pbAw00zVWGGFQqg6tDbSfOcjGQounK3HNhS9CEeQNGzJKm4IFj1JAO48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ZbtbxfKZFskWjzuV00FmQPpFGtMntqB6N0ogrYxELq058SdwsCFTrb05p0WUnylTWZ93T5z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l2pDj5WpPqU5IUt0MqcUlasqUbmmlcNqZole9o1AA2PWxd/zHxE2TV+IDou0+YiYtDk4JXs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y0qBKjUNgoLUtAKAAFwit/w9XnbXnyJ8WBTJs9lDFYk0ulSoFSrIDSI7Xx9fq78uoTmUsp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ncsxi4SpTMWYgjbTCjL3lWWqzQG52HXkBVe/fA/iPFeKcTVPzmaDxxFiscZKxLqNkCMMRt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3OCPFp6LHp9QkvPuxpVNo8moIW29HQhE1xSKdSYq3XG1L812bMLzSGBvQKTlZShCmy5Kwl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17b3/Tc88BRaE7Dfcg7g8vn8em1YEGr+p1DdethUGpKepto2pKYnvOOKf2S5M0MhtSwsCV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ZW+lGc78h4AUM8dENK6KB5AA73VgbnrvXuqTm3dgHYigCTQoWSAKqgN/TmRy60Lt/9o/eH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GjuwJdl3RE1csG8bMq63FtVS2ZabDXT6G3VIbW6nVOTMqdRMRawIUitvQlzPJQxHnQdI7J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bpbiWROW7pZCwVkczrNAQpFjMoNBJB0uIpD/tjGOduIsrL+TyudIEGaXMPMyAX3kYhaNxd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A8W4dsfd3p3qbp9qbbke6LMqTc+lSnXWFtOmMmo06UyfVCqsViQ4I0ny9i0Hcpt5taXWlK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yXG8kmf4fIWhc0yPQkiffwSqL0tsSp9l18SmrrEc/w/McJzUmSzsdSpurqCY5VPJ4marXo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N3arv0vzCUBG5KBnAHfHHv8Ar+HRaOvLrgXIVvYVgQV5aVFZHYrJSfknI578c5/z6kOdq88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kep0Yyc/6DIHz568TmceNspOGJ1pPkOjGcpI7e+D8+lN7J++uG054mOmydhyRj1YIP6fl1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s1aU2wZ+CpvGMB4du3t3+fB6m4j4GesbUt+3KqzGdU2t2MtKSCOCUkD+OP656XGAWAO94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YqBatAqrLGJchxS1E+rIGSSCBn5d+pskCMCQP8YgxSTITZNff378ebip1YypMZzCmx97kk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jx1GTKLq3PPEx8y5Wl2P3ywmtxmql9KJQBQAkKIyVKKSck579+vZ8spWl3v7++uEQTur2xq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1X6cuKpkKQpCkkIBBG7ggkfPnpiDKaGJIoH54l5jMa0IveunrgbWtpy1RGVJYbU2klJCSo8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ACz1NaFaHh6YHLatqs4lwsn4xzznwr7qkpwpXuvOSfyP5dRmy/p9/DEpZCeY+uLR2peiZ7x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Vbjzn25P06xjLeNjWw+eNtzK90DY5YMQlofZaO4EAcKOTyRn3HbqRJlFJBa/diAudIsbH7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SkhQCCCfSNpV+eeBgj6/r1NgyyINhWIGYzRdtzX39/vjm9MVMJT5pIQr/mPueOc/TpMsa2B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weYwqp0lyDLQttxSVnGCFHOPx9xx00mXTyFe7D0mYfbfBmpt2KYiJ85zICOCSQoY/AgEdP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V0kYFgCT1/riKV++0yHfISoKORlRXtKgeAkgA4GO/OT0Pjg15gFnB9P7/pWJrzxxQERr5+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gdWQC46SQCQMEYH5cdurTAAgAvZaGKrmn1s3mf18vrzwampyFhPIwUg57j+H49TbHngeTWx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+kg/UYP/ALe/fpQ5LR3v7+/lhph4rOwx+LXnBz9fbj/T3/XpQU3eEk8vTFZ/E3qPbGnNjS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WnW6FQo60GsXBMQUpLFPjqPEZBWkvyV4ZYRkqUpwobXUe1nFclwfJ683JcuYNRRKV7yUir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GGheQ1OQhtfZbIZviObCZVP4cNGWQ33cS+bsBszAHQntvyUUCR8kf7QvXOv0TWfSCo1qm0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1GakP0lioNyYkPT+racvUayplS8ltqqzKfQdRY1QhPOKXJU5WqmyosRo7EVvM+IQS5zgvD+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5oSq6dEUMR0xAWNZYuJTIzFr1IaVTvrHZniAyvGOLcGRqiykUEviJuSWVdbtV0oKNEECnxA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+Nmzq42mzrmqUWK7UGxC+KVKjsNOORo5biOSGpEdaG57b6kLaU+nBUt6O5uRIStqrnKuqN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NkUQBYIopZZCbAJNgg1jQ0z0EkqCRtLRjwnyO1+o1UAfMe4VpvYN/22463PX8NOJYJQEqC0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XFNsFCBtCytIJOcDOB0LNlpiZF1C6oNXW/X5YLSwnMReFgNQ9DtXTcfTFj5ertuyaUlyLR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z1suGSlToL8nfGSSyhYDmCoZ9ZQDuX1aG41FIikQUyczsWJvVewrfkfpWK2vApoZiJM20k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2Wjd0d/qQeWKeavap0KnvT5U2rIaUW3XN63G2kBW9TqthUVLU2nzwFYCOE+2MESrnMTtLud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n5E7elYOiJY8uFFWn0oAWffuficZDa7eJmG+9Khoqao0V2SiY8209skr+FU8iClSN+GUoL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dxG7IXKeMkaUIBO1+hq6Pr8sCZ83DGxDWzc6HnW2/L+l4yZ178ZtOt2C+2mV5EaGlxxqAy+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W2ZUghZ+JlhtbiUkIyPMUltOVEqlcP4RJNKkMSGSSU+1e43rnyA875He6wD4hxlEQSTOE0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23QUAD5Xh/0u011N0eoY8bHiP02vCFqdItWtwPDTpNetKk2zbdGj6l0tdoTL5m3FUGJMeR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zNpnFUtij0p+Q9RjOlR6lTNb4TBw3gHDs73kvfSvF4nGpkc6dKxwvFqJcySKuk6WB/iEFC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3j+dyIgjMUcbMVDUGGsqC8kbEMF7uMsrkaGVtGpXDDH0HeD3xX3XopHsutR3nqxQqhSKbTL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06vR4MRTEU1FDKnC1IQ2+Ho8nYpyK+pRSVoW6h7N+D8ZzvZ/OrnMjpYkKksRsRTxoCCkmnc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4wDbK1s4xwTKceyjZbMfwSW1RTLGpkgYkW6KTQDABXjB0uvhJBCsv0Zac6h2drDaMG+LKq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PgSlNIqlDqiGkLk0uqR0LOxwb8svJ/dSmSl5kkFSEb7wLjWR49kVz2SYhb0yRtXeQv8A8J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LqdS9QMO4xwnO8FzrZLOqNVBo5FB7uaM8pIyenRlPjjbwuB4S3er7QCk44J57e/AI/Lo7IB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9QQC45nnJ5/Dk5H1x14ntY47gjzwyuNnyXOONuPzPzyOeAelv7Jw3GNycSqwk+Ws5OCV9sYG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JB7Te/E2aiin0FYLiFepvJ/wDEBx8zxz247HqbiNiD6mSmW6PMLoBAYJOTz27fj16CQQRz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xWGBWGVJKGkJwOQrvgDknA/LqR+Yat98R+6VjQNffxwnkVOMp0odx6uCQcf5dsfy6aOYYs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cY/GDFK97RCCMEEEHJI+Q7f79KbMkDlzx4IFvzxyqlSRGRucJHuQr0g49xknP+/SRmgRyG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54Y2K1Hl8pKUgEZwTnOfyx+XTgzJ01p/phBhU0L8Iw8s1lhseXjJGTwojAyBg4+p6aOZIJ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xLrJpKqc8pJ+QISSTyM5HPzz1lWThVGNDasa9xHMF0Buze+DPJqLjLLCUqCRuAOAAcbec4+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VsMCImBJJ3vHqFOW6vJWSMnnvjj/AF6kwDUtXv8AfxwxL7eJC0+lrzScEcHOPxyeB1GzAIJ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UCNseftZtDzZz93GR29jtHP16RA9nc7YXmQACwH393jlWr2bhQXCkb1bcJQMEn5ZOeCeo3E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vyHp+uA0meSC7JJH3+uBPTrmm1SqBSklA3ZAKuMcc5/Dqv8Iz082bIcUq8q8r/XD8ebOYj3s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JdUtLAUf8Akz374B/PrRkIK+VYhyA3ZG9m8HVttQaSsK4SjJPOABwSpR4SM/Pjp/u2YAoC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RmcBjYsDa6+9/d1wO7h1ltG1fNaenLqc1oH+6UtIeSlQI9L85WGGfyWtXGAknjqs8T7ZcE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zUV3HlwH3DAU0pKwqed6XdhR8F7YMZLs3xTiVPFB3EBIp5bXbnYX22HwHvxW28/FTcTqFt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4ovKZ+0qm8ErCEpaekoDbClHgKDQ7kgnGDn/ABT8TeJTh04akfC4wT4ionlK2K8UgEamuRE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ZDsHlIyr5yRs6xoaR4EB62FJY+7UPXFCr9uOu6gV12u3JVZ9TdaQlJlVJxT7zcZkLKG23F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2AlKS5hIBVznUmezfFc6+bzs75qZgNUkrFnIUmhbVSizpRaUXsBeL9DkMrwjJflcnEsIJJ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sfMnbUzWfXGD/7Yi2oNE0w0l1mYr02HeGl190fUJunQoaKhTndKr9u25NCr/oNxVduekUdF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hqTLjuzINQltwmS2X9j4NwyaT8O8rlpwZTxAz5tNlAgM0lZUAmmazl9TqNz30ieAKbz6bi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QQf6esUEllv43coe+8PsKFWc0zEaTEjDvGIVcUL7paapLplz0KSuNIlQkzqVVo6/LdeYkA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WhI8xokpUWgvB2hXVIyDaXeJlrmCDz25898aTn0ZkEkbkKpsNuLO4Fgbbi9iSOVXscWP0H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m0CZV3a/SnUNsQlznsraaZQhlET4lpre42E4LfnblNqzhW07euzeTgaNmMeqjexoi/cN9u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Fs5G6oZBIrADffYcv6c/TGgjXjB1RkUr4iQ07S25CloB85l9aS26oObRu5K1pJ5CcBGdvv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HJG/Sr9Tf06dNsHJeI5hVMjqu/w9PK8V+1D1uumvMyJlRrz8GMG1Kdfcc3vpabSFlEfsIy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haccqVWkISGIxqeZu7+Q2xCn4kxRiz0fIdT09/8AXGMPiD8TKUVN6h21IfmT5MpqCw3GDk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iHEYbQXJsxb7m1CEhTq1EbUlZ6t3CeATZsoqoQoG59PM+Q9TtyxReK8ehyltLJpa650S25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xaLQjwAXNQLfrPiN8UbrE+5LCn2zWKdoLFmxKpMtuDJue2oNzVrVSPDeTIhXRSrfr8mXEo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XOddqGyVTmdEy/BYMtkcxFlWK5iaKXTIpKtrEbFdDAgi2UC7AKkggWbzfN8flzedyzZlQc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aFwG1bEbK10AdDKHViwUrqHqjEotxWRqDVo9Bm0PTCjS3qBC0cuWoKRHurU1+0ndIJs2ZQ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TqBrfRnptRpqpLVDbo82O+PJRdcdfT52PNZHi3an8ucjBmcszZaNlMeYYTxjTms2Gpnnfv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lzIxPfTVFHigdOIcP4Csv5rMnM6MzJeuOPuZPFBlnO/cL3QkzDgBZ52TQNEK95YOyrZ8iz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hrY6AM+hsN7ghCiBnvjsMd8cdYfJLTMQfD8vv1xryoRpVhe/MeXp7sXp8JWslf0Zu1LaHX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1uCVAJnwWZAkIYccWypLCm1lamXU+ttaiTlClpXL4D2kzPZzisfEMtUiSlUniJAXMQg33T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Aao33XYurD+0PZ3L8e4d3Ex0SQl3gk591IV0lqsFgQAHUnxgDkQpG0NF1Ctq9ookUaotuub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mU06EpUpC2yrGRvHPAO4EcEZ3jhPb3s7xfTEuZORzKnSY56XegdnBKEG/DZUkUaF4xPiXZ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/NQDcPF4trrdPbHrQNeePM0ELUFJKSSo4UCk49+46uaDe62rn7/L4b31GKyQVJBFEdDz+X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cdwOMce/t8+lv7Jx51u8P1nHY5kDHqOP9j7Dt+PUSDm29b4ky+wvuGCaHcKQfbzM5zj2HJ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61FhKqtNlx0OqR5rRbykjIKgRkZHHP4deqLIGESEhTXPABp9kPREn+8Oqxng8nB9iSOf8A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2xHjZg18wMM1VtGa46S3LU3j225I9j3P9Y6QIhZN0Thx5SKofXC2j23OYUlL8wOJG3hSORg+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9ePFY8J1V6Y6KXfxY6XXa8mbHKWH0NrKFAEJJ5HOf1/l01HARd8hh+SYUOteW+IXSLGqUZJ8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pUk45z7e+P4dSO7/APcMRRKLvc4dU2rU0vLIfbA2kDG7kbgecp6beDV1F4cEoN2Kwa4C2G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P144PfrNIfaNffPGmZliy79Md6tUghDYB/x4OOeSnuB7dj0nMj2fv/ADiNEaJIwso0rzEp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Z7Dvz1Jyo2JI939cJkILc8SCRUm2kDcsAlIyCe+Dz36ZzS7nyxJyzUa6YZjNDrpLawQEn5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mcuhB8vv54Xm3tfLEfrO5xvaMqWo8BIJJ+WAOTz0zxKIsh2ut/1vFNzhtiLO7bff7YRUOE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Ds7ioreUlHY7jhsHcD39h1U8vneG8NmeSfMqoU2VHib3UP0seuLNwvhfE8wgCZNwCBTP4F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+mCo3qvCtqKr4Jph99tBIekOKLSCAAlYYbAK+44KwORn6qzv4hwxpIvD8oCxU6XmNqOgOh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geoxZ8t2QnlZTnJ9IJFqg3Pn4zt8QpwDb+8Ql01xao5qKwwhOBGYKWYgGDvV8IyUhxWOMqC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Gu2vFuLAxz5kiJbHdr4I/ii0rmq3fU1bXWLpwzsnw/I+NIQXJ9pvE567Mbr/40MBWXe82U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4CVZcbCScoGSgbc8k5HzBxgdVN82zDVIxLG+vv6dBizpkVj2RaHxv5m+XzwyGWqaA44pwuOe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SACiOylvH7ttKFKUVYwpSyDjA6jltQXey+9WenTEhYwl1uB9k38xhHMSdjERJXueWlx0b8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e6gtCR9449sAHopENETtWo9emx/T+22B057zMR0aAII9SOgwFLttrTK8rcvm17+pN1Xrp/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tQnqVBjU2lRdQ61TY6qdaF7QEGeqrv2xWWZ1L82hVti2bikUV83Ay2pmlQfon8PMxLxLsb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4XlYJ8tPLMQEhWOaWwJAYyFeF43orIInCs+YUv3eMb7ZxHJ9q83m8ql8QllgzUUaameTXEP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SI+jRrjDBYrAfHy6Vnwpap+HKbU9E9T2l1e2Y1w1SFojrjSoBkWDqjbzJXV7aYhVeG0YlA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5acxUasU6ZAmFuA7Sfh5jtJ7bcFzXZ/iiZ4IzcP4iqyxTA3E7SA2BIdizFWdVs3GymyxONM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9wqTJySBc/k2YPFykVFJKyd3QYIAVRmYLUitsBWBtbkBy2blqNHuph2n/ZT4W66psvR46lK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2G4k8cqCkugKKVAJ6DxyLmorU6tY3A865eYN/dYLvC2WlcONJUkX6A1exIo9KP1wKPFH41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sufAmSmJT4lPMq8uOgpSDhSnWx5z5So+lOdoHAOeiHA+zkubeUqpI6kC8CuOcfiyUUYeRQ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Z6nc1+2P3TPwteOzxO3jEs++Kerw4UGdZMPUOZVtXYUum3KqwqrVGKRDqtD0zZcaqtTnvP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qOpcCsQqn5hp8qO+7eMp2SysRDysZCp5KevUEnYfAMD5jnij5zthK4McMegOPaezQrZtII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3onbGo3hV/Zy6R2Xp34j9MqBT5lz683jDvvRJrXa6qe1Lq4pl72hbtx6Z16hUBx5+Bp3EZ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Ux34+WmgqS7UXm3kMosfBu9B4pl5YUhPDM20KlFIDRNFFmIHYMzNqeKYXqY7qWUKp0LVuL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swOIZZZGZmsrKJJYpUAAAVVkisBQCVIDlz4jYPSO5omtuk1rVytXMw/cGpmjtNvTWeRQboo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zf7Pa4acXVZVw/3Z29lrj1KFWK9GbpqIcOqUuVT2Kg3DnKaKXpcBE92xpRXQ3vXLe/XfAo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qt7NbE+hNEcuu3ovui87drNV068LFqOtUmpWI9B1BunTejVdNZszTLSaoW81X9J7fYgUis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6qkUN0mY/Im1ONSnbghtGnq+1pdH7f55cvwF4dRkzGdnjBBsE923eOSb8QFLfQElfIG39ic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dOXyEMhOkL4WddEY5ULGoUfEVttzvi1lJtVEViDHbbCAUZ9aVApxnHAzvOfbHOfw6xHvwy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May0YVje3lgl21avlymHgktBDgUAlPmEoGCdxUn0gY9s5zxjnIqSUm7I637v8YIRR7KrAny5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KRGh1umRn2pj7VTpBkMtxZ7UeUqTR3GIU5xtt1pQcAZnUlS9qsp8xKdoyMtymMiOcgshBQi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DzHp0rriOqbywWqts/rvYIroLrcGr92LY0C5JUSK00xUX1MANpTEqCBIKApJIb3OIV+8G8E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3w3j/FeFMknD+IS5bRVAMdFVyKHwmuljALiHA+HcQVxneHxzk/zVRPuYUR67/TE6ZrQmp2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9hwJSobQQstL4AJUOBt5/EdaZwr8V+JxgrxjJJxBT/ADxlYHB9wVo291LXQjlih8R/DzIy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/GQGVPnYcevtefPEmt6VEiunzZTTeFpRh0KaIUoZ28gjOCPfH59X3hn4g9lM4haTiQ4a5K+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rk4DRkWeesD0BsCnZ/shx7LWEyZziKPahIYGv8A2nS/LppvE/ceSW0uIWHELOUuIVvbVjgl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bq/xSRzRJNDIs0EnsujBkb/AMXUlW+BOKo8ckTtHKhjkTYqwKsD6qaP0xBLlnLZZc3K4H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88/z6VrCnnvhsgHY4gaaxuQSkoJH0OPn0vWefTCdC+uI5NrSw4QNmc5J57/AC67vdwLG+PDG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oJKQ3/Ee+fnwOve8PkMedyoNg1jt9vvL4W21j6njHHueu74WDf1+/XHpiBFasd01pQCQGm8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zySP6x0oy3uRfxx53W5N88c3q6hB9TbYyT97BH8vw6T3o6188e92NvFh1gPqU/j5JPsQOTj/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t8caNOTpAx6qyXHW28FScODJHGcA5Hy7dO5mMDT5YjKSDY3OHyi7kNNg5ynJ7Y9gP5dO5c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AY+eGS6psuOy4trcdpJznHAGffgDHP5d+kZsokbSyOI40BLMSAFA3JJNAADmTyw5Br1oqq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uG5JxGadcrdODgqcloSUOFl2IH0BbKk53IfcJIaUPccq/DnqlZ7tpwvIF0yY/wBQlUe0pq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4RXk3OrNl+zHEM4Acx/wBFGb2YEyf/AFGw9NRvzUYQVTURJWEx3EIOSkFvKRhIVkLIBJyn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zni/a7ifEywknMaAkBE8CVz5Dc3y3J9++Ldwvsnw/JEOmWEshol5AGe/SxSgc/CBiGzb1kOo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Ab8z7mBuWQkp5+7jHPYD3yKq+bd2JZzflfLFnjygTYKD0Jrf44gVTvGVIS4FOFTYSQkBAQ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KQAofXPvkdRZMwSGUn5H7+mJkeUAAIA2+PXELdqSnFEqcKlZUkAZ9QSANx5yo5Wc5ORg5y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1iaIgQNgPnjxFdckyWW9xCEjzHAVIJKWgA7kKHJUfLA5HLp3HpAIZgGO3W/vrj1lAUmvERt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kKXu3nd6lgrzvACRk8DO09sYGR1JjUs6nmRe335YjykpHXnz/X64Wnd5jjziQhEdnYha3Ek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ac4OR8wcnlPRCZtMVAG2oc/wBvj9MDYBqnFi1Bv1HLr8MUOouqC9Kb38S1dumNIZt696jp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1duj2RUrZjSrag3HMj0dC1VGnmXBZTOZdRHhCPLcfnSmAdx3X8K+IiHhec4c5DxQtFKdUYd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qGru4Qd9IK6jpNk5d+IWTll4jkc8DpMoeIBX0s6xiArZNVpDTFRe41UpqhP9d7ug1ihQ9Q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eNYZoWp1naaTKBqPodqVa0ipzpFl12pQ7moFUg06qSKM9BdkMutrr0dqA6YFVjoYhOdaSg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2GDOQ8RJDwmNXSSUR96k35cGTutSB0zP+3olWOTwSFy9IWTM5LNtmsnNmMlmMlp7qZHkjlj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XWpXibS6yRl0YOiWMrdWtI6JddOFbqvhkaZpqGQIirCvDWo261AqFUTJqNk1iC1cEqoWzR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/NptRocif9pRQ7IaMKoVMdi+zOVYz8NyM2XKFW7s5jMSIe7BLxd1KwCrIAFGhyIyfZcgqb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iz3EYcy+6GT8tAsh1EaJCyAKxQm2UoRKLDOo3wr8AvhZoun1ZvypWvolpbp/cNSotnXnQ9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mNaZVSj3bZNdpVO1KuWuVypWq3K1O0Odk1R2CwoyI+uLTqW2YTQjNEuArLPwxQ7JcM+Yjd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JKqNO+TmyxDDTqHjK21kNx7MA8S759bmeDLuhbUQoMYEqKSbIXNJNuSdPsA6QMH6+ow018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1yvXfW9ZNGtbKZMU81eztb1D0JuPWOI3Jal1GRJap1K1M8MVvPRp1SVJlvNVys0eNPqEJl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qvivmP0/Xp7sAHaaYgswAOwO46Xy8tuvX44tZpvTJH/5jb+o8CD9npl6VaS6mwIjQeahym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uGpuuKcHlqY822G5UlKktoZLHmuApQUB4JL7WcWy7ER/neGcPzFfyscvmM3lHPPZgkkAYnc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L7P8MzCjvGy+ezmWJ3tRNBlsxGBX8jFZSurcOH0ggnGPSNY3tKtKbs0g0X06VeT9I8Qur1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RajpnXNF6xrXcVYa1Dsu6mKiVa8PupoVKh0mqUhlVrxV2rLj1Cs1mIn+z6J+dzAy5eCIjv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ISDyMreGImxSyNRKrcPKZdZVXMSsTAH0JRIEkijUUsHdUFGUDkCASoYkNv7JLw93DR7b1D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kvrXKqWrdd1XFWqlUK3cNSqjlJmVuoSa5W6q84/MqzlRuiS6+VLCsOJKgHN6nMY/EvPrJmu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MkgPMPmNDgV6Rqh36ux3Bxq/4f5MpluI51kpMzKixEbB441YE2QLOtiFIsFRZ5jG5iaDtl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txSoqCEJIUEgAAKBIHJyefl1mqysIjQ2bblz3+N+8bAbHfF4MYZyDuQCdzy6jboPfzu+VY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ltJCSnakJ3YynKty8ZxjGe+CfqR1Blk9oUas4lpdA3tQxNKg8qki0XNjJZk3O1Q3SryzIY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4yFKGEO1mFRmCBlSnJDCcKIBSgu3cS6RQADfAUDfTYXv0GPCiiVGOxbw8up3+pA8t6Hlie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iUlrzQSoEqBRhQHqPPbsR357dR45mA8O4PQ7j/IH3vjng3Fijy25j4e/6Ym0C7BHSACjcA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KJO44HpQffkY78dTkzaqqk7N7Neu+3ne3xxBlyRJIIIIFn3DmfKhe/liSMXc25vU9ICG9m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N7lKJyQsZ445Lm3OcHp4ZxTV7C+Y52OY9MRmygAOhSepvf4+7Eih3c1D8sR6i+0FKKgrzEo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Rgot5KSpWDkKCQSD0c4Xx7iHCZRNwviU2Rayf4bkKSeeuPeNw3NldGU8yCaOBHEOC5TiKM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+ZbIA/4uKZaN1TCvdhbU7jFajOMFbCXnCUokIIQyVKxhDjZ5QSCDlPByRsGATr/Z/wDFJZ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v4c1AulQp2PfQeKivMvCQpXlCCN814x+H7oO+4RKTQvuZTbHqO7koDcbBX6j28RaOzNZSt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ELA43JIOFJJHGM9bFlczls7BHmcpOmay0g8LowZT7iP0O46jGazRTZaZ8vmYWy88fNHFMPg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35DTqlJTkgdhxnHt9e/SwhBF1Qwg7Anywip8x19W1xvBGMH8O4APy6W4JG2Eq13eFtQkKY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nkg/j/WOmtJ8jhWE8Sc6UZUlYxjjkHsT+Z6UENXjsJ5E1S14DaiBk/eI7k/1+fXFaAob/P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xNryT2yDnB4z+nfrOoQQTYONBmrT64eJMVstJwOAofXHB78/P+XT04agCd8MRi2rCqIhLa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Dbx7dv8AXpeXJ0m9if7Y9kADEXgB+Iu6n7aotnNQX1MO169G4UjYlRckQadRKpVH2AQrhB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YT90qBqH4gZhsvwJUVmQ5yZE8JYWiBpHB0keGxHqDbNy88WPsllRmeLBm3GXjZ6oHxEhQd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5VwrFdlSa1VnjJdUy9VpS2wdqXFIdS3IQpSEqIS6WXmTgFWCvAPHWCNKTqFne979cbEsCi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kzV3c7SpR/61rJ4QnO7csfeHITnI9OO/HUZ3a6vliUka7kAD/OFi6g7IW4rzGwhAJCSrA8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YQB/5T8yOo5c21m8OCOtwtavv34alvEqG5aslSiTggKUSeF7+FAAqB4IyOB8mmOxN7nDyI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/f1wkS8UKJ3DCEqSkYUGyBk7uVZSST3yTyQc4AHi6juTzw6AKG9ff39MSiiJ2MqlPbUrkqT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2pSwQT3R5pUexzsGSe/T8a6VL9XNfAD75Yiy07lTusZ8+v3tviVQgSD6VbgcjA3BPKiFJwM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wPlMy676+Wn6j7OIeafSjDVZJ88eJ7m2K6yznzHeEAqBIKcYBOCkJ+98gDkfe7uZhjapWz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6uvTnz2+uM4tb2q8nWywRb0qtS6TYGlfiP1Q1btm34kS4BKsAWvattW9OvW2kOiUm203tV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o9TTHnxEuoTJZXrX4XFIc3xCWUlUWJStAkOw1numNFUDrqUF9NsUAdX03n3b9WfL8Pii0u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agXXxBiy1qoajoV/AwsqOHLS8HepV4yqlYGoE3RHU2mTaXR7isxhmv2u7cOoFbg2nqFVbu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vyjdUOVTk0T455+CVtLZdFQjw29qyk/Dp8rHmMvm2jXNok8ZQ92xSRUZCDYJVhpJAJ1CgR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XmgzMQlWEtGQx1pasVYc6O4IJrltZ6wip3Fqq85XIGl/i3k1DT+j0y1apV3bxF86r2xptF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KJRlP37ebkO0amu2rdokV34SP9qRLkuO14NIeYfjvnmjmlyuQzJzeby2nvSED92rqDGShO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yVtAWklRSpK44EeJc1nsqmXhm1FCG0d53Zp9J9lY0PhdypIalVGYkCv1l633daUqiS0QfFNe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rQ9NaXaGil2VW/rr02ol+VulT7quD49dt063rfqFNrFNjfbDUlNNj1ysx6SyZkluoR1B+F5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RszCf+EIijrLFFlcnltSEaQwjMJikagA8bqOXiI5/MQzyw5l2jRBl0VtYZBHJJPmcwIiiq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lGFqAoOJqbP8UmsF3aD1ezNIIGiVv6H6sWtrRCvXXO4NPrlvC6rppVs6kWvU6KNGLJ1XYf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L+JYqN6F7ZS48aNBhR1upXO08RRpHy2SNOvtysjKDex0jMxABSNxqAbrYu4gbh7AGafvdB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UbYwO1m7BCmtwOmChqjHoMwVp3V7X+iTNXahp/UrChnVPSmKx4domk9xyxNuO3mpNsamXn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adH+O/t7QHKmhgJmQ7jSzhiWJzeUz6Zw5nP578nNLH3DT5XLRQSLl9XetHHnZXz4WpVR3hJ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oGojl5crJlzl8nkxPAjmbRPNLLF34QIryZVY8jIwETFFlrMICxjdKY2CdSHr5olAvvUuNZ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m6FozAoV4xdd6nq1d100KvWTaF73NftqTXIlyWxRLKfuT+zyJsyktyPs2lppEBNPpsqm04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fA87xBYWQO0N96HlfMzOwTLtJmW745klgcxNM807dzAysTaAEMhlM5xrimTyuZzCuLk9il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4QqrAqArFHGiKveSKWFW2NR/Czo6/pXoZpbaVVXKduKk2RQE3ZNntNNz5t3zYSarcz8xDM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GGWw22I8WKxGCdrQUcK4vnJc9np5pLaSVtR1NRGrYLuSVINKVJ8J8O1bbBw/LxZXKwwwKB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ux7Vi21cz7RuycWUTSyuTkhSlAIz5RJCU+nCVYUkgElRB7nHtwTBU6o9IokE7nnd7FSTVE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diBIJ0uQCVJ6cwQbsMKFGzzB33secmhw9uwFKiUoCiCQlQ5wFEADgnAzngJ45z1FlAs/wAv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eWG3UMpb0/umYW2yqh0xu7WFBbbbjTtkToF4oeQ6pJDBP2C4hROSW3VgFKlBXSI2NtHfhlBQ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R0vCiGtJA1GNgwO4qut+npeJCh5haw82QplQS40tvABbcwplLWD6UllSSk5IIPunB6gIxI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V6VsOan/AMhiU6gE0SQTtsPW7IJBva6LA2aJC46JkOIHAO9soPOfUElQ2nCjkYUAff1E45A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2on/jtewvxVua2ujtd7NMikshJprArmSwA3qwDyutiQL5Vjo3LcAQrLeUHckqXtT6tueQe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oBypHCLpYEgEnZSx5+KwDex5N7J5GmFYTKjk2mkBAC10PD/K3qSKBQkHcnlRx4VVnmiQnI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ZGFAE54BUAOeCMY46fjlkBIPIkjc8t+vkQCNj12rbDEkAHiHUkA7UardQRuOdeYIrfcqIV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JcSSpwKWkKB270ngpHJOCOP8ADkDkdTY5yoUg2SLPoDvyxDly6yA6l3HQbXf6nfatq6YLNr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IYiQLWgFbFVrFRBbk1WspGWrftKNISWpK2isqqM5wqbhbWoraH5j6hFs/Ae0/F+DynMcMz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WWttAR7jYEGnYrqTYxtqvTXeNdnuGcQjSLPZUTOwGkjwvGOrGRQWU3uoFBv5hVEwaJqtYV0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kQ622iS6xClLbkNSxDbdfmtsSG1ZMhlhtSykp9SG1qSvKSDvvY/t2/aDMnI8Qyq5TNyqzw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dDqJ0uqgshJpwGA8Q3x3tL2S/wBGgGbykxzOUQhZNdakLMAjbKAVZiFNmwxWhR2liWG215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ntz8/l1oxIHM1ij6Dex2x1WUL/AOIRgDBJHfHcn6YA/XpJZR1w55b46IZY2hKMe3vnn/Xv1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Vx2gokgew7/1/R66x5jHYNbYSlQCQSTxke2fw98DqhRx0Sa5YvTMTz2GFi0qU3t5xj2759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W6agLGECRQfa39ev1x4QHE4ASQB+fOc9v6/Hr1I9I8Iu8NSzAg73fP76YoF4ybrkw7/ANFb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mrslIcBKZlbm0yi03zGiB2j0KqlKs/ddWPcg5z+IsgaPI5K6ZI5Jj6Fn7sbeojaj6ny3u/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ogB4oQOh2MjEHcUNSWOYNc+kFlzQVvj7rnwkSSoLBIU1tXDJQrBKnElhvf75UjHGM4OrFZ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nGzaQY0IXn1/uMf0OZvXhKvUQAU7wTlCFD1lPKwc8g+6sjk9OzJSaqom7/vhCNbVq32/X7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QAsqTytaslByVjgkEEAnHJx/wAUnJOeoJ2B9MSqsmhfwvCXcpWSkqKkqWgHABBKyVHClDnu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kA6iSenL0wsrpoeWODIXLktRGQpJcUnJASpSW0BfmuHJT6EoyeSc5Bzk4LiqzEINy1/fwwm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QeuJ22EAtxkJSG4yQ00FE7koQgBtKcnBzgE4zzkFI6kDdtIBobD7+uIvsqWbbVZJ5WTiSx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xlfKk5CSOFFXZOc57E4HPU+NQq77A9N/v9sD5iGbYX+58/2xweUX1ritLUlakpbU6WkqLRW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X+UnCstpSoKUCCEKblXVIvVVr1268sKj8KlRtq6+Xrv88UQ8QVwVSxdfPCxR7UrE21JOvlx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q0yNElJqlJ1OsiwbcnUu5WpjZRWqNLYVH81DwK4xprVRhbHaY2Em8nn83w9YGymZfKnisyc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o5cplmZWIRlTOnLtb+FCocESCPELM8OynEI84+YhSY8HjHEwr6lLRcPljkzKxuAW1tBI3hU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Ft/FDpTS7R8S/h8010KumraT6pXboX4hNTJc+3220RZts+G6HoZpJpEzcqHg4KWxUbk1Vn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zabHm0yQox4sf4f6sjysOSjiyuWuGPIpHl46JJ7uCNYoxZJJ8KKTvZa7N3j5xlzD5rvcxK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5qHmYytpI2oM5CncV1wGrQtS5/DtddRtu956bgtG8IurMXRLw82Bd1UXaeq1o25rvMvS1ba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bP0rt1HiepNvyXI8mqqr1Bp0CRSGqg9VW48INxKZuEvxrikkjjJ8YHCYHKX+YfMLLLkYcv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YRJmWBky8fefl42ch0J5Q/6hBwnhwrv+HtxGRNf+1Hl2ijzsszEsoaSM5ebTESBI/c94Ql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lXLqYq6VO3trnTEwq5XLab07oVKrGqVMtiTcEOkvaaUiXe5hotqm0Y12gW3aDb9OXQ6XZsp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qvVZdhiykvBu4AycuamzOomWKILFN3SlhlolYskUXclhlo3kjLKjv3hzBkZhD5tM8zOM1H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2QORqnmbcu7Sae/mUH+IyjQsaoq1Iu+70X3bVSt2kVeG+wiBOqd132W7ml1Oi1GVU/syjSn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nN2u43TZbVYqtHW5IcEeSHHHHWSIzHaLgkcqls+zRlNJiWKbUsYB1WrqirpBbUv+5qBXSX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6sY8pqNinaWII3TwMrOGBqlceBjp8QDA4r7SrS0Np9w0CTXF2xZlNo01lyraw1HUG0brqcu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1vpgN3wqbKkTKu7T0tWSifRaW+mmMsXGlmM3PEmHJ2gYSZlMvwDiMZRXk73MZSWKAQxqxaZ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atU2YSMAapSEJXE0cFiaGGSTj2QkWRkXRFnI2fU5A0AQl5tRogmKGQ8xGdekg2U2xWV6k2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g3a9oCZqLbNjTIVMiadi47lDtAna/+IKvwadRKJq9q1XqfSq1Wkxk1NqZUYVoQ4dJpSbXcp1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x2qzub7YLk0/8ASnZSGd8v+dlQxzZ5EimOY7hVJmZG7qhHcXepl0nnUB4UtP8AByMeV7Ptm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KOT8tE+sRMSgRZpgojjUBg5bS5QzNHE7VI19okMIbCXCHZPrU844kJXJK3ApUwkJ++Xcle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c5OAVMQ1aqXQdXi2qiWO16qF3sSeY2xrRbZ2KXqOoUxFHpVWdvj8d8KPJbQpQJG4JO4tlKS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JAJ4/wBeX3OxLKB5Dfc167+/15M1DEYCrs3Vc+fWug5cgPeaBO6toAYXtSAoI5SnnG4q3K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A2n356hzeEWTZUHz8/P0xKiOogBaJ5/phQWafPjv0uqNB6lVVmTSqsghKw9RqpFfp1VYKV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5GPUOcnPTWsxkFRqawQB5bdPLzw8V1oVB7obi/K9rGx99V8DgX6bOVRdg2fBq0lcqtUOgN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W9WrLfk2ZOl+bj978Q9QFy0q77ZiCRwOmJ105mdSaJcsBf/I6wF38Xt+E3ajw2KJw9HKGg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tgKJPVeVEGiT/KdsT0kYUkEIS4rGSCAdpTjBbJPY5zznGATgdJJvVp8PLfmBW43NXvexA0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KLch/LsDyrYLe+3MGyfULad55aCQlYCkDOCkEYKk7QM8JV2I9zjBz14ShVgWILcvEAbGxv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EXfhwggnegxBBvSWoc9qO3MmzdhuVHZqkykearccKJUlQ5SpSyNwaGDgAbSflj1HOOpa6tR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C6PUUCLJoAmlsteGnK6Qbs7XvZJJ203sDdgG9gCTsoBR+c/Mfj0+EtLMmU64356nEpEKO2h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KgzFSVISpJLzgbaAHmA9NMxUgKdv2Aqj69ccoI8RW7I8O9Vdn4UNI6kHUCLww60ajC2rTg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C1AolBiOzXZS2mC8HJLkiQ+VKkynEqny5Cj6S884seWFY6OcLiaaUXtEgJ2N1Q22/9xP70c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W7EXfkTe3PZRsOu2564pXo7cTkXU2kX3OkPKj0m5EPSyp9Q/7unSXadVEqcWR+6RS5s3Of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CM+OE8a4LmiaTLZiLXXIox0SX6aHYm9rG+wOKhxnJPxHg3Fssm0k0MmixfjWpI9qNnWoqh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ykkK2qUnchQWhYTwFIWkkKQQAQRkEHIOD19LMpUlQd1NX7vvyx89gg0aoGufP+oPpzHLHO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AGAMjufn8/49NAPW2wwslfL9MJo0d5KBkKH8fwwelrq5nCMeHGHVLOUqAx7gnnpDWORoff3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sHlsIHIHsDx7n/Id+gSZdbBPLFhfMNfMg4/jIQFAEJyeCO/vjk/Pv04IlFA+eG+9Y2QTQw5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GTj6DOe3y/l07pXyAHrhosTy2xkb4wK+1curN1GKB5GmE62bNQ+lQUDLgU+PcdY8xKmQW1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mJAg7gfUcYb28zQn7TTZagY8rAsAo76lLPISb/5yFQBVBb3JJxr/AGLynddn0mOz5mdptw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YQHlvd+g4vTGZDVDlLUj4h+PLpwyoqDpkRUVJDQb3YJBgvKTgdgewz1jUymPMtRqidveee/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NQo16jpB2vqN9uRIPy+JwgolUC6muMskBDZc4ChuGVnORwvlAHB/wkd+p8yDuixFj7r5Ygo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+f37sEtlwKKudwWkBXGwDglScjGVBHIBPGTnHHQeYG9hgqjEWTufs48vbkA5IC8koUU79u4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Tye5Tzxz02g5+Rx673VHcfT38sRms6gWzpo25Wr6det6zpLcSJLv6Wtx61LXqM2rwqbAj3s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AlPSoaU16a2ihRXWSzV59M8yO5II5OETd7FHvNpsL1Kj2tJOzN1CDxkA6QeWIOckZFRmBM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Fj5E0NrIJBNDfBjiRVMzVRnmnGHYzrzMliQztcYdZUpLiFpV6kOJJ7EfmMdewj+IOgW7/T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iUUTq2HywqkTkrdciMrDbjDiC8oEOCGhTYcbJTlIVKU2UFKT90K3KABSHJiksTWwrb136Y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RO3x3v3e+8dmlBCUBpsobShaSVLUs85WsKUoZU6XMlauColWScjDbsQRp5+Q3w6ikglhX6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0Jc8R94eHHRWFJjUq4dQbi1zcte7JIlIGnlZsbTCiahUzUdM2AoSKexS6vblFjvuMbn1Q7k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y3CnDuDz9pI+Idm8sFSbjq5XLiZwrJl1bMNmJszpZk3ghyjAuJEpJHWwWwPzXGIOzsuV7R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38rQKSPzCyRDKjLGuaz/mW8BBDGNS1ICRItJdXtS9fPFtr/AHVfNuv6e6/+GjwiaM+FnVi1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4Vyy9cr61krup1g0mbT6gJdEuSq3TompdVcpwiQX6NV48WQgop8uXv3YLtHnePcAycPHssc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FIGTu2/OZaVsvmcwkY8IjmzCGT+GzxKJEeN3gkhd8S7U8Fy3CeK5tuDy/muzmZZZchOCzK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QsfEZFhZQdYBJVgbkjkVbEav+GCTqTXrImQb01HQ5UIt1aeW5Go9t6TSbabsPVvVS2dXLy/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u3dLsu5NHabWqZDgNxqjBlUOoQp5o1HWtxdq4nwrhnHMk3DuMZQcRyTSRyhS8sX8SJtcUge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GVwVYBtyMBeHcU4hwjOnOcNzRymaRJIw4SN/4cyGOVGSVJI2WRCVYMh2O3ngZUjwWaXUtU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UOBFer8+fA8O2hUppy2Xk1ONCVGo9W0iqNwSrncTSoU9TAjrjrpzUtynGpfBvusV1vw97Cu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TWmps3xHMLsQaPfZ11aiL8QO93uTZz/1x2rUaIuPSZT0y+XyWXAsUa7nKpVg7kUSLwd4nh6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9XZ963S8xCgV232LinyK7Ztjmtz3KFF1Lse2rTta3rfMVy2BHmv1Cq28mpNMV9EanRYz5g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uymTnzuS4bkezORySl5sxHl44RCii2Z8wF75RsdhJbNsqlmIIbM5/i3HcxDHxHPZrjEt1G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oKIWZk68+7siwSABiY1hmw9E6vUGXkNVfWe7KFKqFj6EaZ6X3DW9VajRqgYyZOqGuGleglE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7RLrFUX/AGbVMgR4zD1PguqYq9QnTNdvu+yKQvl+xo7p2L9/Bm+IFCJEkNkGHI2EeHLSpHm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PKhIZpsUycGKyo6PxfQ6LpKSJl0I0soJJDTkEpJmFLRwIxSAPMGdYbcNTvF+66rT65pnr1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dydQNXqdaNDpNy1CsVqBMqVpW3RVak1W6KYg1VSq38FVaLR4cByVKjR3VpUyx01+JM8XCey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5+WKCNAdhBl6mlO++rWYbZrL63Y2dRwb7BZE57j8mfkYOMgjsTQGlpv4caqOenSr+zQXuw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afQra6h7zWXgG1eUUo8lTmAnKkrbWtCk8ZQo8gpBT88WSSwtXAIBBIIvYkEURY2NVYJHIn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8juD6EHY4SsviSXCUlEhpaWXY5dQsMrWgKwlePUlTeFIVgBbagThW5KX9YoAmyb6UNuZHP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gEkUKoedjny5WADdchR2GH+3GbVmyJbF1Xe3ZbLLkBUWZKpTtQhPwVQ6u9VZnnKcZY82I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2lOMVF55Kx8OWna3xPiuZyedWA8JmzORZVJzEQ7wLaSll7tQTaOkQOsxIVm1K7NGYy9/G0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aaim+pQi6ir+2pc2iOVZEVh/EBC+46FbVKj0yoW5qnp/qCzVJS4LEa1p5crMZtmFKnLqM6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G4iG/iA9jzp8dtCVlZUiJw/tLwfifEk4bw/Npmc2ImkZL0zRohUHXEfEg1kKWNBSVFsGUt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nhmY4fAACHkX+E7f8FkpT3nMhSoFK5LKwCEPwqRUbcuK44rz6ZNJuyrVK87eIjuochP1Bq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sBh4N3Q8qpsBJDqGLuDKwpMULJ/MKS8ctWJAAeQFjYE3YJqhuNiLrmcLjZGVkBpoyfU779N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SZKzv4TtK1LSVFXpAQEpTu2pwoZKucd0j3PEYNZGlgPWgT1rYk/K2F3zDHUvntVhhfnz5c6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avC3ynShsrSjJASQCElKgrJKfVxnKjz9T2OCpUZYAAE+oGxry8JG18gK6UW2OOc6nsgnre2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/nfMkYh82cltbgJypL6SpJ4IBbAIGT97dtxwDxjvkGQ4EZB68z4gQKsgE8ib3NbHluBhpQW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KNE+Nj7xVVsoGxsk4cLflON0uoXFLiLjpqTj7NIffxucoVPdcTJlNIUR5TEmsR5ASVYW43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VsoDLIqq2vVQYDc6quj5MR4vccPSSaIq1XpPiFdboHy60APlyxn7rDqCu7LifmMuNu0aEH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i1JLQqNdWEq9Ed19Co0QKGSyhx9KtrycXvh2WTKwRgp4j4nujW3hXblRstvuaFDTip5yYy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HIjzoi/dy2Pup/sO2Sza09T6ApUyNJ3rWkHd5zZSoKbP3yQvaRzwcHjI655xmMwqFzTeHy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YV3YXLtY8j16Y1+0jriLv0u08ujy0NO1a06UJrSV+YGarSELoFZY3DuUVekzR9BgfTr6q4H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bYU0kEatsRTRL3TXe/tRkg9RRs3j5o4rlzleJ8RgPKOeTT/4M2tPL+RgOQ3BxP3GWl8H34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bop4MQMfgiMgADGPlx+X8cdcQgoXWOx5MBknISPzx//AM/1jpGOxJmngkcK+Wefl+Pc89BV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k+eP5TiN2cgf1/sOlY8x/OVSPESZMp5DEOIhcua84sIajwYiFSZsl5xXDbLcVp1a1HASlB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HH/ABJSFij8Tk8gi7sSdqAUEk9BvhLByrCNdUhFKBuSx2UAdSTQA64xNpFXZ1AnarOOyH5D1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pOFSFt3YHqs1IVhZUSHX1IwoJ2hrAGACfl7j0zvm4eIsxc5l53YmwSWlZ6PSwGA+PwH0Xw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A9wkKqPRYlj67myt3sD+sttyovP2tAQtSRUqFJgiUh8KC99OfEd1S8gENrjeakqOchzJB6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oLSSiK8udfDkcWrIsWy6o/tx2pv9em2OVuSgLsqkZCgfKkFoAqB3J3OFKSNpwNu1WQcHGS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AORZJ/viCSEzjKOa/DrzwZmFbEocUUpUoblJG7dtCjt42kpACSc5OcjOBnoDJzI539MGUG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zpKwVEFRISNwJPBVyNykjJJSeBkc468AoAeWPbB3PP6G/v8AtywmWGi260+2y8xJYfiS40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jTkeZDlxJLa0TYT8V1xt5p5LjT7UhbTqChSklQNEEMVIIIINFSDYIPMEHcEUQd8cedEWGvp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lr16w3Zdt0SWX9HUQXJdpUurTp0qtad1R2aG1WBZExxlXxelCYzqpdMjyXlP20uO5SKeqTS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l/MK8swqfq1UJbrxHc3ITu7bBhuRrssKlXRIkUZ/hdBz0newP/AG+Q/l3A2IAMUIgcJwgJ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6luAqyUqUUnKidxxlXIB68hF2TsR/W7x2YIOkDn5Ydo/lp2pUpACTnnjO7dkE49H3kn5DkZ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V86J9/w6G7JG45beqxZCKIFfOvvnt5e9w06rtm274kNKard1ZFNl0rSDxGptptunVmsSpc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frzkSmUKly33PJo6koekFoNR26ohbjyN4PWofhjmMpk+K5/O5tnAjy/doY8vmsw5aRrZdGV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mUBgGXxC1ND7ew5nMcMymWy3dkyzhn7yaGAaI0JDa53jQjW6jSWGx1NsLwJNZv2X3/AG3+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T/GHfOlHiYeqYlVli6LRh6j2S5W3LetKgQbEvNmIKbcVq6RjT+2afAplqy6TW4TLLsuUGql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P8ADcj2inOf7M8VVOO8KYJI2X196oVCDDm8oY1zKOwI8U8BaSNDG4kjIrOIMzmOCQDKccyF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SRpsDvMvmA7QSJqv2JKR31IY5SWZps+0P2kM26F6da6QKh4ZrZpVUoselX/4fvAZpx4r9M6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Hemn+rCtaZM7TikKpig0hi4dOo9UbYIYrbsqG0qOqOvH+0nDpzku0HZHMyMiAnMZBHmXws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LIGyxKkOAcvHpkVWpeHcJzCrPwji8Mob2o5HYMh2IVWZN9IIVg5ZgRes3eLbXv4VfBVRnI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K++ZSWHUt2nb/i6qfhtoz6YVImVCZix/CTTtM6Tb0cUmmTZrzCYSFmPTHpBK2mXVJnZntd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iSMK5jLASIGZUXvg/wDs6ndFUSaWZmVIwzMoPmW4DxrNErDwmYd5YDFGAbT4m7oijNSqxP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kKSCJpxZHhM8I8u4Lc8OGglyWPU76TRazfV93GrVa8LuZp8aSzRLcuXULxF+IaqVSrUK1Y7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VbqsqpvCJbdPcqqw2uBn1y2czGWkzHBsxxKMUVZ4MzBl4iDWv8zxSLLqHDsFVeHZPNZhmP8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GXzMYc/wCp5aBlUnQs8GYlku6AyeSkkLgC2Y5ybLQKl6yykgD+n6/XdRpdyx9NNCLWs2Ne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tv0WiSbwqkUzHft+86ozqrT6jeNwIitzZBFTjS6sgF/c2l0utpfOa7eyyjL5DgvDuHZJfE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AK8tcWgYSMAoZWyqtsNYX2S8uT7JRQiTO8VzecnuiuWliC6hdqlcPzKFAdg4n0URRJ3MMq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oXi5QXlwpv2dby6FS4tOhvUdcSE98cXYtTkfGLenLlqbcdRHfShkJW04Nsl7HfxCzfGX4t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RzfDogA2Vg/LogzGmTQyCaVWkKd0+qlYIVVgDd6h2MyfC4uHvmeFZebKR5xySJ5e+c93ag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KLqQMpZSAaDS66lA3JVvCgFEBaQcYUAslXBP+LvgnHvz1RUFE3tt8zi4ybgbcsIQvzFIWF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JDiSchl0BJV5QJURtypBwpPdSVLZdwQabnY5e4/wBsM11wvbkEKyN7K1oQC1lO9TnqDSEJ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EBW4HIPTBXcWNh5jkf6fvhS3YoWT9fTGaGt37Q9LWoUnw/eEXTw+KfXdKERrgl27WlNaP6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tWL2pbThEiKpbK3adCeD6koWguoKD0WThU82U/1DieZ/I8PQakaUM8sg1KD+XiO5BIotYW1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YWf8rl4DmMxq8S2BGjg/95rFCqoC21EgqApJMHh/0P1FtWv1PWHxC6tS9Ytebko79DLtDh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iqS4tTqdkaU6eJlKQ3GdnU+mKmVqqfE1eaaahtL0aOt9p8Rns3lcxWXyGS/LZOI6rd1eaV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hiqxxgKd2omjifBFLGC82Z76ZxyW1jjF3pRDuWOxLsbqx1OLapUQnKlBRDycbcYSAF5wE5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IPIyAPY6ytiiPOh7vf1A33F6q2t1RpB02BVetAbDlQ58jvdcxWIpcFUTT4Up90pSlptRBK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6jgekgcDI5OcnHUrKo0jKKBN71sK8/Mc9unv54alcIAL9pa9fXl6/X1wAqfX6hdtQhUaku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pEd1pQWYjSkmRVKslKknLcKktT5ayQQUwux3ben81UahNitHbn7vn0+Xv8AcuhkR2IOw2sm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AboHEt1lumPbduyaVSd7VPiQUUqJHK0rWabHaMFmG++Egqb8lCfiHMJU5laQMucdwTKrLO0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Lu/cCBzvaq2w1xaZooqF95KCzHl4nvUPqRp6DyGKRWxSZd43AuU8lTrKXUvlSWkNtuBkJQ2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KI6MNtoAS2nalAAHVxnmTLwkAhSefrZ/Uk3ivQxF5NXlzPw+x+2LbzKe1SbamJ2hO2M4Eq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7cgBPuADkYwc9Csm2vNKCLs2PT026/fLErNDTCSvhBFffxxd3wgNmp6C0ryHfOFPu+9YJb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NfDGzdloE1xawMDPmFQHqwPp3sK7Sdmsulhny806HqQCwkUH1qS/Ojj557ZIV7QZhgmhZY4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/Ex2fU10xYKRTpaDwhXbJ/DOMj6Z/n1b9L77X9/e+Kvjg3HlJHLah8sgk+/wAuvaI6Y7Cj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6JOfz68x2G8SXyO+Mewxnn5Y6DGzyNYLalurx+lchWOVfP5d/wAevQOnPHpYDngO+ISpOUf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cjKlWnJoTK2l7HVvXRLh20GW3Np8pxSKq4N2DtGVY46C9pp2yvZ3jMwOhzCY0O16pXSIbH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GCvAIvzXHeEwaNamYOfdEjzE8xe0fmLusZBaf1z7KvmpTXDmHVqfTaW8UN70NOQ5DgYCik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5wRgc9fPfFYhNkEXm0bOy//ACq9vLa7xufDXMWeaS7WRVUjagVuj6cxy8heLDSA1T5r01kf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e5Q3uIbbLoQD6SpGQcHkp7A5PVLeTvKjZfHHY+H3++LbGukl08Kv8if8YhdBeVG1AmMBWW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9S0slcVRwVDc7gJJzwQ6Oc56JQDXw11B8ULkfAgV8hfPEHMUnEImIvvEs+8X1/pixkdSCE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QBJACcgJJ5z27exPGT0DkAB2wUjN7+W/nhWtSt8dtPlpW8tKEqdc9IW5sSglwpwynKk5OPS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LFVHNjQwtzpUtXIH+/6fPD1Eokdkk1F5ubMR5i1MMhw0xolWSlPmYVOO9IO5W1Bzgtnv1Lj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NzR2H6cj9MR5Ji0dpag7ctz7/TDo48HQhplScbihRARsShCRw3hIAQEEBJ7AoAwc56ksdh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UPZs/Tzw5w0obbayVEAHKTjeTgjGE5wdwA7ZH1PJdUKFqqJ9cR3bU58rwpYXu3LQvYQ4hR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I54VlIUM4wOSO2CwWpibsHy3+o3H7fPEkWEIrz5/d/XHfTiQuP4lITkioyadR43hZ1SRLq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su4da9GDSptLNOZdVIiMyrBEiWlCFOD4WKlsoU4gq2X8Jha8fdToa8ql3uy/xZL2rwkmqP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8SCCvBYyl2cw5J36QqooiwVCtuK9quYwXLf0yiav+NvVW/wDUGm0+uWR4fvDrp/onbdmSXk1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LcSdeNYbiqjtUhpqNVFB0es7wzUy1Eyvh3afTtUau67FTNqUxZ1jO8F4XxuWCTi/Cctxid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iTpRXI7wDUSQoceIkgWxJznJcT4jwmOUcNz0/D0lZndYZnjRifaJRWCEsRROncAKdgBirm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4hfH3ebtn0q4tN7B8QlA8Keiln06HKqNBtWo+GqxDeetmpkyy35zkN+yp2p2odPpU2UxEn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5ykofpDMeTVuznZjs2Y+McSfgWSzS8X4pnJsvrysMiRZHLuuRykUAlSRUVlyz5iQRqqtNO8h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41xkScNyS8SzWXfhuRy6TETukj5qZGzWYaR4jG0hVswIYy9lEjVE0qoGCRecC0XfERasaL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WZEuKDTza9RqduW/qBrzrF/ah1+gaX0qfVXa7e8jSfwoxqHFpMJx1+fL1AmMoaK6lMDZjj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8ObLJFks3xTLyGKJFhSQcPy+Zz6o8UCBXHf5eDwpG7u1IAWcMo7hMc2YfiufkkkmngyUqC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y2SJ7yZwF/hzykyO6qlFmYAYPbwF8VGrVS4natEjURc+9aSX3KPeNxIqrL9JQ5cWoD8mng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26fT1Nw6NDrCbft6IikyavWrlKrFK5XO54mTNo9JGxAEACKUYaG097TMuoWsIOiJi/eSyD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EQFf4hokyOCdSiq1QqyroUqskhUPMAQsUbNEvGoWpGl161JT10QKA1bVQZuOlQqxUG6hac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8upqYXbV7u2/Lo6WEuqEWmRY0qSyzJjNtNCQ8mWjy+XvMJk++RHPe94W7skaLIUuItDeCWU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6sISGaSaSPuWmCsyUpQaZFC8t6emChkBLEPYqgMCOPIU/DiLebZZcfYM19iMXRGYfqSlT1s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/iihJcT5m1AKglXA+Te0uc/1LtDxrOIxeOfMzFCQRUauUiFWeUaqBub52bs/RPAMq2S4Nw3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VXtsgd9+Z8bNz36GiKHF90DGeAVFSgCMDcSEBZPJIAwfoCex6FIoCoCd/id/vlgoXoGt6/f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KgCOfNPqUkkgIzgABRwgnacEj2JHA4VVev9/sYbN7KDdfr54E2vWi7Gv2kV66UyNRtTNKH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+tJ7hYt+6KawtSxMp8p+VBkJqtrz47i41RiJ+GkusKCoNQgSEpe6kZPNDKZyLMNlYs2kO+m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lDRANqaplYEgt5mFpoXy8czwGQUWjIDVd6QSDp1UFJAsKWog1iGaA+GnS7wsWHC020ptKD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TChOn3BUhGbYkVSsVdbKXKrVnFx0LcW9he7csISFEGFxPMZ3O5k5rPSmeVq0takKoLBUVf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2HMttiTlYMrloViysQiSMb3RbVXibrQJ2sUoHNTRbB0QpJSc4yNx2etICcnvyMlQ5BGMHk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ActgT9Pa9w86HOn6Iv1+/oOfQWN+WFLithHpTgq2nalCOE5SncSSArbyDyPWeMEHrxgrlAo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0TsfQ2d+VUVr4BubLc/sjp16b3vzxW/wAQN0tW5Y9SkuLDSww75IVtwpZCD33ZI2BZ7nOA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7saGmr+x9Oe3reIGZYFo1Fm/kMMHhtirTasu9JD8dapENVuU6MYiNzEyY/Hqtw1E1BW0su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MqR8Yp0+ppCYHEmVpe7Ubk2NxyANmrvatrG+4B2OCUCFY1F7C2PrYFL7+ZFVsarrgR623K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LKyHA2+lCd298vONlx0g8JAUc5yd2BnuOrNwiFcrlWkPUWL51W9361ivcRmfMZgrdnkTvRN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y6cWKzQaREK20h8toDuSSVrcSpSgGzgYwT27ZAPt1FzM/fuzKfDyrz+/rh+OLu0AYX51vv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9ty1IUAHIwyEkKSnGUkrBxg5yMAZyjJ4x1I4av8dCRfr8MRM6w7plrn9Pvn/nBm/Z/wB6Jb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cryJdrXhDyrLSEVGNUKDVR5e70L302h5ODnIBVlIB+g/wAN82QvF8gTYUQZgDyJ7yF6J23q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Yl2+yZSbh2e2HeCWA1sSUKyrfU7O9b8r51jQtypR3CSoqwfkPb9ef9utO1r7sZ7pu7Jxz+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6eRgf+/Xa186wnRuDfLHtM2Jz6x88ke/4Y691r54UBV73eGJmGAPYfX8eR2HQVU6k3vgjh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6dh0sADYY7FR/GhOZY0utq39hK7q1LoEZShx/dbfoN0XK8lah2QZdPp2eDyBjCgk9UX8R52i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/NZqIXy/wBtZJOfLmBfpi5dg4TL2gDgWMvl5m8x4tEe4/8AlYPoaxk1YMVFQkXpSHVESKXV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bclKHG3kOZJ4KXQnJBBaPv1ivEZu6iycgqpF39KO+NdyUavPmo2FFCCDdXYvbrV7fYwX7Vu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1VUFyoSkNlZWUlSUpRsd3rVnBSs8IPAQeSM9VrP5emE8QARqvpf35HFiyMwtoXHiW/vpeF7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0rSpxVNlshxJBeLLclDjalJV6Upw7gA55Sfp0rK0crnQBVGM/O98Izdfmck3Xxj6g4sHDc8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kkqBGQVI3ZBPrAxnklwp47dBpgA9c/sYIRtQJq+mOtQeWuKpLKVbmwt0FK0JCVgAhzGSS5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CcbseIRanTspsfPDoUMDe6te3391iXRyH2WJLaQ2H2m3Dn7rYcCXPLAT3AB9+MrzjOR1MYc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Gw08yu3x8/j6+7CuPg4C0pIK1H1KyTkgYA3enOFkfPPfPSkJur2GG5GIAo3zvl/jDy2tDR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IUopWClRJ9zvwcntjkdwX7AA3+nxxE3Zr88eoqklLagQolDmATtKhkD1HIAUVE8Z7KzwM9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AuPr08sSiPCKOn3cvrf19cP8Ao9VJqdf72ptGmwIFcZ8PFguQZsydPpIpqqprZekqLUY9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R3LTlKSpp+K0+2TFmTIbcpudG2v8KYZEy3HJmorLLEB6aY9wfXfc9BW9EDGT/iHIHn4UhB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c65Hba9+fTY4eCqtRa/avih1nhomR6Lqf45/FDVbPjVQVA1Bmw/DxD068G9lomKqWZT2U+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krfeQtTqytS9jOYTIxZjPk6E4fHNmCfIZaFp2+eg7+d9cZmIHzUkOUG75opEN+ZlcLf/AO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gUiwkeGim1QphR29Wr+8V+s71cNHvKoC7J1/eIjVafSWqtMjT4lJtSnxY9CrDj9f21GoSo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m1Ty6p2Kjly/YjsbDMtZgcLyDSDckySZZJWLWLslzZbck77nB/tVIrdq+0ciC4vz+bjjA/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igIwPLkOm8NmR6ha/iX1PkGo3PXE2Pclh27aNQueNEp9zXJK0X8FUG+ItVkR6dGH/eCrt8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LK6ch996RNcd6TxRhN2t7HZeiRlcvxDNAAbLJK0MUZF73ognKE76mYWoIBd4eO57PdpMwn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PgTvJ5KN8mkeCwAdQ33IBxaW7KfCosOhVak1WJVpbDr64M9m/RAmUGWxQZ9OqcG0rAqEMz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GZ0eRJhsQIkRzyfh4TbjKblGZnzOXy7xBIWc94WLFgp1OWDMxsuxDGgBRYhbOAEhASRg1PG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PIUFG17sepJwUZ102rSrJtpVuag09qA1RaxTajZVPplHqb161+vUhhFLqdRuafNcqMZcJlx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tvF8sqB6rHGeLHI8Kz2eXOmGfJwZiWaEq6SSZ14nRWkMqWwDPFHERaLHGndyFHKA1wzh8m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7yHMSQaJQwdUy6yqxFo3hZk1CUNTEudaakjqsyiSkq3HG8lasBQz/iKM5BVvI4PGR2xnr5Q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tW3W9rOwq/QAAeWPoZBa7fzX9cIFFbhTgE7gPSSAcAJ9RK08k+rk/TAwSOpQ5EVuTz9AP8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73OOqClGE4AWlJwAd20jakpSSoA4257++exwPCLU744cwcdmsglXrTzu3BSgCkAchRwVEk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bawACdz/AE/bD4AssOZwoTJYZaK5kmFGpzfmSZ8ipSY8amxIUVC35MypS5LiW4NPZjNOuv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t1xaEpUrr3QGTR7S9eo+I3++W9YbkJFMCARyPUfv8AdYrv4ftbqJ4ibCVqjatt1ugWVVrj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csJvW0KVX6lSaDfFIZWouN0WqQoTcyJvw6WpaA4AsK6Y4jk1yWdkhLjVQZlF3GTRKMDTWl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h6CUT5eOQeJTdHqwBIBB5EGtqBHQXuAXpjgCVDbkrTgcYIIPP+Lv8AXt6+ewBiopLhTuPv+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CSbJFE+vy+/64zJ/aCaiQLRsWk/Fygwmp19qmttpcw7ILrSpb7TCASp534SPJVtSCTtBA9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h4WNdfjt78Dp3CSgnkgs7ih8eXwvFlqAXdNdDLQo05DMWssWvCqFaSUqbdTcNwNmtVSPIU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GKUk5SiAhCVYSOgqx/muJFVNwxmvK9LEE0QCFPmfLybBGWYxZUu1am670NuXv5c/eOWBhpN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dNRZW4wX1usFaVnzluL3h7Lh74Kec5wnKQOxsGfnEMawJQsdNqr7/rgPk4u8LTNdEnp++L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QG0IGUtgpzlCmzwAAPbuTkk+/QyLcX974lSGj4dq2+WAxqzUPKorkYqSSsPt8be29DoGwA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HtnPR3hSU4bmAd8CM81LpvZh9cP3gjrciDrQ/SNwLN1WFdUI5WRvlW/Kolwxdqf/Fd+EptUI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1rnYLM91x9oiaGby0yc9iyaZlHqQEb3WSMZl26y6ycGWfRqfLZiFro2A4khPUUtuuo0QKH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8AQex9/f8Ay62MuemMkwnUVZ7EfhzkkfPr3WMdR8scS4sfMfnn+XSdbHkLx7pbyxK9hHt2/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nqJifWPzGPn/H267HYpN405CEwtHIKl7VSLtvOo+XsJ837MteBASPMA/dFJuBR7gngc5x1mX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IhU0rZiZz5eGJAPj4jV0NzvdA6D+HKn/Vc+5OwhUDboXYnn5lV+XrjLSA+LW1sfZeUlMO8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Cp8Cate/BwUuKYfKT/hIwQOFE5DMv5rhJIB15dr9wIANHy5XjUYj+W4qrEUuaUA+pUmhv1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LolQh3HG3llBbjzCgIKAy6opBJPv5pSSc4wDn26DZWVZo3y0mwvw8rvlXz69OWDWZhaJ1z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n988KqPV0Tbqt55ADqFMzEoUNucF2MogJztOEjIP/MeDgYK4Y2EOcVtz4f12vEfNy6pMied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PFqae7ubRg53AZO30gAlJyBjAAHPAyeSOgcq0xBNhvs4Mx+wvnWHBxCfKyVpAISNowUFTa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nueSffgBuuQBoYdDEbHdR0xIqO4XKdHUlW1TTZbKSpbYBZdcjOAcAAbUZTgE4JI9+phIKoB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+2wGxHM+fphxYKi4AEkDYlSyCU7sABKgP8Pft6lZz3BPTsagHz5/H3YYmPtAbE9fhhbuQR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Dt2rCdoUkkAj1nvjv3HAPTjbKW5V8bv05/v0GI8ZbWVvCuKtCvWQT6g2VIAzjBGM87vTtC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jrRo7jyPlR6Dr5+nMessjStA2OvX1+/wDGHrwxITWvFPrXQpMiqwIiNM/CVQ1SKLXVQZdX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ypUSVTXKY6mZDjmsUCfGkxnmHIL7cyRVi9R2n4M3ePwviX/Q+IOfEs2aa9iB4YkQgg+dbbV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KU/wCpZKMjTpgNeYtrJ9248unngw+HOYzpj+z9t+8q28l9yXYHiK8RNdkNuegy9YdXtc/E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lSQnUNISnahABSG07Ng6uHbGZ8r2L7XZhTUjcM4iqWLp54JYIga6a5VBP74rHZuIz9qOzkW2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vBFLG8g3FX3aMBfP34ql4DZcWR+z/8JNBudiuVAK8Ien0/UeCKTetSo9CqF9RDqtbVcYtW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Hty8KLKrFcW2u2Y0SvfBSpE6UqHEbOw5RchFHkYmBjySJCK5kQosQvp/LzHpzwJzOZbN5j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SQ3d3I7Ox3HVmJ8vcKxLmrUrd46h6iXxZ4q1xTrJ1I1zvG8KJT6FV6pqBXft3Uutad1i+b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vRuiUTQiynX7WXUINflUJQapizUYYYeq2YzAbtu7JEcy/C+H5JViXUXk/MScSkk7tRp72SM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ljLiI61VXsUS6OykaNUKcQzuZPfOwWNDl48iFWYjU0aSlnj7/QyRuoMhRS0ime0bjtuRbD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rNNoUi3KjSKS/cdJesS5Pja5Rq7Fuaz4CWl2rJqLEqlmbGZi1Z1dsro9fZp80zoS7jBNDn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PkXAdZE3U7nSFVLpAFKFuSsuiQ6y11rMI8E8kLwaJ4CySK5AZCB4rDnmSAF00CCJE8FMYn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NPuKHWrgo1HYQqkMx4u+iVeKqp0K8riVJiwkKMio1MOQnHfOVGkIoaEw2mmEo3UL8UuJ5rK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7hM7mYYAo5aR3k7jZTSv3ShyTRUKARe9v7A5WGfjcUndgvlIppiwLWb0QAkA6TXelbIJOrf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pVnthSSV7SMk4OQAopJ54xuPPt183rRDKpAPOvLfc+uNyJUgCqrCIqKSockpxvO4HICTtS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jKQR3BAcAsENuAL9f6H3EHCCbN3fwr6ffTH6lwJ9PKgkKSDgek4DjzmSe+Akk9iCPdQHXCu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/Lbb3/pjvQ8/cRhayjIUoLICwUqKk4wlOAd3A42hI7jOeDyMtMosGt7O++32MOobBFcsUG8c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lvgz08uJyj3/4tK3U6dfs2Eyhyba3hHtFbTfiDuBuW4oGk1GtN1KiWlT1oCpDzdy1t+KW1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PLRZri08SyZbh4AQMw0vmpgy5ZWA3YAq0rJYB0IrUHWx2cDSy5bIhtEua8bday8bVM18gx2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QJxcy27bt+yLWoVlWrTY1Ftm0aJTrfoFIipKY9Oo1KjNx4MNpvGUoS2gDAO4kFX3iT1WpJ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dmY6qBIckk31BJNmiNipUXqwVCJGI1QALGoRQLoAUAOdDzrYA7rW+GqsTEoj7R6Dnck4B2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gKHJPqzn6haRXIzF9QO/8AxN79SfFuL5VuaNY91MFZas9fWv3rb1xir49gm9fEP4C9NH1e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1u4GTkk23p5aFOq01Tm1WQDMrNOaQB6iZZA3JBxdMhDFDwnjObcnvMpAvdDzmlbSgAIrZ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gGu5uSSTP8MyiKGjzUr94dgUijXW5uxqs6UUDeySAeR0Qvduqah3I1bFPChHS43Jqs0KKW2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vG1ZWsDGNqsqyBhOOqzkQmVy75mQ7uTt1Ow89xfK+XxwZzTNPMsCeJa+g9RzC7+ZG/S8HG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ZishCGocdDSQCAXVttYP5Hao45+6ec56i65c3MzDbWTsel79a6/fIBTBcsignwgA35n05/f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qOPzFKV5K9ym0g8AZUhJz6VJSMY9sgEKG0AmaVMIVeRr6ciP74YVu9LMQdPTpz3+nLbpgGa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5C1KbDCFYKlLKxgq24wElKTkjASAMZ5Nj4apCqTd7nfrt9/wCMBM3uxXz+gBwp8PVQetjWz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FahUCgVBQStaXKXd6XrSqzeBkqUuHX3tmCQlaUqB4OLj2ZzTQ8d4VNekfmYkb/xlbumG3Q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VPtLlhNwTiSE+LuJHHviqQVsSSSmwA3PmLvd0xYpGCACDg/iO+fzHHW/FlHXcYxQITtVY5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8vYe+OP9+u1rj3uiPIf2x4NKjK7Adz7/AD7dh0nvNztthQjXqT8sdEtgk/jzx7Z9s9Ix5r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G3P1x0LSD7fwH8eOeu0nbbnjmffYbfqPd/fGT3jVvX4/wARGnthtOeXHsrTuq1SU35gUpVY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8sJ9KPseg0pCcqyolZA2glWP/ifM0kkGXBpclHZre2l0sSRz2UKt8tj13xqX4dQBRLmi1n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3KuRcmj6VdYpRrTSJIbotz04f362KpBq7JBPmOtNEGQySFJJQtlbqSMHBPAOQOsv4XMGEs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3VdNt6v3epxpHEsvYizGkh4TqFeYsb3tVE9Lo7Ud8Fqi1aBdtAZcUG1sVKMhakr2nBeaJU2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IxwMEZ6A5qKTLZkgbEHY+e/l7v0wfysq5jLLe4IAO4O/LAposOdbt/wKW86VwEtSnqcvnA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D77WQc8JKcE8A5MwOJ8tO2yyFQD6nffbAjOI2XnyyUQuolT6EAfri7VJf3xGlI+8pO4gYQ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S4CpHy+935x1WswDq5bX+2DcJJAJ3sYkBUUtpQk52oIUsnkqb4IK1E7crI+Xy9+mVF36Yfw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ArIEl0pwnAIlMJWlCgr7qS6t0gAfVWM8yYwSgC7kagfcN/re3uxEkYpI22zC/wBvn8xiQM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zmglROUlIUEAZVhI2KHbHbIPzdiBOihRF31Hz+/nhiSiCd/TH6FFBUVZB8tRCT2JSkqOVD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5OMjLj6SORJPlz28v2w0oprHPlh3hlKQd3IUUBBSvIUC2lakKTghACieRlRI7Dt0yK1Ar4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8uYw/uAa2LYcPC7Un43iK8V65DEmBTm6N4WJ0CsouW3LdYVIt3TPUWW4Fu1OOmVUWVTrlj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kTpnnON0yPtkTN//AAzUL2ekarMmZmJ9a7uvj0sb9LoVjG/xAdjxXLqVoDLqAf8Ayd7J91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fUe6JNB/YhSbijveQ5C/ZXWnWWpLp2ll6o+Gq1Xtz0h/P7vE3IWsnAWsq4zmzdtkMvZDjG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0L373iuRVhQ3awxBA5gkDALsu+jtVwuRhtG+bccqBjyObcE3tsyht9trwX9FaZVoHhv8NF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geG3w629Cl1O8ataj8JFN0bojtwISzTGGnZNhUqoxqxU31M1F5Db8UIMJcaUphNszkM0eZ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eQtI692lanYEu+lUUgEglgKs4rUUsbQwqsglYKpYIdbbqP5FtiTyqrvwjcYrZ4Yb907rK9X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b9qOqOqtW00Onti6lXrXaTAuDxKeJG5VVhui6dxiw6mO3WrWnJYmLil2mz2JdMmIccYdGU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+2+RzXGEzsecHCEjOS/MZ0scrk5Qe6bhkeZdJIcxOalRo3jdSQ4GzaRP2b7SDgXZaaPh7Z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b/AC+VRe/zUWgSDPyRI8ckMIamRo3UgGyLxaKFYOoWr9amXRQdO674bq7W2G65fdXvCHFp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UZd6aYaaUnNSsvUGRTWX/wC0U6K9b8KtluBNnRnasylLRLKv2k4jNnhwLLZrg2VzQDHiHG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erS8HC0Zc62bUCp8wv+nwOBBJIJXYQxipv9ByK5M8Ymi4vNl20rleH5mHMuirWpZc+6tlxl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k1SpHpj8bChWll5aW3FX4936nT9R3K7HpsqkvSl3M0qgxmXapGnsuRbkuaqeS666ywQI7j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hLZRmXbmPj/DJMhwfjfH048dDZtGSLNQiPvGaHQy5rNZouxENh0ZRQpgzG8aD2Rbg2dXN8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1y7K8kEmpUAlUq0GXy4pTKQdSXey6QpB6vOnISFAhKAEEJzt9SVApWEntlROByTgjIwM/Fs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D/ABeLmfLmB9/vjhvJUhvBSDlSuFYJBSjIAHp5OSPz5PdwAigDzH0+uPMKUHC8IwApakN52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PBKyewPAIPAPXp2AHIjmP7m8eAc8d5UunUmnS6jValAotJplNn1as12qvph0uh0KjwpFUr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lwqXEnS5C8HYxFdXglIAQFLOiKCzSsFAAskk0FAG5LbAAbk7DCw+kMSdgL6dNyb9Ofuu9sZ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QN7auePW8Kc7T/8AtfktaaeGumy4DtPct3wj2FOlvaeTnGJfrFauyq1Cr3TVHT5S1y7gUx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HjhTJ/l+A5d7XIDvMySQdWcZQZEB2K9wqiML4lceNDZcGJw7vXD8TkpXzYKxAf/wCcWEOm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4lA2sm/8h/8AeLygICmyQEbTt2FSkhJWOFbM7j9eO/QBdyEUE7dAV9aFbleguydrOCJI7s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C+5at5TSykgqWkKG0IVykkkgJUP8SRg5AyTnqfCnjI0Uynbrt1rEWZwACptB/T/P6Yxw1y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C42shSqHpzrHXoCd6lFE+u3fpxb65DmRzhmgq2n2AUMEDJtDWvAs/HQGuWHfe6VZGr4l+Qs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W4nlnvxIktAkVbGMWBV0NBujV9OeNgqemlWlSw4spMl9PxEtxQT5sh94I3b1nsghOR3ABJ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ltJTSI7ocro1069PU2QfOxvohVjqJLEWeoujQ9a3+HnvgYyqzLu6poaUXWoDQUQ3tUQ6gd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yONwAzktCiZSIrYL7VuNrH6n6chywPYmeUAsQtEkUa+Z/zys4IIUmnQA3HQlshIaL3HpBC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NqsYz6iDjOMlhLaXTfM2b3+/s4dkBWMkCmHn8vrvXuN4qtcAcqVaSp7a4pDrSEgqUUpSUk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c8kk425Nty/wDCiUA1YwAkp3Zit199OmOVVfk0SmR63BRmXbsmLXYmxQC/iaDKbqcJalpW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GAe6j8p2UkeOZXjJ71Crry9pCGXnY5gDlywOzsImieM7JICp9zDSfoTj6B2n01aPFq8MYh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MJ+DrMVmpxNowMJ+HltYGMgcYHX0sJFmVJ0YMk6rICOREihx9Gx88l5EJjc00ZKkHzQlSO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H8puSnJycj555545/XHXHlttePRJt0JxyLsscZOB34yOOBgE/Lpoow3FN8fvlywoOOu2HZ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d/5dSgoF9SMNYUpUylSVSF+XHQd8hwqCfLjo9b7m5XCdrSVnJ4G3J6cjVdaa9l2v3dfjWEu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Q8zWw233O2Pm0vnUGoageJeu3nVZRkvXFIVMgqZdX8IzTFMNMUiFFZWtXkwI1JjwmEYwNs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cOPZ+Xi8Oaz0/+7mSXblSgk6UFdEUKg5bAdbxvHAslHwx8tlIwAIEVRuTbaRrNm7LOWY1t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VekPMKcCSplxKXOEtqylICnCQRgDfkn5d+B1QcrK0Uq1yJPy9P6csXvMxmSEdSRQ+/1wK7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s1Pw4ZfW6ycHylxs+hTLrY9IIBxtA54V6uBPzsazgSKbNdav4YjZJmhZoyNib9NvL12xIq5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YHFBxuoSY6ylYQtTT0V7ckEJOB5iEnkkZPt01w9CDmVOymMne+YP0P0wvibWmWk5gP8AqP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mHGUj1kAhaVZUSASoAA4wQ4tPc4HQfMg62Xy2wQy7nQCT/AIxMW1I8lJSpIKmv+oK4Tk4B4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9u7DPUdVoUeuJAYmzewwsoTpNQcH73a/FQ6srGU+dGeUjCFpBHmFMgA4wFeWCCACenIlPiA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ysQSKr4c8SlZSHXW8ehLpCgFblYUvKtriQMBRWO/A2njA4djX+XoOe/W+VbbdfftfTDEhs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PPyu/THrhSgtYHmFSxkKKgClYCht52pTzngZ2+xxh0gkEXZqude/n99fTDQr4HC6GQhaQT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lJSUq2YA+/jPYEDk94tAKtWS29eW/Ige/l6dcPHcWNyKr9By6eeI/Y9y/9nsfx/akPxpM5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5n7Wp8eM05pj4O7nqF11NpioNLejiDTqg68sQUlqWorVOajPUyHUFfRH4Zrp7NwSdWzE1+Z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HcCiSTZ6Yp29N8c0bqTDGDua8Qvbyu7sdOW4wVKnFs60f2aehtE1NmWxTbAovhI8EFr6lV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TrNXaPh2pl8OXrNqzrUSn2x/Z16rrqC5b0dlqnPSXHy20FL6OdtlWXszmsnIGcZ/McKywV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CMqrIyyLYvxRkOtEqQdwM7KytF2hgziEL+Th4hMCQp06OHZyiVcGNqJHgcFGuiCNsRyn+I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M2ztZPDHqP8AYrxrEGytGLpuDxe3FOlIbVGhC3NKtJJt8yahJagRorQS1TleSz5XmPNxk5S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OZX4DHxBkdgpzuZzvEgAG6R57M5iEg8/8AZA9OVMjtT2kEMSrxZ8pSqv8A00GVyTCgNjLk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vW+CbZ3jjq9yRgjR7wKeLb/s9f3vR7u1lOgfgqsqS0wZj8qsMWVq9qgu9RRExoct1t2RZEU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LWqy5dhlVWDJsMhBGNo8sFgj5EAd3CEQee61e/MbBHEc8ozGZb8zmK2eQtLL/95NT71z1b8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tWNeJKIeturGrOjKKlOpQsHSbwT6935pTY4ot1mJDprGoWvdvW/Rbq8RGqSac3Lqg+FXZ1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+mPpTKuKZ5I4RA6rdA2Tzuzvt53t5+pwyrAEsTpA3vbz35/fqOeBLQ7WasSFPtVi59Wbth0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/W7Vm/dcNRadT3KktqJblX1F1MqEqqVaLBbilplrzTT4yi8KakxHUOL+Z/xDz6ZztVxJRIJ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JH8AEOoNm9MrSAVt5AG8b/ANjMq2V7PZMsgSTNl5mPWpD4QelBQDyu2IsgLjsp0rWEoGQd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7so9KcJBzyTnGABx1Tl5UxokD09fU/TFn+GOiV7sbARuO3G0hQQQcqG1XHoyScHHtjOQugN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z+X1Pn37YVsgqcTuCfVuA27TgJOUKHqJyE8HBBzxzjpkk0GHhF1XWvM+u3nWO68q9BVfTbG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gq2l2nfhYsiQ0zdvjP1EGjVblJebMygaFUiFHr+u9YjNBK34JmUeTbluJmoSW2DfDyFKDq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mzPF594+DxGdQQL77YQgAhlYAkyEMBejwsGogbxBJZxDkYmAfOuqH2rEW5kK6SDqIGgVZt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tKo1jWnb9q0aLBplDteg0igUyFESlmPEp9EpzFNjISgYTt+GjIBJA3FW8AcgVeRnkeVmOp5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m7FANpu6K2TZ5BcGggChUBUAVVdAKAHT+h9cI5NUckpWuGzLltNn1riw3pKAhaVHC3WWyh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56djjd2R9RO2oV1WrsEXYoE3udrrnjwkBXXaxzsjbcc79SL3HMbi8B64W6hPfSp2o23blPQ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XYrtSeS0ptpbMe3KCibNadCVOEqmIhtbEgoU4ooSS+WhlIG9sTXUV15HY2OovnvvYA6Zo11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vr536BQNrOMiK09GvH9pNpQ7EltyKRZ3hwmVB1aElLSqjXNc7/palFtSspbxZTg9QSohtP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Yuz85YHvZsxpBFbKsEZ/wD117+RPTqOyY18WiIoRRQajvyLSvz3vxVtW2xxqDctcdqE74Fh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AlQSgqwE7N2AnaFc43DcBzuz1VsvFoRGrUN9735jp5g9SOY64NSya2KDY18NxXP4gXd77c8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Oj7zClAKzkryVpbU4EnAzxlJ4yB7e3TOZlQgqFJoD05E0T7xV/HCstEQNTqRfTqLUeEe47D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YtDp6x5m5554soShavNWS24B5bmd2cBWTg8EYIJx1J4fC0rh9wu/u5+Z6eXWsM5yURRhSb3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dv1rnZBVLjpe82SpG5+S9vbLh2KR5YSnygNnA9OBsVjBB5xzY9QoAGgPXAWiSzVV9PXCqs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Sj4htzKQjKUh/wAwo3KKB6ivgkHbknOMYEnLyfxFBNg7H3HasRM0v8Jl51/kY2U8Pd2/2r0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ekqsOi0aeo53CqWkhy0Kqhzco7lCfQX/VkhQUFA4IA+j+z+YTN8C4RMo3WBYyP+LQkwkA8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d+Z+fuNwtl+McSjK6QZndR5LIxkXlQ5MOW3ltgumWk57c/I/6/1z0Y26ixgVj+D7R7oBx2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kop9Dhes4/mnAD8vln9D2/EdKwpWJ54gGs92NWTo3q5d617P7O6X37UmVnsmYLXqcamjJI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kepwYOcdQOKznLcL4nOG0mLLzEEVYJRlUi+uphtiZkYu/wA9kYavvJohyJ/7ik8t9gCSeg3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5Eq2K1FPlVC32lMra8tRVIpq0MtvRThScuo2N+Xzn74Hfr5r1KIZss192y6R5grsD051vj6E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+4hJJFAG+djl02oCumLD0+pNT4TZUUFa20ILacgoKgAUhJJ2rBCgQRxyfkTVpYzFMdNhQTX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SRCze115eXvxBK0n4d95xeHGHXEoQrAWhpwNg/uieUEJI5PpIPIJ6krIHUAHfyOIhTQxN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n9lXozrchTsdBfU60opcdR9wIc9Q+4PUPYALOBzzOyIppbGosje6tsRc81wxkGwHX9/li7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QWMpba2kqSgKCSVbVlBw4RgAYykZ9JUegGcSpGI2N/S8E8oSU3NkADl9/d4nqXF7PK2jGE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zvURg+nbkf4V9zziGas0KGJlCgb3OHKM+WZsJKgAJDjrDm0kIC3G1qSDlX3lPMNgAcEuD3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kH3iuuGpTSg6dQvfetsTB7OW1IUFb2EKWcADcG/KKUIKeFDHfjIJJ5yC6Cao0Gu+YPzPme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2F9K07fPe9+nIX1OP1DnJKikDO5Shg53hQxgAZ5/yGexHtcj5XV/L/wC3l77G1DDfLnhU05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SFcqISklIQheAonPsT6eQT1FJplKjSbN+Vj39Tzr435vJsp82BGBjbHhduvxDv+N6hxfEdc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YGklWt+l+HHw56ksOQLh8McfTm4Lmpt+3xa7F20i6Ba97VqLGTGuZmHEZrLqWIHlzpYd+l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5WZ42AabMU9HSW75zzO3UAgEEEHpjD+3Mq/+ocxGGDSrFCQoYDSNC2dIBY3v7Q53vW2Lm+I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2XCiGVCiai+GLTyLTZsCJVTULcsevUIfBVKMqBIaqMNymWRE+PJiPpMaTILcU7Q0qf2uYPk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b45wKJQzEA6c6uZYahWnbLlgT1AUEk7wOzemPOcUzDPoXLcK4vJsLpmyjZdSb2AH5gDc9Qb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1ih1IORnrNdgSrcu649Q7CoVtaX2fT4VrWcq5qteDdfptPpEC2rSpVyf2bZXSnanVk1Wp3s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Rsx7MXY+PanJoc9rNb7f03+OACKFVUKliABzPQeVVyu6A29OQrV4kNLZFTpl1WnfVK1Srsl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VZa1Wtm0bjg0upUCu1vVDVFmJT9PbctOLLk3CuitmsxJ8CBWFtUuh15yFDYcYzObynDolz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FqXvvJAOkMKKZZ22PghR22JIABw/locxnmOXyULZqSEgsEoKgbrIxZY4gavVIyKeh22HMj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xLqNbtii1CrCEXbf0/wBDK9ddEtx1kP0+gB++761dWm67ugqnuOvXMzbFnlUxZkxYUItNyx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cn2cmnhhti8+ciyrDQGZ7jigz6AaFY6pJY+7olgpUkGIuzcDOIJOLxJJI2kLHBLKrFiAaM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UZWNFSwK24LS1FZjRmm2UNw2I8RlLLbMdCW4jCGkFmJGSERkEJ4SgJQjeEpARx1815vNSZ7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zUjysRQ9tix26bk1W4rmTjfsrl0y2Ty0Ea92sEaJQ5eFQpAu9rH9MJ0r2o3HAVhBXuGNi9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nCsjcc856SR5+G/IA3y3PLn164VflvjoFp34KknBAUXQhRxyo/cTjClDB5G7GPYZRofciz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8/OjhwKCLO4I5YeYSHXjhlne+661FZbQNylPOrSlDLIGStRUtlKQACkkDGe/nNTVbWeX+R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4wk7nYVeKH2LppamuHiDubxqVK5LqqcO1Wro8Oegdso+CRZLWnOnN1fAXhqvT3Zcd6U5Vbs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4RlVFt6juqclFTZZIZvPNFw8cHiRL1rPM9lS+tFKo2oKKijAYUzMO8cGjJpEfLQXnDxIy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VSNStIAPFbtezgjwhk0lbNrahPjxY21LUdktqCm/7ul+QSCN63XpRWtwDGe+AfuhO4joXC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iCbC+2KuwOgG9jkCXkysSxY2QepschZoef7b72KC151+oS2VRlzajIa80FLa33W2TlKypP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HCSBjv0VSFW0yx3WpiGqyfXf1BPLe75k4gyMCXjcb0LF8j5Dqauieux91bK9VKfTluzau6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lrcbYQiOwvzHlrkOuBARtTnDnpyCskEYBONSx38WnrzF4huaFXQO3w9f8AOM4NNH5S/HNd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GaHUJ6MhZUKdMrb96ai1NhLgUApbcu+lpyCBlCgSVgqMjict8Hy8Cij3s0hPQ6hGgA8q7q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wA4hmiNyIkWt9qbVz5b94SPicbXWxRIEdkT17XZT6UuOPEIKwFBKgy2WznkpSdoJ7DnIHVM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wBys87JHTn63Xng8semi3iJ3PmACBY95C8+V4m0qpIYaK2W1BtvAVuCUhI27MNn2SADjGM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daqxL2b897qrHMVuPrh/YRE+zqFnfpvpAN7Encnn5YrbX3n7hri1uqL8ZtxxLCy56UKbac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nn8ScHPVrygWKFegIxXp7kkazsl87r4ffXDzDiNtuIQgZwpRBbQUkAMxyAMHK15USMcDBI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PCCuzHoBy588cqkwpptaSMrUsoIO5spbUDsKs9s7VEHjaUqzgdSsu1gNy0b+vPEPMKSG22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540B8Gs95OhUKG4rcmm3zfcRgKcUotsSKjErKUYzhP8AeKvKXgADLpP16+g+w8mvs5ECQT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u5ANif+ZNevLGEdsAF4/MFGlTDAf8A5AOjH4lBi0X2gT7j9e36n6A9W3FZx6FQA+8R+RUf1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jPfsM9h/DB6TJ7NjYHC1bpWKO/tEdSWLM8N9bthp5aavqpU6dakZpsjzEW9SalTLiu6av1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h2PmV5CgoFsjqpdrs6IOFjKijNxJwg3qo4/wCJI1AbixGlWAde94tHZbKNmeJfmCP4OQQy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crJJY9aCk0QMZMU1Jn0xmQ4SXFNtLSrKw6dpSUKBJAQoJ5B/5Vg8nB6wWclHcdbONxhXvE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4gSEFpJdcU0va0gOoKi4QArhYKsqRlPdXI2Efd7h8yNRujQN/Tf44Lw2ABq3FD7+mEdUlKM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MuPNrx5m7gZbI9JzgnvySMD3jLz2WuXph4g3d6r8sB2XIWzWmS04oIQxLDYGEBLm9pYSpW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wSR74ycyG7ttzUj6jAviJpEIP84/Q/vi8WndTEmiU5ZCVb46Fp2IJIRtBQGiCMYKQCePugY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euvIXf74JZST+CpuuXXngvxn8qwVJWVq8tBzkIbSkenIJKjkknnHuT36FKbA8HngietGrw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BAjutSwtOSAWJDbyiF98bErT7nCyT7guIFJFbH34ZcsUYUWI3scjW+J+8QGmtiypI3pHIU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AUlXvgZ5yelEAkBV3Joff6efS8Ivw0Tsfv7/AGxwW6AcgJK+MnOUhYVgpTu74OeR3xnt06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z58h8+VHy8gMIoGtQ2N/Drvf2efXZZGf5AOWwFYUckKSCnccIz6hs3Edjn2B6jHqunVfv61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Adr22+GK5aW2xqA74hvFZc1tXBflnM1q7tHqPTrlotwXfRLaE+FovbFPaE9FJv77Okspk0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KaRJeYjGY+9KZbXufZTstFxPs7kOIZfO5nhfFGSVe/y2bz+UcCKVwpb8vmO4zCAeIpJlJAo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3aPjs2V4zmslPk8vxDh1xHusxl8nOpLRg2rTQGaJi3VMwgWvCVtgbI2nY+s973BSLB1c1mr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7BkXHPcRZFd1YpcWqzbJtCuXnZblgXnpxWKzTnqy9atSg1JVEr02gyqOupKkBMOVKzPZ7t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txnOIx5XMR5rKx5qPheegbMRpKIEcvluH5lZmillOS1Sdw8hVXkSTug7MfHOzk2T4gIOyO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3y7Z3K5hcs7xSTSRgT5zLSRrNFEMyURJAhPdxhe8dHN3wx+Hy6Llty89fazDuPVi0rjpNL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CueDdIqz9LkW5bVJ1+r18Vl6oSm2qKYVbpDAfYbqCj5sWUyr4e1Q8I4lmY4s1nO2vEczln1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hMYWO9SvHlY2zYkDAI8cubLJYAV2ZNVZk4nkY2MOX7LZSCdwB3kuYzHEGZjRSSNp2TLlCL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ACAWLgp9H+1avPi0pU6JSJWyoV2py5erNt0mfSXYUGl2FR6rNmy4kGz6TU4cV6tRKW/DhVm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RRKVJqEvh3BOBPxCfPQcNgy0k4dDM7HNZiaiRU0+YkmlkWMrUcJlWJ3BBX+GxdrO8T4m2W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SMlxHH/AiiV91McUaxoJnXdpGRpEQ87lpEN8f2SjQm48Eql3FRZsP7Wn1FuXObrwvGjP1Rx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bSKS5HipYNNX5UFQXGlNNietLkHtxxSTK9lu0MrllOYh/KRXrADzyIg0GgGZI9b2LVSAHGkg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vj/ClESlBOZ3rSWAg1SAm7pZHK7XdkFSWsgPLdzj/wDkBJHI4CMnGPdODyTjAT18vp4QSQL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vlj6EbyAIA+WPDC/3isHGcnakhXp2hSnAV8DsBnuNuQMkYcUtzugb6VR58yfEPdhHPcjCl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Gz94VBsDdk4I2kYJxjPbjk5LVAFnKq5HmOnqee3r1rC6LKARQG+/3t8fLAT8TV912zdLl0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2sdfp2iukldLzKJtBva+mpiJ97wI7qsuP21Z8C6q+l5W1lqTb0UOLCnWUOzMksbZhdaB4I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te1e5DsVSxdWel0xO9oURtMs5CKeoJBJYGq8KgnfntXWpTa1Pt+wrMtnT+zoFTXb9l21S7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pbp1HgtQ2pUp4BSUyHVokPzHnHcKdffecVuK1dRpnaaWR5mDPOzHUxA/mLuCf5dq0kjTaq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SkIijAoCiTsAvLr4Tq95O/RkrtVdaUWlJgMrKENuSJVQbks+SFZeT5dGZlrcdyfSBhOU4L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0GR7cpo9lfFqG4JBKjVdFluwdqY2uGpCXAPsJ4upI32N0CaA50OW/kcAC7au295bC63WS6X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6ZTG1NB3a1GZmVYVBxZU0lWXlRW+cBDYwkgtGthURBEKBALahudyBS0D72qyDywPd01ajbE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2G18iSOl0BDclw0GOmNNiWvSIbMCS7MjT6u1NvitLlqLjaHpEy73JTLkpLZW20Y8KMhgrS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EzuywFuRp322Hxqid7sk8thtQwxqA/l8Xw+G3z/zzzF0Bu03b4u/EfdiWipmNf8ayYTqOVz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lqlKQtxXlqdqdIqbpTkY83sCT1I4kipk8qikkNGHIYeyXOsjYA1RWr9efPC8i6vmcwbICtQ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t2fSwD1ONyrUqE2XEipfUEApbUEJUE7UqTkjehQ8twc55ycHjBx1Sp6XSV52fSwAb29+/wA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1bkgfsdj6kE+t+mHS66suFTndrhaIRwAUryEocDZUnI9QIVwMlJwMjpWUjLzKxGqmPPoLr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aFQdIK6R186+AwJ7eQ48VSH9zjmVkLB3N5cZWCUkkDgZzjPqTj3PVgkZQqqu2kem9DbAWM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iQoLLaiSvKgGwQrYylIAwU4P3geBjnnuCD1GWRiAcelRflhDVYDr43JTsQMlThUkHhRBBy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54XwMDifl3sEDa8RJg2pRzr5b+p+WLYeDisMybBvulsr3/YmqFVSpKeUNM1S27aksbVEDgu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9fh/If9GzKBrZMxqPT/chjA2633Z39Kxh3buIJxqFxQD5dRz5sk0xJr3Oo+Xni15kZPfGO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h1fNRC6qrFMHl54/PP5xwf6H16Rrf/lhehjiYNvkjtjOO3HuBxzxz145JO/TCQa6XjGr9pP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2mtCmYmn2mtEnR1Id9MuoX1Up1cnSi35foUmHRqIwOefhFHOCOsk7c5xzx7LZXfusnAm3m0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V3O4Ucsan2Mysf+i53NVcmZn59QIl0qOfK2Y1ys9N7qzpjNNdtKnyXCpDvlrwsJSMeQD5e5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6EjkdZrxH+FM1cmo/PbGlcNAlyw23X9tsSV511C9gV6myFJI9PJSlPcDj7nyOOw46GPZUMf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xtuBv1wyyJnmjnKVqBGAlBQUBYJzjGFbk98EnPJ46bCKSBWHVYGq5isDiYpaqwyVYy5En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3JKhkHckfMEjnjjotkBUldfPAzif8AtR+RP1o/teLY6OS3XLdgtOeotJdjHP3VKafOVf8A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c9+hnFUHfE9XP7XiRw5y0Kg/y2cWKhurCTnACc/dOSVo2rcJKk8ggjA/6R+YetwPOsF9QC1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ZdSoZLrZZzn7oW0fkBng/kUjv0mhzrfHgYgAXtiW0996TTYa3V7lvRIbzndKVvlCGlrwk5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lXPS5CBpaqG9fHz+Gx6nrthiMNpU6t+RPLlsfPy2x6D48lKiFBOWyQCCTvBCM5HYFHbsO4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I2F150eWPSaY77EfvWOjTiwpCicgKbBBwQAFFKdqNoAVgd/bOB8+mHbSryMLroNvPV58yR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A5X9cDDQ65ZjXiD8WtprqdRbptSn6DV3yUNMPMUiBHsOjTq+/TGUPMGTUJX2RHcXGlreiu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hx1n6c/DDLfmex/D51oGI5y1Y2DommICmrW1rVeoGgAoHLDO3UoXtFmYiLLrlzfLwmIAb+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rFyq4LDuaxrZdRRpc2HqbLiUGWLkiw5MeuQ9RatRaLU4F0UGhy4LEaJVbijW/Knv095qdS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ZrESNLTbJu5zeXnXNRB4eIeB10hi7TFIwXa1ahYJIOpaBQhlBxWFE+Xzg7uTu8xln1q6nd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7GrBDXTgqThljat3DWo9KpNZix6rc1Gr966ZRNVZ0jfqdV9IaRpLplfkmzbrrzMJCKpdBa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Rmn1avUi11kpocyqSn0Bo9TcQzPDcwzSFJ3Mkwdtc0cOUgkiEqnwtOi578uc0NMskMZPgk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I85CBGkyLUOkaI5GzEyStERTLEzZQTLAdUayvW8aFZHeNIqVxxYum9KmP0c0erN0KVUKW5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oVRZnsm3G6XMbmRmDEfWw089tWiNEiOnyG/TZMxHJEiTAjMSjuYkRrjiMkjRwxa1j/AOzGW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GkgEQMsivKyPapKHaRgdUgRFaV2QsN5G0/zEAsTqYgm/3WSzbQslFGpdvMTV1uO1KFdn1BU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TaLcUVEaXJq76pCFGuPOOI8iKhhxRjsBcZtjy8U/FPiQbLcK4Sk007rNLJK8pjCuUji7srH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yoOgtIQZG038O8pWaz/ETDHEe4jEQSywVpHDBmYaibjB5kGgQFB0gAtyDvKEgjcSlOQgj9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5AIA9s47DnHdIIDncqfdXu/r08sagSSKO4woQ6Qdy8kFtZ2gkpTsSFqSkcDBSpsZx7HjHfm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6BIr1PPlXLlhJ6ev3+2HOLJ3LBSPQ0tG5tYCkqcWENoIA4ATuSe3JT2B56bZgQ21EWTud6+9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u39cUzfqytRfGJcrs6HGbp/hQsCl2/Z+9KXZq7/wDEBa9Muy+bsYWWyYkdFhQ7QokdKXd6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Gx1MzMjQcNijQlf9QYPKQSLSF6jSgQD45CzWK8C7WSRGiVZczLIyBhlwFWxZDMpLMOnIqB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kTX31LCylSgFFG9O9I3IUAAF52jIHI/j2MeRO7Gp2Ld0WXbqHB875GiPXErSbajRYgj/47b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244qO68p1e1JXvAJGSgqA2JSoYwkpwcg9xwFHqSpaNiGbUIgAdhvrJo0edkOGv8AlK0bGI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ni58tNUPkRyq97sVgLzoaXH5BcwVJIC1hStyi40QAE8AcLOT347Y4JZEpTyA57ef8AT98R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ymQmEwG/3IlQgptQSUKT8UElsg5JQUrXn1c5zjIz08g8De44QPaBI2Ui/UdRjHb9nm65Oq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c93XPX3QHFKKH67ddTqawpRb5KVSyngHJyr2A6lcemsuSNo0RQPREVB9BhvhQtRIdhISaH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otsxlDVBiuqAWpxpbhKhuKcISXAkk9iOw+mCeqFNZ0uTZsj5jb5Vv5k4tCESI7aaoKa912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+qkt6SywAQl11SUkkEBSVKyspUCASQTgYB6LZJBpZuQNV6cz+jYgZpnLqNW8gF/wD1/qD88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ioBHlhTwztG8BDZ9CQnGEEkk5UTnA7AdKkYlje+n9sIVCAFU1tv7sTymwEBcdx1RWV+WvO4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Kdq8YH157Ya7w1Smt+tdceMgDHrhlvicuFTHnEFRKkLBGBghKVEdzwd2DxjOMcdFskveMl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GwB6D674k/gQuWQu5NTrccU4qNWKbCuZtOxspbnUWrJpjzjqydwUuJcQACfSfIBVjCc7Z+H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RXwzQJKDZ2aFwm45brKBfPboABjIu3mV1ZfI53bXHM0PrpkQuANujQm9+TemNHlZScg9/8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8Zrj0Dzt+Q/L27fT+uOkGMiiDsce2fP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7f89c0879.681e7f89c0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7f89c087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7f89c0879.681e7f89c0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7f89c087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7f89c085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7f89c085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7f89c0879.681e7f89c0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7f89c087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7f89c0879.681e7f89c087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