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76d6a.680c414e76d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76d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of Diagnostic and Interventional Nephrology's 13th Annual Scientific Meeting: Optimizing Outcomes in Daily Access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7-02-10'&gt;February 1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e76b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76d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76d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76d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76d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76d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76d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76d6a.680c414e76d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