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e2f7e4b6.680f4e2f7e4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e2f7e4b6.680f4e2f7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e2f7e4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Society for Pharmacy Law=E2=80=99s Developments in Pharmacy Law Seminar: &amp;quot;Exploring the DSCS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ilton Head Island, SC&lt;/p&gt;&lt;p class=3D'news-info'&gt;&lt;time datetime=3D'2018-11-02'&gt;November 2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4e2f7dc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e2f7e4b6.680f4e2f7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e2f7e4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e2f7e4b6.680f4e2f7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e2f7e4c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e2f7e4b6.680f4e2f7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e2f7e4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e2f7e4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e2f7e4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e2f7e4b6.680f4e2f7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e2f7e4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e2f7e4b6.680f4e2f7e4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