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627953fe2.6820627953f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27953fe2.682062795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27953f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ociety for Healthcare Risk Management Annual Conference: Spillover - Legal, Regulatory, and Risk Consequences of Psychiatric Board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0-19'&gt;October 19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627953e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27953fe2.682062795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27953f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27953fe2.682062795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27953f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27953fe2.682062795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27953f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27953f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27953f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27953fe2.682062795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27953f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27953fe2.6820627953f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