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86b3ebe9.681d986b3eb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b3ebe9.681d986b3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b3eb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Public Health Association 137th Annual Meeting: Pre-Matriculation Requirements for Colleges and Universities: Is It Time for All States to Mandate as a Condition of Entr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0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86b3ea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b3ebe9.681d986b3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b3eb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b3ebe9.681d986b3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b3eb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b3ebe9.681d986b3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b3eb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86b3eb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86b3eb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b3ebe9.681d986b3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6b3eb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6b3ebe9.681d986b3eb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